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46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51.png" ContentType="image/png"/>
  <Override PartName="/word/media/image152.jpeg" ContentType="image/jpeg"/>
  <Override PartName="/word/media/image163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4.png" ContentType="image/png"/>
  <Override PartName="/word/media/image130.png" ContentType="image/png"/>
  <Override PartName="/word/media/image43.png" ContentType="image/png"/>
  <Override PartName="/word/media/image166.png" ContentType="image/png"/>
  <Override PartName="/word/media/image45.png" ContentType="image/png"/>
  <Override PartName="/word/media/image131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24.png" ContentType="image/png"/>
  <Override PartName="/word/media/image92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71"/>
        <w:numPr>
          <w:ilvl w:val="2"/>
          <w:numId w:val="1"/>
        </w:numPr>
        <w:tabs>
          <w:tab w:val="clear" w:pos="720"/>
          <w:tab w:val="left" w:pos="1796" w:leader="none"/>
        </w:tabs>
        <w:spacing w:before="93" w:after="0"/>
        <w:rPr>
          <w:rFonts w:ascii="Arial" w:hAnsi="Arial" w:cs="Arial"/>
        </w:rPr>
      </w:pPr>
      <w:r>
        <w:rPr>
          <w:rFonts w:cs="Arial" w:ascii="Arial" w:hAnsi="Arial"/>
        </w:rPr>
        <w:t>Cấ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iệ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ị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é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ệ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â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é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ệ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âm</w:t>
      </w:r>
    </w:p>
    <w:p>
      <w:pPr>
        <w:pStyle w:val="TextBody"/>
        <w:spacing w:lineRule="auto" w:line="264" w:before="66" w:after="0"/>
        <w:ind w:left="504" w:right="467" w:firstLine="567"/>
        <w:jc w:val="both"/>
        <w:rPr/>
      </w:pPr>
      <w:r>
        <w:rPr/>
        <w:t>Những cấu kiện này vừa chịu lực dọc trục (kéo hay nén) vừa chịu mômen uốn.</w:t>
      </w:r>
      <w:r>
        <w:rPr>
          <w:spacing w:val="-62"/>
        </w:rPr>
        <w:t xml:space="preserve"> </w:t>
      </w:r>
      <w:r>
        <w:rPr/>
        <w:t>Trong hầu hết mọi trường hợp, các cấu kiện chịu lực dọc đặt lệch tâm so với trục.</w:t>
      </w:r>
      <w:r>
        <w:rPr>
          <w:spacing w:val="1"/>
        </w:rPr>
        <w:t xml:space="preserve"> </w:t>
      </w:r>
      <w:r>
        <w:rPr/>
        <w:t>Sau đây chúng ta sẽ không phân biệt cấu kiện chịu lực kéo uốn hay nén uốn với cấu</w:t>
      </w:r>
      <w:r>
        <w:rPr>
          <w:spacing w:val="1"/>
        </w:rPr>
        <w:t xml:space="preserve"> </w:t>
      </w:r>
      <w:r>
        <w:rPr/>
        <w:t>kiện</w:t>
      </w:r>
      <w:r>
        <w:rPr>
          <w:spacing w:val="9"/>
        </w:rPr>
        <w:t xml:space="preserve"> </w:t>
      </w:r>
      <w:r>
        <w:rPr/>
        <w:t>chịu</w:t>
      </w:r>
      <w:r>
        <w:rPr>
          <w:spacing w:val="9"/>
        </w:rPr>
        <w:t xml:space="preserve"> </w:t>
      </w:r>
      <w:r>
        <w:rPr/>
        <w:t>kéo</w:t>
      </w:r>
      <w:r>
        <w:rPr>
          <w:spacing w:val="9"/>
        </w:rPr>
        <w:t xml:space="preserve"> </w:t>
      </w:r>
      <w:r>
        <w:rPr/>
        <w:t>lệch</w:t>
      </w:r>
      <w:r>
        <w:rPr>
          <w:spacing w:val="9"/>
        </w:rPr>
        <w:t xml:space="preserve"> </w:t>
      </w:r>
      <w:r>
        <w:rPr/>
        <w:t>tâm</w:t>
      </w:r>
      <w:r>
        <w:rPr>
          <w:spacing w:val="9"/>
        </w:rPr>
        <w:t xml:space="preserve"> </w:t>
      </w:r>
      <w:r>
        <w:rPr/>
        <w:t>hay</w:t>
      </w:r>
      <w:r>
        <w:rPr>
          <w:spacing w:val="9"/>
        </w:rPr>
        <w:t xml:space="preserve"> </w:t>
      </w:r>
      <w:r>
        <w:rPr/>
        <w:t>nén</w:t>
      </w:r>
      <w:r>
        <w:rPr>
          <w:spacing w:val="9"/>
        </w:rPr>
        <w:t xml:space="preserve"> </w:t>
      </w:r>
      <w:r>
        <w:rPr/>
        <w:t>lệch</w:t>
      </w:r>
      <w:r>
        <w:rPr>
          <w:spacing w:val="10"/>
        </w:rPr>
        <w:t xml:space="preserve"> </w:t>
      </w:r>
      <w:r>
        <w:rPr/>
        <w:t>tâm.</w:t>
      </w:r>
      <w:r>
        <w:rPr>
          <w:spacing w:val="9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hệ</w:t>
      </w:r>
      <w:r>
        <w:rPr>
          <w:spacing w:val="9"/>
        </w:rPr>
        <w:t xml:space="preserve"> </w:t>
      </w:r>
      <w:r>
        <w:rPr/>
        <w:t>giữa</w:t>
      </w:r>
      <w:r>
        <w:rPr>
          <w:spacing w:val="8"/>
        </w:rPr>
        <w:t xml:space="preserve"> </w:t>
      </w:r>
      <w:r>
        <w:rPr/>
        <w:t>độ</w:t>
      </w:r>
      <w:r>
        <w:rPr>
          <w:spacing w:val="10"/>
        </w:rPr>
        <w:t xml:space="preserve"> </w:t>
      </w:r>
      <w:r>
        <w:rPr/>
        <w:t>lệch</w:t>
      </w:r>
      <w:r>
        <w:rPr>
          <w:spacing w:val="10"/>
        </w:rPr>
        <w:t xml:space="preserve"> </w:t>
      </w:r>
      <w:r>
        <w:rPr/>
        <w:t>tâm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mômen</w:t>
      </w:r>
      <w:r>
        <w:rPr>
          <w:spacing w:val="10"/>
        </w:rPr>
        <w:t xml:space="preserve"> </w:t>
      </w:r>
      <w:r>
        <w:rPr/>
        <w:t>uố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660" w:gutter="0" w:header="894" w:top="1360" w:footer="780" w:bottom="980"/>
          <w:pgNumType w:start="20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2" w:after="0"/>
        <w:ind w:left="504" w:hanging="0"/>
        <w:rPr>
          <w:sz w:val="26"/>
        </w:rPr>
      </w:pPr>
      <w:r>
        <w:rPr>
          <w:sz w:val="26"/>
        </w:rPr>
        <w:t>là</w:t>
      </w:r>
      <w:r>
        <w:rPr>
          <w:spacing w:val="-9"/>
          <w:sz w:val="26"/>
        </w:rPr>
        <w:t xml:space="preserve"> </w:t>
      </w:r>
      <w:r>
        <w:rPr>
          <w:i/>
          <w:sz w:val="26"/>
        </w:rPr>
        <w:t>e</w:t>
      </w:r>
      <w:r>
        <w:rPr>
          <w:i/>
          <w:spacing w:val="-9"/>
          <w:sz w:val="26"/>
        </w:rPr>
        <w:t xml:space="preserve"> </w:t>
      </w:r>
      <w:r>
        <w:rPr>
          <w:sz w:val="26"/>
        </w:rPr>
        <w:t>=</w:t>
      </w:r>
    </w:p>
    <w:p>
      <w:pPr>
        <w:pStyle w:val="TextBody"/>
        <w:spacing w:lineRule="exact" w:line="369" w:before="24" w:after="0"/>
        <w:ind w:left="97" w:hanging="0"/>
        <w:rPr/>
      </w:pPr>
      <w:r>
        <w:br w:type="column"/>
      </w:r>
      <w:r>
        <w:rPr>
          <w:rFonts w:cs="Georgia" w:ascii="Georgia" w:hAnsi="Georgia"/>
          <w:i/>
          <w:position w:val="15"/>
          <w:sz w:val="23"/>
        </w:rPr>
        <w:t>M</w:t>
      </w:r>
      <w:r>
        <w:rPr>
          <w:rFonts w:cs="Georgia" w:ascii="Georgia" w:hAnsi="Georgia"/>
          <w:i/>
          <w:spacing w:val="23"/>
          <w:position w:val="15"/>
          <w:sz w:val="23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>M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 xml:space="preserve">N </w:t>
      </w:r>
      <w:r>
        <w:rPr/>
        <w:t>là</w:t>
      </w:r>
      <w:r>
        <w:rPr>
          <w:spacing w:val="-1"/>
        </w:rPr>
        <w:t xml:space="preserve"> </w:t>
      </w:r>
      <w:r>
        <w:rPr/>
        <w:t>mômen và</w:t>
      </w:r>
      <w:r>
        <w:rPr>
          <w:spacing w:val="-1"/>
        </w:rPr>
        <w:t xml:space="preserve"> </w:t>
      </w:r>
      <w:r>
        <w:rPr/>
        <w:t>lực</w:t>
      </w:r>
      <w:r>
        <w:rPr>
          <w:spacing w:val="-2"/>
        </w:rPr>
        <w:t xml:space="preserve"> </w:t>
      </w:r>
      <w:r>
        <w:rPr/>
        <w:t>dọc.</w:t>
      </w:r>
    </w:p>
    <w:p>
      <w:pPr>
        <w:pStyle w:val="Normal"/>
        <w:spacing w:lineRule="exact" w:line="213"/>
        <w:ind w:left="113" w:hanging="0"/>
        <w:rPr>
          <w:rFonts w:ascii="Georgia" w:hAnsi="Georgia"/>
          <w:i/>
          <w:i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696720</wp:posOffset>
                </wp:positionH>
                <wp:positionV relativeFrom="paragraph">
                  <wp:posOffset>-46990</wp:posOffset>
                </wp:positionV>
                <wp:extent cx="1784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-3.7pt" to="147.6pt,-3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" w:hAnsi="Georgia"/>
          <w:i/>
          <w:w w:val="105"/>
          <w:sz w:val="23"/>
        </w:rPr>
        <w:t>N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1084" w:space="40"/>
            <w:col w:w="864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1"/>
        <w:numPr>
          <w:ilvl w:val="0"/>
          <w:numId w:val="2"/>
        </w:numPr>
        <w:tabs>
          <w:tab w:val="clear" w:pos="720"/>
          <w:tab w:val="left" w:pos="765" w:leader="none"/>
        </w:tabs>
        <w:spacing w:before="69" w:after="0"/>
        <w:ind w:left="764" w:hanging="261"/>
        <w:rPr/>
      </w:pPr>
      <w:r>
        <w:rPr/>
        <w:t>Tính</w:t>
      </w:r>
      <w:r>
        <w:rPr>
          <w:spacing w:val="-1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bền</w:t>
      </w:r>
    </w:p>
    <w:p>
      <w:pPr>
        <w:pStyle w:val="TextBody"/>
        <w:spacing w:lineRule="auto" w:line="264" w:before="38" w:after="0"/>
        <w:ind w:left="504" w:right="299" w:firstLine="567"/>
        <w:rPr/>
      </w:pPr>
      <w:r>
        <w:rPr/>
        <w:t>Cấu</w:t>
      </w:r>
      <w:r>
        <w:rPr>
          <w:spacing w:val="11"/>
        </w:rPr>
        <w:t xml:space="preserve"> </w:t>
      </w:r>
      <w:r>
        <w:rPr/>
        <w:t>kiện</w:t>
      </w:r>
      <w:r>
        <w:rPr>
          <w:spacing w:val="12"/>
        </w:rPr>
        <w:t xml:space="preserve"> </w:t>
      </w:r>
      <w:r>
        <w:rPr/>
        <w:t>kéo</w:t>
      </w:r>
      <w:r>
        <w:rPr>
          <w:spacing w:val="12"/>
        </w:rPr>
        <w:t xml:space="preserve"> </w:t>
      </w:r>
      <w:r>
        <w:rPr/>
        <w:t>lệch</w:t>
      </w:r>
      <w:r>
        <w:rPr>
          <w:spacing w:val="11"/>
        </w:rPr>
        <w:t xml:space="preserve"> </w:t>
      </w:r>
      <w:r>
        <w:rPr/>
        <w:t>tâm</w:t>
      </w:r>
      <w:r>
        <w:rPr>
          <w:spacing w:val="11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cấu</w:t>
      </w:r>
      <w:r>
        <w:rPr>
          <w:spacing w:val="12"/>
        </w:rPr>
        <w:t xml:space="preserve"> </w:t>
      </w:r>
      <w:r>
        <w:rPr/>
        <w:t>kiện</w:t>
      </w:r>
      <w:r>
        <w:rPr>
          <w:spacing w:val="12"/>
        </w:rPr>
        <w:t xml:space="preserve"> </w:t>
      </w:r>
      <w:r>
        <w:rPr/>
        <w:t>nén</w:t>
      </w:r>
      <w:r>
        <w:rPr>
          <w:spacing w:val="12"/>
        </w:rPr>
        <w:t xml:space="preserve"> </w:t>
      </w:r>
      <w:r>
        <w:rPr/>
        <w:t>lệch</w:t>
      </w:r>
      <w:r>
        <w:rPr>
          <w:spacing w:val="10"/>
        </w:rPr>
        <w:t xml:space="preserve"> </w:t>
      </w:r>
      <w:r>
        <w:rPr/>
        <w:t>tâm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2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/>
        <w:t>theo</w:t>
      </w:r>
      <w:r>
        <w:rPr>
          <w:spacing w:val="11"/>
        </w:rPr>
        <w:t xml:space="preserve"> </w:t>
      </w:r>
      <w:r>
        <w:rPr/>
        <w:t>độ</w:t>
      </w:r>
      <w:r>
        <w:rPr>
          <w:spacing w:val="11"/>
        </w:rPr>
        <w:t xml:space="preserve"> </w:t>
      </w:r>
      <w:r>
        <w:rPr/>
        <w:t>bền.</w:t>
      </w:r>
      <w:r>
        <w:rPr>
          <w:spacing w:val="12"/>
        </w:rPr>
        <w:t xml:space="preserve"> </w:t>
      </w:r>
      <w:r>
        <w:rPr/>
        <w:t>Kiểm</w:t>
      </w:r>
      <w:r>
        <w:rPr>
          <w:spacing w:val="-6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độ bền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giai</w:t>
      </w:r>
      <w:r>
        <w:rPr>
          <w:spacing w:val="-3"/>
        </w:rPr>
        <w:t xml:space="preserve"> </w:t>
      </w:r>
      <w:r>
        <w:rPr/>
        <w:t>đoạn làm</w:t>
      </w:r>
      <w:r>
        <w:rPr>
          <w:spacing w:val="-2"/>
        </w:rPr>
        <w:t xml:space="preserve"> </w:t>
      </w:r>
      <w:r>
        <w:rPr/>
        <w:t>việc</w:t>
      </w:r>
      <w:r>
        <w:rPr>
          <w:spacing w:val="-1"/>
        </w:rPr>
        <w:t xml:space="preserve"> </w:t>
      </w:r>
      <w:r>
        <w:rPr/>
        <w:t>đàn</w:t>
      </w:r>
      <w:r>
        <w:rPr>
          <w:spacing w:val="-1"/>
        </w:rPr>
        <w:t xml:space="preserve"> </w:t>
      </w:r>
      <w:r>
        <w:rPr/>
        <w:t>hồi</w:t>
      </w:r>
      <w:r>
        <w:rPr>
          <w:spacing w:val="-2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hức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46" w:before="84" w:after="0"/>
        <w:jc w:val="right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2366010</wp:posOffset>
                </wp:positionH>
                <wp:positionV relativeFrom="paragraph">
                  <wp:posOffset>233045</wp:posOffset>
                </wp:positionV>
                <wp:extent cx="1835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18.35pt" to="200.7pt,18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2742565</wp:posOffset>
                </wp:positionH>
                <wp:positionV relativeFrom="paragraph">
                  <wp:posOffset>233045</wp:posOffset>
                </wp:positionV>
                <wp:extent cx="1981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8.35pt" to="231.5pt,18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N</w:t>
      </w:r>
      <w:r>
        <w:rPr>
          <w:i/>
          <w:spacing w:val="37"/>
          <w:sz w:val="24"/>
        </w:rPr>
        <w:t xml:space="preserve"> </w:t>
      </w:r>
      <w:r>
        <w:rPr>
          <w:rFonts w:eastAsia="Symbol" w:cs="Symbol" w:ascii="Symbol" w:hAnsi="Symbol"/>
          <w:position w:val="-14"/>
          <w:sz w:val="24"/>
        </w:rPr>
        <w:t></w:t>
      </w:r>
      <w:r>
        <w:rPr>
          <w:spacing w:val="66"/>
          <w:position w:val="-14"/>
          <w:sz w:val="24"/>
        </w:rPr>
        <w:t xml:space="preserve"> </w:t>
      </w:r>
      <w:r>
        <w:rPr>
          <w:i/>
          <w:sz w:val="24"/>
        </w:rPr>
        <w:t>M</w:t>
      </w:r>
    </w:p>
    <w:p>
      <w:pPr>
        <w:pStyle w:val="Normal"/>
        <w:tabs>
          <w:tab w:val="clear" w:pos="720"/>
          <w:tab w:val="left" w:pos="5319" w:leader="none"/>
        </w:tabs>
        <w:spacing w:lineRule="exact" w:line="240" w:before="162" w:after="0"/>
        <w:ind w:left="147" w:hanging="0"/>
        <w:rPr>
          <w:i/>
          <w:i/>
          <w:sz w:val="26"/>
        </w:rPr>
      </w:pPr>
      <w:r>
        <w:br w:type="column"/>
      </w:r>
      <w:r>
        <w:rPr>
          <w:rFonts w:eastAsia="Symbol" w:cs="Symbol" w:ascii="Symbol" w:hAnsi="Symbol"/>
          <w:sz w:val="27"/>
        </w:rPr>
        <w:t></w:t>
      </w:r>
      <w:r>
        <w:rPr>
          <w:spacing w:val="-8"/>
          <w:sz w:val="27"/>
        </w:rPr>
        <w:t xml:space="preserve"> </w:t>
      </w:r>
      <w:r>
        <w:rPr>
          <w:i/>
          <w:sz w:val="26"/>
        </w:rPr>
        <w:t>f</w:t>
      </w:r>
      <w:r>
        <w:rPr>
          <w:rFonts w:eastAsia="Symbol"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c</w:t>
      </w:r>
      <w:r>
        <w:rPr>
          <w:i/>
          <w:sz w:val="26"/>
        </w:rPr>
        <w:t>.</w:t>
        <w:tab/>
        <w:t>(3.29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083" w:space="40"/>
            <w:col w:w="6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2" w:leader="none"/>
        </w:tabs>
        <w:spacing w:lineRule="exact" w:line="308"/>
        <w:ind w:left="2281" w:hanging="0"/>
        <w:rPr>
          <w:i/>
          <w:i/>
          <w:sz w:val="14"/>
        </w:rPr>
      </w:pPr>
      <w:r>
        <w:rPr>
          <w:i/>
          <w:sz w:val="24"/>
        </w:rPr>
        <w:t>A</w:t>
      </w:r>
      <w:r>
        <w:rPr>
          <w:i/>
          <w:position w:val="-5"/>
          <w:sz w:val="14"/>
        </w:rPr>
        <w:t>n</w:t>
        <w:tab/>
      </w:r>
      <w:r>
        <w:rPr>
          <w:i/>
          <w:sz w:val="24"/>
        </w:rPr>
        <w:t>W</w:t>
      </w:r>
      <w:r>
        <w:rPr>
          <w:i/>
          <w:position w:val="-5"/>
          <w:sz w:val="14"/>
        </w:rPr>
        <w:t>n</w:t>
      </w:r>
    </w:p>
    <w:p>
      <w:pPr>
        <w:pStyle w:val="TextBody"/>
        <w:spacing w:lineRule="auto" w:line="264" w:before="51" w:after="0"/>
        <w:ind w:left="504" w:right="469" w:firstLine="567"/>
        <w:jc w:val="both"/>
        <w:rPr/>
      </w:pPr>
      <w:r>
        <w:rPr/>
        <w:t xml:space="preserve">Khi cấu kiện làm bằng thép dẻo </w:t>
      </w:r>
      <w:r>
        <w:rPr>
          <w:i/>
        </w:rPr>
        <w:t>(</w:t>
      </w:r>
      <w:r>
        <w:rPr>
          <w:rFonts w:eastAsia="Symbol"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>
          <w:i/>
          <w:sz w:val="27"/>
        </w:rPr>
        <w:t xml:space="preserve"> </w:t>
      </w:r>
      <w:r>
        <w:rPr>
          <w:rFonts w:eastAsia="Symbol" w:cs="Symbol" w:ascii="Symbol" w:hAnsi="Symbol"/>
          <w:sz w:val="27"/>
        </w:rPr>
        <w:t></w:t>
      </w:r>
      <w:r>
        <w:rPr>
          <w:sz w:val="27"/>
        </w:rPr>
        <w:t xml:space="preserve"> </w:t>
      </w:r>
      <w:r>
        <w:rPr>
          <w:i/>
        </w:rPr>
        <w:t>5800 daN/cm</w:t>
      </w:r>
      <w:r>
        <w:rPr>
          <w:i/>
          <w:vertAlign w:val="superscript"/>
        </w:rPr>
        <w:t>2</w:t>
      </w:r>
      <w:r>
        <w:rPr>
          <w:i/>
        </w:rPr>
        <w:t xml:space="preserve">) </w:t>
      </w:r>
      <w:r>
        <w:rPr/>
        <w:t>và chỉ chịu tải trọng tĩnh</w:t>
      </w:r>
      <w:r>
        <w:rPr>
          <w:spacing w:val="1"/>
        </w:rPr>
        <w:t xml:space="preserve"> </w:t>
      </w:r>
      <w:r>
        <w:rPr/>
        <w:t>thì trạng thái giới hạn về độ bền có thể xét đến sự phát triển của biến dạng dẻo. Khi</w:t>
      </w:r>
      <w:r>
        <w:rPr>
          <w:spacing w:val="1"/>
        </w:rPr>
        <w:t xml:space="preserve"> </w:t>
      </w:r>
      <w:r>
        <w:rPr/>
        <w:t>các thớ biên đạt giới hạn chảy, sau đó vùng dẻo ăn sâu vào bên trong và cuối cùng</w:t>
      </w:r>
      <w:r>
        <w:rPr>
          <w:spacing w:val="1"/>
        </w:rPr>
        <w:t xml:space="preserve"> </w:t>
      </w:r>
      <w:r>
        <w:rPr/>
        <w:t>xuất hiện khớp dẻo giống như ở cấu kiện chịu uốn, nhưng ở đây, trục trung hòa dịch</w:t>
      </w:r>
      <w:r>
        <w:rPr>
          <w:spacing w:val="-62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một</w:t>
      </w:r>
      <w:r>
        <w:rPr>
          <w:spacing w:val="-2"/>
        </w:rPr>
        <w:t xml:space="preserve"> </w:t>
      </w:r>
      <w:r>
        <w:rPr/>
        <w:t>phía.</w:t>
      </w:r>
      <w:r>
        <w:rPr>
          <w:spacing w:val="-1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thức</w:t>
      </w:r>
      <w:r>
        <w:rPr>
          <w:spacing w:val="-1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toán</w:t>
      </w:r>
      <w:r>
        <w:rPr>
          <w:spacing w:val="-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xét</w:t>
      </w:r>
      <w:r>
        <w:rPr>
          <w:spacing w:val="-1"/>
        </w:rPr>
        <w:t xml:space="preserve"> </w:t>
      </w:r>
      <w:r>
        <w:rPr/>
        <w:t>đến</w:t>
      </w:r>
      <w:r>
        <w:rPr>
          <w:spacing w:val="-1"/>
        </w:rPr>
        <w:t xml:space="preserve"> </w:t>
      </w:r>
      <w:r>
        <w:rPr/>
        <w:t>biến dạng</w:t>
      </w:r>
      <w:r>
        <w:rPr>
          <w:spacing w:val="-2"/>
        </w:rPr>
        <w:t xml:space="preserve"> </w:t>
      </w:r>
      <w:r>
        <w:rPr/>
        <w:t>dẻo</w:t>
      </w:r>
      <w:r>
        <w:rPr>
          <w:spacing w:val="-1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tiêu</w:t>
      </w:r>
      <w:r>
        <w:rPr>
          <w:spacing w:val="-1"/>
        </w:rPr>
        <w:t xml:space="preserve"> </w:t>
      </w:r>
      <w:r>
        <w:rPr/>
        <w:t>chuẩn</w:t>
      </w:r>
      <w:r>
        <w:rPr>
          <w:spacing w:val="-2"/>
        </w:rPr>
        <w:t xml:space="preserve"> </w:t>
      </w:r>
      <w:r>
        <w:rPr/>
        <w:t>là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111" w:after="0"/>
        <w:ind w:left="2235" w:hanging="0"/>
        <w:rPr>
          <w:rFonts w:ascii="Symbol" w:hAnsi="Symbol" w:cs="Symbol"/>
          <w:sz w:val="23"/>
        </w:rPr>
      </w:pPr>
      <w:r>
        <w:rPr>
          <w:rFonts w:eastAsia="Symbol" w:cs="Symbol" w:ascii="Symbol" w:hAnsi="Symbol"/>
          <w:w w:val="101"/>
          <w:sz w:val="23"/>
        </w:rPr>
        <w:t>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2610485</wp:posOffset>
                </wp:positionH>
                <wp:positionV relativeFrom="paragraph">
                  <wp:posOffset>95885</wp:posOffset>
                </wp:positionV>
                <wp:extent cx="99060" cy="164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8"/>
                              <w:rPr>
                                <w:i/>
                                <w:i/>
                                <w:w w:val="101"/>
                                <w:sz w:val="23"/>
                              </w:rPr>
                            </w:pPr>
                            <w:r>
                              <w:rPr>
                                <w:i/>
                                <w:w w:val="101"/>
                                <w:sz w:val="2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2.95pt;mso-wrap-distance-left:9.05pt;mso-wrap-distance-right:9.05pt;mso-wrap-distance-top:0pt;mso-wrap-distance-bottom:0pt;margin-top:7.55pt;mso-position-vertical-relative:text;margin-left:2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8"/>
                        <w:rPr>
                          <w:i/>
                          <w:i/>
                          <w:w w:val="101"/>
                          <w:sz w:val="23"/>
                        </w:rPr>
                      </w:pPr>
                      <w:r>
                        <w:rPr>
                          <w:i/>
                          <w:w w:val="101"/>
                          <w:sz w:val="2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8"/>
        <w:ind w:left="2235" w:hanging="0"/>
        <w:rPr>
          <w:rFonts w:ascii="Symbol" w:hAnsi="Symbol" w:cs="Symbol"/>
          <w:sz w:val="23"/>
        </w:rPr>
      </w:pPr>
      <w:r>
        <w:rPr>
          <w:rFonts w:eastAsia="Symbol" w:cs="Symbol" w:ascii="Symbol" w:hAnsi="Symbol"/>
          <w:w w:val="101"/>
          <w:sz w:val="23"/>
        </w:rPr>
        <w:t></w:t>
      </w:r>
    </w:p>
    <w:p>
      <w:pPr>
        <w:pStyle w:val="Normal"/>
        <w:spacing w:lineRule="exact" w:line="20"/>
        <w:jc w:val="right"/>
        <w:rPr>
          <w:rFonts w:ascii="Symbol" w:hAnsi="Symbol" w:cs="Symbol"/>
          <w:sz w:val="24"/>
        </w:rPr>
      </w:pPr>
      <w:r>
        <w:rPr>
          <w:i/>
          <w:sz w:val="23"/>
        </w:rPr>
        <w:t>A</w:t>
      </w:r>
      <w:r>
        <w:rPr>
          <w:i/>
          <w:spacing w:val="22"/>
          <w:sz w:val="23"/>
        </w:rPr>
        <w:t xml:space="preserve"> </w:t>
      </w:r>
      <w:r>
        <w:rPr>
          <w:i/>
          <w:sz w:val="23"/>
        </w:rPr>
        <w:t>f</w:t>
      </w:r>
      <w:r>
        <w:rPr>
          <w:i/>
          <w:spacing w:val="22"/>
          <w:sz w:val="23"/>
        </w:rPr>
        <w:t xml:space="preserve"> </w:t>
      </w:r>
      <w:r>
        <w:rPr>
          <w:rFonts w:eastAsia="Symbol" w:cs="Symbol" w:ascii="Symbol" w:hAnsi="Symbol"/>
          <w:sz w:val="24"/>
        </w:rPr>
        <w:t></w:t>
      </w:r>
    </w:p>
    <w:p>
      <w:pPr>
        <w:pStyle w:val="Normal"/>
        <w:spacing w:lineRule="auto" w:line="122" w:before="97" w:after="0"/>
        <w:ind w:left="144" w:hanging="0"/>
        <w:rPr>
          <w:sz w:val="13"/>
        </w:rPr>
      </w:pPr>
      <w:r>
        <w:br w:type="column"/>
      </w:r>
      <w:r>
        <w:rPr>
          <w:rFonts w:eastAsia="Symbol" w:cs="Symbol" w:ascii="Symbol" w:hAnsi="Symbol"/>
          <w:position w:val="-15"/>
          <w:sz w:val="23"/>
        </w:rPr>
        <w:t></w:t>
      </w:r>
      <w:r>
        <w:rPr>
          <w:sz w:val="13"/>
        </w:rPr>
        <w:t>3</w:t>
      </w:r>
      <w:r>
        <w:rPr>
          <w:spacing w:val="-8"/>
          <w:sz w:val="13"/>
        </w:rPr>
        <w:t xml:space="preserve"> </w:t>
      </w:r>
      <w:r>
        <w:rPr>
          <w:sz w:val="13"/>
        </w:rPr>
        <w:t>/</w:t>
      </w:r>
      <w:r>
        <w:rPr>
          <w:spacing w:val="3"/>
          <w:sz w:val="13"/>
        </w:rPr>
        <w:t xml:space="preserve"> </w:t>
      </w:r>
      <w:r>
        <w:rPr>
          <w:sz w:val="13"/>
        </w:rPr>
        <w:t>2</w:t>
      </w:r>
    </w:p>
    <w:p>
      <w:pPr>
        <w:pStyle w:val="Normal"/>
        <w:spacing w:lineRule="exact" w:line="222"/>
        <w:ind w:left="144" w:hanging="0"/>
        <w:rPr>
          <w:rFonts w:ascii="Symbol" w:hAnsi="Symbol" w:cs="Symbol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2439035</wp:posOffset>
                </wp:positionH>
                <wp:positionV relativeFrom="paragraph">
                  <wp:posOffset>98425</wp:posOffset>
                </wp:positionV>
                <wp:extent cx="4521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7.75pt" to="227.6pt,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w w:val="101"/>
          <w:sz w:val="23"/>
        </w:rPr>
        <w:t>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6" w:leader="none"/>
          <w:tab w:val="left" w:pos="587" w:leader="none"/>
        </w:tabs>
        <w:spacing w:lineRule="auto" w:line="170" w:before="168" w:after="0"/>
        <w:rPr>
          <w:i/>
          <w:i/>
          <w:sz w:val="23"/>
        </w:rPr>
      </w:pPr>
      <w:r>
        <w:br w:type="column"/>
      </w:r>
      <w:r>
        <w:rPr>
          <w:i/>
          <w:sz w:val="23"/>
        </w:rPr>
        <w:t>M</w:t>
      </w:r>
    </w:p>
    <w:p>
      <w:pPr>
        <w:pStyle w:val="Normal"/>
        <w:spacing w:lineRule="exact" w:line="12"/>
        <w:ind w:left="308" w:hanging="0"/>
        <w:rPr>
          <w:i/>
          <w:i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335655</wp:posOffset>
                </wp:positionH>
                <wp:positionV relativeFrom="paragraph">
                  <wp:posOffset>-35560</wp:posOffset>
                </wp:positionV>
                <wp:extent cx="5168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-2.8pt" to="303.3pt,-2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3"/>
        </w:rPr>
        <w:t>cW</w:t>
      </w:r>
      <w:r>
        <w:rPr>
          <w:i/>
          <w:spacing w:val="33"/>
          <w:sz w:val="23"/>
        </w:rPr>
        <w:t xml:space="preserve"> </w:t>
      </w:r>
      <w:r>
        <w:rPr>
          <w:rFonts w:eastAsia="Symbol" w:cs="Symbol" w:ascii="Symbol" w:hAnsi="Symbol"/>
          <w:sz w:val="24"/>
        </w:rPr>
        <w:t></w:t>
      </w:r>
      <w:r>
        <w:rPr>
          <w:spacing w:val="106"/>
          <w:sz w:val="24"/>
        </w:rPr>
        <w:t xml:space="preserve"> </w:t>
      </w:r>
      <w:r>
        <w:rPr>
          <w:i/>
          <w:sz w:val="23"/>
        </w:rPr>
        <w:t>f</w:t>
      </w:r>
    </w:p>
    <w:p>
      <w:pPr>
        <w:pStyle w:val="Normal"/>
        <w:tabs>
          <w:tab w:val="clear" w:pos="720"/>
          <w:tab w:val="left" w:pos="3884" w:leader="none"/>
        </w:tabs>
        <w:spacing w:lineRule="exact" w:line="290" w:before="226" w:after="0"/>
        <w:ind w:left="151" w:hanging="0"/>
        <w:rPr>
          <w:i/>
          <w:i/>
          <w:sz w:val="26"/>
        </w:rPr>
      </w:pPr>
      <w:r>
        <w:br w:type="column"/>
      </w:r>
      <w:r>
        <w:rPr>
          <w:rFonts w:eastAsia="Symbol" w:cs="Symbol" w:ascii="Symbol" w:hAnsi="Symbol"/>
          <w:sz w:val="27"/>
        </w:rPr>
        <w:t></w:t>
      </w:r>
      <w:r>
        <w:rPr>
          <w:spacing w:val="-5"/>
          <w:sz w:val="27"/>
        </w:rPr>
        <w:t xml:space="preserve"> </w:t>
      </w:r>
      <w:r>
        <w:rPr>
          <w:i/>
          <w:sz w:val="26"/>
        </w:rPr>
        <w:t>1</w:t>
        <w:tab/>
        <w:t>(3.30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2919" w:space="40"/>
            <w:col w:w="480" w:space="38"/>
            <w:col w:w="1041" w:space="38"/>
            <w:col w:w="5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37" w:leader="none"/>
          <w:tab w:val="left" w:pos="2962" w:leader="none"/>
          <w:tab w:val="left" w:pos="4097" w:leader="none"/>
        </w:tabs>
        <w:spacing w:before="3" w:after="0"/>
        <w:ind w:left="2235" w:hanging="0"/>
        <w:rPr>
          <w:i/>
          <w:i/>
          <w:sz w:val="13"/>
        </w:rPr>
      </w:pPr>
      <w:r>
        <w:rPr>
          <w:rFonts w:eastAsia="Symbol" w:cs="Symbol" w:ascii="Symbol" w:hAnsi="Symbol"/>
          <w:w w:val="105"/>
          <w:sz w:val="23"/>
        </w:rPr>
        <w:t></w:t>
      </w:r>
      <w:r>
        <w:rPr>
          <w:w w:val="105"/>
          <w:sz w:val="23"/>
        </w:rPr>
        <w:tab/>
      </w:r>
      <w:r>
        <w:rPr>
          <w:i/>
          <w:w w:val="105"/>
          <w:sz w:val="13"/>
        </w:rPr>
        <w:t>n</w:t>
        <w:tab/>
        <w:t xml:space="preserve">c </w:t>
      </w:r>
      <w:r>
        <w:rPr>
          <w:i/>
          <w:spacing w:val="9"/>
          <w:w w:val="105"/>
          <w:sz w:val="13"/>
        </w:rPr>
        <w:t xml:space="preserve"> </w:t>
      </w:r>
      <w:r>
        <w:rPr>
          <w:rFonts w:eastAsia="Symbol" w:cs="Symbol" w:ascii="Symbol" w:hAnsi="Symbol"/>
          <w:w w:val="105"/>
          <w:sz w:val="23"/>
        </w:rPr>
        <w:t></w:t>
      </w:r>
      <w:r>
        <w:rPr>
          <w:w w:val="105"/>
          <w:sz w:val="23"/>
        </w:rPr>
        <w:tab/>
      </w:r>
      <w:r>
        <w:rPr>
          <w:i/>
          <w:w w:val="105"/>
          <w:sz w:val="13"/>
        </w:rPr>
        <w:t xml:space="preserve">n   </w:t>
      </w:r>
      <w:r>
        <w:rPr>
          <w:i/>
          <w:spacing w:val="18"/>
          <w:w w:val="105"/>
          <w:sz w:val="13"/>
        </w:rPr>
        <w:t xml:space="preserve"> </w:t>
      </w:r>
      <w:r>
        <w:rPr>
          <w:i/>
          <w:w w:val="105"/>
          <w:sz w:val="13"/>
        </w:rPr>
        <w:t>c</w:t>
      </w:r>
    </w:p>
    <w:p>
      <w:pPr>
        <w:pStyle w:val="TextBody"/>
        <w:spacing w:before="54" w:after="0"/>
        <w:ind w:left="1072" w:hanging="0"/>
        <w:rPr/>
      </w:pPr>
      <w:r>
        <w:rPr/>
        <w:t>Hệ</w:t>
      </w:r>
      <w:r>
        <w:rPr>
          <w:spacing w:val="-2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>
          <w:i/>
        </w:rPr>
        <w:t>c</w:t>
      </w:r>
      <w:r>
        <w:rPr>
          <w:i/>
          <w:spacing w:val="-2"/>
        </w:rPr>
        <w:t xml:space="preserve"> </w:t>
      </w:r>
      <w:r>
        <w:rPr/>
        <w:t>tùy</w:t>
      </w:r>
      <w:r>
        <w:rPr>
          <w:spacing w:val="-2"/>
        </w:rPr>
        <w:t xml:space="preserve"> </w:t>
      </w:r>
      <w:r>
        <w:rPr/>
        <w:t>thuộc</w:t>
      </w:r>
      <w:r>
        <w:rPr>
          <w:spacing w:val="-2"/>
        </w:rPr>
        <w:t xml:space="preserve"> </w:t>
      </w:r>
      <w:r>
        <w:rPr/>
        <w:t>dạng</w:t>
      </w:r>
      <w:r>
        <w:rPr>
          <w:spacing w:val="-2"/>
        </w:rPr>
        <w:t xml:space="preserve"> </w:t>
      </w:r>
      <w:r>
        <w:rPr/>
        <w:t>tiết diện,</w:t>
      </w:r>
      <w:r>
        <w:rPr>
          <w:spacing w:val="-2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tiêu</w:t>
      </w:r>
      <w:r>
        <w:rPr>
          <w:spacing w:val="-2"/>
        </w:rPr>
        <w:t xml:space="preserve"> </w:t>
      </w:r>
      <w:r>
        <w:rPr/>
        <w:t>chuẩn</w:t>
      </w:r>
      <w:r>
        <w:rPr>
          <w:spacing w:val="-1"/>
        </w:rPr>
        <w:t xml:space="preserve"> </w:t>
      </w:r>
      <w:r>
        <w:rPr/>
        <w:t>thiết</w:t>
      </w:r>
      <w:r>
        <w:rPr>
          <w:spacing w:val="-1"/>
        </w:rPr>
        <w:t xml:space="preserve"> </w:t>
      </w:r>
      <w:r>
        <w:rPr/>
        <w:t>kế</w:t>
      </w:r>
      <w:r>
        <w:rPr>
          <w:spacing w:val="-2"/>
        </w:rPr>
        <w:t xml:space="preserve"> </w:t>
      </w:r>
      <w:r>
        <w:rPr/>
        <w:t>kết</w:t>
      </w:r>
      <w:r>
        <w:rPr>
          <w:spacing w:val="-2"/>
        </w:rPr>
        <w:t xml:space="preserve"> </w:t>
      </w:r>
      <w:r>
        <w:rPr/>
        <w:t>cấu</w:t>
      </w:r>
      <w:r>
        <w:rPr>
          <w:spacing w:val="-1"/>
        </w:rPr>
        <w:t xml:space="preserve"> </w:t>
      </w:r>
      <w:r>
        <w:rPr/>
        <w:t>thép.</w:t>
      </w:r>
    </w:p>
    <w:p>
      <w:pPr>
        <w:pStyle w:val="Heading71"/>
        <w:numPr>
          <w:ilvl w:val="0"/>
          <w:numId w:val="2"/>
        </w:numPr>
        <w:tabs>
          <w:tab w:val="clear" w:pos="720"/>
          <w:tab w:val="left" w:pos="779" w:leader="none"/>
        </w:tabs>
        <w:spacing w:before="73" w:after="0"/>
        <w:rPr/>
      </w:pPr>
      <w:r>
        <w:rPr/>
        <w:t>Tính</w:t>
      </w:r>
      <w:r>
        <w:rPr>
          <w:spacing w:val="-2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ổn</w:t>
      </w:r>
      <w:r>
        <w:rPr>
          <w:spacing w:val="-2"/>
        </w:rPr>
        <w:t xml:space="preserve"> </w:t>
      </w:r>
      <w:r>
        <w:rPr/>
        <w:t>định</w:t>
      </w:r>
    </w:p>
    <w:p>
      <w:pPr>
        <w:pStyle w:val="TextBody"/>
        <w:spacing w:lineRule="auto" w:line="264" w:before="32" w:after="0"/>
        <w:ind w:left="504" w:right="299" w:firstLine="567"/>
        <w:rPr/>
      </w:pPr>
      <w:r>
        <w:rPr/>
        <w:t>Mất</w:t>
      </w:r>
      <w:r>
        <w:rPr>
          <w:spacing w:val="11"/>
        </w:rPr>
        <w:t xml:space="preserve"> </w:t>
      </w:r>
      <w:r>
        <w:rPr/>
        <w:t>ổn</w:t>
      </w:r>
      <w:r>
        <w:rPr>
          <w:spacing w:val="11"/>
        </w:rPr>
        <w:t xml:space="preserve"> </w:t>
      </w:r>
      <w:r>
        <w:rPr/>
        <w:t>định</w:t>
      </w:r>
      <w:r>
        <w:rPr>
          <w:spacing w:val="11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thanh</w:t>
      </w:r>
      <w:r>
        <w:rPr>
          <w:spacing w:val="11"/>
        </w:rPr>
        <w:t xml:space="preserve"> </w:t>
      </w:r>
      <w:r>
        <w:rPr/>
        <w:t>dài</w:t>
      </w:r>
      <w:r>
        <w:rPr>
          <w:spacing w:val="11"/>
        </w:rPr>
        <w:t xml:space="preserve"> </w:t>
      </w:r>
      <w:r>
        <w:rPr/>
        <w:t>khi</w:t>
      </w:r>
      <w:r>
        <w:rPr>
          <w:spacing w:val="11"/>
        </w:rPr>
        <w:t xml:space="preserve"> </w:t>
      </w:r>
      <w:r>
        <w:rPr/>
        <w:t>vừa</w:t>
      </w:r>
      <w:r>
        <w:rPr>
          <w:spacing w:val="11"/>
        </w:rPr>
        <w:t xml:space="preserve"> </w:t>
      </w:r>
      <w:r>
        <w:rPr/>
        <w:t>chịu</w:t>
      </w:r>
      <w:r>
        <w:rPr>
          <w:spacing w:val="11"/>
        </w:rPr>
        <w:t xml:space="preserve"> </w:t>
      </w:r>
      <w:r>
        <w:rPr/>
        <w:t>nén</w:t>
      </w:r>
      <w:r>
        <w:rPr>
          <w:spacing w:val="11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mômen</w:t>
      </w:r>
      <w:r>
        <w:rPr>
          <w:spacing w:val="11"/>
        </w:rPr>
        <w:t xml:space="preserve"> </w:t>
      </w:r>
      <w:r>
        <w:rPr/>
        <w:t>uốn</w:t>
      </w:r>
      <w:r>
        <w:rPr>
          <w:spacing w:val="11"/>
        </w:rPr>
        <w:t xml:space="preserve"> </w:t>
      </w:r>
      <w:r>
        <w:rPr/>
        <w:t>dẫn</w:t>
      </w:r>
      <w:r>
        <w:rPr>
          <w:spacing w:val="12"/>
        </w:rPr>
        <w:t xml:space="preserve"> </w:t>
      </w:r>
      <w:r>
        <w:rPr/>
        <w:t>tới</w:t>
      </w:r>
      <w:r>
        <w:rPr>
          <w:spacing w:val="11"/>
        </w:rPr>
        <w:t xml:space="preserve"> </w:t>
      </w:r>
      <w:r>
        <w:rPr/>
        <w:t>thanh</w:t>
      </w:r>
      <w:r>
        <w:rPr>
          <w:spacing w:val="12"/>
        </w:rPr>
        <w:t xml:space="preserve"> </w:t>
      </w:r>
      <w:r>
        <w:rPr/>
        <w:t>mất</w:t>
      </w:r>
      <w:r>
        <w:rPr>
          <w:spacing w:val="-62"/>
        </w:rPr>
        <w:t xml:space="preserve"> </w:t>
      </w:r>
      <w:r>
        <w:rPr/>
        <w:t>khả</w:t>
      </w:r>
      <w:r>
        <w:rPr>
          <w:spacing w:val="23"/>
        </w:rPr>
        <w:t xml:space="preserve"> </w:t>
      </w:r>
      <w:r>
        <w:rPr/>
        <w:t>năng</w:t>
      </w:r>
      <w:r>
        <w:rPr>
          <w:spacing w:val="26"/>
        </w:rPr>
        <w:t xml:space="preserve"> </w:t>
      </w:r>
      <w:r>
        <w:rPr/>
        <w:t>làm</w:t>
      </w:r>
      <w:r>
        <w:rPr>
          <w:spacing w:val="26"/>
        </w:rPr>
        <w:t xml:space="preserve"> </w:t>
      </w:r>
      <w:r>
        <w:rPr/>
        <w:t>việc.</w:t>
      </w:r>
      <w:r>
        <w:rPr>
          <w:spacing w:val="25"/>
        </w:rPr>
        <w:t xml:space="preserve"> </w:t>
      </w:r>
      <w:r>
        <w:rPr/>
        <w:t>Điều</w:t>
      </w:r>
      <w:r>
        <w:rPr>
          <w:spacing w:val="26"/>
        </w:rPr>
        <w:t xml:space="preserve"> </w:t>
      </w:r>
      <w:r>
        <w:rPr/>
        <w:t>này</w:t>
      </w:r>
      <w:r>
        <w:rPr>
          <w:spacing w:val="26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/>
        <w:t>thể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giải</w:t>
      </w:r>
      <w:r>
        <w:rPr>
          <w:spacing w:val="26"/>
        </w:rPr>
        <w:t xml:space="preserve"> </w:t>
      </w:r>
      <w:r>
        <w:rPr/>
        <w:t>thích</w:t>
      </w:r>
      <w:r>
        <w:rPr>
          <w:spacing w:val="26"/>
        </w:rPr>
        <w:t xml:space="preserve"> </w:t>
      </w:r>
      <w:r>
        <w:rPr/>
        <w:t>qua</w:t>
      </w:r>
      <w:r>
        <w:rPr>
          <w:spacing w:val="25"/>
        </w:rPr>
        <w:t xml:space="preserve"> </w:t>
      </w:r>
      <w:r>
        <w:rPr/>
        <w:t>sự</w:t>
      </w:r>
      <w:r>
        <w:rPr>
          <w:spacing w:val="26"/>
        </w:rPr>
        <w:t xml:space="preserve"> </w:t>
      </w:r>
      <w:r>
        <w:rPr/>
        <w:t>cân</w:t>
      </w:r>
      <w:r>
        <w:rPr>
          <w:spacing w:val="26"/>
        </w:rPr>
        <w:t xml:space="preserve"> </w:t>
      </w:r>
      <w:r>
        <w:rPr/>
        <w:t>bằng</w:t>
      </w:r>
      <w:r>
        <w:rPr>
          <w:spacing w:val="25"/>
        </w:rPr>
        <w:t xml:space="preserve"> </w:t>
      </w:r>
      <w:r>
        <w:rPr/>
        <w:t>năng</w:t>
      </w:r>
      <w:r>
        <w:rPr>
          <w:spacing w:val="25"/>
        </w:rPr>
        <w:t xml:space="preserve"> </w:t>
      </w:r>
      <w:r>
        <w:rPr/>
        <w:t>lượng,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504" w:hanging="0"/>
        <w:rPr/>
      </w:pPr>
      <w:r>
        <w:rPr/>
        <w:t>chuyển</w:t>
      </w:r>
      <w:r>
        <w:rPr>
          <w:spacing w:val="48"/>
        </w:rPr>
        <w:t xml:space="preserve"> </w:t>
      </w:r>
      <w:r>
        <w:rPr/>
        <w:t>dịch</w:t>
      </w:r>
      <w:r>
        <w:rPr>
          <w:spacing w:val="50"/>
        </w:rPr>
        <w:t xml:space="preserve"> </w:t>
      </w:r>
      <w:r>
        <w:rPr/>
        <w:t>tâm</w:t>
      </w:r>
      <w:r>
        <w:rPr>
          <w:spacing w:val="49"/>
        </w:rPr>
        <w:t xml:space="preserve"> </w:t>
      </w:r>
      <w:r>
        <w:rPr/>
        <w:t>uốn</w:t>
      </w:r>
      <w:r>
        <w:rPr>
          <w:spacing w:val="48"/>
        </w:rPr>
        <w:t xml:space="preserve"> </w:t>
      </w:r>
      <w:r>
        <w:rPr/>
        <w:t>của</w:t>
      </w:r>
      <w:r>
        <w:rPr>
          <w:spacing w:val="49"/>
        </w:rPr>
        <w:t xml:space="preserve"> </w:t>
      </w:r>
      <w:r>
        <w:rPr/>
        <w:t>tiết</w:t>
      </w:r>
      <w:r>
        <w:rPr>
          <w:spacing w:val="50"/>
        </w:rPr>
        <w:t xml:space="preserve"> </w:t>
      </w:r>
      <w:r>
        <w:rPr/>
        <w:t>diện,</w:t>
      </w:r>
      <w:r>
        <w:rPr>
          <w:spacing w:val="49"/>
        </w:rPr>
        <w:t xml:space="preserve"> </w:t>
      </w:r>
      <w:r>
        <w:rPr/>
        <w:t>cụ</w:t>
      </w:r>
      <w:r>
        <w:rPr>
          <w:spacing w:val="50"/>
        </w:rPr>
        <w:t xml:space="preserve"> </w:t>
      </w:r>
      <w:r>
        <w:rPr/>
        <w:t>thể</w:t>
      </w:r>
      <w:r>
        <w:rPr>
          <w:spacing w:val="48"/>
        </w:rPr>
        <w:t xml:space="preserve"> </w:t>
      </w:r>
      <w:r>
        <w:rPr/>
        <w:t>như</w:t>
      </w:r>
      <w:r>
        <w:rPr>
          <w:spacing w:val="48"/>
        </w:rPr>
        <w:t xml:space="preserve"> </w:t>
      </w:r>
      <w:r>
        <w:rPr/>
        <w:t>sau:</w:t>
      </w:r>
    </w:p>
    <w:p>
      <w:pPr>
        <w:pStyle w:val="Normal"/>
        <w:spacing w:lineRule="exact" w:line="356"/>
        <w:ind w:left="96" w:hanging="0"/>
        <w:rPr>
          <w:i/>
          <w:i/>
          <w:sz w:val="16"/>
        </w:rPr>
      </w:pPr>
      <w:r>
        <w:br w:type="column"/>
      </w:r>
      <w:r>
        <w:rPr>
          <w:rFonts w:eastAsia="Symbol" w:cs="Symbol" w:ascii="Symbol" w:hAnsi="Symbol"/>
          <w:spacing w:val="-3"/>
          <w:w w:val="95"/>
          <w:sz w:val="28"/>
        </w:rPr>
        <w:t></w:t>
      </w:r>
      <w:r>
        <w:rPr>
          <w:i/>
          <w:spacing w:val="-3"/>
          <w:w w:val="95"/>
          <w:sz w:val="26"/>
        </w:rPr>
        <w:t>A</w:t>
      </w:r>
      <w:r>
        <w:rPr>
          <w:i/>
          <w:spacing w:val="-3"/>
          <w:w w:val="95"/>
          <w:position w:val="-6"/>
          <w:sz w:val="16"/>
        </w:rPr>
        <w:t>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6" w:leader="none"/>
        </w:tabs>
        <w:spacing w:lineRule="exact" w:line="356" w:before="0" w:after="0"/>
        <w:ind w:left="265" w:hanging="198"/>
        <w:rPr>
          <w:i/>
          <w:i/>
          <w:sz w:val="16"/>
        </w:rPr>
      </w:pPr>
      <w:r>
        <w:br w:type="column"/>
      </w:r>
      <w:r>
        <w:rPr>
          <w:rFonts w:eastAsia="Symbol" w:cs="Symbol" w:ascii="Symbol" w:hAnsi="Symbol"/>
          <w:spacing w:val="-9"/>
          <w:sz w:val="28"/>
        </w:rPr>
        <w:t></w:t>
      </w:r>
      <w:r>
        <w:rPr>
          <w:i/>
          <w:spacing w:val="-9"/>
          <w:sz w:val="26"/>
        </w:rPr>
        <w:t>A</w:t>
      </w:r>
      <w:r>
        <w:rPr>
          <w:i/>
          <w:spacing w:val="-9"/>
          <w:position w:val="-6"/>
          <w:sz w:val="16"/>
        </w:rPr>
        <w:t>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18" w:leader="none"/>
        </w:tabs>
        <w:spacing w:before="11" w:after="0"/>
        <w:rPr>
          <w:sz w:val="26"/>
        </w:rPr>
      </w:pPr>
      <w:r>
        <w:br w:type="column"/>
      </w:r>
      <w:r>
        <w:rPr>
          <w:sz w:val="26"/>
        </w:rPr>
        <w:t>thanh</w:t>
      </w:r>
      <w:r>
        <w:rPr>
          <w:spacing w:val="47"/>
          <w:sz w:val="26"/>
        </w:rPr>
        <w:t xml:space="preserve"> </w:t>
      </w:r>
      <w:r>
        <w:rPr>
          <w:sz w:val="26"/>
        </w:rPr>
        <w:t>ổn</w:t>
      </w:r>
      <w:r>
        <w:rPr>
          <w:spacing w:val="49"/>
          <w:sz w:val="26"/>
        </w:rPr>
        <w:t xml:space="preserve"> </w:t>
      </w:r>
      <w:r>
        <w:rPr>
          <w:sz w:val="26"/>
        </w:rPr>
        <w:t>định,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6232" w:space="40"/>
            <w:col w:w="414" w:space="38"/>
            <w:col w:w="614" w:space="40"/>
            <w:col w:w="2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left="525" w:hanging="0"/>
        <w:rPr>
          <w:i/>
          <w:i/>
          <w:sz w:val="16"/>
        </w:rPr>
      </w:pPr>
      <w:r>
        <w:rPr>
          <w:rFonts w:eastAsia="Symbol" w:cs="Symbol" w:ascii="Symbol" w:hAnsi="Symbol"/>
          <w:spacing w:val="-4"/>
          <w:w w:val="95"/>
          <w:sz w:val="28"/>
        </w:rPr>
        <w:t></w:t>
      </w:r>
      <w:r>
        <w:rPr>
          <w:i/>
          <w:spacing w:val="-4"/>
          <w:w w:val="95"/>
          <w:sz w:val="26"/>
        </w:rPr>
        <w:t>A</w:t>
      </w:r>
      <w:r>
        <w:rPr>
          <w:i/>
          <w:spacing w:val="-4"/>
          <w:w w:val="95"/>
          <w:position w:val="-6"/>
          <w:sz w:val="16"/>
        </w:rPr>
        <w:t>i</w:t>
      </w:r>
      <w:r>
        <w:rPr>
          <w:i/>
          <w:spacing w:val="57"/>
          <w:position w:val="-6"/>
          <w:sz w:val="16"/>
        </w:rPr>
        <w:t xml:space="preserve"> </w:t>
      </w:r>
      <w:r>
        <w:rPr>
          <w:rFonts w:eastAsia="Symbol" w:cs="Symbol" w:ascii="Symbol" w:hAnsi="Symbol"/>
          <w:spacing w:val="-3"/>
          <w:w w:val="95"/>
          <w:sz w:val="26"/>
        </w:rPr>
        <w:t></w:t>
      </w:r>
      <w:r>
        <w:rPr>
          <w:spacing w:val="-16"/>
          <w:w w:val="95"/>
          <w:sz w:val="26"/>
        </w:rPr>
        <w:t xml:space="preserve"> </w:t>
      </w:r>
      <w:r>
        <w:rPr>
          <w:rFonts w:eastAsia="Symbol" w:cs="Symbol" w:ascii="Symbol" w:hAnsi="Symbol"/>
          <w:spacing w:val="-3"/>
          <w:w w:val="95"/>
          <w:sz w:val="28"/>
        </w:rPr>
        <w:t></w:t>
      </w:r>
      <w:r>
        <w:rPr>
          <w:i/>
          <w:spacing w:val="-3"/>
          <w:w w:val="95"/>
          <w:sz w:val="26"/>
        </w:rPr>
        <w:t>A</w:t>
      </w:r>
      <w:r>
        <w:rPr>
          <w:i/>
          <w:spacing w:val="-3"/>
          <w:w w:val="95"/>
          <w:position w:val="-6"/>
          <w:sz w:val="16"/>
        </w:rPr>
        <w:t>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21" w:leader="none"/>
        </w:tabs>
        <w:spacing w:before="13" w:after="0"/>
        <w:ind w:left="220" w:hanging="153"/>
        <w:rPr>
          <w:i/>
          <w:i/>
          <w:sz w:val="16"/>
        </w:rPr>
      </w:pPr>
      <w:r>
        <w:br w:type="column"/>
      </w:r>
      <w:r>
        <w:rPr>
          <w:spacing w:val="-3"/>
          <w:sz w:val="26"/>
        </w:rPr>
        <w:t>thanh</w:t>
      </w:r>
      <w:r>
        <w:rPr>
          <w:spacing w:val="-1"/>
          <w:sz w:val="26"/>
        </w:rPr>
        <w:t xml:space="preserve"> </w:t>
      </w:r>
      <w:r>
        <w:rPr>
          <w:spacing w:val="-3"/>
          <w:sz w:val="26"/>
        </w:rPr>
        <w:t>mất</w:t>
      </w:r>
      <w:r>
        <w:rPr>
          <w:spacing w:val="-1"/>
          <w:sz w:val="26"/>
        </w:rPr>
        <w:t xml:space="preserve"> </w:t>
      </w:r>
      <w:r>
        <w:rPr>
          <w:spacing w:val="-2"/>
          <w:sz w:val="26"/>
        </w:rPr>
        <w:t>ổn</w:t>
      </w:r>
      <w:r>
        <w:rPr>
          <w:sz w:val="26"/>
        </w:rPr>
        <w:t xml:space="preserve"> </w:t>
      </w:r>
      <w:r>
        <w:rPr>
          <w:spacing w:val="-2"/>
          <w:sz w:val="26"/>
        </w:rPr>
        <w:t>định,</w:t>
      </w:r>
      <w:r>
        <w:rPr>
          <w:spacing w:val="20"/>
          <w:sz w:val="26"/>
        </w:rPr>
        <w:t xml:space="preserve"> </w:t>
      </w:r>
      <w:r>
        <w:rPr>
          <w:rFonts w:eastAsia="Symbol" w:cs="Symbol" w:ascii="Symbol" w:hAnsi="Symbol"/>
          <w:spacing w:val="-2"/>
          <w:sz w:val="28"/>
        </w:rPr>
        <w:t></w:t>
      </w:r>
      <w:r>
        <w:rPr>
          <w:i/>
          <w:spacing w:val="-2"/>
          <w:sz w:val="26"/>
        </w:rPr>
        <w:t>A</w:t>
      </w:r>
      <w:r>
        <w:rPr>
          <w:i/>
          <w:spacing w:val="-2"/>
          <w:position w:val="-5"/>
          <w:sz w:val="16"/>
        </w:rPr>
        <w:t>i</w:t>
      </w:r>
      <w:r>
        <w:rPr>
          <w:i/>
          <w:spacing w:val="59"/>
          <w:position w:val="-5"/>
          <w:sz w:val="16"/>
        </w:rPr>
        <w:t xml:space="preserve"> </w:t>
      </w:r>
      <w:r>
        <w:rPr>
          <w:rFonts w:eastAsia="Symbol" w:cs="Symbol" w:ascii="Symbol" w:hAnsi="Symbol"/>
          <w:spacing w:val="-2"/>
          <w:sz w:val="26"/>
        </w:rPr>
        <w:t></w:t>
      </w:r>
      <w:r>
        <w:rPr>
          <w:spacing w:val="-19"/>
          <w:sz w:val="26"/>
        </w:rPr>
        <w:t xml:space="preserve"> </w:t>
      </w:r>
      <w:r>
        <w:rPr>
          <w:rFonts w:eastAsia="Symbol" w:cs="Symbol" w:ascii="Symbol" w:hAnsi="Symbol"/>
          <w:spacing w:val="-2"/>
          <w:sz w:val="28"/>
        </w:rPr>
        <w:t></w:t>
      </w:r>
      <w:r>
        <w:rPr>
          <w:i/>
          <w:spacing w:val="-2"/>
          <w:sz w:val="26"/>
        </w:rPr>
        <w:t>A</w:t>
      </w:r>
      <w:r>
        <w:rPr>
          <w:i/>
          <w:spacing w:val="-2"/>
          <w:position w:val="-5"/>
          <w:sz w:val="16"/>
        </w:rPr>
        <w:t>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6" w:leader="none"/>
        </w:tabs>
        <w:spacing w:before="52" w:after="0"/>
        <w:ind w:left="215" w:hanging="153"/>
        <w:rPr>
          <w:sz w:val="26"/>
        </w:rPr>
      </w:pPr>
      <w:r>
        <w:br w:type="column"/>
      </w:r>
      <w:r>
        <w:rPr>
          <w:sz w:val="26"/>
        </w:rPr>
        <w:t>trạng</w:t>
      </w:r>
      <w:r>
        <w:rPr>
          <w:spacing w:val="-2"/>
          <w:sz w:val="26"/>
        </w:rPr>
        <w:t xml:space="preserve"> </w:t>
      </w:r>
      <w:r>
        <w:rPr>
          <w:sz w:val="26"/>
        </w:rPr>
        <w:t>thái</w:t>
      </w:r>
      <w:r>
        <w:rPr>
          <w:spacing w:val="-1"/>
          <w:sz w:val="26"/>
        </w:rPr>
        <w:t xml:space="preserve"> </w:t>
      </w:r>
      <w:r>
        <w:rPr>
          <w:sz w:val="26"/>
        </w:rPr>
        <w:t>cân</w:t>
      </w:r>
      <w:r>
        <w:rPr>
          <w:spacing w:val="-1"/>
          <w:sz w:val="26"/>
        </w:rPr>
        <w:t xml:space="preserve"> </w:t>
      </w:r>
      <w:r>
        <w:rPr>
          <w:sz w:val="26"/>
        </w:rPr>
        <w:t>bằng</w:t>
      </w:r>
      <w:r>
        <w:rPr>
          <w:spacing w:val="-2"/>
          <w:sz w:val="26"/>
        </w:rPr>
        <w:t xml:space="preserve"> </w:t>
      </w:r>
      <w:r>
        <w:rPr>
          <w:sz w:val="26"/>
        </w:rPr>
        <w:t>tới</w:t>
      </w:r>
      <w:r>
        <w:rPr>
          <w:spacing w:val="-2"/>
          <w:sz w:val="26"/>
        </w:rPr>
        <w:t xml:space="preserve"> </w:t>
      </w:r>
      <w:r>
        <w:rPr>
          <w:sz w:val="26"/>
        </w:rPr>
        <w:t>hạn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1475" w:space="40"/>
            <w:col w:w="3211" w:space="38"/>
            <w:col w:w="50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125" w:after="0"/>
        <w:ind w:left="504" w:firstLine="567"/>
        <w:jc w:val="both"/>
        <w:rPr/>
      </w:pPr>
      <w:r>
        <w:rPr/>
        <w:t>Ứng xử thanh thể hiện bằng</w:t>
      </w:r>
      <w:r>
        <w:rPr>
          <w:spacing w:val="1"/>
        </w:rPr>
        <w:t xml:space="preserve"> </w:t>
      </w:r>
      <w:r>
        <w:rPr/>
        <w:t xml:space="preserve">quan hệ </w:t>
      </w:r>
      <w:r>
        <w:rPr>
          <w:i/>
        </w:rPr>
        <w:t>N-</w:t>
      </w:r>
      <w:r>
        <w:rPr>
          <w:rFonts w:eastAsia="Symbol" w:cs="Symbol" w:ascii="Symbol" w:hAnsi="Symbol"/>
          <w:sz w:val="27"/>
        </w:rPr>
        <w:t></w:t>
      </w:r>
      <w:r>
        <w:rPr>
          <w:sz w:val="27"/>
        </w:rPr>
        <w:t xml:space="preserve"> </w:t>
      </w:r>
      <w:r>
        <w:rPr/>
        <w:t>(trên hình 3.20, so</w:t>
      </w:r>
      <w:r>
        <w:rPr>
          <w:spacing w:val="1"/>
        </w:rPr>
        <w:t xml:space="preserve"> </w:t>
      </w:r>
      <w:r>
        <w:rPr/>
        <w:t>sánh với hình 3.11). Sự khác nhau</w:t>
      </w:r>
      <w:r>
        <w:rPr>
          <w:spacing w:val="1"/>
        </w:rPr>
        <w:t xml:space="preserve"> </w:t>
      </w:r>
      <w:r>
        <w:rPr/>
        <w:t>so với nén đúng tâm là ngay lúc</w:t>
      </w:r>
      <w:r>
        <w:rPr>
          <w:spacing w:val="1"/>
        </w:rPr>
        <w:t xml:space="preserve"> </w:t>
      </w:r>
      <w:r>
        <w:rPr/>
        <w:t>mới đặt tải trọng, thanh đã bị cong</w:t>
      </w:r>
      <w:r>
        <w:rPr>
          <w:spacing w:val="-62"/>
        </w:rPr>
        <w:t xml:space="preserve"> </w:t>
      </w:r>
      <w:r>
        <w:rPr/>
        <w:t xml:space="preserve">do mômen </w:t>
      </w:r>
      <w:r>
        <w:rPr>
          <w:i/>
        </w:rPr>
        <w:t xml:space="preserve">M </w:t>
      </w:r>
      <w:r>
        <w:rPr/>
        <w:t xml:space="preserve">= </w:t>
      </w:r>
      <w:r>
        <w:rPr>
          <w:i/>
        </w:rPr>
        <w:t>Ne</w:t>
      </w:r>
      <w:r>
        <w:rPr/>
        <w:t>.</w:t>
      </w:r>
      <w:r>
        <w:rPr>
          <w:spacing w:val="1"/>
        </w:rPr>
        <w:t xml:space="preserve"> </w:t>
      </w:r>
      <w:r>
        <w:rPr/>
        <w:t xml:space="preserve">Khi </w:t>
      </w:r>
      <w:r>
        <w:rPr>
          <w:i/>
        </w:rPr>
        <w:t xml:space="preserve">N </w:t>
      </w:r>
      <w:r>
        <w:rPr/>
        <w:t>tăng,</w:t>
      </w:r>
      <w:r>
        <w:rPr>
          <w:spacing w:val="1"/>
        </w:rPr>
        <w:t xml:space="preserve"> </w:t>
      </w:r>
      <w:r>
        <w:rPr/>
        <w:t>biến dạng tăng không tuyến tính</w:t>
      </w:r>
      <w:r>
        <w:rPr>
          <w:spacing w:val="1"/>
        </w:rPr>
        <w:t xml:space="preserve"> </w:t>
      </w:r>
      <w:r>
        <w:rPr/>
        <w:t>với</w:t>
      </w:r>
      <w:r>
        <w:rPr>
          <w:spacing w:val="1"/>
        </w:rPr>
        <w:t xml:space="preserve"> </w:t>
      </w:r>
      <w:r>
        <w:rPr>
          <w:i/>
        </w:rPr>
        <w:t>N</w:t>
      </w:r>
      <w:r>
        <w:rPr/>
        <w:t>, do</w:t>
      </w:r>
      <w:r>
        <w:rPr>
          <w:spacing w:val="1"/>
        </w:rPr>
        <w:t xml:space="preserve"> </w:t>
      </w:r>
      <w:r>
        <w:rPr/>
        <w:t>mômen</w:t>
      </w:r>
      <w:r>
        <w:rPr>
          <w:spacing w:val="1"/>
        </w:rPr>
        <w:t xml:space="preserve"> </w:t>
      </w:r>
      <w:r>
        <w:rPr>
          <w:i/>
        </w:rPr>
        <w:t>M</w:t>
      </w:r>
      <w:r>
        <w:rPr>
          <w:i/>
          <w:spacing w:val="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>
          <w:i/>
        </w:rPr>
        <w:t>N</w:t>
      </w:r>
      <w:r>
        <w:rPr/>
        <w:t>(</w:t>
      </w:r>
      <w:r>
        <w:rPr>
          <w:i/>
        </w:rPr>
        <w:t>e</w:t>
      </w:r>
      <w:r>
        <w:rPr>
          <w:i/>
          <w:spacing w:val="65"/>
        </w:rPr>
        <w:t xml:space="preserve"> </w:t>
      </w:r>
      <w:r>
        <w:rPr/>
        <w:t>+</w:t>
      </w:r>
      <w:r>
        <w:rPr>
          <w:rFonts w:eastAsia="Symbol" w:cs="Symbol" w:ascii="Symbol" w:hAnsi="Symbol"/>
        </w:rPr>
        <w:t></w:t>
      </w:r>
      <w:r>
        <w:rPr/>
        <w:t>)</w:t>
      </w:r>
      <w:r>
        <w:rPr>
          <w:spacing w:val="-62"/>
        </w:rPr>
        <w:t xml:space="preserve"> </w:t>
      </w:r>
      <w:r>
        <w:rPr/>
        <w:t>gây nên (hình 3.20). Thanh sẽ tính</w:t>
      </w:r>
      <w:r>
        <w:rPr>
          <w:spacing w:val="-62"/>
        </w:rPr>
        <w:t xml:space="preserve"> </w:t>
      </w:r>
      <w:r>
        <w:rPr/>
        <w:t>theo sơ đồ biến dạng và có thể lập</w:t>
      </w:r>
      <w:r>
        <w:rPr>
          <w:spacing w:val="1"/>
        </w:rPr>
        <w:t xml:space="preserve"> </w:t>
      </w:r>
      <w:r>
        <w:rPr/>
        <w:t>được đường cong quan hệ giữa lực</w:t>
      </w:r>
      <w:r>
        <w:rPr>
          <w:spacing w:val="-62"/>
        </w:rPr>
        <w:t xml:space="preserve"> </w:t>
      </w:r>
      <w:r>
        <w:rPr/>
        <w:t>nén</w:t>
      </w:r>
      <w:r>
        <w:rPr>
          <w:spacing w:val="13"/>
        </w:rPr>
        <w:t xml:space="preserve"> </w:t>
      </w:r>
      <w:r>
        <w:rPr>
          <w:i/>
        </w:rPr>
        <w:t>N</w:t>
      </w:r>
      <w:r>
        <w:rPr>
          <w:i/>
          <w:spacing w:val="14"/>
        </w:rPr>
        <w:t xml:space="preserve"> </w:t>
      </w:r>
      <w:r>
        <w:rPr/>
        <w:t>hoặc</w:t>
      </w:r>
      <w:r>
        <w:rPr>
          <w:spacing w:val="12"/>
        </w:rPr>
        <w:t xml:space="preserve"> </w:t>
      </w:r>
      <w:r>
        <w:rPr/>
        <w:t>ứng</w:t>
      </w:r>
      <w:r>
        <w:rPr>
          <w:spacing w:val="15"/>
        </w:rPr>
        <w:t xml:space="preserve"> </w:t>
      </w:r>
      <w:r>
        <w:rPr/>
        <w:t>suất</w:t>
      </w:r>
      <w:r>
        <w:rPr>
          <w:spacing w:val="13"/>
        </w:rPr>
        <w:t xml:space="preserve"> </w:t>
      </w:r>
      <w:r>
        <w:rPr/>
        <w:t>nén</w:t>
      </w:r>
      <w:r>
        <w:rPr>
          <w:spacing w:val="13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>
          <w:i/>
        </w:rPr>
        <w:t>N</w:t>
      </w:r>
      <w:r>
        <w:rPr>
          <w:i/>
          <w:spacing w:val="14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o</w:t>
      </w:r>
    </w:p>
    <w:p>
      <w:pPr>
        <w:pStyle w:val="TextBody"/>
        <w:spacing w:lineRule="exact" w:line="308"/>
        <w:ind w:left="504" w:hanging="0"/>
        <w:jc w:val="both"/>
        <w:rPr/>
      </w:pPr>
      <w:r>
        <w:rPr/>
        <w:t>=</w:t>
      </w:r>
      <w:r>
        <w:rPr>
          <w:spacing w:val="-3"/>
        </w:rPr>
        <w:t xml:space="preserve"> </w:t>
      </w:r>
      <w:r>
        <w:rPr>
          <w:i/>
        </w:rPr>
        <w:t>N</w:t>
      </w:r>
      <w:r>
        <w:rPr/>
        <w:t>/</w:t>
      </w:r>
      <w:r>
        <w:rPr>
          <w:i/>
        </w:rPr>
        <w:t>A</w:t>
      </w:r>
      <w:r>
        <w:rPr/>
        <w:t>)</w:t>
      </w:r>
      <w:r>
        <w:rPr>
          <w:spacing w:val="-3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/>
        <w:t>võng</w:t>
      </w:r>
      <w:r>
        <w:rPr>
          <w:spacing w:val="-1"/>
        </w:rPr>
        <w:t xml:space="preserve"> </w:t>
      </w:r>
      <w:r>
        <w:rPr>
          <w:rFonts w:eastAsia="Symbol" w:cs="Symbol" w:ascii="Symbol" w:hAnsi="Symbol"/>
          <w:sz w:val="27"/>
        </w:rPr>
        <w:t></w:t>
      </w:r>
      <w:r>
        <w:rPr>
          <w:spacing w:val="-6"/>
          <w:sz w:val="27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thanh.</w:t>
      </w:r>
    </w:p>
    <w:p>
      <w:pPr>
        <w:pStyle w:val="TextBody"/>
        <w:spacing w:before="2" w:after="0"/>
        <w:rPr>
          <w:sz w:val="9"/>
        </w:rPr>
      </w:pPr>
      <w:r>
        <w:br w:type="column"/>
      </w:r>
      <w:r>
        <w:rPr>
          <w:sz w:val="9"/>
        </w:rPr>
      </w:r>
    </w:p>
    <w:p>
      <w:pPr>
        <w:pStyle w:val="TextBody"/>
        <w:ind w:left="39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688590" cy="22053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2205360"/>
                          <a:chOff x="0" y="0"/>
                          <a:chExt cx="2688480" cy="220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38440" cy="220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3200" y="2066760"/>
                            <a:ext cx="6228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906840"/>
                            <a:ext cx="92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848880"/>
                            <a:ext cx="106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1930320"/>
                            <a:ext cx="81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930320"/>
                            <a:ext cx="96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1930320"/>
                            <a:ext cx="96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7pt;height:173.65pt" coordorigin="0,0" coordsize="4234,34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154;height:347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coordorigin="3329,3255" coordsize="98,60" path="m3376,3270l3371,3260l3368,3258l3358,3255l3348,3258l3337,3265l3331,3275l3329,3287l3329,3300l3334,3308l3340,3314l3349,3315l3354,3315l3365,3311l3371,3305l3376,3293l3374,3293l3373,3294l3366,3302l3366,3303l3355,3307l3350,3306l3342,3299l3340,3293l3338,3281l3340,3273l3344,3265l3356,3260l3361,3261l3364,3267l3365,3272l3370,3275l3374,3273l3376,3270xm3426,3263l3424,3258l3419,3255l3412,3259l3402,3269l3403,3255l3401,3255l3383,3263l3383,3265l3388,3264l3391,3265l3392,3267l3392,3269l3389,3301l3389,3308l3386,3311l3379,3312l3379,3314l3409,3314l3409,3312l3403,3311l3400,3308l3400,3301l3402,3273l3409,3265l3410,3265l3415,3266l3420,3269l3424,3266l3426,3263xe" fillcolor="black" stroked="f" o:allowincell="f" style="position:absolute;left:3328;top:3255;width:97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;top:1428;width:144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1337;width:166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3040;width:127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1"/>
                            <w:w w:val="10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3040;width:15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1"/>
                            <w:w w:val="10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3040;width:15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1"/>
                            <w:w w:val="10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99" w:right="1274" w:hanging="0"/>
        <w:jc w:val="center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3.20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ấ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iệ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é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ệc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âm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3" w:leader="none"/>
        </w:tabs>
        <w:spacing w:before="0" w:after="0"/>
        <w:ind w:left="180" w:right="757" w:hanging="0"/>
        <w:rPr>
          <w:i/>
          <w:i/>
          <w:sz w:val="26"/>
        </w:rPr>
      </w:pPr>
      <w:r>
        <w:rPr>
          <w:i/>
          <w:sz w:val="26"/>
        </w:rPr>
        <w:t>sơ đồ tính; b- quan hệ tải trọng – độ võng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hanh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145" w:space="40"/>
            <w:col w:w="55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56" w:before="90" w:after="0"/>
        <w:ind w:left="504" w:right="469" w:firstLine="567"/>
        <w:jc w:val="both"/>
        <w:rPr/>
      </w:pPr>
      <w:r>
        <w:rPr/>
        <w:t xml:space="preserve">Khả năng chịu lực lớn nhất của thanh (điểm </w:t>
      </w:r>
      <w:r>
        <w:rPr>
          <w:i/>
        </w:rPr>
        <w:t xml:space="preserve">m </w:t>
      </w:r>
      <w:r>
        <w:rPr/>
        <w:t>trên đồ thị) đạt trị số lực tới hạn</w:t>
      </w:r>
      <w:r>
        <w:rPr>
          <w:spacing w:val="-62"/>
        </w:rPr>
        <w:t xml:space="preserve"> </w:t>
      </w:r>
      <w:r>
        <w:rPr>
          <w:i/>
        </w:rPr>
        <w:t>N</w:t>
      </w:r>
      <w:r>
        <w:rPr>
          <w:i/>
          <w:vertAlign w:val="subscript"/>
        </w:rPr>
        <w:t>max</w:t>
      </w:r>
      <w:r>
        <w:rPr>
          <w:i/>
        </w:rPr>
        <w:t>=N</w:t>
      </w:r>
      <w:r>
        <w:rPr>
          <w:i/>
          <w:vertAlign w:val="subscript"/>
        </w:rPr>
        <w:t>cr,e</w:t>
      </w:r>
      <w:r>
        <w:rPr>
          <w:i/>
        </w:rPr>
        <w:t xml:space="preserve"> </w:t>
      </w:r>
      <w:r>
        <w:rPr/>
        <w:t xml:space="preserve">, bên trái điểm </w:t>
      </w:r>
      <w:r>
        <w:rPr>
          <w:i/>
        </w:rPr>
        <w:t xml:space="preserve">m </w:t>
      </w:r>
      <w:r>
        <w:rPr/>
        <w:t xml:space="preserve">- ổn định, bên phải – không ổn định, biến dạng </w:t>
      </w:r>
      <w:r>
        <w:rPr>
          <w:rFonts w:eastAsia="Symbol" w:cs="Symbol" w:ascii="Symbol" w:hAnsi="Symbol"/>
          <w:sz w:val="27"/>
        </w:rPr>
        <w:t></w:t>
      </w:r>
      <w:r>
        <w:rPr>
          <w:sz w:val="27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/>
        <w:t>thanh</w:t>
      </w:r>
      <w:r>
        <w:rPr>
          <w:spacing w:val="-2"/>
        </w:rPr>
        <w:t xml:space="preserve"> </w:t>
      </w:r>
      <w:r>
        <w:rPr/>
        <w:t>tăng</w:t>
      </w:r>
      <w:r>
        <w:rPr>
          <w:spacing w:val="-1"/>
        </w:rPr>
        <w:t xml:space="preserve"> </w:t>
      </w:r>
      <w:r>
        <w:rPr/>
        <w:t>nhanh,</w:t>
      </w:r>
      <w:r>
        <w:rPr>
          <w:spacing w:val="-1"/>
        </w:rPr>
        <w:t xml:space="preserve"> </w:t>
      </w:r>
      <w:r>
        <w:rPr/>
        <w:t>thanh</w:t>
      </w:r>
      <w:r>
        <w:rPr>
          <w:spacing w:val="-1"/>
        </w:rPr>
        <w:t xml:space="preserve"> </w:t>
      </w:r>
      <w:r>
        <w:rPr/>
        <w:t>bị</w:t>
      </w:r>
      <w:r>
        <w:rPr>
          <w:spacing w:val="-1"/>
        </w:rPr>
        <w:t xml:space="preserve"> </w:t>
      </w:r>
      <w:r>
        <w:rPr/>
        <w:t>mất</w:t>
      </w:r>
      <w:r>
        <w:rPr>
          <w:spacing w:val="-1"/>
        </w:rPr>
        <w:t xml:space="preserve"> </w:t>
      </w:r>
      <w:r>
        <w:rPr/>
        <w:t>ổn</w:t>
      </w:r>
      <w:r>
        <w:rPr>
          <w:spacing w:val="-1"/>
        </w:rPr>
        <w:t xml:space="preserve"> </w:t>
      </w:r>
      <w:r>
        <w:rPr/>
        <w:t>định.</w:t>
      </w:r>
    </w:p>
    <w:p>
      <w:pPr>
        <w:pStyle w:val="TextBody"/>
        <w:spacing w:before="46" w:after="0"/>
        <w:ind w:left="1072" w:hanging="0"/>
        <w:jc w:val="both"/>
        <w:rPr>
          <w:i/>
          <w:i/>
          <w:sz w:val="23"/>
        </w:rPr>
      </w:pPr>
      <w:r>
        <w:rPr>
          <w:position w:val="1"/>
        </w:rPr>
        <w:t>Có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nhiều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cách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tính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được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ứng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suất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tới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hạn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trong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trạng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thái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làm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việc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đàn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ẻo</w:t>
      </w:r>
      <w:r>
        <w:rPr>
          <w:spacing w:val="15"/>
          <w:position w:val="1"/>
        </w:rPr>
        <w:t xml:space="preserve"> </w:t>
      </w:r>
      <w:r>
        <w:rPr>
          <w:rFonts w:eastAsia="Symbol" w:cs="Symbol" w:ascii="Symbol" w:hAnsi="Symbol"/>
          <w:sz w:val="23"/>
        </w:rPr>
        <w:t></w:t>
      </w:r>
      <w:r>
        <w:rPr>
          <w:spacing w:val="8"/>
          <w:sz w:val="23"/>
        </w:rPr>
        <w:t xml:space="preserve"> </w:t>
      </w:r>
      <w:r>
        <w:rPr>
          <w:i/>
          <w:sz w:val="23"/>
          <w:vertAlign w:val="superscript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735445</wp:posOffset>
                </wp:positionH>
                <wp:positionV relativeFrom="paragraph">
                  <wp:posOffset>151765</wp:posOffset>
                </wp:positionV>
                <wp:extent cx="69215" cy="914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/>
                              <w:rPr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i/>
                                <w:sz w:val="13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7.2pt;mso-wrap-distance-left:9.05pt;mso-wrap-distance-right:9.05pt;mso-wrap-distance-top:0pt;mso-wrap-distance-bottom:0pt;margin-top:11.95pt;mso-position-vertical-relative:text;margin-left:5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"/>
                        <w:rPr>
                          <w:i/>
                          <w:i/>
                          <w:sz w:val="13"/>
                        </w:rPr>
                      </w:pPr>
                      <w:r>
                        <w:rPr>
                          <w:i/>
                          <w:sz w:val="13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504" w:hanging="0"/>
        <w:rPr/>
      </w:pPr>
      <w:r>
        <w:rPr>
          <w:position w:val="1"/>
        </w:rPr>
        <w:t>của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thanh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nén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lệch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tâm.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Ứng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suất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tới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hạn</w:t>
      </w:r>
      <w:r>
        <w:rPr>
          <w:spacing w:val="15"/>
          <w:position w:val="1"/>
        </w:rPr>
        <w:t xml:space="preserve"> </w:t>
      </w:r>
      <w:r>
        <w:rPr>
          <w:rFonts w:eastAsia="Symbol" w:cs="Symbol" w:ascii="Symbol" w:hAnsi="Symbol"/>
          <w:sz w:val="23"/>
        </w:rPr>
        <w:t></w:t>
      </w:r>
      <w:r>
        <w:rPr>
          <w:spacing w:val="7"/>
          <w:sz w:val="23"/>
        </w:rPr>
        <w:t xml:space="preserve"> </w:t>
      </w:r>
      <w:r>
        <w:rPr>
          <w:i/>
          <w:sz w:val="23"/>
          <w:vertAlign w:val="superscript"/>
        </w:rPr>
        <w:t>e</w:t>
      </w:r>
      <w:r>
        <w:rPr>
          <w:i/>
          <w:spacing w:val="30"/>
          <w:sz w:val="23"/>
        </w:rPr>
        <w:t xml:space="preserve"> </w:t>
      </w:r>
      <w:r>
        <w:rPr>
          <w:position w:val="1"/>
        </w:rPr>
        <w:t>phụ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thuộc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và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135120</wp:posOffset>
                </wp:positionH>
                <wp:positionV relativeFrom="paragraph">
                  <wp:posOffset>179705</wp:posOffset>
                </wp:positionV>
                <wp:extent cx="69215" cy="91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/>
                              <w:rPr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i/>
                                <w:sz w:val="13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7.2pt;mso-wrap-distance-left:9.05pt;mso-wrap-distance-right:9.05pt;mso-wrap-distance-top:0pt;mso-wrap-distance-bottom:0pt;margin-top:14.15pt;mso-position-vertical-relative:text;margin-left:3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"/>
                        <w:rPr>
                          <w:i/>
                          <w:i/>
                          <w:sz w:val="13"/>
                        </w:rPr>
                      </w:pPr>
                      <w:r>
                        <w:rPr>
                          <w:i/>
                          <w:sz w:val="13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43" w:leader="none"/>
        </w:tabs>
        <w:spacing w:before="118" w:after="0"/>
        <w:ind w:left="1242" w:hanging="171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594735</wp:posOffset>
                </wp:positionH>
                <wp:positionV relativeFrom="paragraph">
                  <wp:posOffset>344170</wp:posOffset>
                </wp:positionV>
                <wp:extent cx="250190" cy="423545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423720"/>
                          <a:chOff x="0" y="0"/>
                          <a:chExt cx="250200" cy="423720"/>
                        </a:xfrm>
                      </wpg:grpSpPr>
                      <wps:wsp>
                        <wps:cNvSpPr/>
                        <wps:spPr>
                          <a:xfrm>
                            <a:off x="106200" y="221760"/>
                            <a:ext cx="127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7680"/>
                            <a:ext cx="20160" cy="1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51640"/>
                            <a:ext cx="28440" cy="144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960"/>
                            <a:ext cx="1904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17">
                                <a:moveTo>
                                  <a:pt x="5749" y="1164"/>
                                </a:moveTo>
                                <a:lnTo>
                                  <a:pt x="5809" y="547"/>
                                </a:lnTo>
                                <a:lnTo>
                                  <a:pt x="6049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020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23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27.1pt;width:19.7pt;height:33.35pt" coordorigin="5661,542" coordsize="394,667">
                <v:line id="shape_0" from="5828,891" to="6028,89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666,932" to="5697,95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698,938" to="5742,1165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none"/>
                </v:line>
                <v:shape id="shape_0" coordorigin="5749,547" coordsize="300,617" path="m5749,1164l5809,547l6049,547e" stroked="t" o:allowincell="f" style="position:absolute;left:5749;top:548;width:299;height:6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5661;top:542;width:393;height:6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230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6"/>
        </w:rPr>
        <w:t>Độ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mảnh</w:t>
      </w:r>
      <w:r>
        <w:rPr>
          <w:i/>
          <w:spacing w:val="17"/>
          <w:sz w:val="26"/>
        </w:rPr>
        <w:t xml:space="preserve"> </w:t>
      </w:r>
      <w:r>
        <w:rPr>
          <w:rFonts w:eastAsia="Symbol" w:cs="Symbol" w:ascii="Symbol" w:hAnsi="Symbol"/>
          <w:sz w:val="27"/>
        </w:rPr>
        <w:t></w:t>
      </w:r>
      <w:r>
        <w:rPr>
          <w:spacing w:val="15"/>
          <w:sz w:val="27"/>
        </w:rPr>
        <w:t xml:space="preserve"> </w:t>
      </w:r>
      <w:r>
        <w:rPr>
          <w:i/>
          <w:sz w:val="26"/>
        </w:rPr>
        <w:t>của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thanh.</w:t>
      </w:r>
      <w:r>
        <w:rPr>
          <w:i/>
          <w:spacing w:val="16"/>
          <w:sz w:val="26"/>
        </w:rPr>
        <w:t xml:space="preserve"> </w:t>
      </w:r>
      <w:r>
        <w:rPr>
          <w:sz w:val="26"/>
        </w:rPr>
        <w:t>Để</w:t>
      </w:r>
      <w:r>
        <w:rPr>
          <w:spacing w:val="16"/>
          <w:sz w:val="26"/>
        </w:rPr>
        <w:t xml:space="preserve"> </w:t>
      </w:r>
      <w:r>
        <w:rPr>
          <w:sz w:val="26"/>
        </w:rPr>
        <w:t>tiện</w:t>
      </w:r>
      <w:r>
        <w:rPr>
          <w:spacing w:val="18"/>
          <w:sz w:val="26"/>
        </w:rPr>
        <w:t xml:space="preserve"> </w:t>
      </w:r>
      <w:r>
        <w:rPr>
          <w:sz w:val="26"/>
        </w:rPr>
        <w:t>tính</w:t>
      </w:r>
      <w:r>
        <w:rPr>
          <w:spacing w:val="18"/>
          <w:sz w:val="26"/>
        </w:rPr>
        <w:t xml:space="preserve"> </w:t>
      </w:r>
      <w:r>
        <w:rPr>
          <w:sz w:val="26"/>
        </w:rPr>
        <w:t>toán</w:t>
      </w:r>
      <w:r>
        <w:rPr>
          <w:spacing w:val="17"/>
          <w:sz w:val="26"/>
        </w:rPr>
        <w:t xml:space="preserve"> </w:t>
      </w:r>
      <w:r>
        <w:rPr>
          <w:sz w:val="26"/>
        </w:rPr>
        <w:t>cho</w:t>
      </w:r>
      <w:r>
        <w:rPr>
          <w:spacing w:val="15"/>
          <w:sz w:val="26"/>
        </w:rPr>
        <w:t xml:space="preserve"> </w:t>
      </w:r>
      <w:r>
        <w:rPr>
          <w:sz w:val="26"/>
        </w:rPr>
        <w:t>nhiều</w:t>
      </w:r>
      <w:r>
        <w:rPr>
          <w:spacing w:val="16"/>
          <w:sz w:val="26"/>
        </w:rPr>
        <w:t xml:space="preserve"> </w:t>
      </w:r>
      <w:r>
        <w:rPr>
          <w:sz w:val="26"/>
        </w:rPr>
        <w:t>loại</w:t>
      </w:r>
      <w:r>
        <w:rPr>
          <w:spacing w:val="17"/>
          <w:sz w:val="26"/>
        </w:rPr>
        <w:t xml:space="preserve"> </w:t>
      </w:r>
      <w:r>
        <w:rPr>
          <w:sz w:val="26"/>
        </w:rPr>
        <w:t>thép</w:t>
      </w:r>
      <w:r>
        <w:rPr>
          <w:spacing w:val="17"/>
          <w:sz w:val="26"/>
        </w:rPr>
        <w:t xml:space="preserve"> </w:t>
      </w:r>
      <w:r>
        <w:rPr>
          <w:sz w:val="26"/>
        </w:rPr>
        <w:t>khác</w:t>
      </w:r>
      <w:r>
        <w:rPr>
          <w:spacing w:val="17"/>
          <w:sz w:val="26"/>
        </w:rPr>
        <w:t xml:space="preserve"> </w:t>
      </w:r>
      <w:r>
        <w:rPr>
          <w:sz w:val="26"/>
        </w:rPr>
        <w:t>nhau,</w:t>
      </w:r>
      <w:r>
        <w:rPr>
          <w:spacing w:val="16"/>
          <w:sz w:val="26"/>
        </w:rPr>
        <w:t xml:space="preserve"> </w:t>
      </w:r>
      <w:r>
        <w:rPr>
          <w:sz w:val="26"/>
        </w:rPr>
        <w:t>qui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80" w:right="660" w:gutter="0" w:header="894" w:top="1360" w:footer="780" w:bottom="980"/>
          <w:pgNumType w:start="21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1" w:after="0"/>
        <w:ind w:left="504" w:hanging="0"/>
        <w:rPr>
          <w:rFonts w:ascii="Symbol" w:hAnsi="Symbol" w:cs="Symbol"/>
          <w:sz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241040</wp:posOffset>
                </wp:positionH>
                <wp:positionV relativeFrom="paragraph">
                  <wp:posOffset>99060</wp:posOffset>
                </wp:positionV>
                <wp:extent cx="88265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7.8pt" to="262.1pt,7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hạm</w:t>
      </w:r>
      <w:r>
        <w:rPr>
          <w:spacing w:val="-4"/>
        </w:rPr>
        <w:t xml:space="preserve"> </w:t>
      </w:r>
      <w:r>
        <w:rPr/>
        <w:t>dùng</w:t>
      </w:r>
      <w:r>
        <w:rPr>
          <w:spacing w:val="-3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mảnh</w:t>
      </w:r>
      <w:r>
        <w:rPr>
          <w:spacing w:val="-2"/>
        </w:rPr>
        <w:t xml:space="preserve"> </w:t>
      </w:r>
      <w:r>
        <w:rPr/>
        <w:t>qui</w:t>
      </w:r>
      <w:r>
        <w:rPr>
          <w:spacing w:val="-3"/>
        </w:rPr>
        <w:t xml:space="preserve"> </w:t>
      </w:r>
      <w:r>
        <w:rPr/>
        <w:t>ước</w:t>
      </w:r>
      <w:r>
        <w:rPr>
          <w:spacing w:val="31"/>
        </w:rPr>
        <w:t xml:space="preserve"> </w:t>
      </w:r>
      <w:r>
        <w:rPr>
          <w:rFonts w:eastAsia="Symbol" w:cs="Symbol" w:ascii="Symbol" w:hAnsi="Symbol"/>
          <w:position w:val="2"/>
          <w:sz w:val="27"/>
        </w:rPr>
        <w:t></w:t>
      </w:r>
      <w:r>
        <w:rPr>
          <w:spacing w:val="6"/>
          <w:position w:val="2"/>
          <w:sz w:val="27"/>
        </w:rPr>
        <w:t xml:space="preserve"> </w:t>
      </w:r>
      <w:r>
        <w:rPr>
          <w:rFonts w:eastAsia="Symbol" w:cs="Symbol" w:ascii="Symbol" w:hAnsi="Symbol"/>
          <w:position w:val="2"/>
          <w:sz w:val="25"/>
        </w:rPr>
        <w:t></w:t>
      </w:r>
      <w:r>
        <w:rPr>
          <w:spacing w:val="6"/>
          <w:position w:val="2"/>
          <w:sz w:val="25"/>
        </w:rPr>
        <w:t xml:space="preserve"> </w:t>
      </w:r>
      <w:r>
        <w:rPr>
          <w:rFonts w:eastAsia="Symbol" w:cs="Symbol" w:ascii="Symbol" w:hAnsi="Symbol"/>
          <w:position w:val="2"/>
          <w:sz w:val="27"/>
        </w:rPr>
        <w:t></w:t>
      </w:r>
    </w:p>
    <w:p>
      <w:pPr>
        <w:pStyle w:val="TextBody"/>
        <w:spacing w:before="149" w:after="0"/>
        <w:ind w:left="494" w:hanging="0"/>
        <w:rPr/>
      </w:pPr>
      <w:r>
        <w:br w:type="column"/>
      </w:r>
      <w:r>
        <w:rPr/>
        <w:t>trong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tính</w:t>
      </w:r>
      <w:r>
        <w:rPr>
          <w:spacing w:val="-5"/>
        </w:rPr>
        <w:t xml:space="preserve"> </w:t>
      </w:r>
      <w:r>
        <w:rPr/>
        <w:t>toán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160" w:space="40"/>
            <w:col w:w="55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28" w:leader="none"/>
        </w:tabs>
        <w:spacing w:lineRule="auto" w:line="259" w:before="89" w:after="0"/>
        <w:ind w:left="504" w:right="469" w:firstLine="567"/>
        <w:jc w:val="both"/>
        <w:rPr>
          <w:i/>
          <w:i/>
          <w:sz w:val="26"/>
        </w:rPr>
      </w:pPr>
      <w:r>
        <w:rPr>
          <w:i/>
          <w:sz w:val="26"/>
        </w:rPr>
        <w:t xml:space="preserve">Độ lệch tâm e của lực dọc. </w:t>
      </w:r>
      <w:r>
        <w:rPr>
          <w:sz w:val="26"/>
        </w:rPr>
        <w:t>Trong tính toán, người ta dùng độ lệch tâm tương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đối </w:t>
      </w:r>
      <w:r>
        <w:rPr>
          <w:i/>
          <w:sz w:val="26"/>
        </w:rPr>
        <w:t xml:space="preserve">m </w:t>
      </w:r>
      <w:r>
        <w:rPr>
          <w:sz w:val="26"/>
        </w:rPr>
        <w:t xml:space="preserve">= </w:t>
      </w:r>
      <w:r>
        <w:rPr>
          <w:i/>
          <w:sz w:val="26"/>
        </w:rPr>
        <w:t>e</w:t>
      </w:r>
      <w:r>
        <w:rPr>
          <w:sz w:val="26"/>
        </w:rPr>
        <w:t>/</w:t>
      </w:r>
      <w:r>
        <w:rPr>
          <w:rFonts w:eastAsia="Symbol" w:cs="Symbol" w:ascii="Symbol" w:hAnsi="Symbol"/>
          <w:sz w:val="26"/>
        </w:rPr>
        <w:t></w:t>
      </w:r>
      <w:r>
        <w:rPr>
          <w:sz w:val="26"/>
        </w:rPr>
        <w:t xml:space="preserve">, với </w:t>
      </w:r>
      <w:r>
        <w:rPr>
          <w:rFonts w:eastAsia="Symbol" w:cs="Symbol" w:ascii="Symbol" w:hAnsi="Symbol"/>
          <w:sz w:val="27"/>
        </w:rPr>
        <w:t></w:t>
      </w:r>
      <w:r>
        <w:rPr>
          <w:sz w:val="27"/>
        </w:rPr>
        <w:t xml:space="preserve"> </w:t>
      </w:r>
      <w:r>
        <w:rPr>
          <w:sz w:val="26"/>
        </w:rPr>
        <w:t xml:space="preserve">là bán kính lõi của tiết diện; </w:t>
      </w:r>
      <w:r>
        <w:rPr>
          <w:rFonts w:eastAsia="Symbol" w:cs="Symbol" w:ascii="Symbol" w:hAnsi="Symbol"/>
          <w:sz w:val="27"/>
        </w:rPr>
        <w:t></w:t>
      </w:r>
      <w:r>
        <w:rPr>
          <w:sz w:val="27"/>
        </w:rPr>
        <w:t xml:space="preserve"> </w:t>
      </w:r>
      <w:r>
        <w:rPr>
          <w:i/>
          <w:sz w:val="26"/>
        </w:rPr>
        <w:t>= W</w:t>
      </w:r>
      <w:r>
        <w:rPr>
          <w:sz w:val="26"/>
        </w:rPr>
        <w:t>/</w:t>
      </w:r>
      <w:r>
        <w:rPr>
          <w:i/>
          <w:sz w:val="26"/>
        </w:rPr>
        <w:t xml:space="preserve">A </w:t>
      </w:r>
      <w:r>
        <w:rPr>
          <w:sz w:val="26"/>
        </w:rPr>
        <w:t xml:space="preserve">với </w:t>
      </w:r>
      <w:r>
        <w:rPr>
          <w:i/>
          <w:sz w:val="26"/>
        </w:rPr>
        <w:t xml:space="preserve">W </w:t>
      </w:r>
      <w:r>
        <w:rPr>
          <w:sz w:val="26"/>
        </w:rPr>
        <w:t>là mômen chống uốn</w:t>
      </w:r>
      <w:r>
        <w:rPr>
          <w:spacing w:val="-62"/>
          <w:sz w:val="26"/>
        </w:rPr>
        <w:t xml:space="preserve"> </w:t>
      </w:r>
      <w:r>
        <w:rPr>
          <w:sz w:val="26"/>
        </w:rPr>
        <w:t>đối với thớ bị nén nhiều nhất của tiết diện. Ứng suất biên được biểu diễn đơn giản</w:t>
      </w:r>
      <w:r>
        <w:rPr>
          <w:spacing w:val="1"/>
          <w:sz w:val="26"/>
        </w:rPr>
        <w:t xml:space="preserve"> </w:t>
      </w:r>
      <w:r>
        <w:rPr>
          <w:sz w:val="26"/>
        </w:rPr>
        <w:t>qua</w:t>
      </w:r>
      <w:r>
        <w:rPr>
          <w:spacing w:val="-2"/>
          <w:sz w:val="26"/>
        </w:rPr>
        <w:t xml:space="preserve"> </w:t>
      </w:r>
      <w:r>
        <w:rPr>
          <w:i/>
          <w:sz w:val="26"/>
        </w:rPr>
        <w:t>m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2" w:before="77" w:after="0"/>
        <w:ind w:left="1638" w:hanging="0"/>
        <w:rPr>
          <w:i/>
          <w:i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299970</wp:posOffset>
                </wp:positionH>
                <wp:positionV relativeFrom="paragraph">
                  <wp:posOffset>266700</wp:posOffset>
                </wp:positionV>
                <wp:extent cx="1524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1pt" to="193.05pt,2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663190</wp:posOffset>
                </wp:positionH>
                <wp:positionV relativeFrom="paragraph">
                  <wp:posOffset>266700</wp:posOffset>
                </wp:positionV>
                <wp:extent cx="1841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1pt" to="224.15pt,2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7"/>
        </w:rPr>
        <w:t></w:t>
      </w:r>
      <w:r>
        <w:rPr>
          <w:spacing w:val="-6"/>
          <w:sz w:val="27"/>
        </w:rPr>
        <w:t xml:space="preserve"> </w:t>
      </w:r>
      <w:r>
        <w:rPr>
          <w:i/>
          <w:sz w:val="26"/>
        </w:rPr>
        <w:t>=</w:t>
      </w:r>
      <w:r>
        <w:rPr>
          <w:i/>
          <w:spacing w:val="62"/>
          <w:sz w:val="26"/>
        </w:rPr>
        <w:t xml:space="preserve"> </w:t>
      </w:r>
      <w:r>
        <w:rPr>
          <w:i/>
          <w:position w:val="17"/>
          <w:sz w:val="26"/>
        </w:rPr>
        <w:t>N</w:t>
      </w:r>
      <w:r>
        <w:rPr>
          <w:i/>
          <w:spacing w:val="62"/>
          <w:position w:val="17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</w:t>
      </w:r>
      <w:r>
        <w:rPr>
          <w:spacing w:val="44"/>
          <w:sz w:val="26"/>
        </w:rPr>
        <w:t xml:space="preserve"> </w:t>
      </w:r>
      <w:r>
        <w:rPr>
          <w:i/>
          <w:position w:val="17"/>
          <w:sz w:val="26"/>
        </w:rPr>
        <w:t>M</w:t>
      </w:r>
    </w:p>
    <w:p>
      <w:pPr>
        <w:pStyle w:val="Normal"/>
        <w:tabs>
          <w:tab w:val="clear" w:pos="720"/>
          <w:tab w:val="left" w:pos="524" w:leader="none"/>
        </w:tabs>
        <w:spacing w:lineRule="exact" w:line="249"/>
        <w:ind w:right="11" w:hanging="0"/>
        <w:jc w:val="right"/>
        <w:rPr>
          <w:i/>
          <w:i/>
          <w:sz w:val="26"/>
        </w:rPr>
      </w:pPr>
      <w:r>
        <w:rPr>
          <w:i/>
          <w:sz w:val="26"/>
        </w:rPr>
        <w:t>A</w:t>
        <w:tab/>
        <w:t>W</w:t>
      </w:r>
    </w:p>
    <w:p>
      <w:pPr>
        <w:pStyle w:val="Normal"/>
        <w:spacing w:lineRule="exact" w:line="428" w:before="73" w:after="0"/>
        <w:ind w:left="105" w:hanging="0"/>
        <w:rPr>
          <w:rFonts w:ascii="Symbol" w:hAnsi="Symbol" w:cs="Symbol"/>
          <w:sz w:val="26"/>
        </w:rPr>
      </w:pPr>
      <w:r>
        <w:br w:type="column"/>
      </w:r>
      <w:r>
        <w:rPr>
          <w:rFonts w:eastAsia="Symbol" w:cs="Symbol" w:ascii="Symbol" w:hAnsi="Symbol"/>
          <w:sz w:val="26"/>
        </w:rPr>
        <w:t></w:t>
      </w:r>
      <w:r>
        <w:rPr>
          <w:spacing w:val="55"/>
          <w:sz w:val="26"/>
        </w:rPr>
        <w:t xml:space="preserve"> </w:t>
      </w:r>
      <w:r>
        <w:rPr>
          <w:i/>
          <w:position w:val="17"/>
          <w:sz w:val="26"/>
        </w:rPr>
        <w:t>N</w:t>
      </w:r>
      <w:r>
        <w:rPr>
          <w:i/>
          <w:spacing w:val="11"/>
          <w:position w:val="17"/>
          <w:sz w:val="26"/>
        </w:rPr>
        <w:t xml:space="preserve"> </w:t>
      </w:r>
      <w:r>
        <w:rPr>
          <w:rFonts w:eastAsia="Symbol" w:cs="Symbol" w:ascii="Symbol" w:hAnsi="Symbol"/>
          <w:position w:val="15"/>
          <w:sz w:val="26"/>
        </w:rPr>
        <w:t></w:t>
      </w:r>
      <w:r>
        <w:rPr>
          <w:i/>
          <w:sz w:val="26"/>
        </w:rPr>
        <w:t>1</w:t>
      </w:r>
      <w:r>
        <w:rPr>
          <w:i/>
          <w:spacing w:val="5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</w:t>
      </w:r>
    </w:p>
    <w:p>
      <w:pPr>
        <w:pStyle w:val="TextBody"/>
        <w:spacing w:lineRule="exact" w:line="277"/>
        <w:ind w:left="254" w:hanging="0"/>
        <w:jc w:val="center"/>
        <w:rPr>
          <w:rFonts w:ascii="Symbol" w:hAnsi="Symbol" w:cs="Symbol"/>
        </w:rPr>
      </w:pPr>
      <w:r>
        <w:rPr>
          <w:rFonts w:eastAsia="Symbol" w:cs="Symbol" w:ascii="Symbol" w:hAnsi="Symbol"/>
          <w:w w:val="101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055620</wp:posOffset>
                </wp:positionH>
                <wp:positionV relativeFrom="paragraph">
                  <wp:posOffset>-51435</wp:posOffset>
                </wp:positionV>
                <wp:extent cx="15303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-4.05pt" to="252.6pt,-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092450</wp:posOffset>
                </wp:positionH>
                <wp:positionV relativeFrom="paragraph">
                  <wp:posOffset>-162560</wp:posOffset>
                </wp:positionV>
                <wp:extent cx="204470" cy="3194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pacing w:val="-3"/>
                                <w:position w:val="-17"/>
                                <w:sz w:val="26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4"/>
                                <w:position w:val="-1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3"/>
                                <w:sz w:val="26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5.15pt;mso-wrap-distance-left:9.05pt;mso-wrap-distance-right:9.05pt;mso-wrap-distance-top:0pt;mso-wrap-distance-bottom:0pt;margin-top:-12.8pt;mso-position-vertical-relative:text;margin-left:2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/>
                      </w:pPr>
                      <w:r>
                        <w:rPr>
                          <w:i/>
                          <w:spacing w:val="-3"/>
                          <w:position w:val="-17"/>
                          <w:sz w:val="26"/>
                        </w:rPr>
                        <w:t>A</w:t>
                      </w:r>
                      <w:r>
                        <w:rPr>
                          <w:i/>
                          <w:spacing w:val="-14"/>
                          <w:position w:val="-17"/>
                          <w:sz w:val="2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pacing w:val="-3"/>
                          <w:sz w:val="26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00" w:after="0"/>
        <w:ind w:left="65" w:hanging="0"/>
        <w:rPr>
          <w:rFonts w:ascii="Symbol" w:hAnsi="Symbol" w:cs="Symbol"/>
          <w:sz w:val="28"/>
        </w:rPr>
      </w:pPr>
      <w:r>
        <w:rPr>
          <w:i/>
          <w:w w:val="95"/>
          <w:sz w:val="26"/>
        </w:rPr>
        <w:t>eA</w:t>
      </w:r>
      <w:r>
        <w:rPr>
          <w:i/>
          <w:spacing w:val="-27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position w:val="-1"/>
          <w:sz w:val="26"/>
        </w:rPr>
        <w:t></w:t>
      </w:r>
      <w:r>
        <w:rPr>
          <w:spacing w:val="26"/>
          <w:w w:val="95"/>
          <w:position w:val="-1"/>
          <w:sz w:val="26"/>
        </w:rPr>
        <w:t xml:space="preserve"> </w:t>
      </w:r>
      <w:r>
        <w:rPr>
          <w:rFonts w:eastAsia="Symbol" w:cs="Symbol" w:ascii="Symbol" w:hAnsi="Symbol"/>
          <w:w w:val="95"/>
          <w:position w:val="-16"/>
          <w:sz w:val="26"/>
        </w:rPr>
        <w:t></w:t>
      </w:r>
      <w:r>
        <w:rPr>
          <w:spacing w:val="6"/>
          <w:w w:val="95"/>
          <w:position w:val="-16"/>
          <w:sz w:val="26"/>
        </w:rPr>
        <w:t xml:space="preserve"> </w:t>
      </w:r>
      <w:r>
        <w:rPr>
          <w:rFonts w:eastAsia="Symbol" w:cs="Symbol" w:ascii="Symbol" w:hAnsi="Symbol"/>
          <w:w w:val="95"/>
          <w:position w:val="-16"/>
          <w:sz w:val="28"/>
        </w:rPr>
        <w:t></w:t>
      </w:r>
    </w:p>
    <w:p>
      <w:pPr>
        <w:pStyle w:val="TextBody"/>
        <w:spacing w:lineRule="exact" w:line="273"/>
        <w:ind w:right="72" w:hanging="0"/>
        <w:jc w:val="center"/>
        <w:rPr>
          <w:rFonts w:ascii="Symbol" w:hAnsi="Symbol" w:cs="Symbol"/>
        </w:rPr>
      </w:pPr>
      <w:r>
        <w:rPr>
          <w:rFonts w:eastAsia="Symbol" w:cs="Symbol" w:ascii="Symbol" w:hAnsi="Symbol"/>
          <w:w w:val="101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585845</wp:posOffset>
                </wp:positionH>
                <wp:positionV relativeFrom="paragraph">
                  <wp:posOffset>-54610</wp:posOffset>
                </wp:positionV>
                <wp:extent cx="18478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-4.3pt" to="296.85pt,-4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591560</wp:posOffset>
                </wp:positionH>
                <wp:positionV relativeFrom="paragraph">
                  <wp:posOffset>-165100</wp:posOffset>
                </wp:positionV>
                <wp:extent cx="264160" cy="3194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position w:val="-17"/>
                                <w:sz w:val="26"/>
                              </w:rPr>
                              <w:t>W</w:t>
                            </w:r>
                            <w:r>
                              <w:rPr>
                                <w:i/>
                                <w:spacing w:val="16"/>
                                <w:position w:val="-1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5.15pt;mso-wrap-distance-left:9.05pt;mso-wrap-distance-right:9.05pt;mso-wrap-distance-top:0pt;mso-wrap-distance-bottom:0pt;margin-top:-13pt;mso-position-vertical-relative:text;margin-left:2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/>
                      </w:pPr>
                      <w:r>
                        <w:rPr>
                          <w:i/>
                          <w:position w:val="-17"/>
                          <w:sz w:val="26"/>
                        </w:rPr>
                        <w:t>W</w:t>
                      </w:r>
                      <w:r>
                        <w:rPr>
                          <w:i/>
                          <w:spacing w:val="16"/>
                          <w:position w:val="-17"/>
                          <w:sz w:val="2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5" w:after="0"/>
        <w:ind w:left="-2" w:hanging="0"/>
        <w:rPr>
          <w:i/>
          <w:i/>
          <w:sz w:val="26"/>
        </w:rPr>
      </w:pPr>
      <w:r>
        <w:rPr>
          <w:i/>
          <w:sz w:val="26"/>
          <w:vertAlign w:val="subscript"/>
        </w:rPr>
        <w:t>o</w:t>
      </w:r>
      <w:r>
        <w:rPr>
          <w:i/>
          <w:spacing w:val="-38"/>
          <w:sz w:val="26"/>
        </w:rPr>
        <w:t xml:space="preserve"> </w:t>
      </w:r>
      <w:r>
        <w:rPr>
          <w:i/>
          <w:sz w:val="26"/>
        </w:rPr>
        <w:t>(</w:t>
      </w:r>
      <w:r>
        <w:rPr>
          <w:i/>
          <w:spacing w:val="-33"/>
          <w:sz w:val="26"/>
        </w:rPr>
        <w:t xml:space="preserve"> </w:t>
      </w:r>
      <w:r>
        <w:rPr>
          <w:i/>
          <w:sz w:val="26"/>
        </w:rPr>
        <w:t>1</w:t>
      </w:r>
      <w:r>
        <w:rPr>
          <w:i/>
          <w:spacing w:val="4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</w:t>
      </w:r>
      <w:r>
        <w:rPr>
          <w:spacing w:val="25"/>
          <w:sz w:val="26"/>
        </w:rPr>
        <w:t xml:space="preserve"> </w:t>
      </w:r>
      <w:r>
        <w:rPr>
          <w:i/>
          <w:sz w:val="26"/>
        </w:rPr>
        <w:t>m</w:t>
      </w:r>
      <w:r>
        <w:rPr>
          <w:i/>
          <w:spacing w:val="-20"/>
          <w:sz w:val="26"/>
        </w:rPr>
        <w:t xml:space="preserve"> </w:t>
      </w:r>
      <w:r>
        <w:rPr>
          <w:i/>
          <w:sz w:val="26"/>
        </w:rPr>
        <w:t>)</w:t>
      </w:r>
    </w:p>
    <w:p>
      <w:pPr>
        <w:pStyle w:val="Normal"/>
        <w:spacing w:before="247" w:after="0"/>
        <w:ind w:left="1638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31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5" w:equalWidth="false" w:sep="false">
            <w:col w:w="2954" w:space="40"/>
            <w:col w:w="1081" w:space="38"/>
            <w:col w:w="928" w:space="40"/>
            <w:col w:w="1021" w:space="700"/>
            <w:col w:w="29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81" w:after="0"/>
        <w:ind w:left="504" w:right="471" w:firstLine="567"/>
        <w:jc w:val="both"/>
        <w:rPr/>
      </w:pPr>
      <w:r>
        <w:rPr>
          <w:i/>
        </w:rPr>
        <w:t xml:space="preserve">Hình dạng của tiết diện. </w:t>
      </w:r>
      <w:r>
        <w:rPr/>
        <w:t>Theo những dạng tiết diện khác nhau sự phát triển</w:t>
      </w:r>
      <w:r>
        <w:rPr>
          <w:spacing w:val="1"/>
        </w:rPr>
        <w:t xml:space="preserve"> </w:t>
      </w:r>
      <w:r>
        <w:rPr/>
        <w:t>biến</w:t>
      </w:r>
      <w:r>
        <w:rPr>
          <w:spacing w:val="15"/>
        </w:rPr>
        <w:t xml:space="preserve"> </w:t>
      </w:r>
      <w:r>
        <w:rPr/>
        <w:t>dạng</w:t>
      </w:r>
      <w:r>
        <w:rPr>
          <w:spacing w:val="14"/>
        </w:rPr>
        <w:t xml:space="preserve"> </w:t>
      </w:r>
      <w:r>
        <w:rPr/>
        <w:t>dẻo</w:t>
      </w:r>
      <w:r>
        <w:rPr>
          <w:spacing w:val="16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/>
        <w:t>suy</w:t>
      </w:r>
      <w:r>
        <w:rPr>
          <w:spacing w:val="16"/>
        </w:rPr>
        <w:t xml:space="preserve"> </w:t>
      </w:r>
      <w:r>
        <w:rPr/>
        <w:t>giảm</w:t>
      </w:r>
      <w:r>
        <w:rPr>
          <w:spacing w:val="15"/>
        </w:rPr>
        <w:t xml:space="preserve"> </w:t>
      </w:r>
      <w:r>
        <w:rPr/>
        <w:t>tiết</w:t>
      </w:r>
      <w:r>
        <w:rPr>
          <w:spacing w:val="17"/>
        </w:rPr>
        <w:t xml:space="preserve"> </w:t>
      </w:r>
      <w:r>
        <w:rPr/>
        <w:t>diện</w:t>
      </w:r>
      <w:r>
        <w:rPr>
          <w:spacing w:val="15"/>
        </w:rPr>
        <w:t xml:space="preserve"> </w:t>
      </w:r>
      <w:r>
        <w:rPr/>
        <w:t>làm</w:t>
      </w:r>
      <w:r>
        <w:rPr>
          <w:spacing w:val="16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thanh</w:t>
      </w:r>
      <w:r>
        <w:rPr>
          <w:spacing w:val="15"/>
        </w:rPr>
        <w:t xml:space="preserve"> </w:t>
      </w:r>
      <w:r>
        <w:rPr/>
        <w:t>cũng</w:t>
      </w:r>
      <w:r>
        <w:rPr>
          <w:spacing w:val="15"/>
        </w:rPr>
        <w:t xml:space="preserve"> </w:t>
      </w:r>
      <w:r>
        <w:rPr/>
        <w:t>khác</w:t>
      </w:r>
      <w:r>
        <w:rPr>
          <w:spacing w:val="16"/>
        </w:rPr>
        <w:t xml:space="preserve"> </w:t>
      </w:r>
      <w:r>
        <w:rPr/>
        <w:t>nhau,</w:t>
      </w:r>
      <w:r>
        <w:rPr>
          <w:spacing w:val="15"/>
        </w:rPr>
        <w:t xml:space="preserve"> </w:t>
      </w:r>
      <w:r>
        <w:rPr/>
        <w:t>sử</w:t>
      </w:r>
      <w:r>
        <w:rPr>
          <w:spacing w:val="16"/>
        </w:rPr>
        <w:t xml:space="preserve"> </w:t>
      </w:r>
      <w:r>
        <w:rPr/>
        <w:t>dụng</w:t>
      </w:r>
      <w:r>
        <w:rPr>
          <w:spacing w:val="-63"/>
        </w:rPr>
        <w:t xml:space="preserve"> </w:t>
      </w:r>
      <w:r>
        <w:rPr/>
        <w:t>hệ</w:t>
      </w:r>
      <w:r>
        <w:rPr>
          <w:spacing w:val="-2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hình</w:t>
      </w:r>
      <w:r>
        <w:rPr>
          <w:spacing w:val="-1"/>
        </w:rPr>
        <w:t xml:space="preserve"> </w:t>
      </w:r>
      <w:r>
        <w:rPr/>
        <w:t>dạng</w:t>
      </w:r>
      <w:r>
        <w:rPr>
          <w:spacing w:val="-1"/>
        </w:rPr>
        <w:t xml:space="preserve"> </w:t>
      </w:r>
      <w:r>
        <w:rPr/>
        <w:t xml:space="preserve">tiết diện </w:t>
      </w:r>
      <w:r>
        <w:rPr>
          <w:rFonts w:eastAsia="Symbol" w:cs="Symbol" w:ascii="Symbol" w:hAnsi="Symbol"/>
        </w:rPr>
        <w:t></w:t>
      </w:r>
      <w:r>
        <w:rPr/>
        <w:t>.</w:t>
      </w:r>
    </w:p>
    <w:p>
      <w:pPr>
        <w:pStyle w:val="TextBody"/>
        <w:spacing w:lineRule="auto" w:line="256" w:before="30" w:after="0"/>
        <w:ind w:left="504" w:right="467" w:firstLine="567"/>
        <w:jc w:val="both"/>
        <w:rPr/>
      </w:pPr>
      <w:r>
        <w:rPr/>
        <w:t xml:space="preserve">Độ lệch tâm tương đối tính đổi </w:t>
      </w:r>
      <w:r>
        <w:rPr>
          <w:i/>
        </w:rPr>
        <w:t>m</w:t>
      </w:r>
      <w:r>
        <w:rPr>
          <w:vertAlign w:val="subscript"/>
        </w:rPr>
        <w:t>e</w:t>
      </w:r>
      <w:r>
        <w:rPr/>
        <w:t xml:space="preserve"> = </w:t>
      </w:r>
      <w:r>
        <w:rPr>
          <w:rFonts w:eastAsia="Symbol" w:cs="Symbol" w:ascii="Symbol" w:hAnsi="Symbol"/>
          <w:sz w:val="27"/>
        </w:rPr>
        <w:t></w:t>
      </w:r>
      <w:r>
        <w:rPr>
          <w:i/>
        </w:rPr>
        <w:t>m</w:t>
      </w:r>
      <w:r>
        <w:rPr/>
        <w:t>.   Với tiết diện chữ I ở hình 3.21,a</w:t>
      </w:r>
      <w:r>
        <w:rPr>
          <w:spacing w:val="1"/>
        </w:rPr>
        <w:t xml:space="preserve"> </w:t>
      </w:r>
      <w:r>
        <w:rPr/>
        <w:t>dưới đây chỉ cần vùng dẻo ăn sâu một ít vào tiết diện đã chuyển một phần diện tích</w:t>
      </w:r>
      <w:r>
        <w:rPr>
          <w:spacing w:val="1"/>
        </w:rPr>
        <w:t xml:space="preserve"> </w:t>
      </w:r>
      <w:r>
        <w:rPr/>
        <w:t xml:space="preserve">đáng kể sang dẻo, lúc đó, lấy </w:t>
      </w:r>
      <w:r>
        <w:rPr>
          <w:rFonts w:eastAsia="Symbol" w:cs="Symbol" w:ascii="Symbol" w:hAnsi="Symbol"/>
          <w:sz w:val="27"/>
        </w:rPr>
        <w:t></w:t>
      </w:r>
      <w:r>
        <w:rPr>
          <w:sz w:val="27"/>
        </w:rPr>
        <w:t xml:space="preserve"> </w:t>
      </w:r>
      <w:r>
        <w:rPr>
          <w:i/>
        </w:rPr>
        <w:t>&gt;1</w:t>
      </w:r>
      <w:r>
        <w:rPr/>
        <w:t>.   Ngược lại, cũng với tiết diện chữ I ở hình</w:t>
      </w:r>
      <w:r>
        <w:rPr>
          <w:spacing w:val="1"/>
        </w:rPr>
        <w:t xml:space="preserve"> </w:t>
      </w:r>
      <w:r>
        <w:rPr/>
        <w:t>3.21,b khi uốn song song với bản cánh thì chỉ một phần nhỏ diện tích chuyển sang</w:t>
      </w:r>
      <w:r>
        <w:rPr>
          <w:spacing w:val="1"/>
        </w:rPr>
        <w:t xml:space="preserve"> </w:t>
      </w:r>
      <w:r>
        <w:rPr/>
        <w:t xml:space="preserve">dẻo, nên </w:t>
      </w:r>
      <w:r>
        <w:rPr>
          <w:rFonts w:eastAsia="Symbol" w:cs="Symbol" w:ascii="Symbol" w:hAnsi="Symbol"/>
          <w:sz w:val="27"/>
        </w:rPr>
        <w:t></w:t>
      </w:r>
      <w:r>
        <w:rPr>
          <w:sz w:val="27"/>
        </w:rPr>
        <w:t xml:space="preserve"> </w:t>
      </w:r>
      <w:r>
        <w:rPr>
          <w:i/>
        </w:rPr>
        <w:t>&lt; 1</w:t>
      </w:r>
      <w:r>
        <w:rPr/>
        <w:t xml:space="preserve">. Với tiết diện chữ nhật thì </w:t>
      </w:r>
      <w:r>
        <w:rPr>
          <w:rFonts w:eastAsia="Symbol" w:cs="Symbol" w:ascii="Symbol" w:hAnsi="Symbol"/>
          <w:sz w:val="27"/>
        </w:rPr>
        <w:t></w:t>
      </w:r>
      <w:r>
        <w:rPr>
          <w:sz w:val="27"/>
        </w:rPr>
        <w:t xml:space="preserve"> </w:t>
      </w:r>
      <w:r>
        <w:rPr>
          <w:i/>
        </w:rPr>
        <w:t>= 1</w:t>
      </w:r>
      <w:r>
        <w:rPr/>
        <w:t xml:space="preserve">. Công thức của trị số </w:t>
      </w:r>
      <w:r>
        <w:rPr>
          <w:rFonts w:eastAsia="Symbol" w:cs="Symbol" w:ascii="Symbol" w:hAnsi="Symbol"/>
          <w:sz w:val="27"/>
        </w:rPr>
        <w:t></w:t>
      </w:r>
      <w:r>
        <w:rPr>
          <w:sz w:val="27"/>
        </w:rPr>
        <w:t xml:space="preserve"> </w:t>
      </w:r>
      <w:r>
        <w:rPr/>
        <w:t>cho trong</w:t>
      </w:r>
      <w:r>
        <w:rPr>
          <w:spacing w:val="1"/>
        </w:rPr>
        <w:t xml:space="preserve"> </w:t>
      </w:r>
      <w:r>
        <w:rPr/>
        <w:t>bảng</w:t>
      </w:r>
      <w:r>
        <w:rPr>
          <w:spacing w:val="-2"/>
        </w:rPr>
        <w:t xml:space="preserve"> </w:t>
      </w:r>
      <w:r>
        <w:rPr/>
        <w:t>D.4-</w:t>
      </w:r>
      <w:r>
        <w:rPr>
          <w:spacing w:val="-1"/>
        </w:rPr>
        <w:t xml:space="preserve"> </w:t>
      </w:r>
      <w:r>
        <w:rPr/>
        <w:t>PL.</w:t>
      </w:r>
    </w:p>
    <w:p>
      <w:pPr>
        <w:pStyle w:val="TextBody"/>
        <w:spacing w:lineRule="exact" w:line="285" w:before="77" w:after="0"/>
        <w:ind w:left="1180" w:hanging="0"/>
        <w:rPr>
          <w:i/>
          <w:i/>
          <w:sz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6080125</wp:posOffset>
                </wp:positionH>
                <wp:positionV relativeFrom="paragraph">
                  <wp:posOffset>41910</wp:posOffset>
                </wp:positionV>
                <wp:extent cx="704850" cy="1640840"/>
                <wp:effectExtent l="317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1640880"/>
                          <a:chOff x="0" y="0"/>
                          <a:chExt cx="704880" cy="1640880"/>
                        </a:xfrm>
                      </wpg:grpSpPr>
                      <wps:wsp>
                        <wps:cNvSpPr/>
                        <wps:spPr>
                          <a:xfrm>
                            <a:off x="0" y="151920"/>
                            <a:ext cx="461160" cy="70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21760"/>
                            <a:ext cx="52200" cy="7250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461160" cy="67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0" cy="4629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51920"/>
                            <a:ext cx="0" cy="70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946800"/>
                            <a:ext cx="0" cy="66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920"/>
                            <a:ext cx="58320" cy="597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51920"/>
                            <a:ext cx="69120" cy="705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51920"/>
                            <a:ext cx="69120" cy="705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5192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9858" y="416"/>
                                </a:moveTo>
                                <a:lnTo>
                                  <a:pt x="9940" y="333"/>
                                </a:lnTo>
                                <a:lnTo>
                                  <a:pt x="9967" y="30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32560"/>
                            <a:ext cx="25560" cy="248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5192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10066" y="305"/>
                                </a:moveTo>
                                <a:lnTo>
                                  <a:pt x="9956" y="416"/>
                                </a:lnTo>
                                <a:lnTo>
                                  <a:pt x="9940" y="43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95200"/>
                            <a:ext cx="25560" cy="24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51920"/>
                            <a:ext cx="69120" cy="705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68560"/>
                            <a:ext cx="26640" cy="26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57480"/>
                            <a:ext cx="25560" cy="248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69560"/>
                            <a:ext cx="52560" cy="525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30840"/>
                            <a:ext cx="26640" cy="26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93840"/>
                            <a:ext cx="52200" cy="51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55760"/>
                            <a:ext cx="52200" cy="52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18040"/>
                            <a:ext cx="52200" cy="52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81040"/>
                            <a:ext cx="52200" cy="51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43320"/>
                            <a:ext cx="52200" cy="52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6800"/>
                            <a:ext cx="14040" cy="15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705960"/>
                            <a:ext cx="52200" cy="51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46800"/>
                            <a:ext cx="66600" cy="66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768240"/>
                            <a:ext cx="52200" cy="52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46800"/>
                            <a:ext cx="65880" cy="66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831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9982" y="1376"/>
                                </a:moveTo>
                                <a:lnTo>
                                  <a:pt x="9940" y="1416"/>
                                </a:lnTo>
                                <a:lnTo>
                                  <a:pt x="9900" y="145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946800"/>
                            <a:ext cx="66600" cy="66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894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9982" y="1474"/>
                                </a:moveTo>
                                <a:lnTo>
                                  <a:pt x="9940" y="1515"/>
                                </a:lnTo>
                                <a:lnTo>
                                  <a:pt x="9900" y="15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4608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9892" y="1662"/>
                                </a:moveTo>
                                <a:lnTo>
                                  <a:pt x="9940" y="1614"/>
                                </a:lnTo>
                                <a:lnTo>
                                  <a:pt x="9996" y="15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46800"/>
                            <a:ext cx="67320" cy="66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46800"/>
                            <a:ext cx="67320" cy="66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82440"/>
                            <a:ext cx="30960" cy="309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97160"/>
                            <a:ext cx="0" cy="65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1520"/>
                            <a:ext cx="0" cy="98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90160"/>
                            <a:ext cx="0" cy="230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90160"/>
                            <a:ext cx="461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0"/>
                            <a:ext cx="461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518">
                                <a:moveTo>
                                  <a:pt x="9580" y="1785"/>
                                </a:moveTo>
                                <a:lnTo>
                                  <a:pt x="10237" y="2302"/>
                                </a:lnTo>
                                <a:lnTo>
                                  <a:pt x="10304" y="230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117440"/>
                            <a:ext cx="0" cy="72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145520"/>
                            <a:ext cx="0" cy="44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90160"/>
                            <a:ext cx="0" cy="230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190160"/>
                            <a:ext cx="0" cy="2026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90160"/>
                            <a:ext cx="0" cy="173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90160"/>
                            <a:ext cx="0" cy="147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190160"/>
                            <a:ext cx="0" cy="1220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190160"/>
                            <a:ext cx="0" cy="96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190160"/>
                            <a:ext cx="0" cy="67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90160"/>
                            <a:ext cx="0" cy="42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90160"/>
                            <a:ext cx="0" cy="158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172160"/>
                            <a:ext cx="0" cy="17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90160"/>
                            <a:ext cx="0" cy="2300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191240"/>
                            <a:ext cx="1803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419120"/>
                            <a:ext cx="192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162080"/>
                            <a:ext cx="0" cy="281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167120"/>
                            <a:ext cx="44280" cy="42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397160"/>
                            <a:ext cx="30600" cy="41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82160"/>
                            <a:ext cx="0" cy="38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54520"/>
                            <a:ext cx="0" cy="2325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24880"/>
                            <a:ext cx="0" cy="43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99400"/>
                            <a:ext cx="0" cy="141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15240"/>
                            <a:ext cx="0" cy="434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75pt;margin-top:3.3pt;width:55.45pt;height:129.15pt" coordorigin="9575,66" coordsize="1109,2583">
                <v:rect id="shape_0" stroked="t" o:allowincell="f" style="position:absolute;left:9575;top:305;width:725;height:1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9897;top:415;width:81;height:114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9575;top:1556;width:725;height:10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line id="shape_0" from="9937,66" to="9937,79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234,305" to="10234,41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234,1557" to="10234,166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576,305" to="9667,39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657,305" to="9765,41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756,305" to="9864,41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shape id="shape_0" coordorigin="9858,305" coordsize="110,111" path="m9858,416l9940,333l9967,305e" stroked="t" o:allowincell="f" style="position:absolute;left:9855;top:305;width:109;height:11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line id="shape_0" from="9897,432" to="9936,47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shape id="shape_0" coordorigin="9940,305" coordsize="126,128" path="m10066,305l9956,416l9940,432e" stroked="t" o:allowincell="f" style="position:absolute;left:9936;top:305;width:125;height:12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line id="shape_0" from="9897,531" to="9936,56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052,305" to="10160,41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937,489" to="9978,53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897,629" to="9936,66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151,333" to="10233,41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937,587" to="9978,62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897,686" to="9978,76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897,783" to="9978,86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897,882" to="9978,96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897,981" to="9978,106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897,1079" to="9978,116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576,1557" to="9597,158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897,1178" to="9978,125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592,1557" to="9696,166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897,1276" to="9978,135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691,1557" to="9794,166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shape id="shape_0" coordorigin="9900,1376" coordsize="82,81" path="m9982,1376l9940,1416l9900,1456e" stroked="t" o:allowincell="f" style="position:absolute;left:9897;top:1375;width:81;height: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line id="shape_0" from="9789,1557" to="9893,166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shape id="shape_0" coordorigin="9900,1474" coordsize="82,81" path="m9982,1474l9940,1515l9900,1554e" stroked="t" o:allowincell="f" style="position:absolute;left:9897;top:1474;width:81;height: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9892,1557" coordsize="105,106" path="m9892,1662l9940,1614l9996,1557e" stroked="t" o:allowincell="f" style="position:absolute;left:9888;top:1556;width:104;height:10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line id="shape_0" from="9987,1557" to="10092,166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085,1557" to="10190,166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185,1613" to="10233,166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937,849" to="9937,95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576,1785" to="9576,193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302,1940" to="10302,230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576,1940" to="10301,194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9580,1785" coordsize="725,518" path="m9580,1785l10237,2302l10304,2302e" stroked="t" o:allowincell="f" style="position:absolute;left:9575;top:1784;width:726;height:51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9627,1826" to="9627,193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684,1870" to="9684,193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270,1940" to="10270,230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180,1940" to="10180,225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123,1940" to="10123,221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070,1940" to="10070,217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018,1940" to="10018,213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967,1940" to="9967,209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910,1940" to="9910,204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859,1940" to="9859,200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804,1940" to="9804,196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738,1912" to="9738,193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234,1940" to="10234,230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376,1942" to="10659,194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382,2301" to="10684,230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605,1896" to="10605,233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575,1904" to="10644,197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584,2266" to="10631,233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937,1770" to="9937,182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937,1884" to="9937,224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937,2310" to="9937,237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937,2427" to="9937,264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937,1035" to="9937,171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Để</w:t>
      </w:r>
      <w:r>
        <w:rPr>
          <w:spacing w:val="11"/>
        </w:rPr>
        <w:t xml:space="preserve"> </w:t>
      </w:r>
      <w:r>
        <w:rPr/>
        <w:t>tiện</w:t>
      </w:r>
      <w:r>
        <w:rPr>
          <w:spacing w:val="13"/>
        </w:rPr>
        <w:t xml:space="preserve"> </w:t>
      </w:r>
      <w:r>
        <w:rPr/>
        <w:t>tính</w:t>
      </w:r>
      <w:r>
        <w:rPr>
          <w:spacing w:val="13"/>
        </w:rPr>
        <w:t xml:space="preserve"> </w:t>
      </w:r>
      <w:r>
        <w:rPr/>
        <w:t>toán,</w:t>
      </w:r>
      <w:r>
        <w:rPr>
          <w:spacing w:val="13"/>
        </w:rPr>
        <w:t xml:space="preserve"> </w:t>
      </w:r>
      <w:r>
        <w:rPr/>
        <w:t>qui</w:t>
      </w:r>
      <w:r>
        <w:rPr>
          <w:spacing w:val="12"/>
        </w:rPr>
        <w:t xml:space="preserve"> </w:t>
      </w:r>
      <w:r>
        <w:rPr/>
        <w:t>phạm</w:t>
      </w:r>
      <w:r>
        <w:rPr>
          <w:spacing w:val="12"/>
        </w:rPr>
        <w:t xml:space="preserve"> </w:t>
      </w:r>
      <w:r>
        <w:rPr/>
        <w:t>dùng</w:t>
      </w:r>
      <w:r>
        <w:rPr>
          <w:spacing w:val="12"/>
        </w:rPr>
        <w:t xml:space="preserve"> </w:t>
      </w:r>
      <w:r>
        <w:rPr/>
        <w:t>hệ</w:t>
      </w:r>
      <w:r>
        <w:rPr>
          <w:spacing w:val="12"/>
        </w:rPr>
        <w:t xml:space="preserve"> </w:t>
      </w:r>
      <w:r>
        <w:rPr/>
        <w:t>số</w:t>
      </w:r>
      <w:r>
        <w:rPr>
          <w:spacing w:val="12"/>
        </w:rPr>
        <w:t xml:space="preserve"> </w:t>
      </w:r>
      <w:r>
        <w:rPr>
          <w:rFonts w:eastAsia="Symbol" w:cs="Symbol" w:ascii="Symbol" w:hAnsi="Symbol"/>
          <w:sz w:val="27"/>
        </w:rPr>
        <w:t></w:t>
      </w:r>
      <w:r>
        <w:rPr>
          <w:i/>
          <w:sz w:val="27"/>
          <w:vertAlign w:val="subscript"/>
        </w:rPr>
        <w:t>e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612" w:hanging="0"/>
        <w:rPr/>
      </w:pPr>
      <w:r>
        <w:rPr/>
        <w:t>là</w:t>
      </w:r>
      <w:r>
        <w:rPr>
          <w:spacing w:val="31"/>
        </w:rPr>
        <w:t xml:space="preserve"> </w:t>
      </w:r>
      <w:r>
        <w:rPr/>
        <w:t>tỉ</w:t>
      </w:r>
      <w:r>
        <w:rPr>
          <w:spacing w:val="32"/>
        </w:rPr>
        <w:t xml:space="preserve"> </w:t>
      </w:r>
      <w:r>
        <w:rPr/>
        <w:t>số</w:t>
      </w:r>
      <w:r>
        <w:rPr>
          <w:spacing w:val="33"/>
        </w:rPr>
        <w:t xml:space="preserve"> </w:t>
      </w:r>
      <w:r>
        <w:rPr/>
        <w:t>giữ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2251075</wp:posOffset>
                </wp:positionH>
                <wp:positionV relativeFrom="paragraph">
                  <wp:posOffset>8255</wp:posOffset>
                </wp:positionV>
                <wp:extent cx="85725" cy="1949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Symbol" w:hAnsi="Symbol" w:eastAsia="Symbol" w:cs="Symbol"/>
                                <w:w w:val="96"/>
                                <w:sz w:val="2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Symbol" w:cs="Symbol" w:ascii="Symbol" w:hAnsi="Symbol"/>
                                <w:w w:val="96"/>
                                <w:sz w:val="23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.35pt;mso-wrap-distance-left:9.05pt;mso-wrap-distance-right:9.05pt;mso-wrap-distance-top:0pt;mso-wrap-distance-bottom:0pt;margin-top:0.65pt;mso-position-vertical-relative:text;margin-left:1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rPr>
                          <w:rFonts w:ascii="Symbol" w:hAnsi="Symbol" w:eastAsia="Symbol" w:cs="Symbol"/>
                          <w:w w:val="96"/>
                          <w:sz w:val="23"/>
                        </w:rPr>
                      </w:pPr>
                      <w:r>
                        <w:rPr>
                          <w:rFonts w:eastAsia="Symbol" w:cs="Symbol" w:ascii="Symbol" w:hAnsi="Symbol"/>
                          <w:w w:val="96"/>
                          <w:sz w:val="23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76" w:after="0"/>
        <w:ind w:left="282" w:hanging="0"/>
        <w:rPr>
          <w:i/>
          <w:i/>
          <w:sz w:val="26"/>
        </w:rPr>
      </w:pPr>
      <w:r>
        <w:rPr>
          <w:i/>
          <w:position w:val="9"/>
          <w:sz w:val="13"/>
        </w:rPr>
        <w:t xml:space="preserve">e    </w:t>
      </w:r>
      <w:r>
        <w:rPr>
          <w:i/>
          <w:spacing w:val="30"/>
          <w:position w:val="9"/>
          <w:sz w:val="13"/>
        </w:rPr>
        <w:t xml:space="preserve"> </w:t>
      </w:r>
      <w:r>
        <w:rPr>
          <w:sz w:val="26"/>
        </w:rPr>
        <w:t>và</w:t>
      </w:r>
      <w:r>
        <w:rPr>
          <w:spacing w:val="29"/>
          <w:sz w:val="26"/>
        </w:rPr>
        <w:t xml:space="preserve"> </w:t>
      </w:r>
      <w:r>
        <w:rPr>
          <w:i/>
          <w:sz w:val="26"/>
        </w:rPr>
        <w:t>f</w:t>
      </w:r>
      <w:r>
        <w:rPr>
          <w:sz w:val="26"/>
        </w:rPr>
        <w:t>:</w:t>
      </w:r>
      <w:r>
        <w:rPr>
          <w:spacing w:val="28"/>
          <w:sz w:val="26"/>
        </w:rPr>
        <w:t xml:space="preserve"> </w:t>
      </w:r>
      <w:r>
        <w:rPr>
          <w:rFonts w:eastAsia="Symbol" w:cs="Symbol" w:ascii="Symbol" w:hAnsi="Symbol"/>
          <w:sz w:val="27"/>
        </w:rPr>
        <w:t></w:t>
      </w:r>
      <w:r>
        <w:rPr>
          <w:i/>
          <w:sz w:val="27"/>
          <w:vertAlign w:val="subscript"/>
        </w:rPr>
        <w:t>e</w:t>
      </w:r>
      <w:r>
        <w:rPr>
          <w:i/>
          <w:spacing w:val="26"/>
          <w:sz w:val="27"/>
        </w:rPr>
        <w:t xml:space="preserve"> </w:t>
      </w:r>
      <w:r>
        <w:rPr>
          <w:i/>
          <w:sz w:val="26"/>
        </w:rPr>
        <w:t>=</w:t>
      </w:r>
    </w:p>
    <w:p>
      <w:pPr>
        <w:pStyle w:val="Normal"/>
        <w:spacing w:lineRule="exact" w:line="277" w:before="81" w:after="0"/>
        <w:ind w:left="99" w:hanging="0"/>
        <w:rPr>
          <w:i/>
          <w:i/>
          <w:sz w:val="15"/>
        </w:rPr>
      </w:pPr>
      <w:r>
        <w:br w:type="column"/>
      </w:r>
      <w:r>
        <w:rPr>
          <w:rFonts w:eastAsia="Symbol" w:cs="Symbol" w:ascii="Symbol" w:hAnsi="Symbol"/>
          <w:w w:val="95"/>
          <w:position w:val="-10"/>
          <w:sz w:val="27"/>
        </w:rPr>
        <w:t></w:t>
      </w:r>
      <w:r>
        <w:rPr>
          <w:spacing w:val="-18"/>
          <w:w w:val="95"/>
          <w:position w:val="-10"/>
          <w:sz w:val="27"/>
        </w:rPr>
        <w:t xml:space="preserve"> </w:t>
      </w:r>
      <w:r>
        <w:rPr>
          <w:i/>
          <w:w w:val="95"/>
          <w:sz w:val="15"/>
        </w:rPr>
        <w:t>e</w:t>
      </w:r>
    </w:p>
    <w:p>
      <w:pPr>
        <w:pStyle w:val="Normal"/>
        <w:spacing w:lineRule="exact" w:line="191"/>
        <w:ind w:left="279" w:hanging="0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332480</wp:posOffset>
                </wp:positionH>
                <wp:positionV relativeFrom="paragraph">
                  <wp:posOffset>66675</wp:posOffset>
                </wp:positionV>
                <wp:extent cx="219710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5.25pt" to="279.65pt,5.2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vertAlign w:val="superscript"/>
        </w:rPr>
        <w:t>cr</w:t>
      </w:r>
      <w:r>
        <w:rPr>
          <w:i/>
          <w:spacing w:val="27"/>
          <w:sz w:val="26"/>
        </w:rPr>
        <w:t xml:space="preserve"> </w:t>
      </w:r>
      <w:r>
        <w:rPr>
          <w:i/>
          <w:sz w:val="26"/>
        </w:rPr>
        <w:t>,</w:t>
      </w:r>
      <w:r>
        <w:rPr>
          <w:i/>
          <w:spacing w:val="31"/>
          <w:sz w:val="26"/>
        </w:rPr>
        <w:t xml:space="preserve"> </w:t>
      </w:r>
      <w:r>
        <w:rPr>
          <w:sz w:val="26"/>
        </w:rPr>
        <w:t>gọi</w:t>
      </w:r>
      <w:r>
        <w:rPr>
          <w:spacing w:val="32"/>
          <w:sz w:val="26"/>
        </w:rPr>
        <w:t xml:space="preserve"> </w:t>
      </w:r>
      <w:r>
        <w:rPr>
          <w:sz w:val="26"/>
        </w:rPr>
        <w:t>là</w:t>
      </w:r>
      <w:r>
        <w:rPr>
          <w:spacing w:val="31"/>
          <w:sz w:val="26"/>
        </w:rPr>
        <w:t xml:space="preserve"> </w:t>
      </w:r>
      <w:r>
        <w:rPr>
          <w:sz w:val="26"/>
        </w:rPr>
        <w:t>hệ</w:t>
      </w:r>
      <w:r>
        <w:rPr>
          <w:spacing w:val="31"/>
          <w:sz w:val="26"/>
        </w:rPr>
        <w:t xml:space="preserve"> </w:t>
      </w:r>
      <w:r>
        <w:rPr>
          <w:sz w:val="26"/>
        </w:rPr>
        <w:t>số</w:t>
      </w:r>
    </w:p>
    <w:p>
      <w:pPr>
        <w:pStyle w:val="Normal"/>
        <w:spacing w:lineRule="exact" w:line="233"/>
        <w:ind w:left="240" w:hanging="0"/>
        <w:rPr>
          <w:i/>
          <w:i/>
          <w:sz w:val="25"/>
        </w:rPr>
      </w:pPr>
      <w:r>
        <w:rPr>
          <w:i/>
          <w:w w:val="102"/>
          <w:sz w:val="25"/>
        </w:rPr>
        <w:t>f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019" w:leader="none"/>
          <w:tab w:val="left" w:pos="2020" w:leader="none"/>
        </w:tabs>
        <w:spacing w:lineRule="exact" w:line="152" w:before="0" w:after="0"/>
        <w:ind w:left="2019" w:hanging="1633"/>
        <w:rPr>
          <w:rFonts w:ascii="Trebuchet MS" w:hAnsi="Trebuchet MS"/>
          <w:i/>
          <w:i/>
          <w:sz w:val="15"/>
        </w:rPr>
      </w:pPr>
      <w:r>
        <w:br w:type="column"/>
      </w:r>
      <w:r>
        <w:rPr>
          <w:rFonts w:ascii="Trebuchet MS" w:hAnsi="Trebuchet MS"/>
          <w:i/>
          <w:sz w:val="15"/>
        </w:rPr>
        <w:t>b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1944" w:space="40"/>
            <w:col w:w="1642" w:space="38"/>
            <w:col w:w="1979" w:space="40"/>
            <w:col w:w="40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6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4730750</wp:posOffset>
                </wp:positionH>
                <wp:positionV relativeFrom="paragraph">
                  <wp:posOffset>-269240</wp:posOffset>
                </wp:positionV>
                <wp:extent cx="1180465" cy="1225550"/>
                <wp:effectExtent l="317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225440"/>
                          <a:chOff x="0" y="0"/>
                          <a:chExt cx="1180440" cy="1225440"/>
                        </a:xfrm>
                      </wpg:grpSpPr>
                      <wps:wsp>
                        <wps:cNvSpPr/>
                        <wps:spPr>
                          <a:xfrm>
                            <a:off x="3240" y="153720"/>
                            <a:ext cx="70560" cy="460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58200"/>
                            <a:ext cx="801360" cy="52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53720"/>
                            <a:ext cx="71280" cy="460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0" cy="481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54440"/>
                            <a:ext cx="0" cy="460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947880" cy="13896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776520"/>
                            <a:ext cx="0" cy="356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9478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779">
                                <a:moveTo>
                                  <a:pt x="7454" y="581"/>
                                </a:moveTo>
                                <a:lnTo>
                                  <a:pt x="8879" y="1360"/>
                                </a:lnTo>
                                <a:lnTo>
                                  <a:pt x="8944" y="13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76520"/>
                            <a:ext cx="0" cy="356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76520"/>
                            <a:ext cx="0" cy="327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776520"/>
                            <a:ext cx="0" cy="297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776520"/>
                            <a:ext cx="0" cy="2649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776520"/>
                            <a:ext cx="0" cy="230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776520"/>
                            <a:ext cx="0" cy="196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776520"/>
                            <a:ext cx="0" cy="160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776520"/>
                            <a:ext cx="0" cy="125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776520"/>
                            <a:ext cx="0" cy="88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76520"/>
                            <a:ext cx="0" cy="496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65640"/>
                            <a:ext cx="0" cy="111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92280"/>
                            <a:ext cx="0" cy="84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722520"/>
                            <a:ext cx="0" cy="54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776520"/>
                            <a:ext cx="0" cy="356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4440"/>
                            <a:ext cx="49680" cy="500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6920"/>
                            <a:ext cx="70560" cy="698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9200"/>
                            <a:ext cx="70560" cy="705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1840"/>
                            <a:ext cx="70560" cy="698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8200"/>
                            <a:ext cx="95760" cy="96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7120"/>
                            <a:ext cx="70560" cy="705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58200"/>
                            <a:ext cx="52200" cy="52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9400"/>
                            <a:ext cx="70560" cy="71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58200"/>
                            <a:ext cx="51480" cy="52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71680"/>
                            <a:ext cx="41760" cy="43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58200"/>
                            <a:ext cx="52200" cy="52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58200"/>
                            <a:ext cx="52200" cy="52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58200"/>
                            <a:ext cx="51480" cy="52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5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20" y="222"/>
                                </a:moveTo>
                                <a:lnTo>
                                  <a:pt x="8200" y="143"/>
                                </a:lnTo>
                                <a:lnTo>
                                  <a:pt x="8201" y="14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58200"/>
                            <a:ext cx="50760" cy="52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58200"/>
                            <a:ext cx="51480" cy="52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58200"/>
                            <a:ext cx="50760" cy="52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58200"/>
                            <a:ext cx="50760" cy="52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73520"/>
                            <a:ext cx="35640" cy="36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58200"/>
                            <a:ext cx="51480" cy="52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35440"/>
                            <a:ext cx="35640" cy="36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58200"/>
                            <a:ext cx="51480" cy="52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98440"/>
                            <a:ext cx="35640" cy="36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361440"/>
                            <a:ext cx="48960" cy="489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424080"/>
                            <a:ext cx="35640" cy="35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486360"/>
                            <a:ext cx="35640" cy="35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48640"/>
                            <a:ext cx="35640" cy="36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611640"/>
                            <a:ext cx="3240" cy="3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775800"/>
                            <a:ext cx="1771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125360"/>
                            <a:ext cx="176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29720"/>
                            <a:ext cx="0" cy="461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756360"/>
                            <a:ext cx="37440" cy="42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104840"/>
                            <a:ext cx="43920" cy="37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14440"/>
                            <a:ext cx="0" cy="47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95800"/>
                            <a:ext cx="0" cy="354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79200"/>
                            <a:ext cx="0" cy="47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060920"/>
                            <a:ext cx="0" cy="164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pt;margin-top:-21.2pt;width:92.9pt;height:96.4pt" coordorigin="7450,-424" coordsize="1858,1928">
                <v:rect id="shape_0" stroked="t" o:allowincell="f" style="position:absolute;left:7455;top:-182;width:110;height:72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7565;top:140;width:1261;height:8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8827;top:-182;width:111;height:72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line id="shape_0" from="8197,-424" to="8197,33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885,-181" to="8885,54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7454,581" coordsize="1490,219" path="m7454,799l8944,799m7454,799l7454,581e" stroked="t" o:allowincell="f" style="position:absolute;left:7450;top:580;width:1492;height:2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rect>
                <v:line id="shape_0" from="8943,799" to="8943,135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7454,581" coordsize="1490,779" path="m7454,581l8879,1360l8944,1360e" stroked="t" o:allowincell="f" style="position:absolute;left:7450;top:580;width:1492;height:77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8878,799" to="8878,135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798,799" to="8798,131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708,799" to="8708,126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613,799" to="8613,121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514,799" to="8514,116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416,799" to="8416,110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313,799" to="8313,105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215,799" to="8215,99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107,799" to="8107,93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994,799" to="7994,87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530,624" to="7530,79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608,666" to="7608,79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694,714" to="7694,79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914,799" to="8914,135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455,-181" to="7532,-10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455,-114" to="7565,-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455,-16" to="7565,9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455,83" to="7565,19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455,140" to="7605,29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455,280" to="7565,39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623,140" to="7704,22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455,378" to="7565,48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722,140" to="7802,22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500,476" to="7565,54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820,140" to="7901,22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919,140" to="8000,22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018,140" to="8098,22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shape id="shape_0" coordorigin="8120,140" coordsize="81,82" path="m8120,222l8200,143l8201,140e" stroked="t" o:allowincell="f" style="position:absolute;left:8117;top:140;width:80;height: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line id="shape_0" from="8216,140" to="8295,22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314,140" to="8394,22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414,140" to="8493,22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512,140" to="8591,22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828,-151" to="8883,-9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610,140" to="8690,22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828,-53" to="8883,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709,140" to="8789,22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828,46" to="8883,10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807,145" to="8883,22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828,244" to="8883,29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828,342" to="8883,39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828,440" to="8883,49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880,539" to="8884,54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006,798" to="9284,79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031,1348" to="9308,134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204,725" to="9204,145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173,767" to="9231,83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171,1316" to="9239,137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197,386" to="8197,45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197,514" to="8197,107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197,1118" to="8197,119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197,1247" to="8197,150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giảm</w:t>
      </w:r>
      <w:r>
        <w:rPr>
          <w:spacing w:val="16"/>
        </w:rPr>
        <w:t xml:space="preserve"> </w:t>
      </w:r>
      <w:r>
        <w:rPr/>
        <w:t>cường</w:t>
      </w:r>
      <w:r>
        <w:rPr>
          <w:spacing w:val="18"/>
        </w:rPr>
        <w:t xml:space="preserve"> </w:t>
      </w:r>
      <w:r>
        <w:rPr/>
        <w:t>độ</w:t>
      </w:r>
      <w:r>
        <w:rPr>
          <w:spacing w:val="18"/>
        </w:rPr>
        <w:t xml:space="preserve"> </w:t>
      </w:r>
      <w:r>
        <w:rPr/>
        <w:t>tính</w:t>
      </w:r>
      <w:r>
        <w:rPr>
          <w:spacing w:val="17"/>
        </w:rPr>
        <w:t xml:space="preserve"> </w:t>
      </w:r>
      <w:r>
        <w:rPr/>
        <w:t>toán</w:t>
      </w:r>
      <w:r>
        <w:rPr>
          <w:spacing w:val="17"/>
        </w:rPr>
        <w:t xml:space="preserve"> </w:t>
      </w:r>
      <w:r>
        <w:rPr/>
        <w:t>khi</w:t>
      </w:r>
      <w:r>
        <w:rPr>
          <w:spacing w:val="17"/>
        </w:rPr>
        <w:t xml:space="preserve"> </w:t>
      </w:r>
      <w:r>
        <w:rPr/>
        <w:t>uốn</w:t>
      </w:r>
      <w:r>
        <w:rPr>
          <w:spacing w:val="18"/>
        </w:rPr>
        <w:t xml:space="preserve"> </w:t>
      </w:r>
      <w:r>
        <w:rPr/>
        <w:t>lệch</w:t>
      </w:r>
      <w:r>
        <w:rPr>
          <w:spacing w:val="17"/>
        </w:rPr>
        <w:t xml:space="preserve"> </w:t>
      </w:r>
      <w:r>
        <w:rPr/>
        <w:t>tâm,</w:t>
      </w:r>
      <w:r>
        <w:rPr>
          <w:spacing w:val="17"/>
        </w:rPr>
        <w:t xml:space="preserve"> </w:t>
      </w:r>
      <w:r>
        <w:rPr/>
        <w:t>né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367280</wp:posOffset>
                </wp:positionH>
                <wp:positionV relativeFrom="paragraph">
                  <wp:posOffset>-181610</wp:posOffset>
                </wp:positionV>
                <wp:extent cx="69215" cy="914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/>
                              <w:rPr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i/>
                                <w:sz w:val="13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7.2pt;mso-wrap-distance-left:9.05pt;mso-wrap-distance-right:9.05pt;mso-wrap-distance-top:0pt;mso-wrap-distance-bottom:0pt;margin-top:-14.3pt;mso-position-vertical-relative:text;margin-left:1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"/>
                        <w:rPr>
                          <w:i/>
                          <w:i/>
                          <w:sz w:val="13"/>
                        </w:rPr>
                      </w:pPr>
                      <w:r>
                        <w:rPr>
                          <w:i/>
                          <w:sz w:val="13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ind w:left="612" w:hanging="0"/>
        <w:rPr>
          <w:i/>
          <w:i/>
          <w:sz w:val="2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19.6pt;margin-top:26.55pt;width:8.65pt;height:7.65pt;mso-wrap-style:none;v-text-anchor:middle;rotation:273;mso-position-horizontal-relative:page" type="_x0000_t136">
            <v:path textpathok="t"/>
            <v:textpath on="t" fitshape="t" string="c" style="font-family:&quot;Symbol&quot;;font-size:7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position w:val="1"/>
        </w:rPr>
        <w:t>uốn.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Khi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đó</w:t>
      </w:r>
      <w:r>
        <w:rPr>
          <w:spacing w:val="8"/>
          <w:position w:val="1"/>
        </w:rPr>
        <w:t xml:space="preserve"> </w:t>
      </w:r>
      <w:r>
        <w:rPr>
          <w:rFonts w:eastAsia="Symbol" w:cs="Symbol" w:ascii="Symbol" w:hAnsi="Symbol"/>
          <w:sz w:val="23"/>
        </w:rPr>
        <w:t></w:t>
      </w:r>
      <w:r>
        <w:rPr>
          <w:spacing w:val="4"/>
          <w:sz w:val="23"/>
        </w:rPr>
        <w:t xml:space="preserve"> </w:t>
      </w:r>
      <w:r>
        <w:rPr>
          <w:i/>
          <w:sz w:val="23"/>
          <w:vertAlign w:val="superscript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282190</wp:posOffset>
                </wp:positionH>
                <wp:positionV relativeFrom="paragraph">
                  <wp:posOffset>153035</wp:posOffset>
                </wp:positionV>
                <wp:extent cx="69215" cy="914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/>
                              <w:rPr>
                                <w:i/>
                                <w:i/>
                                <w:sz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z w:val="13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7.2pt;mso-wrap-distance-left:9.05pt;mso-wrap-distance-right:9.05pt;mso-wrap-distance-top:0pt;mso-wrap-distance-bottom:0pt;margin-top:12.05pt;mso-position-vertical-relative:text;margin-left:1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"/>
                        <w:rPr>
                          <w:i/>
                          <w:i/>
                          <w:sz w:val="13"/>
                        </w:rPr>
                      </w:pPr>
                      <w:r>
                        <w:rPr>
                          <w:i/>
                          <w:sz w:val="13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" w:after="0"/>
        <w:ind w:left="113" w:hanging="0"/>
        <w:rPr>
          <w:sz w:val="26"/>
        </w:rPr>
      </w:pPr>
      <w:r>
        <w:rPr>
          <w:i/>
          <w:w w:val="95"/>
          <w:sz w:val="26"/>
        </w:rPr>
        <w:t>=</w:t>
      </w:r>
      <w:r>
        <w:rPr>
          <w:i/>
          <w:spacing w:val="13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sz w:val="27"/>
        </w:rPr>
        <w:t></w:t>
      </w:r>
      <w:r>
        <w:rPr>
          <w:i/>
          <w:w w:val="95"/>
          <w:sz w:val="27"/>
          <w:vertAlign w:val="subscript"/>
        </w:rPr>
        <w:t>e</w:t>
      </w:r>
      <w:r>
        <w:rPr>
          <w:i/>
          <w:spacing w:val="-15"/>
          <w:w w:val="95"/>
          <w:sz w:val="27"/>
        </w:rPr>
        <w:t xml:space="preserve"> </w:t>
      </w:r>
      <w:r>
        <w:rPr>
          <w:i/>
          <w:w w:val="95"/>
          <w:sz w:val="26"/>
        </w:rPr>
        <w:t>f</w:t>
      </w:r>
      <w:r>
        <w:rPr>
          <w:w w:val="95"/>
          <w:sz w:val="26"/>
        </w:rPr>
        <w:t>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2191" w:space="40"/>
            <w:col w:w="75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98" w:before="90" w:after="0"/>
        <w:ind w:left="7073" w:hanging="0"/>
        <w:rPr>
          <w:i/>
          <w:i/>
          <w:sz w:val="26"/>
        </w:rPr>
      </w:pPr>
      <w:r>
        <w:pict>
          <v:shape id="shape_0" fillcolor="black" stroked="f" o:allowincell="f" style="position:absolute;margin-left:449.95pt;margin-top:-19.25pt;width:8.75pt;height:7.65pt;mso-wrap-style:none;v-text-anchor:middle;rotation:273;mso-position-horizontal-relative:page" type="_x0000_t136">
            <v:path textpathok="t"/>
            <v:textpath on="t" fitshape="t" string="c" style="font-family:&quot;Symbol&quot;;font-size:7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3.21</w:t>
      </w:r>
    </w:p>
    <w:p>
      <w:pPr>
        <w:pStyle w:val="TextBody"/>
        <w:spacing w:lineRule="exact" w:line="298"/>
        <w:ind w:left="1072" w:hanging="0"/>
        <w:rPr/>
      </w:pPr>
      <w:r>
        <w:rPr/>
        <w:t>Việc</w:t>
      </w:r>
      <w:r>
        <w:rPr>
          <w:spacing w:val="8"/>
        </w:rPr>
        <w:t xml:space="preserve"> </w:t>
      </w:r>
      <w:r>
        <w:rPr/>
        <w:t>kiểm</w:t>
      </w:r>
      <w:r>
        <w:rPr>
          <w:spacing w:val="10"/>
        </w:rPr>
        <w:t xml:space="preserve"> </w:t>
      </w:r>
      <w:r>
        <w:rPr/>
        <w:t>tra</w:t>
      </w:r>
      <w:r>
        <w:rPr>
          <w:spacing w:val="8"/>
        </w:rPr>
        <w:t xml:space="preserve"> </w:t>
      </w:r>
      <w:r>
        <w:rPr/>
        <w:t>ổn</w:t>
      </w:r>
      <w:r>
        <w:rPr>
          <w:spacing w:val="10"/>
        </w:rPr>
        <w:t xml:space="preserve"> </w:t>
      </w:r>
      <w:r>
        <w:rPr/>
        <w:t>định</w:t>
      </w:r>
      <w:r>
        <w:rPr>
          <w:spacing w:val="9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mặt</w:t>
      </w:r>
      <w:r>
        <w:rPr>
          <w:spacing w:val="9"/>
        </w:rPr>
        <w:t xml:space="preserve"> </w:t>
      </w:r>
      <w:r>
        <w:rPr/>
        <w:t>phẳng</w:t>
      </w:r>
      <w:r>
        <w:rPr>
          <w:spacing w:val="9"/>
        </w:rPr>
        <w:t xml:space="preserve"> </w:t>
      </w:r>
      <w:r>
        <w:rPr/>
        <w:t>uốn</w:t>
      </w:r>
      <w:r>
        <w:rPr>
          <w:spacing w:val="8"/>
        </w:rPr>
        <w:t xml:space="preserve"> </w:t>
      </w:r>
      <w:r>
        <w:rPr/>
        <w:t>được</w:t>
      </w:r>
      <w:r>
        <w:rPr>
          <w:spacing w:val="9"/>
        </w:rPr>
        <w:t xml:space="preserve"> </w:t>
      </w:r>
      <w:r>
        <w:rPr/>
        <w:t>tiến</w:t>
      </w:r>
      <w:r>
        <w:rPr>
          <w:spacing w:val="9"/>
        </w:rPr>
        <w:t xml:space="preserve"> </w:t>
      </w:r>
      <w:r>
        <w:rPr/>
        <w:t>hành</w:t>
      </w:r>
      <w:r>
        <w:rPr>
          <w:spacing w:val="9"/>
        </w:rPr>
        <w:t xml:space="preserve"> </w:t>
      </w:r>
      <w:r>
        <w:rPr/>
        <w:t>bằng</w:t>
      </w:r>
      <w:r>
        <w:rPr>
          <w:spacing w:val="9"/>
        </w:rPr>
        <w:t xml:space="preserve"> </w:t>
      </w:r>
      <w:r>
        <w:rPr/>
        <w:t>cách</w:t>
      </w:r>
      <w:r>
        <w:rPr>
          <w:spacing w:val="9"/>
        </w:rPr>
        <w:t xml:space="preserve"> </w:t>
      </w:r>
      <w:r>
        <w:rPr/>
        <w:t>so</w:t>
      </w:r>
      <w:r>
        <w:rPr>
          <w:spacing w:val="9"/>
        </w:rPr>
        <w:t xml:space="preserve"> </w:t>
      </w:r>
      <w:r>
        <w:rPr/>
        <w:t>sánh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504" w:hanging="0"/>
        <w:rPr>
          <w:i/>
          <w:i/>
          <w:sz w:val="27"/>
        </w:rPr>
      </w:pPr>
      <w:r>
        <w:rPr/>
        <w:t>ứng</w:t>
      </w:r>
      <w:r>
        <w:rPr>
          <w:spacing w:val="-7"/>
        </w:rPr>
        <w:t xml:space="preserve"> </w:t>
      </w:r>
      <w:r>
        <w:rPr/>
        <w:t>suất</w:t>
      </w:r>
      <w:r>
        <w:rPr>
          <w:spacing w:val="-7"/>
        </w:rPr>
        <w:t xml:space="preserve"> </w:t>
      </w:r>
      <w:r>
        <w:rPr/>
        <w:t>trung</w:t>
      </w:r>
      <w:r>
        <w:rPr>
          <w:spacing w:val="-6"/>
        </w:rPr>
        <w:t xml:space="preserve"> </w:t>
      </w:r>
      <w:r>
        <w:rPr/>
        <w:t>bình</w:t>
      </w:r>
      <w:r>
        <w:rPr>
          <w:spacing w:val="-7"/>
        </w:rPr>
        <w:t xml:space="preserve"> </w:t>
      </w:r>
      <w:r>
        <w:rPr>
          <w:rFonts w:eastAsia="Symbol"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o</w:t>
      </w:r>
    </w:p>
    <w:p>
      <w:pPr>
        <w:pStyle w:val="Normal"/>
        <w:tabs>
          <w:tab w:val="clear" w:pos="720"/>
          <w:tab w:val="left" w:pos="4467" w:leader="none"/>
        </w:tabs>
        <w:spacing w:lineRule="exact" w:line="285" w:before="149" w:after="0"/>
        <w:ind w:left="23" w:hanging="0"/>
        <w:rPr>
          <w:rFonts w:ascii="Symbol" w:hAnsi="Symbol" w:cs="Symbol"/>
          <w:sz w:val="27"/>
        </w:rPr>
      </w:pPr>
      <w:r>
        <w:br w:type="column"/>
      </w:r>
      <w:r>
        <w:rPr>
          <w:i/>
          <w:sz w:val="26"/>
        </w:rPr>
        <w:t>=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/A</w:t>
      </w:r>
      <w:r>
        <w:rPr>
          <w:i/>
          <w:spacing w:val="-1"/>
          <w:sz w:val="26"/>
        </w:rPr>
        <w:t xml:space="preserve"> </w:t>
      </w:r>
      <w:r>
        <w:rPr>
          <w:sz w:val="26"/>
        </w:rPr>
        <w:t>với</w:t>
      </w:r>
      <w:r>
        <w:rPr>
          <w:spacing w:val="-4"/>
          <w:sz w:val="26"/>
        </w:rPr>
        <w:t xml:space="preserve"> </w:t>
      </w:r>
      <w:r>
        <w:rPr>
          <w:sz w:val="26"/>
        </w:rPr>
        <w:t>ứng</w:t>
      </w:r>
      <w:r>
        <w:rPr>
          <w:spacing w:val="-2"/>
          <w:sz w:val="26"/>
        </w:rPr>
        <w:t xml:space="preserve"> </w:t>
      </w:r>
      <w:r>
        <w:rPr>
          <w:sz w:val="26"/>
        </w:rPr>
        <w:t>suất</w:t>
      </w:r>
      <w:r>
        <w:rPr>
          <w:spacing w:val="-3"/>
          <w:sz w:val="26"/>
        </w:rPr>
        <w:t xml:space="preserve"> </w:t>
      </w:r>
      <w:r>
        <w:rPr>
          <w:sz w:val="26"/>
        </w:rPr>
        <w:t>tới</w:t>
      </w:r>
      <w:r>
        <w:rPr>
          <w:spacing w:val="-3"/>
          <w:sz w:val="26"/>
        </w:rPr>
        <w:t xml:space="preserve"> </w:t>
      </w:r>
      <w:r>
        <w:rPr>
          <w:sz w:val="26"/>
        </w:rPr>
        <w:t>hạn</w:t>
      </w:r>
      <w:r>
        <w:rPr>
          <w:spacing w:val="14"/>
          <w:sz w:val="26"/>
        </w:rPr>
        <w:t xml:space="preserve"> </w:t>
      </w:r>
      <w:r>
        <w:rPr>
          <w:rFonts w:eastAsia="Symbol" w:cs="Symbol" w:ascii="Symbol" w:hAnsi="Symbol"/>
          <w:sz w:val="28"/>
        </w:rPr>
        <w:t></w:t>
      </w:r>
      <w:r>
        <w:rPr>
          <w:spacing w:val="-9"/>
          <w:sz w:val="28"/>
        </w:rPr>
        <w:t xml:space="preserve"> </w:t>
      </w:r>
      <w:r>
        <w:rPr>
          <w:i/>
          <w:sz w:val="28"/>
          <w:vertAlign w:val="superscript"/>
        </w:rPr>
        <w:t>e</w:t>
      </w:r>
      <w:r>
        <w:rPr>
          <w:i/>
          <w:spacing w:val="25"/>
          <w:sz w:val="28"/>
        </w:rPr>
        <w:t xml:space="preserve"> </w:t>
      </w:r>
      <w:r>
        <w:rPr>
          <w:sz w:val="26"/>
        </w:rPr>
        <w:t>:</w:t>
      </w:r>
      <w:r>
        <w:rPr>
          <w:spacing w:val="-3"/>
          <w:sz w:val="26"/>
        </w:rPr>
        <w:t xml:space="preserve"> </w:t>
      </w:r>
      <w:r>
        <w:rPr>
          <w:rFonts w:eastAsia="Symbol"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o</w:t>
      </w:r>
      <w:r>
        <w:rPr>
          <w:i/>
          <w:spacing w:val="-6"/>
          <w:sz w:val="27"/>
        </w:rPr>
        <w:t xml:space="preserve"> </w:t>
      </w:r>
      <w:r>
        <w:rPr>
          <w:i/>
          <w:sz w:val="26"/>
        </w:rPr>
        <w:t>=</w:t>
        <w:tab/>
      </w:r>
      <w:r>
        <w:rPr>
          <w:rFonts w:eastAsia="Symbol" w:cs="Symbol" w:ascii="Symbol" w:hAnsi="Symbol"/>
          <w:spacing w:val="-12"/>
          <w:sz w:val="27"/>
        </w:rPr>
        <w:t></w:t>
      </w:r>
    </w:p>
    <w:p>
      <w:pPr>
        <w:pStyle w:val="Normal"/>
        <w:spacing w:lineRule="exact" w:line="229"/>
        <w:ind w:right="339" w:hanging="0"/>
        <w:jc w:val="right"/>
        <w:rPr>
          <w:i/>
          <w:i/>
          <w:sz w:val="25"/>
        </w:rPr>
      </w:pPr>
      <w:r>
        <w:rPr>
          <w:i/>
          <w:w w:val="102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356860</wp:posOffset>
                </wp:positionH>
                <wp:positionV relativeFrom="paragraph">
                  <wp:posOffset>-57150</wp:posOffset>
                </wp:positionV>
                <wp:extent cx="180340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-4.5pt" to="435.95pt,-4.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774565</wp:posOffset>
                </wp:positionH>
                <wp:positionV relativeFrom="paragraph">
                  <wp:posOffset>-55245</wp:posOffset>
                </wp:positionV>
                <wp:extent cx="87630" cy="1162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1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z w:val="16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9.15pt;mso-wrap-distance-left:9.05pt;mso-wrap-distance-right:9.05pt;mso-wrap-distance-top:0pt;mso-wrap-distance-bottom:0pt;margin-top:-4.35pt;mso-position-vertical-relative:text;margin-left:3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1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392420</wp:posOffset>
                </wp:positionH>
                <wp:positionV relativeFrom="paragraph">
                  <wp:posOffset>-264160</wp:posOffset>
                </wp:positionV>
                <wp:extent cx="109220" cy="1809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rPr>
                                <w:i/>
                                <w:i/>
                                <w:w w:val="102"/>
                                <w:sz w:val="25"/>
                              </w:rPr>
                            </w:pPr>
                            <w:r>
                              <w:rPr>
                                <w:i/>
                                <w:w w:val="102"/>
                                <w:sz w:val="25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4.25pt;mso-wrap-distance-left:9.05pt;mso-wrap-distance-right:9.05pt;mso-wrap-distance-top:0pt;mso-wrap-distance-bottom:0pt;margin-top:-20.8pt;mso-position-vertical-relative:text;margin-left:4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3"/>
                        <w:rPr>
                          <w:i/>
                          <w:i/>
                          <w:w w:val="102"/>
                          <w:sz w:val="25"/>
                        </w:rPr>
                      </w:pPr>
                      <w:r>
                        <w:rPr>
                          <w:i/>
                          <w:w w:val="102"/>
                          <w:sz w:val="25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1" w:before="158" w:after="0"/>
        <w:ind w:left="331" w:hanging="0"/>
        <w:rPr>
          <w:i/>
          <w:i/>
          <w:sz w:val="16"/>
        </w:rPr>
      </w:pPr>
      <w:r>
        <w:rPr>
          <w:i/>
          <w:w w:val="105"/>
          <w:sz w:val="16"/>
        </w:rPr>
        <w:t>e</w:t>
      </w:r>
    </w:p>
    <w:p>
      <w:pPr>
        <w:pStyle w:val="Normal"/>
        <w:tabs>
          <w:tab w:val="clear" w:pos="720"/>
          <w:tab w:val="left" w:pos="964" w:leader="none"/>
        </w:tabs>
        <w:spacing w:lineRule="exact" w:line="200"/>
        <w:ind w:left="310" w:hanging="0"/>
        <w:rPr>
          <w:i/>
          <w:i/>
          <w:sz w:val="17"/>
        </w:rPr>
      </w:pPr>
      <w:r>
        <w:rPr>
          <w:i/>
          <w:sz w:val="16"/>
        </w:rPr>
        <w:t>cr</w:t>
        <w:tab/>
      </w:r>
      <w:r>
        <w:rPr>
          <w:i/>
          <w:spacing w:val="-6"/>
          <w:position w:val="2"/>
          <w:sz w:val="17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081395</wp:posOffset>
                </wp:positionH>
                <wp:positionV relativeFrom="paragraph">
                  <wp:posOffset>-111760</wp:posOffset>
                </wp:positionV>
                <wp:extent cx="252730" cy="2279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pacing w:val="-8"/>
                                <w:sz w:val="26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pacing w:val="-8"/>
                                <w:sz w:val="27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7.95pt;mso-wrap-distance-left:9.05pt;mso-wrap-distance-right:9.05pt;mso-wrap-distance-top:0pt;mso-wrap-distance-bottom:0pt;margin-top:-8.8pt;mso-position-vertical-relative:text;margin-left:4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rPr/>
                      </w:pPr>
                      <w:r>
                        <w:rPr>
                          <w:i/>
                          <w:spacing w:val="-8"/>
                          <w:sz w:val="26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pacing w:val="-8"/>
                          <w:sz w:val="27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5789930</wp:posOffset>
                </wp:positionH>
                <wp:positionV relativeFrom="paragraph">
                  <wp:posOffset>-118745</wp:posOffset>
                </wp:positionV>
                <wp:extent cx="102870" cy="23431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Symbol" w:hAnsi="Symbol" w:eastAsia="Symbol" w:cs="Symbol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w w:val="95"/>
                                <w:sz w:val="28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8.45pt;mso-wrap-distance-left:9.05pt;mso-wrap-distance-right:9.05pt;mso-wrap-distance-top:0pt;mso-wrap-distance-bottom:0pt;margin-top:-9.35pt;mso-position-vertical-relative:text;margin-left:4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>
                          <w:rFonts w:ascii="Symbol" w:hAnsi="Symbol" w:eastAsia="Symbol" w:cs="Symbol"/>
                          <w:w w:val="95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w w:val="95"/>
                          <w:sz w:val="28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9" w:after="0"/>
        <w:ind w:left="2" w:hanging="0"/>
        <w:rPr>
          <w:sz w:val="26"/>
        </w:rPr>
      </w:pPr>
      <w:r>
        <w:rPr>
          <w:i/>
          <w:sz w:val="26"/>
        </w:rPr>
        <w:t>f</w:t>
      </w:r>
      <w:r>
        <w:rPr>
          <w:rFonts w:eastAsia="Symbol"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c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2840" w:space="40"/>
            <w:col w:w="4611" w:space="38"/>
            <w:col w:w="1041" w:space="40"/>
            <w:col w:w="11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5" w:after="0"/>
        <w:ind w:left="1072" w:hanging="0"/>
        <w:rPr/>
      </w:pPr>
      <w:r>
        <w:rPr/>
        <w:t>Công</w:t>
      </w:r>
      <w:r>
        <w:rPr>
          <w:spacing w:val="-2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kiểm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ổn</w:t>
      </w:r>
      <w:r>
        <w:rPr>
          <w:spacing w:val="-1"/>
        </w:rPr>
        <w:t xml:space="preserve"> </w:t>
      </w:r>
      <w:r>
        <w:rPr/>
        <w:t>định</w:t>
      </w:r>
      <w:r>
        <w:rPr>
          <w:spacing w:val="-2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mặt</w:t>
      </w:r>
      <w:r>
        <w:rPr>
          <w:spacing w:val="-1"/>
        </w:rPr>
        <w:t xml:space="preserve"> </w:t>
      </w:r>
      <w:r>
        <w:rPr/>
        <w:t>phẳng</w:t>
      </w:r>
      <w:r>
        <w:rPr>
          <w:spacing w:val="-1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/>
        <w:t>việc:</w:t>
      </w:r>
    </w:p>
    <w:p>
      <w:pPr>
        <w:pStyle w:val="Normal"/>
        <w:tabs>
          <w:tab w:val="clear" w:pos="720"/>
          <w:tab w:val="left" w:pos="8442" w:leader="none"/>
        </w:tabs>
        <w:spacing w:lineRule="exact" w:line="384" w:before="25" w:after="0"/>
        <w:ind w:left="1710" w:hanging="0"/>
        <w:rPr>
          <w:i/>
          <w:i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007235</wp:posOffset>
                </wp:positionH>
                <wp:positionV relativeFrom="paragraph">
                  <wp:posOffset>215900</wp:posOffset>
                </wp:positionV>
                <wp:extent cx="16065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17pt" to="170.65pt,17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95"/>
          <w:position w:val="14"/>
          <w:sz w:val="24"/>
        </w:rPr>
        <w:t>N</w:t>
      </w:r>
      <w:r>
        <w:rPr>
          <w:i/>
          <w:spacing w:val="112"/>
          <w:position w:val="14"/>
          <w:sz w:val="24"/>
        </w:rPr>
        <w:t xml:space="preserve"> </w:t>
      </w:r>
      <w:r>
        <w:rPr>
          <w:rFonts w:eastAsia="Symbol" w:cs="Symbol" w:ascii="Symbol" w:hAnsi="Symbol"/>
          <w:w w:val="95"/>
          <w:sz w:val="27"/>
        </w:rPr>
        <w:t></w:t>
      </w:r>
      <w:r>
        <w:rPr>
          <w:spacing w:val="67"/>
          <w:sz w:val="27"/>
        </w:rPr>
        <w:t xml:space="preserve"> </w:t>
      </w:r>
      <w:r>
        <w:rPr>
          <w:rFonts w:eastAsia="Symbol" w:cs="Symbol" w:ascii="Symbol" w:hAnsi="Symbol"/>
          <w:w w:val="95"/>
          <w:sz w:val="27"/>
        </w:rPr>
        <w:t></w:t>
      </w:r>
      <w:r>
        <w:rPr>
          <w:i/>
          <w:w w:val="95"/>
          <w:sz w:val="27"/>
          <w:vertAlign w:val="subscript"/>
        </w:rPr>
        <w:t>e</w:t>
      </w:r>
      <w:r>
        <w:rPr>
          <w:i/>
          <w:spacing w:val="-20"/>
          <w:w w:val="95"/>
          <w:sz w:val="27"/>
        </w:rPr>
        <w:t xml:space="preserve"> </w:t>
      </w:r>
      <w:r>
        <w:rPr>
          <w:i/>
          <w:w w:val="95"/>
          <w:sz w:val="26"/>
        </w:rPr>
        <w:t>f</w:t>
      </w:r>
      <w:r>
        <w:rPr>
          <w:rFonts w:eastAsia="Symbol" w:cs="Symbol" w:ascii="Symbol" w:hAnsi="Symbol"/>
          <w:w w:val="95"/>
          <w:sz w:val="27"/>
        </w:rPr>
        <w:t></w:t>
      </w:r>
      <w:r>
        <w:rPr>
          <w:i/>
          <w:w w:val="95"/>
          <w:sz w:val="27"/>
          <w:vertAlign w:val="subscript"/>
        </w:rPr>
        <w:t>c</w:t>
      </w:r>
      <w:r>
        <w:rPr>
          <w:i/>
          <w:w w:val="95"/>
          <w:sz w:val="27"/>
        </w:rPr>
        <w:tab/>
      </w:r>
      <w:r>
        <w:rPr>
          <w:i/>
          <w:sz w:val="26"/>
        </w:rPr>
        <w:t>(3.32)</w:t>
      </w:r>
    </w:p>
    <w:p>
      <w:pPr>
        <w:pStyle w:val="Normal"/>
        <w:spacing w:lineRule="exact" w:line="237"/>
        <w:ind w:left="1740" w:hanging="0"/>
        <w:rPr>
          <w:i/>
          <w:i/>
          <w:sz w:val="24"/>
        </w:rPr>
      </w:pPr>
      <w:r>
        <w:rPr>
          <w:i/>
          <w:w w:val="103"/>
          <w:sz w:val="24"/>
        </w:rPr>
        <w:t>A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205" w:leader="none"/>
        </w:tabs>
        <w:spacing w:lineRule="exact" w:line="328" w:before="110" w:after="0"/>
        <w:ind w:left="1072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358640</wp:posOffset>
                </wp:positionH>
                <wp:positionV relativeFrom="paragraph">
                  <wp:posOffset>160655</wp:posOffset>
                </wp:positionV>
                <wp:extent cx="2470785" cy="1778000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1778040"/>
                          <a:chOff x="0" y="0"/>
                          <a:chExt cx="2470680" cy="177804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2449800" cy="1725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3">
                                <a:moveTo>
                                  <a:pt x="6874" y="346"/>
                                </a:moveTo>
                                <a:lnTo>
                                  <a:pt x="6906" y="263"/>
                                </a:lnTo>
                                <a:lnTo>
                                  <a:pt x="6938" y="3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705680"/>
                            <a:ext cx="53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4">
                                <a:moveTo>
                                  <a:pt x="10661" y="2993"/>
                                </a:moveTo>
                                <a:lnTo>
                                  <a:pt x="10745" y="2962"/>
                                </a:lnTo>
                                <a:lnTo>
                                  <a:pt x="10661" y="29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778040"/>
                            <a:ext cx="11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90440"/>
                            <a:ext cx="0" cy="15361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90440"/>
                            <a:ext cx="0" cy="15361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90440"/>
                            <a:ext cx="0" cy="15361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90440"/>
                            <a:ext cx="0" cy="15361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90440"/>
                            <a:ext cx="0" cy="15361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90440"/>
                            <a:ext cx="0" cy="15361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190440"/>
                            <a:ext cx="0" cy="15361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419120"/>
                            <a:ext cx="2102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111320"/>
                            <a:ext cx="2102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04600"/>
                            <a:ext cx="2102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97160"/>
                            <a:ext cx="2102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90440"/>
                            <a:ext cx="2102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49480"/>
                            <a:ext cx="211212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1865">
                                <a:moveTo>
                                  <a:pt x="7045" y="654"/>
                                </a:moveTo>
                                <a:lnTo>
                                  <a:pt x="7316" y="750"/>
                                </a:lnTo>
                                <a:lnTo>
                                  <a:pt x="7499" y="833"/>
                                </a:lnTo>
                                <a:lnTo>
                                  <a:pt x="7710" y="943"/>
                                </a:lnTo>
                                <a:lnTo>
                                  <a:pt x="8002" y="1128"/>
                                </a:lnTo>
                                <a:lnTo>
                                  <a:pt x="8305" y="1357"/>
                                </a:lnTo>
                                <a:lnTo>
                                  <a:pt x="8592" y="1588"/>
                                </a:lnTo>
                                <a:lnTo>
                                  <a:pt x="8821" y="1775"/>
                                </a:lnTo>
                                <a:lnTo>
                                  <a:pt x="9054" y="1945"/>
                                </a:lnTo>
                                <a:lnTo>
                                  <a:pt x="9325" y="2129"/>
                                </a:lnTo>
                                <a:lnTo>
                                  <a:pt x="9524" y="2239"/>
                                </a:lnTo>
                                <a:lnTo>
                                  <a:pt x="9691" y="2329"/>
                                </a:lnTo>
                                <a:lnTo>
                                  <a:pt x="9989" y="2434"/>
                                </a:lnTo>
                                <a:lnTo>
                                  <a:pt x="10276" y="2501"/>
                                </a:lnTo>
                                <a:lnTo>
                                  <a:pt x="10354" y="251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95080"/>
                            <a:ext cx="207720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5" h="1403">
                                <a:moveTo>
                                  <a:pt x="7102" y="1194"/>
                                </a:moveTo>
                                <a:lnTo>
                                  <a:pt x="7505" y="1447"/>
                                </a:lnTo>
                                <a:lnTo>
                                  <a:pt x="7901" y="1680"/>
                                </a:lnTo>
                                <a:lnTo>
                                  <a:pt x="8395" y="1938"/>
                                </a:lnTo>
                                <a:lnTo>
                                  <a:pt x="8729" y="2096"/>
                                </a:lnTo>
                                <a:lnTo>
                                  <a:pt x="9038" y="2227"/>
                                </a:lnTo>
                                <a:lnTo>
                                  <a:pt x="9331" y="2338"/>
                                </a:lnTo>
                                <a:lnTo>
                                  <a:pt x="9667" y="2436"/>
                                </a:lnTo>
                                <a:lnTo>
                                  <a:pt x="9942" y="2516"/>
                                </a:lnTo>
                                <a:lnTo>
                                  <a:pt x="10159" y="2567"/>
                                </a:lnTo>
                                <a:lnTo>
                                  <a:pt x="10356" y="259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94600"/>
                            <a:ext cx="203580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0" h="980">
                                <a:moveTo>
                                  <a:pt x="7158" y="1662"/>
                                </a:moveTo>
                                <a:lnTo>
                                  <a:pt x="7796" y="1966"/>
                                </a:lnTo>
                                <a:lnTo>
                                  <a:pt x="8180" y="2126"/>
                                </a:lnTo>
                                <a:lnTo>
                                  <a:pt x="8570" y="2257"/>
                                </a:lnTo>
                                <a:lnTo>
                                  <a:pt x="8958" y="2370"/>
                                </a:lnTo>
                                <a:lnTo>
                                  <a:pt x="9364" y="2474"/>
                                </a:lnTo>
                                <a:lnTo>
                                  <a:pt x="9625" y="2534"/>
                                </a:lnTo>
                                <a:lnTo>
                                  <a:pt x="9966" y="2593"/>
                                </a:lnTo>
                                <a:lnTo>
                                  <a:pt x="10210" y="2627"/>
                                </a:lnTo>
                                <a:lnTo>
                                  <a:pt x="10348" y="264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223640"/>
                            <a:ext cx="20556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" h="540">
                                <a:moveTo>
                                  <a:pt x="7141" y="2177"/>
                                </a:moveTo>
                                <a:lnTo>
                                  <a:pt x="7525" y="2263"/>
                                </a:lnTo>
                                <a:lnTo>
                                  <a:pt x="7951" y="2359"/>
                                </a:lnTo>
                                <a:lnTo>
                                  <a:pt x="8351" y="2436"/>
                                </a:lnTo>
                                <a:lnTo>
                                  <a:pt x="8813" y="2519"/>
                                </a:lnTo>
                                <a:lnTo>
                                  <a:pt x="9143" y="2570"/>
                                </a:lnTo>
                                <a:lnTo>
                                  <a:pt x="9412" y="2605"/>
                                </a:lnTo>
                                <a:lnTo>
                                  <a:pt x="9730" y="2653"/>
                                </a:lnTo>
                                <a:lnTo>
                                  <a:pt x="10051" y="2689"/>
                                </a:lnTo>
                                <a:lnTo>
                                  <a:pt x="10362" y="271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41440"/>
                            <a:ext cx="20574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4" h="260">
                                <a:moveTo>
                                  <a:pt x="7117" y="2516"/>
                                </a:moveTo>
                                <a:lnTo>
                                  <a:pt x="7588" y="2561"/>
                                </a:lnTo>
                                <a:lnTo>
                                  <a:pt x="8166" y="2609"/>
                                </a:lnTo>
                                <a:lnTo>
                                  <a:pt x="8726" y="2663"/>
                                </a:lnTo>
                                <a:lnTo>
                                  <a:pt x="9137" y="2689"/>
                                </a:lnTo>
                                <a:lnTo>
                                  <a:pt x="9623" y="2734"/>
                                </a:lnTo>
                                <a:lnTo>
                                  <a:pt x="10340" y="277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pt;margin-top:12.65pt;width:194.55pt;height:139.95pt" coordorigin="6864,253" coordsize="3891,2799">
                <v:rect id="shape_0" coordorigin="6906,263" coordsize="3839,2699" path="m6906,2962l10745,2962m6906,2962l6906,263e" stroked="t" o:allowincell="f" style="position:absolute;left:6897;top:253;width:3857;height:27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shape id="shape_0" coordorigin="6874,263" coordsize="65,83" path="m6874,346l6906,263l6938,346e" stroked="t" o:allowincell="f" style="position:absolute;left:6864;top:253;width:64;height:8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origin="10661,2929" coordsize="84,64" path="m10661,2993l10745,2962l10661,2929e" stroked="t" o:allowincell="f" style="position:absolute;left:10670;top:2939;width:83;height:6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10497,3053" to="10671,305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369,553" to="7369,297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7843,553" to="7843,297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315,553" to="8315,297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789,553" to="8789,297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261,553" to="9261,297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735,553" to="9735,297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208,553" to="10208,297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897,2488" to="10207,248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897,2003" to="10207,200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897,1520" to="10207,152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897,1036" to="10207,103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897,553" to="10207,55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7045,654" coordsize="3309,1865" path="m7045,654l7316,750l7499,833l7710,943l8002,1128l8305,1357l8592,1588l8821,1775l9054,1945l9325,2129l9524,2239l9691,2329l9989,2434l10276,2501l10354,2519e" stroked="t" o:allowincell="f" style="position:absolute;left:7036;top:646;width:3325;height:1877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7102,1194" coordsize="3255,1403" path="m7102,1194l7505,1447l7901,1680l8395,1938l8729,2096l9038,2227l9331,2338l9667,2436l9942,2516l10159,2567l10356,2597e" stroked="t" o:allowincell="f" style="position:absolute;left:7093;top:1190;width:3270;height:141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7158,1662" coordsize="3190,980" path="m7158,1662l7796,1966l8180,2126l8570,2257l8958,2370l9364,2474l9625,2534l9966,2593l10210,2627l10348,2641e" stroked="t" o:allowincell="f" style="position:absolute;left:7150;top:1662;width:3205;height:986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7141,2177" coordsize="3221,540" path="m7141,2177l7525,2263l7951,2359l8351,2436l8813,2519l9143,2570l9412,2605l9730,2653l10051,2689l10362,2717e" stroked="t" o:allowincell="f" style="position:absolute;left:7133;top:2180;width:3236;height:54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7117,2516" coordsize="3224,260" path="m7117,2516l7588,2561l8166,2609l8726,2663l9137,2689l9623,2734l10340,2776e" stroked="t" o:allowincell="f" style="position:absolute;left:7109;top:2523;width:3239;height:26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sz w:val="26"/>
        </w:rPr>
        <w:t>Hệ</w:t>
      </w:r>
      <w:r>
        <w:rPr>
          <w:spacing w:val="15"/>
          <w:w w:val="95"/>
          <w:sz w:val="26"/>
        </w:rPr>
        <w:t xml:space="preserve"> </w:t>
      </w:r>
      <w:r>
        <w:rPr>
          <w:w w:val="95"/>
          <w:sz w:val="26"/>
        </w:rPr>
        <w:t>số</w:t>
      </w:r>
      <w:r>
        <w:rPr>
          <w:spacing w:val="32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position w:val="1"/>
          <w:sz w:val="29"/>
        </w:rPr>
        <w:t></w:t>
      </w:r>
      <w:r>
        <w:rPr>
          <w:i/>
          <w:w w:val="95"/>
          <w:sz w:val="29"/>
          <w:vertAlign w:val="subscript"/>
        </w:rPr>
        <w:t>e</w:t>
      </w:r>
      <w:r>
        <w:rPr>
          <w:i/>
          <w:spacing w:val="27"/>
          <w:w w:val="95"/>
          <w:position w:val="1"/>
          <w:sz w:val="29"/>
        </w:rPr>
        <w:t xml:space="preserve"> </w:t>
      </w:r>
      <w:r>
        <w:rPr>
          <w:rFonts w:eastAsia="Symbol" w:cs="Symbol" w:ascii="Symbol" w:hAnsi="Symbol"/>
          <w:w w:val="95"/>
          <w:position w:val="1"/>
          <w:sz w:val="28"/>
        </w:rPr>
        <w:t></w:t>
      </w:r>
      <w:r>
        <w:rPr>
          <w:spacing w:val="-34"/>
          <w:w w:val="95"/>
          <w:position w:val="1"/>
          <w:sz w:val="28"/>
        </w:rPr>
        <w:t xml:space="preserve"> </w:t>
      </w:r>
      <w:r>
        <w:rPr>
          <w:rFonts w:eastAsia="Symbol" w:cs="Symbol" w:ascii="Symbol" w:hAnsi="Symbol"/>
          <w:w w:val="95"/>
          <w:position w:val="1"/>
          <w:sz w:val="29"/>
        </w:rPr>
        <w:t></w:t>
      </w:r>
      <w:r>
        <w:rPr>
          <w:i/>
          <w:w w:val="95"/>
          <w:sz w:val="29"/>
          <w:vertAlign w:val="subscript"/>
        </w:rPr>
        <w:t>cr,e</w:t>
      </w:r>
      <w:r>
        <w:rPr>
          <w:i/>
          <w:spacing w:val="13"/>
          <w:w w:val="95"/>
          <w:position w:val="1"/>
          <w:sz w:val="29"/>
        </w:rPr>
        <w:t xml:space="preserve"> </w:t>
      </w:r>
      <w:r>
        <w:rPr>
          <w:i/>
          <w:w w:val="95"/>
          <w:position w:val="1"/>
          <w:sz w:val="28"/>
        </w:rPr>
        <w:t>/</w:t>
      </w:r>
      <w:r>
        <w:rPr>
          <w:i/>
          <w:spacing w:val="53"/>
          <w:w w:val="95"/>
          <w:position w:val="1"/>
          <w:sz w:val="28"/>
        </w:rPr>
        <w:t xml:space="preserve"> </w:t>
      </w:r>
      <w:r>
        <w:rPr>
          <w:i/>
          <w:w w:val="95"/>
          <w:position w:val="1"/>
          <w:sz w:val="28"/>
        </w:rPr>
        <w:t>f</w:t>
      </w:r>
      <w:r>
        <w:rPr>
          <w:i/>
          <w:spacing w:val="103"/>
          <w:position w:val="1"/>
          <w:sz w:val="28"/>
        </w:rPr>
        <w:t xml:space="preserve"> </w:t>
      </w:r>
      <w:r>
        <w:rPr>
          <w:w w:val="95"/>
          <w:sz w:val="26"/>
        </w:rPr>
        <w:t>-</w:t>
      </w:r>
      <w:r>
        <w:rPr>
          <w:spacing w:val="15"/>
          <w:w w:val="95"/>
          <w:sz w:val="26"/>
        </w:rPr>
        <w:t xml:space="preserve"> </w:t>
      </w:r>
      <w:r>
        <w:rPr>
          <w:w w:val="95"/>
          <w:sz w:val="26"/>
        </w:rPr>
        <w:t>hệ</w:t>
      </w:r>
      <w:r>
        <w:rPr>
          <w:spacing w:val="15"/>
          <w:w w:val="95"/>
          <w:sz w:val="26"/>
        </w:rPr>
        <w:t xml:space="preserve"> </w:t>
      </w:r>
      <w:r>
        <w:rPr>
          <w:w w:val="95"/>
          <w:sz w:val="26"/>
        </w:rPr>
        <w:t>số</w:t>
      </w:r>
      <w:r>
        <w:rPr>
          <w:spacing w:val="17"/>
          <w:w w:val="95"/>
          <w:sz w:val="26"/>
        </w:rPr>
        <w:t xml:space="preserve"> </w:t>
      </w:r>
      <w:r>
        <w:rPr>
          <w:w w:val="95"/>
          <w:sz w:val="26"/>
        </w:rPr>
        <w:t>ổn</w:t>
      </w:r>
      <w:r>
        <w:rPr>
          <w:spacing w:val="16"/>
          <w:w w:val="95"/>
          <w:sz w:val="26"/>
        </w:rPr>
        <w:t xml:space="preserve"> </w:t>
      </w:r>
      <w:r>
        <w:rPr>
          <w:w w:val="95"/>
          <w:sz w:val="26"/>
        </w:rPr>
        <w:t>định</w:t>
        <w:tab/>
      </w:r>
      <w:r>
        <w:rPr>
          <w:rFonts w:eastAsia="Symbol" w:cs="Symbol" w:ascii="Symbol" w:hAnsi="Symbol"/>
          <w:position w:val="5"/>
          <w:sz w:val="24"/>
        </w:rPr>
        <w:t>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80" w:right="660" w:gutter="0" w:header="894" w:top="1360" w:footer="780" w:bottom="980"/>
          <w:pgNumType w:start="22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142" w:after="0"/>
        <w:ind w:left="50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598930</wp:posOffset>
                </wp:positionH>
                <wp:positionV relativeFrom="paragraph">
                  <wp:posOffset>340360</wp:posOffset>
                </wp:positionV>
                <wp:extent cx="99060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26.8pt" to="133.65pt,26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hi nén lệch tâm, phụ thuộc độ mảnh qui</w:t>
      </w:r>
      <w:r>
        <w:rPr>
          <w:spacing w:val="-62"/>
        </w:rPr>
        <w:t xml:space="preserve"> </w:t>
      </w:r>
      <w:r>
        <w:rPr/>
        <w:t xml:space="preserve">ước </w:t>
      </w:r>
      <w:r>
        <w:rPr>
          <w:rFonts w:eastAsia="Symbol" w:cs="Symbol" w:ascii="Symbol" w:hAnsi="Symbol"/>
          <w:sz w:val="27"/>
        </w:rPr>
        <w:t></w:t>
      </w:r>
      <w:r>
        <w:rPr>
          <w:spacing w:val="1"/>
          <w:sz w:val="27"/>
        </w:rPr>
        <w:t xml:space="preserve"> </w:t>
      </w:r>
      <w:r>
        <w:rPr/>
        <w:t>và độ lệch tâm tương đối tính đổi</w:t>
      </w:r>
      <w:r>
        <w:rPr>
          <w:spacing w:val="1"/>
        </w:rPr>
        <w:t xml:space="preserve"> </w:t>
      </w:r>
      <w:r>
        <w:rPr>
          <w:i/>
        </w:rPr>
        <w:t>m</w:t>
      </w:r>
      <w:r>
        <w:rPr>
          <w:vertAlign w:val="subscript"/>
        </w:rPr>
        <w:t>e</w:t>
      </w:r>
      <w:r>
        <w:rPr>
          <w:spacing w:val="50"/>
        </w:rPr>
        <w:t xml:space="preserve"> </w:t>
      </w:r>
      <w:r>
        <w:rPr/>
        <w:t>được</w:t>
      </w:r>
      <w:r>
        <w:rPr>
          <w:spacing w:val="52"/>
        </w:rPr>
        <w:t xml:space="preserve"> </w:t>
      </w:r>
      <w:r>
        <w:rPr/>
        <w:t>cho</w:t>
      </w:r>
      <w:r>
        <w:rPr>
          <w:spacing w:val="51"/>
        </w:rPr>
        <w:t xml:space="preserve"> </w:t>
      </w:r>
      <w:r>
        <w:rPr/>
        <w:t>trong</w:t>
      </w:r>
      <w:r>
        <w:rPr>
          <w:spacing w:val="51"/>
        </w:rPr>
        <w:t xml:space="preserve"> </w:t>
      </w:r>
      <w:r>
        <w:rPr/>
        <w:t>bảng</w:t>
      </w:r>
      <w:r>
        <w:rPr>
          <w:spacing w:val="52"/>
        </w:rPr>
        <w:t xml:space="preserve"> </w:t>
      </w:r>
      <w:r>
        <w:rPr/>
        <w:t>D.5-PL.</w:t>
      </w:r>
      <w:r>
        <w:rPr>
          <w:spacing w:val="51"/>
        </w:rPr>
        <w:t xml:space="preserve"> </w:t>
      </w:r>
      <w:r>
        <w:rPr/>
        <w:t>Hình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01" w:leader="none"/>
        </w:tabs>
        <w:spacing w:lineRule="auto" w:line="271" w:before="17" w:after="0"/>
        <w:ind w:left="504" w:hanging="1"/>
        <w:jc w:val="both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908300</wp:posOffset>
                </wp:positionH>
                <wp:positionV relativeFrom="paragraph">
                  <wp:posOffset>39370</wp:posOffset>
                </wp:positionV>
                <wp:extent cx="89535" cy="0"/>
                <wp:effectExtent l="0" t="381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3.1pt" to="236pt,3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6"/>
        </w:rPr>
        <w:t>biểu</w:t>
      </w:r>
      <w:r>
        <w:rPr>
          <w:spacing w:val="1"/>
          <w:w w:val="95"/>
          <w:sz w:val="26"/>
        </w:rPr>
        <w:t xml:space="preserve"> </w:t>
      </w:r>
      <w:r>
        <w:rPr>
          <w:w w:val="95"/>
          <w:sz w:val="26"/>
        </w:rPr>
        <w:t>thị</w:t>
      </w:r>
      <w:r>
        <w:rPr>
          <w:spacing w:val="1"/>
          <w:w w:val="95"/>
          <w:sz w:val="26"/>
        </w:rPr>
        <w:t xml:space="preserve"> </w:t>
      </w:r>
      <w:r>
        <w:rPr>
          <w:w w:val="95"/>
          <w:sz w:val="26"/>
        </w:rPr>
        <w:t>hàm</w:t>
      </w:r>
      <w:r>
        <w:rPr>
          <w:spacing w:val="1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position w:val="1"/>
          <w:sz w:val="29"/>
        </w:rPr>
        <w:t></w:t>
      </w:r>
      <w:r>
        <w:rPr>
          <w:i/>
          <w:w w:val="95"/>
          <w:sz w:val="29"/>
          <w:vertAlign w:val="subscript"/>
        </w:rPr>
        <w:t>e</w:t>
      </w:r>
      <w:r>
        <w:rPr>
          <w:i/>
          <w:w w:val="95"/>
          <w:position w:val="1"/>
          <w:sz w:val="27"/>
        </w:rPr>
        <w:t xml:space="preserve">( </w:t>
      </w:r>
      <w:r>
        <w:rPr>
          <w:rFonts w:eastAsia="Symbol" w:cs="Symbol" w:ascii="Symbol" w:hAnsi="Symbol"/>
          <w:w w:val="95"/>
          <w:position w:val="1"/>
          <w:sz w:val="29"/>
        </w:rPr>
        <w:t></w:t>
      </w:r>
      <w:r>
        <w:rPr>
          <w:i/>
          <w:w w:val="95"/>
          <w:position w:val="1"/>
          <w:sz w:val="27"/>
        </w:rPr>
        <w:t>,m</w:t>
      </w:r>
      <w:r>
        <w:rPr>
          <w:i/>
          <w:w w:val="95"/>
          <w:position w:val="-5"/>
          <w:sz w:val="17"/>
        </w:rPr>
        <w:t>e</w:t>
      </w:r>
      <w:r>
        <w:rPr>
          <w:i/>
          <w:spacing w:val="38"/>
          <w:position w:val="-5"/>
          <w:sz w:val="17"/>
        </w:rPr>
        <w:t xml:space="preserve"> </w:t>
      </w:r>
      <w:r>
        <w:rPr>
          <w:i/>
          <w:w w:val="95"/>
          <w:position w:val="1"/>
          <w:sz w:val="27"/>
        </w:rPr>
        <w:t>)</w:t>
      </w:r>
      <w:r>
        <w:rPr>
          <w:i/>
          <w:spacing w:val="61"/>
          <w:position w:val="1"/>
          <w:sz w:val="27"/>
        </w:rPr>
        <w:t xml:space="preserve"> </w:t>
      </w:r>
      <w:r>
        <w:rPr>
          <w:w w:val="95"/>
          <w:sz w:val="26"/>
        </w:rPr>
        <w:t>cho</w:t>
      </w:r>
      <w:r>
        <w:rPr>
          <w:spacing w:val="58"/>
          <w:sz w:val="26"/>
        </w:rPr>
        <w:t xml:space="preserve"> </w:t>
      </w:r>
      <w:r>
        <w:rPr>
          <w:w w:val="95"/>
          <w:sz w:val="26"/>
        </w:rPr>
        <w:t>cấu</w:t>
      </w:r>
      <w:r>
        <w:rPr>
          <w:spacing w:val="1"/>
          <w:w w:val="95"/>
          <w:sz w:val="26"/>
        </w:rPr>
        <w:t xml:space="preserve"> </w:t>
      </w:r>
      <w:r>
        <w:rPr>
          <w:sz w:val="26"/>
        </w:rPr>
        <w:t>kiện</w:t>
      </w:r>
      <w:r>
        <w:rPr>
          <w:spacing w:val="-1"/>
          <w:sz w:val="26"/>
        </w:rPr>
        <w:t xml:space="preserve"> </w:t>
      </w:r>
      <w:r>
        <w:rPr>
          <w:sz w:val="26"/>
        </w:rPr>
        <w:t>đặc.</w:t>
      </w:r>
    </w:p>
    <w:p>
      <w:pPr>
        <w:pStyle w:val="TextBody"/>
        <w:spacing w:before="29" w:after="0"/>
        <w:ind w:left="1072" w:hanging="0"/>
        <w:jc w:val="both"/>
        <w:rPr/>
      </w:pPr>
      <w:r>
        <w:rPr/>
        <w:t>Trong</w:t>
      </w:r>
      <w:r>
        <w:rPr>
          <w:spacing w:val="72"/>
        </w:rPr>
        <w:t xml:space="preserve"> </w:t>
      </w:r>
      <w:r>
        <w:rPr/>
        <w:t>mặt</w:t>
      </w:r>
      <w:r>
        <w:rPr>
          <w:spacing w:val="71"/>
        </w:rPr>
        <w:t xml:space="preserve"> </w:t>
      </w:r>
      <w:r>
        <w:rPr/>
        <w:t>phẳng</w:t>
      </w:r>
      <w:r>
        <w:rPr>
          <w:spacing w:val="71"/>
        </w:rPr>
        <w:t xml:space="preserve"> </w:t>
      </w:r>
      <w:r>
        <w:rPr/>
        <w:t>vuông</w:t>
      </w:r>
      <w:r>
        <w:rPr>
          <w:spacing w:val="70"/>
        </w:rPr>
        <w:t xml:space="preserve"> </w:t>
      </w:r>
      <w:r>
        <w:rPr/>
        <w:t>góc</w:t>
      </w:r>
      <w:r>
        <w:rPr>
          <w:spacing w:val="70"/>
        </w:rPr>
        <w:t xml:space="preserve"> </w:t>
      </w:r>
      <w:r>
        <w:rPr/>
        <w:t>với</w:t>
      </w:r>
    </w:p>
    <w:p>
      <w:pPr>
        <w:pStyle w:val="Normal"/>
        <w:spacing w:lineRule="exact" w:line="265"/>
        <w:ind w:left="277" w:hanging="0"/>
        <w:rPr>
          <w:i/>
          <w:i/>
          <w:sz w:val="24"/>
        </w:rPr>
      </w:pPr>
      <w:r>
        <w:br w:type="column"/>
      </w:r>
      <w:r>
        <w:rPr>
          <w:i/>
          <w:sz w:val="24"/>
        </w:rPr>
        <w:t>1</w:t>
      </w:r>
    </w:p>
    <w:p>
      <w:pPr>
        <w:pStyle w:val="Normal"/>
        <w:spacing w:before="203" w:after="0"/>
        <w:ind w:left="204" w:hanging="0"/>
        <w:rPr>
          <w:i/>
          <w:i/>
          <w:sz w:val="24"/>
        </w:rPr>
      </w:pPr>
      <w:r>
        <w:rPr>
          <w:i/>
          <w:spacing w:val="-1"/>
          <w:sz w:val="24"/>
        </w:rPr>
        <w:t>0,8</w:t>
      </w:r>
    </w:p>
    <w:p>
      <w:pPr>
        <w:pStyle w:val="Normal"/>
        <w:spacing w:before="202" w:after="0"/>
        <w:ind w:left="204" w:hanging="0"/>
        <w:rPr>
          <w:i/>
          <w:i/>
          <w:sz w:val="24"/>
        </w:rPr>
      </w:pPr>
      <w:r>
        <w:rPr>
          <w:i/>
          <w:spacing w:val="-1"/>
          <w:sz w:val="24"/>
        </w:rPr>
        <w:t>0,6</w:t>
      </w:r>
    </w:p>
    <w:p>
      <w:pPr>
        <w:pStyle w:val="Normal"/>
        <w:spacing w:before="204" w:after="0"/>
        <w:ind w:left="204" w:hanging="0"/>
        <w:rPr>
          <w:i/>
          <w:i/>
          <w:sz w:val="24"/>
        </w:rPr>
      </w:pPr>
      <w:r>
        <w:rPr>
          <w:i/>
          <w:spacing w:val="-1"/>
          <w:sz w:val="24"/>
        </w:rPr>
        <w:t>0,4</w:t>
      </w:r>
    </w:p>
    <w:p>
      <w:pPr>
        <w:pStyle w:val="Normal"/>
        <w:spacing w:before="203" w:after="0"/>
        <w:ind w:left="204" w:hanging="0"/>
        <w:rPr>
          <w:i/>
          <w:i/>
          <w:sz w:val="24"/>
        </w:rPr>
      </w:pPr>
      <w:r>
        <w:rPr>
          <w:i/>
          <w:spacing w:val="-1"/>
          <w:sz w:val="24"/>
        </w:rPr>
        <w:t>0,2</w:t>
      </w:r>
    </w:p>
    <w:p>
      <w:pPr>
        <w:pStyle w:val="Normal"/>
        <w:spacing w:before="65" w:after="0"/>
        <w:ind w:left="504" w:hanging="0"/>
        <w:rPr>
          <w:i/>
          <w:i/>
          <w:sz w:val="24"/>
        </w:rPr>
      </w:pPr>
      <w:r>
        <w:br w:type="column"/>
      </w:r>
      <w:r>
        <w:rPr>
          <w:i/>
          <w:w w:val="95"/>
          <w:sz w:val="24"/>
        </w:rPr>
        <w:t>m</w:t>
      </w:r>
      <w:r>
        <w:rPr>
          <w:i/>
          <w:w w:val="95"/>
          <w:position w:val="-5"/>
          <w:sz w:val="18"/>
        </w:rPr>
        <w:t>ef</w:t>
      </w:r>
      <w:r>
        <w:rPr>
          <w:i/>
          <w:w w:val="95"/>
          <w:sz w:val="24"/>
        </w:rPr>
        <w:t>=</w:t>
      </w:r>
      <w:r>
        <w:rPr>
          <w:i/>
          <w:spacing w:val="-11"/>
          <w:w w:val="95"/>
          <w:sz w:val="24"/>
        </w:rPr>
        <w:t xml:space="preserve"> </w:t>
      </w:r>
      <w:r>
        <w:rPr>
          <w:i/>
          <w:w w:val="95"/>
          <w:sz w:val="24"/>
        </w:rPr>
        <w:t>0,1</w:t>
      </w:r>
    </w:p>
    <w:p>
      <w:pPr>
        <w:pStyle w:val="Normal"/>
        <w:spacing w:before="134" w:after="0"/>
        <w:ind w:left="247" w:hanging="0"/>
        <w:rPr>
          <w:i/>
          <w:i/>
          <w:sz w:val="24"/>
        </w:rPr>
      </w:pPr>
      <w:r>
        <w:rPr>
          <w:i/>
          <w:w w:val="95"/>
          <w:sz w:val="24"/>
        </w:rPr>
        <w:t>m</w:t>
      </w:r>
      <w:r>
        <w:rPr>
          <w:i/>
          <w:w w:val="95"/>
          <w:position w:val="-5"/>
          <w:sz w:val="18"/>
        </w:rPr>
        <w:t>ef</w:t>
      </w:r>
      <w:r>
        <w:rPr>
          <w:i/>
          <w:w w:val="95"/>
          <w:sz w:val="24"/>
        </w:rPr>
        <w:t>=</w:t>
      </w:r>
      <w:r>
        <w:rPr>
          <w:i/>
          <w:spacing w:val="-18"/>
          <w:w w:val="95"/>
          <w:sz w:val="24"/>
        </w:rPr>
        <w:t xml:space="preserve"> </w:t>
      </w:r>
      <w:r>
        <w:rPr>
          <w:i/>
          <w:w w:val="95"/>
          <w:sz w:val="24"/>
        </w:rPr>
        <w:t>1</w:t>
      </w:r>
    </w:p>
    <w:p>
      <w:pPr>
        <w:pStyle w:val="Normal"/>
        <w:spacing w:before="127" w:after="0"/>
        <w:ind w:left="247" w:hanging="0"/>
        <w:rPr>
          <w:i/>
          <w:i/>
          <w:sz w:val="24"/>
        </w:rPr>
      </w:pPr>
      <w:r>
        <w:rPr>
          <w:i/>
          <w:w w:val="95"/>
          <w:sz w:val="24"/>
        </w:rPr>
        <w:t>m</w:t>
      </w:r>
      <w:r>
        <w:rPr>
          <w:i/>
          <w:w w:val="95"/>
          <w:position w:val="-4"/>
          <w:sz w:val="18"/>
        </w:rPr>
        <w:t>ef</w:t>
      </w:r>
      <w:r>
        <w:rPr>
          <w:i/>
          <w:w w:val="95"/>
          <w:sz w:val="24"/>
        </w:rPr>
        <w:t>=</w:t>
      </w:r>
      <w:r>
        <w:rPr>
          <w:i/>
          <w:spacing w:val="-18"/>
          <w:w w:val="95"/>
          <w:sz w:val="24"/>
        </w:rPr>
        <w:t xml:space="preserve"> </w:t>
      </w:r>
      <w:r>
        <w:rPr>
          <w:i/>
          <w:w w:val="95"/>
          <w:sz w:val="24"/>
        </w:rPr>
        <w:t>2</w:t>
      </w:r>
    </w:p>
    <w:p>
      <w:pPr>
        <w:pStyle w:val="Normal"/>
        <w:spacing w:before="197" w:after="0"/>
        <w:ind w:left="247" w:hanging="0"/>
        <w:rPr>
          <w:i/>
          <w:i/>
          <w:sz w:val="24"/>
        </w:rPr>
      </w:pPr>
      <w:r>
        <w:rPr>
          <w:i/>
          <w:w w:val="95"/>
          <w:sz w:val="24"/>
        </w:rPr>
        <w:t>m</w:t>
      </w:r>
      <w:r>
        <w:rPr>
          <w:i/>
          <w:w w:val="95"/>
          <w:position w:val="-5"/>
          <w:sz w:val="18"/>
        </w:rPr>
        <w:t>ef</w:t>
      </w:r>
      <w:r>
        <w:rPr>
          <w:i/>
          <w:w w:val="95"/>
          <w:sz w:val="24"/>
        </w:rPr>
        <w:t>=</w:t>
      </w:r>
      <w:r>
        <w:rPr>
          <w:i/>
          <w:spacing w:val="-18"/>
          <w:w w:val="95"/>
          <w:sz w:val="24"/>
        </w:rPr>
        <w:t xml:space="preserve"> </w:t>
      </w:r>
      <w:r>
        <w:rPr>
          <w:i/>
          <w:w w:val="95"/>
          <w:sz w:val="24"/>
        </w:rPr>
        <w:t>4</w:t>
      </w:r>
    </w:p>
    <w:p>
      <w:pPr>
        <w:pStyle w:val="TextBody"/>
        <w:spacing w:before="1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56"/>
        <w:ind w:left="247" w:hanging="0"/>
        <w:rPr>
          <w:i/>
          <w:i/>
          <w:sz w:val="24"/>
        </w:rPr>
      </w:pPr>
      <w:r>
        <w:rPr>
          <w:i/>
          <w:w w:val="95"/>
          <w:sz w:val="24"/>
        </w:rPr>
        <w:t>m</w:t>
      </w:r>
      <w:r>
        <w:rPr>
          <w:i/>
          <w:w w:val="95"/>
          <w:position w:val="-5"/>
          <w:sz w:val="18"/>
        </w:rPr>
        <w:t>ef</w:t>
      </w:r>
      <w:r>
        <w:rPr>
          <w:i/>
          <w:w w:val="95"/>
          <w:sz w:val="24"/>
        </w:rPr>
        <w:t>=</w:t>
      </w:r>
      <w:r>
        <w:rPr>
          <w:i/>
          <w:spacing w:val="-18"/>
          <w:w w:val="95"/>
          <w:sz w:val="24"/>
        </w:rPr>
        <w:t xml:space="preserve"> </w:t>
      </w:r>
      <w:r>
        <w:rPr>
          <w:i/>
          <w:w w:val="95"/>
          <w:sz w:val="24"/>
        </w:rPr>
        <w:t>8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4792" w:space="40"/>
            <w:col w:w="503" w:space="38"/>
            <w:col w:w="43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9"/>
        <w:ind w:left="504" w:hanging="0"/>
        <w:rPr/>
      </w:pPr>
      <w:r>
        <w:rPr/>
        <w:t>mặt</w:t>
      </w:r>
      <w:r>
        <w:rPr>
          <w:spacing w:val="42"/>
        </w:rPr>
        <w:t xml:space="preserve"> </w:t>
      </w:r>
      <w:r>
        <w:rPr/>
        <w:t>phẳng</w:t>
      </w:r>
      <w:r>
        <w:rPr>
          <w:spacing w:val="42"/>
        </w:rPr>
        <w:t xml:space="preserve"> </w:t>
      </w:r>
      <w:r>
        <w:rPr/>
        <w:t>uốn</w:t>
      </w:r>
      <w:r>
        <w:rPr>
          <w:spacing w:val="42"/>
        </w:rPr>
        <w:t xml:space="preserve"> </w:t>
      </w:r>
      <w:r>
        <w:rPr/>
        <w:t>(không</w:t>
      </w:r>
      <w:r>
        <w:rPr>
          <w:spacing w:val="43"/>
        </w:rPr>
        <w:t xml:space="preserve"> </w:t>
      </w:r>
      <w:r>
        <w:rPr/>
        <w:t>có</w:t>
      </w:r>
      <w:r>
        <w:rPr>
          <w:spacing w:val="43"/>
        </w:rPr>
        <w:t xml:space="preserve"> </w:t>
      </w:r>
      <w:r>
        <w:rPr/>
        <w:t>mômen)</w:t>
      </w:r>
      <w:r>
        <w:rPr>
          <w:spacing w:val="42"/>
        </w:rPr>
        <w:t xml:space="preserve"> </w:t>
      </w:r>
      <w:r>
        <w:rPr/>
        <w:t>cấu</w:t>
      </w:r>
    </w:p>
    <w:p>
      <w:pPr>
        <w:pStyle w:val="TextBody"/>
        <w:spacing w:lineRule="exact" w:line="220" w:before="30" w:after="0"/>
        <w:ind w:left="504" w:hanging="0"/>
        <w:rPr/>
      </w:pPr>
      <w:r>
        <w:rPr/>
        <w:t>kiện</w:t>
      </w:r>
      <w:r>
        <w:rPr>
          <w:spacing w:val="9"/>
        </w:rPr>
        <w:t xml:space="preserve"> </w:t>
      </w:r>
      <w:r>
        <w:rPr/>
        <w:t>cũng</w:t>
      </w:r>
      <w:r>
        <w:rPr>
          <w:spacing w:val="7"/>
        </w:rPr>
        <w:t xml:space="preserve"> </w:t>
      </w:r>
      <w:r>
        <w:rPr/>
        <w:t>phải</w:t>
      </w:r>
      <w:r>
        <w:rPr>
          <w:spacing w:val="8"/>
        </w:rPr>
        <w:t xml:space="preserve"> </w:t>
      </w:r>
      <w:r>
        <w:rPr/>
        <w:t>được</w:t>
      </w:r>
      <w:r>
        <w:rPr>
          <w:spacing w:val="7"/>
        </w:rPr>
        <w:t xml:space="preserve"> </w:t>
      </w:r>
      <w:r>
        <w:rPr/>
        <w:t>kiểm</w:t>
      </w:r>
      <w:r>
        <w:rPr>
          <w:spacing w:val="7"/>
        </w:rPr>
        <w:t xml:space="preserve"> </w:t>
      </w:r>
      <w:r>
        <w:rPr/>
        <w:t>tra</w:t>
      </w:r>
      <w:r>
        <w:rPr>
          <w:spacing w:val="9"/>
        </w:rPr>
        <w:t xml:space="preserve"> </w:t>
      </w:r>
      <w:r>
        <w:rPr/>
        <w:t>về</w:t>
      </w:r>
      <w:r>
        <w:rPr>
          <w:spacing w:val="8"/>
        </w:rPr>
        <w:t xml:space="preserve"> </w:t>
      </w:r>
      <w:r>
        <w:rPr/>
        <w:t>ổn</w:t>
      </w:r>
      <w:r>
        <w:rPr>
          <w:spacing w:val="9"/>
        </w:rPr>
        <w:t xml:space="preserve"> </w:t>
      </w:r>
      <w:r>
        <w:rPr/>
        <w:t>định</w:t>
      </w:r>
    </w:p>
    <w:p>
      <w:pPr>
        <w:pStyle w:val="Normal"/>
        <w:tabs>
          <w:tab w:val="clear" w:pos="720"/>
          <w:tab w:val="left" w:pos="1002" w:leader="none"/>
          <w:tab w:val="left" w:pos="1474" w:leader="none"/>
          <w:tab w:val="left" w:pos="1941" w:leader="none"/>
          <w:tab w:val="left" w:pos="2406" w:leader="none"/>
          <w:tab w:val="left" w:pos="2868" w:leader="none"/>
          <w:tab w:val="left" w:pos="3369" w:leader="none"/>
          <w:tab w:val="left" w:pos="3825" w:leader="none"/>
          <w:tab w:val="left" w:pos="4221" w:leader="none"/>
        </w:tabs>
        <w:spacing w:before="152" w:after="0"/>
        <w:ind w:left="474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position w:val="7"/>
          <w:sz w:val="24"/>
        </w:rPr>
        <w:t>0</w:t>
        <w:tab/>
      </w:r>
      <w:r>
        <w:rPr>
          <w:i/>
          <w:position w:val="1"/>
          <w:sz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  <w:r>
        <w:rPr>
          <w:rFonts w:eastAsia="Symbol" w:cs="Symbol" w:ascii="Symbol" w:hAnsi="Symbol"/>
          <w:sz w:val="24"/>
        </w:rPr>
        <w:t>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792" w:space="40"/>
            <w:col w:w="4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29" w:leader="none"/>
        </w:tabs>
        <w:spacing w:lineRule="exact" w:line="408"/>
        <w:ind w:left="504" w:hanging="0"/>
        <w:rPr>
          <w:i/>
          <w:i/>
          <w:sz w:val="26"/>
        </w:rPr>
      </w:pPr>
      <w:r>
        <w:rPr>
          <w:sz w:val="26"/>
        </w:rPr>
        <w:t>như</w:t>
      </w:r>
      <w:r>
        <w:rPr>
          <w:spacing w:val="-2"/>
          <w:sz w:val="26"/>
        </w:rPr>
        <w:t xml:space="preserve"> </w:t>
      </w:r>
      <w:r>
        <w:rPr>
          <w:sz w:val="26"/>
        </w:rPr>
        <w:t>thanh</w:t>
      </w:r>
      <w:r>
        <w:rPr>
          <w:spacing w:val="-2"/>
          <w:sz w:val="26"/>
        </w:rPr>
        <w:t xml:space="preserve"> </w:t>
      </w:r>
      <w:r>
        <w:rPr>
          <w:sz w:val="26"/>
        </w:rPr>
        <w:t>nén</w:t>
      </w:r>
      <w:r>
        <w:rPr>
          <w:spacing w:val="-2"/>
          <w:sz w:val="26"/>
        </w:rPr>
        <w:t xml:space="preserve"> </w:t>
      </w:r>
      <w:r>
        <w:rPr>
          <w:sz w:val="26"/>
        </w:rPr>
        <w:t>đúng</w:t>
      </w:r>
      <w:r>
        <w:rPr>
          <w:spacing w:val="-1"/>
          <w:sz w:val="26"/>
        </w:rPr>
        <w:t xml:space="preserve"> </w:t>
      </w:r>
      <w:r>
        <w:rPr>
          <w:sz w:val="26"/>
        </w:rPr>
        <w:t>tâm:</w:t>
        <w:tab/>
      </w:r>
      <w:r>
        <w:rPr>
          <w:i/>
          <w:position w:val="12"/>
          <w:sz w:val="26"/>
        </w:rPr>
        <w:t>Hình</w:t>
      </w:r>
      <w:r>
        <w:rPr>
          <w:i/>
          <w:spacing w:val="-1"/>
          <w:position w:val="12"/>
          <w:sz w:val="26"/>
        </w:rPr>
        <w:t xml:space="preserve"> </w:t>
      </w:r>
      <w:r>
        <w:rPr>
          <w:i/>
          <w:position w:val="12"/>
          <w:sz w:val="26"/>
        </w:rPr>
        <w:t>3.22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6" w:leader="none"/>
        </w:tabs>
        <w:spacing w:lineRule="exact" w:line="436" w:before="82" w:after="0"/>
        <w:ind w:right="38" w:hanging="0"/>
        <w:jc w:val="right"/>
        <w:rPr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725420</wp:posOffset>
                </wp:positionH>
                <wp:positionV relativeFrom="paragraph">
                  <wp:posOffset>288290</wp:posOffset>
                </wp:positionV>
                <wp:extent cx="504825" cy="0"/>
                <wp:effectExtent l="0" t="381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22.7pt" to="254.3pt,22.7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position w:val="18"/>
          <w:sz w:val="28"/>
        </w:rPr>
        <w:t>N</w:t>
        <w:tab/>
      </w:r>
      <w:r>
        <w:rPr>
          <w:rFonts w:eastAsia="Symbol" w:cs="Symbol" w:ascii="Symbol" w:hAnsi="Symbol"/>
          <w:w w:val="95"/>
          <w:sz w:val="28"/>
        </w:rPr>
        <w:t></w:t>
      </w:r>
      <w:r>
        <w:rPr>
          <w:spacing w:val="-22"/>
          <w:w w:val="95"/>
          <w:sz w:val="28"/>
        </w:rPr>
        <w:t xml:space="preserve"> </w:t>
      </w:r>
      <w:r>
        <w:rPr>
          <w:i/>
          <w:w w:val="95"/>
          <w:sz w:val="28"/>
        </w:rPr>
        <w:t>1</w:t>
      </w:r>
    </w:p>
    <w:p>
      <w:pPr>
        <w:pStyle w:val="Normal"/>
        <w:spacing w:lineRule="exact" w:line="288"/>
        <w:ind w:right="482" w:hanging="0"/>
        <w:jc w:val="right"/>
        <w:rPr>
          <w:i/>
          <w:i/>
          <w:sz w:val="29"/>
        </w:rPr>
      </w:pPr>
      <w:r>
        <w:rPr>
          <w:rFonts w:eastAsia="Symbol" w:cs="Symbol" w:ascii="Symbol" w:hAnsi="Symbol"/>
          <w:spacing w:val="10"/>
          <w:w w:val="95"/>
          <w:sz w:val="29"/>
        </w:rPr>
        <w:t></w:t>
      </w:r>
      <w:r>
        <w:rPr>
          <w:i/>
          <w:spacing w:val="10"/>
          <w:w w:val="95"/>
          <w:sz w:val="29"/>
          <w:vertAlign w:val="subscript"/>
        </w:rPr>
        <w:t>y</w:t>
      </w:r>
      <w:r>
        <w:rPr>
          <w:i/>
          <w:spacing w:val="-23"/>
          <w:w w:val="95"/>
          <w:sz w:val="29"/>
        </w:rPr>
        <w:t xml:space="preserve"> </w:t>
      </w:r>
      <w:r>
        <w:rPr>
          <w:i/>
          <w:w w:val="95"/>
          <w:sz w:val="28"/>
        </w:rPr>
        <w:t>Af</w:t>
      </w:r>
      <w:r>
        <w:rPr>
          <w:rFonts w:eastAsia="Symbol" w:cs="Symbol" w:ascii="Symbol" w:hAnsi="Symbol"/>
          <w:w w:val="95"/>
          <w:sz w:val="29"/>
        </w:rPr>
        <w:t></w:t>
      </w:r>
      <w:r>
        <w:rPr>
          <w:i/>
          <w:w w:val="95"/>
          <w:sz w:val="29"/>
          <w:vertAlign w:val="subscript"/>
        </w:rPr>
        <w:t>c</w:t>
      </w:r>
    </w:p>
    <w:p>
      <w:pPr>
        <w:pStyle w:val="TextBody"/>
        <w:spacing w:before="8" w:after="0"/>
        <w:rPr>
          <w:i/>
          <w:i/>
          <w:sz w:val="29"/>
        </w:rPr>
      </w:pPr>
      <w:r>
        <w:br w:type="column"/>
      </w:r>
      <w:r>
        <w:rPr>
          <w:i/>
          <w:sz w:val="29"/>
        </w:rPr>
      </w:r>
    </w:p>
    <w:p>
      <w:pPr>
        <w:pStyle w:val="Normal"/>
        <w:ind w:right="690" w:hanging="0"/>
        <w:jc w:val="right"/>
        <w:rPr>
          <w:i/>
          <w:i/>
          <w:sz w:val="26"/>
        </w:rPr>
      </w:pPr>
      <w:r>
        <w:rPr>
          <w:i/>
          <w:sz w:val="26"/>
        </w:rPr>
        <w:t>(3.33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051" w:space="1584"/>
            <w:col w:w="41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142" w:after="0"/>
        <w:ind w:left="504" w:right="468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634740</wp:posOffset>
                </wp:positionH>
                <wp:positionV relativeFrom="paragraph">
                  <wp:posOffset>1237615</wp:posOffset>
                </wp:positionV>
                <wp:extent cx="57594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0"/>
                          <a:chOff x="0" y="0"/>
                          <a:chExt cx="57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5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18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97.45pt;width:45.3pt;height:0pt" coordorigin="5724,1949" coordsize="906,0">
                <v:line id="shape_0" from="5724,1949" to="6005,19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47,1949" to="6297,19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337,1949" to="6630,19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uy nhiên, do sự phát triển của biến dạng dẻo trên tiết diện do tác dụng của</w:t>
      </w:r>
      <w:r>
        <w:rPr>
          <w:spacing w:val="1"/>
        </w:rPr>
        <w:t xml:space="preserve"> </w:t>
      </w:r>
      <w:r>
        <w:rPr/>
        <w:t>mômen, phần tiết diện đàn hồi bị giảm đi và thanh chóng bị mất ổn định dưới dạng</w:t>
      </w:r>
      <w:r>
        <w:rPr>
          <w:spacing w:val="1"/>
        </w:rPr>
        <w:t xml:space="preserve"> </w:t>
      </w:r>
      <w:r>
        <w:rPr/>
        <w:t xml:space="preserve">uốn xoắn. Nếu ta đặt </w:t>
      </w:r>
      <w:r>
        <w:rPr>
          <w:i/>
        </w:rPr>
        <w:t>c=N</w:t>
      </w:r>
      <w:r>
        <w:rPr>
          <w:rFonts w:eastAsia="Symbol" w:cs="Symbol" w:ascii="Symbol" w:hAnsi="Symbol"/>
          <w:vertAlign w:val="subscript"/>
        </w:rPr>
        <w:t></w:t>
      </w:r>
      <w:r>
        <w:rPr>
          <w:i/>
        </w:rPr>
        <w:t>/N</w:t>
      </w:r>
      <w:r>
        <w:rPr>
          <w:i/>
          <w:vertAlign w:val="subscript"/>
        </w:rPr>
        <w:t>y</w:t>
      </w:r>
      <w:r>
        <w:rPr>
          <w:i/>
        </w:rPr>
        <w:t xml:space="preserve">, </w:t>
      </w:r>
      <w:r>
        <w:rPr/>
        <w:t>c được xác định khi khả năng của thanh được sử</w:t>
      </w:r>
      <w:r>
        <w:rPr>
          <w:spacing w:val="1"/>
        </w:rPr>
        <w:t xml:space="preserve"> </w:t>
      </w:r>
      <w:r>
        <w:rPr/>
        <w:t>dụng</w:t>
      </w:r>
      <w:r>
        <w:rPr>
          <w:spacing w:val="-2"/>
        </w:rPr>
        <w:t xml:space="preserve"> </w:t>
      </w:r>
      <w:r>
        <w:rPr/>
        <w:t>hết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64" w:leader="none"/>
          <w:tab w:val="left" w:pos="2139" w:leader="none"/>
          <w:tab w:val="left" w:pos="2628" w:leader="none"/>
        </w:tabs>
        <w:spacing w:lineRule="exact" w:line="198" w:before="58" w:after="0"/>
        <w:ind w:left="1315" w:hanging="0"/>
        <w:rPr>
          <w:i/>
          <w:i/>
          <w:sz w:val="29"/>
        </w:rPr>
      </w:pPr>
      <w:r>
        <w:rPr>
          <w:i/>
          <w:position w:val="18"/>
          <w:sz w:val="29"/>
        </w:rPr>
        <w:t>N</w:t>
        <w:tab/>
      </w:r>
      <w:r>
        <w:rPr>
          <w:rFonts w:eastAsia="Symbol" w:cs="Symbol" w:ascii="Symbol" w:hAnsi="Symbol"/>
          <w:sz w:val="29"/>
        </w:rPr>
        <w:t></w:t>
      </w:r>
      <w:r>
        <w:rPr>
          <w:sz w:val="29"/>
        </w:rPr>
        <w:tab/>
      </w:r>
      <w:r>
        <w:rPr>
          <w:i/>
          <w:position w:val="18"/>
          <w:sz w:val="29"/>
        </w:rPr>
        <w:t>M</w:t>
        <w:tab/>
      </w:r>
      <w:r>
        <w:rPr>
          <w:rFonts w:eastAsia="Symbol" w:cs="Symbol" w:ascii="Symbol" w:hAnsi="Symbol"/>
          <w:spacing w:val="-3"/>
          <w:w w:val="95"/>
          <w:sz w:val="29"/>
        </w:rPr>
        <w:t></w:t>
      </w:r>
      <w:r>
        <w:rPr>
          <w:spacing w:val="-30"/>
          <w:w w:val="95"/>
          <w:sz w:val="29"/>
        </w:rPr>
        <w:t xml:space="preserve"> </w:t>
      </w:r>
      <w:r>
        <w:rPr>
          <w:i/>
          <w:spacing w:val="-2"/>
          <w:w w:val="95"/>
          <w:sz w:val="29"/>
        </w:rPr>
        <w:t>1</w:t>
      </w:r>
    </w:p>
    <w:p>
      <w:pPr>
        <w:pStyle w:val="TextBody"/>
        <w:spacing w:before="9" w:after="4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tabs>
          <w:tab w:val="clear" w:pos="720"/>
          <w:tab w:val="left" w:pos="1962" w:leader="none"/>
        </w:tabs>
        <w:spacing w:lineRule="exact" w:line="20"/>
        <w:ind w:left="1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4015" cy="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0"/>
                          <a:chOff x="0" y="0"/>
                          <a:chExt cx="374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4pt;height:0pt" coordorigin="0,0" coordsize="588,0">
                <v:line id="shape_0" from="0,0" to="588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372745" cy="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0"/>
                          <a:chOff x="0" y="0"/>
                          <a:chExt cx="372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3pt;height:0pt" coordorigin="0,0" coordsize="586,0">
                <v:line id="shape_0" from="0,0" to="586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46" w:leader="none"/>
        </w:tabs>
        <w:spacing w:lineRule="exact" w:line="162" w:before="94" w:after="0"/>
        <w:ind w:left="336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N</w:t>
        <w:tab/>
      </w:r>
      <w:r>
        <w:rPr>
          <w:rFonts w:eastAsia="Symbol" w:cs="Symbol" w:ascii="Symbol" w:hAnsi="Symbol"/>
          <w:position w:val="2"/>
          <w:sz w:val="26"/>
        </w:rPr>
        <w:t></w:t>
      </w:r>
      <w:r>
        <w:rPr>
          <w:spacing w:val="109"/>
          <w:position w:val="2"/>
          <w:sz w:val="26"/>
        </w:rPr>
        <w:t xml:space="preserve"> </w:t>
      </w:r>
      <w:r>
        <w:rPr>
          <w:rFonts w:eastAsia="Symbol" w:cs="Symbol" w:ascii="Symbol" w:hAnsi="Symbol"/>
          <w:position w:val="-16"/>
          <w:sz w:val="26"/>
        </w:rPr>
        <w:t></w:t>
      </w:r>
      <w:r>
        <w:rPr>
          <w:spacing w:val="10"/>
          <w:position w:val="-16"/>
          <w:sz w:val="26"/>
        </w:rPr>
        <w:t xml:space="preserve"> </w:t>
      </w:r>
      <w:r>
        <w:rPr>
          <w:i/>
          <w:sz w:val="26"/>
        </w:rPr>
        <w:t>M</w:t>
      </w:r>
    </w:p>
    <w:p>
      <w:pPr>
        <w:pStyle w:val="TextBody"/>
        <w:spacing w:before="2" w:after="39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lineRule="exact" w:line="20"/>
        <w:ind w:left="12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0205" cy="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0"/>
                          <a:chOff x="0" y="0"/>
                          <a:chExt cx="370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1pt;height:0pt" coordorigin="0,0" coordsize="582,0">
                <v:line id="shape_0" from="0,0" to="58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2" w:before="54" w:after="0"/>
        <w:ind w:left="104" w:hanging="0"/>
        <w:rPr>
          <w:rFonts w:ascii="Symbol" w:hAnsi="Symbol" w:cs="Symbol"/>
          <w:sz w:val="26"/>
        </w:rPr>
      </w:pPr>
      <w:r>
        <w:br w:type="column"/>
      </w:r>
      <w:r>
        <w:rPr>
          <w:i/>
          <w:sz w:val="26"/>
        </w:rPr>
        <w:t>A</w:t>
      </w:r>
      <w:r>
        <w:rPr>
          <w:i/>
          <w:spacing w:val="-5"/>
          <w:sz w:val="26"/>
        </w:rPr>
        <w:t xml:space="preserve"> </w:t>
      </w:r>
      <w:r>
        <w:rPr>
          <w:rFonts w:eastAsia="Symbol" w:cs="Symbol" w:ascii="Symbol" w:hAnsi="Symbol"/>
          <w:spacing w:val="11"/>
          <w:position w:val="4"/>
          <w:sz w:val="28"/>
        </w:rPr>
        <w:t></w:t>
      </w:r>
      <w:r>
        <w:rPr>
          <w:i/>
          <w:spacing w:val="11"/>
          <w:position w:val="-2"/>
          <w:sz w:val="16"/>
        </w:rPr>
        <w:t>y</w:t>
      </w:r>
      <w:r>
        <w:rPr>
          <w:i/>
          <w:spacing w:val="36"/>
          <w:position w:val="-2"/>
          <w:sz w:val="16"/>
        </w:rPr>
        <w:t xml:space="preserve"> </w:t>
      </w:r>
      <w:r>
        <w:rPr>
          <w:rFonts w:eastAsia="Symbol" w:cs="Symbol" w:ascii="Symbol" w:hAnsi="Symbol"/>
          <w:position w:val="2"/>
          <w:sz w:val="26"/>
        </w:rPr>
        <w:t></w:t>
      </w:r>
      <w:r>
        <w:rPr>
          <w:spacing w:val="-8"/>
          <w:position w:val="2"/>
          <w:sz w:val="26"/>
        </w:rPr>
        <w:t xml:space="preserve"> </w:t>
      </w:r>
      <w:r>
        <w:rPr>
          <w:rFonts w:eastAsia="Symbol" w:cs="Symbol" w:ascii="Symbol" w:hAnsi="Symbol"/>
          <w:position w:val="-16"/>
          <w:sz w:val="26"/>
        </w:rPr>
        <w:t></w:t>
      </w:r>
    </w:p>
    <w:p>
      <w:pPr>
        <w:pStyle w:val="Normal"/>
        <w:tabs>
          <w:tab w:val="clear" w:pos="720"/>
          <w:tab w:val="left" w:pos="2679" w:leader="none"/>
        </w:tabs>
        <w:spacing w:lineRule="exact" w:line="198" w:before="58" w:after="0"/>
        <w:ind w:left="1315" w:hanging="0"/>
        <w:rPr>
          <w:i/>
          <w:i/>
          <w:sz w:val="29"/>
        </w:rPr>
      </w:pPr>
      <w:r>
        <w:br w:type="column"/>
      </w:r>
      <w:r>
        <w:rPr>
          <w:i/>
          <w:position w:val="18"/>
          <w:sz w:val="29"/>
        </w:rPr>
        <w:t>N</w:t>
        <w:tab/>
      </w:r>
      <w:r>
        <w:rPr>
          <w:rFonts w:eastAsia="Symbol" w:cs="Symbol" w:ascii="Symbol" w:hAnsi="Symbol"/>
          <w:w w:val="95"/>
          <w:sz w:val="29"/>
        </w:rPr>
        <w:t></w:t>
      </w:r>
      <w:r>
        <w:rPr>
          <w:spacing w:val="-20"/>
          <w:w w:val="95"/>
          <w:sz w:val="29"/>
        </w:rPr>
        <w:t xml:space="preserve"> </w:t>
      </w:r>
      <w:r>
        <w:rPr>
          <w:i/>
          <w:w w:val="95"/>
          <w:sz w:val="29"/>
        </w:rPr>
        <w:t>1</w:t>
      </w:r>
    </w:p>
    <w:p>
      <w:pPr>
        <w:pStyle w:val="TextBody"/>
        <w:numPr>
          <w:ilvl w:val="0"/>
          <w:numId w:val="0"/>
        </w:numPr>
        <w:rPr>
          <w:i/>
          <w:i/>
          <w:sz w:val="11"/>
        </w:rPr>
      </w:pPr>
      <w:r>
        <w:rPr>
          <w:i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80">
                <wp:simplePos x="0" y="0"/>
                <wp:positionH relativeFrom="page">
                  <wp:posOffset>4667250</wp:posOffset>
                </wp:positionH>
                <wp:positionV relativeFrom="paragraph">
                  <wp:posOffset>114935</wp:posOffset>
                </wp:positionV>
                <wp:extent cx="1527810" cy="1270"/>
                <wp:effectExtent l="3810" t="3810" r="4445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6" h="21600">
                              <a:moveTo>
                                <a:pt x="7350" y="181"/>
                              </a:moveTo>
                              <a:lnTo>
                                <a:pt x="9756" y="18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0,181" coordsize="2406,21600" path="m7350,181l9756,181e" stroked="t" o:allowincell="f" style="position:absolute;margin-left:367.5pt;margin-top:9.05pt;width:120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2972" w:space="40"/>
            <w:col w:w="1475" w:space="38"/>
            <w:col w:w="1004" w:space="138"/>
            <w:col w:w="4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ind w:left="1107" w:hanging="0"/>
        <w:rPr>
          <w:i/>
          <w:i/>
          <w:sz w:val="29"/>
        </w:rPr>
      </w:pPr>
      <w:r>
        <w:rPr>
          <w:rFonts w:eastAsia="Symbol" w:cs="Symbol" w:ascii="Symbol" w:hAnsi="Symbol"/>
          <w:w w:val="95"/>
          <w:sz w:val="30"/>
        </w:rPr>
        <w:t></w:t>
      </w:r>
      <w:r>
        <w:rPr>
          <w:i/>
          <w:w w:val="95"/>
          <w:sz w:val="30"/>
          <w:vertAlign w:val="subscript"/>
        </w:rPr>
        <w:t>y</w:t>
      </w:r>
      <w:r>
        <w:rPr>
          <w:i/>
          <w:spacing w:val="-36"/>
          <w:w w:val="95"/>
          <w:sz w:val="30"/>
        </w:rPr>
        <w:t xml:space="preserve"> </w:t>
      </w:r>
      <w:r>
        <w:rPr>
          <w:i/>
          <w:w w:val="95"/>
          <w:sz w:val="29"/>
        </w:rPr>
        <w:t>Af</w:t>
      </w:r>
    </w:p>
    <w:p>
      <w:pPr>
        <w:pStyle w:val="Normal"/>
        <w:spacing w:lineRule="exact" w:line="310"/>
        <w:ind w:left="263" w:hanging="0"/>
        <w:rPr>
          <w:i/>
          <w:i/>
          <w:sz w:val="29"/>
        </w:rPr>
      </w:pPr>
      <w:r>
        <w:br w:type="column"/>
      </w:r>
      <w:r>
        <w:rPr>
          <w:rFonts w:eastAsia="Symbol" w:cs="Symbol" w:ascii="Symbol" w:hAnsi="Symbol"/>
          <w:spacing w:val="-10"/>
          <w:w w:val="96"/>
          <w:sz w:val="30"/>
        </w:rPr>
        <w:t></w:t>
      </w:r>
      <w:r>
        <w:rPr>
          <w:i/>
          <w:spacing w:val="-16"/>
          <w:w w:val="98"/>
          <w:sz w:val="30"/>
          <w:vertAlign w:val="subscript"/>
        </w:rPr>
        <w:t>b</w:t>
      </w:r>
      <w:r>
        <w:rPr>
          <w:i/>
          <w:w w:val="99"/>
          <w:sz w:val="29"/>
        </w:rPr>
        <w:t>Wf</w:t>
      </w:r>
    </w:p>
    <w:p>
      <w:pPr>
        <w:pStyle w:val="Normal"/>
        <w:tabs>
          <w:tab w:val="clear" w:pos="720"/>
          <w:tab w:val="left" w:pos="1193" w:leader="none"/>
        </w:tabs>
        <w:spacing w:lineRule="exact" w:line="57" w:before="101" w:after="0"/>
        <w:ind w:left="405" w:hanging="0"/>
        <w:rPr>
          <w:i/>
          <w:i/>
          <w:sz w:val="26"/>
        </w:rPr>
      </w:pPr>
      <w:r>
        <w:br w:type="column"/>
      </w:r>
      <w:r>
        <w:rPr>
          <w:sz w:val="26"/>
        </w:rPr>
        <w:t>;</w:t>
        <w:tab/>
      </w:r>
      <w:r>
        <w:rPr>
          <w:rFonts w:eastAsia="Symbol" w:cs="Symbol" w:ascii="Symbol" w:hAnsi="Symbol"/>
          <w:position w:val="2"/>
          <w:sz w:val="26"/>
        </w:rPr>
        <w:t></w:t>
      </w:r>
      <w:r>
        <w:rPr>
          <w:i/>
          <w:position w:val="1"/>
          <w:sz w:val="26"/>
        </w:rPr>
        <w:t>1</w:t>
      </w:r>
    </w:p>
    <w:p>
      <w:pPr>
        <w:pStyle w:val="Normal"/>
        <w:spacing w:lineRule="auto" w:line="175"/>
        <w:ind w:left="577" w:hanging="0"/>
        <w:rPr>
          <w:rFonts w:ascii="Symbol" w:hAnsi="Symbol" w:cs="Symbol"/>
          <w:sz w:val="26"/>
        </w:rPr>
      </w:pPr>
      <w:r>
        <w:rPr>
          <w:rFonts w:eastAsia="Symbol" w:cs="Symbol" w:ascii="Symbol" w:hAnsi="Symbol"/>
          <w:spacing w:val="11"/>
          <w:w w:val="95"/>
          <w:sz w:val="28"/>
        </w:rPr>
        <w:t></w:t>
      </w:r>
      <w:r>
        <w:rPr>
          <w:i/>
          <w:spacing w:val="11"/>
          <w:w w:val="95"/>
          <w:sz w:val="28"/>
          <w:vertAlign w:val="subscript"/>
        </w:rPr>
        <w:t>y</w:t>
      </w:r>
      <w:r>
        <w:rPr>
          <w:i/>
          <w:spacing w:val="-21"/>
          <w:w w:val="95"/>
          <w:sz w:val="28"/>
        </w:rPr>
        <w:t xml:space="preserve"> </w:t>
      </w:r>
      <w:r>
        <w:rPr>
          <w:i/>
          <w:w w:val="95"/>
          <w:sz w:val="26"/>
        </w:rPr>
        <w:t>Af</w:t>
      </w:r>
      <w:r>
        <w:rPr>
          <w:i/>
          <w:spacing w:val="39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position w:val="-6"/>
          <w:sz w:val="26"/>
        </w:rPr>
        <w:t></w:t>
      </w:r>
    </w:p>
    <w:p>
      <w:pPr>
        <w:pStyle w:val="Normal"/>
        <w:spacing w:lineRule="auto" w:line="216"/>
        <w:ind w:left="248" w:hanging="0"/>
        <w:rPr>
          <w:rFonts w:ascii="Symbol" w:hAnsi="Symbol" w:cs="Symbol"/>
          <w:sz w:val="26"/>
        </w:rPr>
      </w:pPr>
      <w:r>
        <w:br w:type="column"/>
      </w:r>
      <w:r>
        <w:rPr>
          <w:i/>
          <w:sz w:val="26"/>
        </w:rPr>
        <w:t>N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W</w:t>
      </w:r>
      <w:r>
        <w:rPr>
          <w:i/>
          <w:spacing w:val="12"/>
          <w:sz w:val="26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pacing w:val="84"/>
          <w:sz w:val="28"/>
        </w:rPr>
        <w:t xml:space="preserve"> </w:t>
      </w:r>
      <w:r>
        <w:rPr>
          <w:rFonts w:eastAsia="Symbol" w:cs="Symbol" w:ascii="Symbol" w:hAnsi="Symbol"/>
          <w:position w:val="22"/>
          <w:sz w:val="26"/>
        </w:rPr>
        <w:t></w:t>
      </w:r>
    </w:p>
    <w:p>
      <w:pPr>
        <w:pStyle w:val="Normal"/>
        <w:spacing w:lineRule="auto" w:line="55"/>
        <w:ind w:left="214" w:hanging="0"/>
        <w:rPr>
          <w:sz w:val="26"/>
        </w:rPr>
      </w:pPr>
      <w:r>
        <w:br w:type="column"/>
      </w:r>
      <w:r>
        <w:rPr>
          <w:i/>
          <w:spacing w:val="10"/>
          <w:position w:val="1"/>
          <w:sz w:val="26"/>
        </w:rPr>
        <w:t>1</w:t>
      </w:r>
      <w:r>
        <w:rPr>
          <w:spacing w:val="10"/>
          <w:sz w:val="26"/>
        </w:rPr>
        <w:t>;</w:t>
      </w:r>
    </w:p>
    <w:p>
      <w:pPr>
        <w:pStyle w:val="Normal"/>
        <w:spacing w:before="74" w:after="0"/>
        <w:jc w:val="right"/>
        <w:rPr>
          <w:i/>
          <w:i/>
          <w:sz w:val="17"/>
        </w:rPr>
      </w:pPr>
      <w:r>
        <w:rPr>
          <w:i/>
          <w:w w:val="104"/>
          <w:sz w:val="17"/>
        </w:rPr>
        <w:t>y</w:t>
      </w:r>
    </w:p>
    <w:p>
      <w:pPr>
        <w:pStyle w:val="Normal"/>
        <w:spacing w:lineRule="exact" w:line="347"/>
        <w:ind w:left="-16" w:hanging="0"/>
        <w:rPr>
          <w:i/>
          <w:i/>
          <w:sz w:val="30"/>
        </w:rPr>
      </w:pPr>
      <w:r>
        <w:br w:type="column"/>
      </w:r>
      <w:r>
        <w:rPr>
          <w:rFonts w:eastAsia="Symbol" w:cs="Symbol" w:ascii="Symbol" w:hAnsi="Symbol"/>
          <w:w w:val="90"/>
          <w:sz w:val="47"/>
        </w:rPr>
        <w:t></w:t>
      </w:r>
      <w:r>
        <w:rPr>
          <w:i/>
          <w:w w:val="90"/>
          <w:sz w:val="29"/>
        </w:rPr>
        <w:t>1/(1</w:t>
      </w:r>
      <w:r>
        <w:rPr>
          <w:rFonts w:eastAsia="Symbol" w:cs="Symbol" w:ascii="Symbol" w:hAnsi="Symbol"/>
          <w:w w:val="90"/>
          <w:sz w:val="29"/>
        </w:rPr>
        <w:t></w:t>
      </w:r>
      <w:r>
        <w:rPr>
          <w:spacing w:val="-25"/>
          <w:w w:val="90"/>
          <w:sz w:val="29"/>
        </w:rPr>
        <w:t xml:space="preserve"> </w:t>
      </w:r>
      <w:r>
        <w:rPr>
          <w:i/>
          <w:w w:val="90"/>
          <w:sz w:val="29"/>
        </w:rPr>
        <w:t>m</w:t>
      </w:r>
      <w:r>
        <w:rPr>
          <w:rFonts w:eastAsia="Symbol" w:cs="Symbol" w:ascii="Symbol" w:hAnsi="Symbol"/>
          <w:w w:val="90"/>
          <w:sz w:val="30"/>
        </w:rPr>
        <w:t></w:t>
      </w:r>
      <w:r>
        <w:rPr>
          <w:i/>
          <w:w w:val="90"/>
          <w:sz w:val="30"/>
          <w:vertAlign w:val="subscript"/>
        </w:rPr>
        <w:t>y</w:t>
      </w:r>
    </w:p>
    <w:p>
      <w:pPr>
        <w:pStyle w:val="Normal"/>
        <w:spacing w:lineRule="exact" w:line="310"/>
        <w:ind w:left="27" w:hanging="0"/>
        <w:rPr>
          <w:i/>
          <w:i/>
          <w:sz w:val="30"/>
        </w:rPr>
      </w:pPr>
      <w:r>
        <w:br w:type="column"/>
      </w:r>
      <w:r>
        <w:rPr>
          <w:i/>
          <w:spacing w:val="-9"/>
          <w:w w:val="95"/>
          <w:sz w:val="29"/>
        </w:rPr>
        <w:t>/</w:t>
      </w:r>
      <w:r>
        <w:rPr>
          <w:i/>
          <w:spacing w:val="-39"/>
          <w:w w:val="95"/>
          <w:sz w:val="29"/>
        </w:rPr>
        <w:t xml:space="preserve"> </w:t>
      </w:r>
      <w:r>
        <w:rPr>
          <w:rFonts w:eastAsia="Symbol" w:cs="Symbol" w:ascii="Symbol" w:hAnsi="Symbol"/>
          <w:spacing w:val="-9"/>
          <w:w w:val="95"/>
          <w:sz w:val="30"/>
        </w:rPr>
        <w:t></w:t>
      </w:r>
      <w:r>
        <w:rPr>
          <w:i/>
          <w:spacing w:val="-9"/>
          <w:w w:val="95"/>
          <w:sz w:val="30"/>
          <w:vertAlign w:val="subscript"/>
        </w:rPr>
        <w:t>b</w:t>
      </w:r>
    </w:p>
    <w:p>
      <w:pPr>
        <w:pStyle w:val="Normal"/>
        <w:spacing w:lineRule="exact" w:line="347"/>
        <w:ind w:left="22" w:hanging="0"/>
        <w:rPr>
          <w:i/>
          <w:i/>
          <w:sz w:val="29"/>
        </w:rPr>
      </w:pPr>
      <w:r>
        <w:br w:type="column"/>
      </w:r>
      <w:r>
        <w:rPr>
          <w:i/>
          <w:sz w:val="29"/>
        </w:rPr>
        <w:t>)</w:t>
      </w:r>
      <w:r>
        <w:rPr>
          <w:rFonts w:eastAsia="Symbol" w:cs="Symbol" w:ascii="Symbol" w:hAnsi="Symbol"/>
          <w:sz w:val="47"/>
        </w:rPr>
        <w:t></w:t>
      </w:r>
      <w:r>
        <w:rPr>
          <w:i/>
          <w:sz w:val="29"/>
        </w:rPr>
        <w:t>Af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8" w:equalWidth="false" w:sep="false">
            <w:col w:w="1662" w:space="40"/>
            <w:col w:w="823" w:space="38"/>
            <w:col w:w="1444" w:space="40"/>
            <w:col w:w="1239" w:space="38"/>
            <w:col w:w="800" w:space="38"/>
            <w:col w:w="1177" w:space="40"/>
            <w:col w:w="389" w:space="40"/>
            <w:col w:w="1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5"/>
        <w:ind w:left="1072" w:hanging="0"/>
        <w:rPr>
          <w:i/>
          <w:i/>
          <w:sz w:val="26"/>
        </w:rPr>
      </w:pPr>
      <w:r>
        <w:rPr>
          <w:i/>
          <w:spacing w:val="-1"/>
          <w:sz w:val="26"/>
        </w:rPr>
        <w:t>Với N</w:t>
      </w:r>
      <w:r>
        <w:rPr>
          <w:rFonts w:eastAsia="Symbol" w:cs="Symbol" w:ascii="Symbol" w:hAnsi="Symbol"/>
          <w:spacing w:val="-1"/>
          <w:sz w:val="26"/>
          <w:vertAlign w:val="subscript"/>
        </w:rPr>
        <w:t></w:t>
      </w:r>
      <w:r>
        <w:rPr>
          <w:i/>
          <w:spacing w:val="-1"/>
          <w:sz w:val="26"/>
        </w:rPr>
        <w:t>,, N</w:t>
      </w:r>
      <w:r>
        <w:rPr>
          <w:i/>
          <w:spacing w:val="-1"/>
          <w:sz w:val="26"/>
          <w:vertAlign w:val="subscript"/>
        </w:rPr>
        <w:t>y</w:t>
      </w:r>
      <w:r>
        <w:rPr>
          <w:i/>
          <w:spacing w:val="-24"/>
          <w:sz w:val="26"/>
        </w:rPr>
        <w:t xml:space="preserve"> </w:t>
      </w:r>
      <w:r>
        <w:rPr>
          <w:i/>
          <w:sz w:val="26"/>
        </w:rPr>
        <w:t>– lự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ớ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ạ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o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uố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xoắ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và do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a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ị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uố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qua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rụ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y-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130040</wp:posOffset>
                </wp:positionH>
                <wp:positionV relativeFrom="paragraph">
                  <wp:posOffset>-288290</wp:posOffset>
                </wp:positionV>
                <wp:extent cx="166370" cy="20701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b</w:t>
                            </w:r>
                            <w:r>
                              <w:rPr>
                                <w:i/>
                                <w:spacing w:val="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6.3pt;mso-wrap-distance-left:9.05pt;mso-wrap-distance-right:9.05pt;mso-wrap-distance-top:0pt;mso-wrap-distance-bottom:0pt;margin-top:-22.7pt;mso-position-vertical-relative:text;margin-left:3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rPr/>
                      </w:pPr>
                      <w:r>
                        <w:rPr>
                          <w:i/>
                          <w:sz w:val="16"/>
                        </w:rPr>
                        <w:t>b</w:t>
                      </w:r>
                      <w:r>
                        <w:rPr>
                          <w:i/>
                          <w:spacing w:val="24"/>
                          <w:sz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4664710</wp:posOffset>
                </wp:positionH>
                <wp:positionV relativeFrom="paragraph">
                  <wp:posOffset>-368300</wp:posOffset>
                </wp:positionV>
                <wp:extent cx="111125" cy="25336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Symbol" w:hAnsi="Symbol" w:eastAsia="Symbol" w:cs="Symbol"/>
                                <w:w w:val="96"/>
                                <w:sz w:val="3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w w:val="96"/>
                                <w:sz w:val="30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9.95pt;mso-wrap-distance-left:9.05pt;mso-wrap-distance-right:9.05pt;mso-wrap-distance-top:0pt;mso-wrap-distance-bottom:0pt;margin-top:-29pt;mso-position-vertical-relative:text;margin-left:3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Symbol" w:hAnsi="Symbol" w:eastAsia="Symbol" w:cs="Symbol"/>
                          <w:w w:val="96"/>
                          <w:sz w:val="30"/>
                        </w:rPr>
                      </w:pPr>
                      <w:r>
                        <w:rPr>
                          <w:rFonts w:eastAsia="Symbol" w:cs="Symbol" w:ascii="Symbol" w:hAnsi="Symbol"/>
                          <w:w w:val="96"/>
                          <w:sz w:val="30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88" w:leader="none"/>
          <w:tab w:val="left" w:pos="3837" w:leader="none"/>
        </w:tabs>
        <w:spacing w:lineRule="exact" w:line="437" w:before="7" w:after="0"/>
        <w:ind w:left="1638" w:hanging="0"/>
        <w:rPr>
          <w:sz w:val="28"/>
        </w:rPr>
      </w:pPr>
      <w:r>
        <w:rPr>
          <w:i/>
          <w:sz w:val="26"/>
        </w:rPr>
        <w:t>Đặt</w:t>
      </w:r>
      <w:r>
        <w:rPr>
          <w:i/>
          <w:spacing w:val="30"/>
          <w:sz w:val="26"/>
        </w:rPr>
        <w:t xml:space="preserve"> </w:t>
      </w:r>
      <w:r>
        <w:rPr>
          <w:i/>
          <w:position w:val="1"/>
          <w:sz w:val="26"/>
        </w:rPr>
        <w:t>c</w:t>
      </w:r>
      <w:r>
        <w:rPr>
          <w:i/>
          <w:spacing w:val="-9"/>
          <w:position w:val="1"/>
          <w:sz w:val="26"/>
        </w:rPr>
        <w:t xml:space="preserve"> </w:t>
      </w:r>
      <w:r>
        <w:rPr>
          <w:rFonts w:eastAsia="Symbol" w:cs="Symbol" w:ascii="Symbol" w:hAnsi="Symbol"/>
          <w:position w:val="1"/>
          <w:sz w:val="26"/>
        </w:rPr>
        <w:t></w:t>
      </w:r>
      <w:r>
        <w:rPr>
          <w:spacing w:val="-10"/>
          <w:position w:val="1"/>
          <w:sz w:val="26"/>
        </w:rPr>
        <w:t xml:space="preserve"> </w:t>
      </w:r>
      <w:r>
        <w:rPr>
          <w:rFonts w:eastAsia="Symbol" w:cs="Symbol" w:ascii="Symbol" w:hAnsi="Symbol"/>
          <w:position w:val="17"/>
          <w:sz w:val="28"/>
          <w:u w:val="single"/>
        </w:rPr>
        <w:t></w:t>
      </w:r>
      <w:r>
        <w:rPr>
          <w:position w:val="17"/>
          <w:sz w:val="28"/>
          <w:u w:val="single"/>
        </w:rPr>
        <w:tab/>
      </w:r>
      <w:r>
        <w:rPr>
          <w:rFonts w:eastAsia="Symbol" w:cs="Symbol" w:ascii="Symbol" w:hAnsi="Symbol"/>
          <w:position w:val="17"/>
          <w:sz w:val="28"/>
          <w:u w:val="single"/>
        </w:rPr>
        <w:t></w:t>
      </w:r>
      <w:r>
        <w:rPr>
          <w:position w:val="17"/>
          <w:sz w:val="28"/>
          <w:u w:val="single"/>
        </w:rPr>
        <w:tab/>
      </w:r>
    </w:p>
    <w:p>
      <w:pPr>
        <w:pStyle w:val="Normal"/>
        <w:spacing w:lineRule="exact" w:line="316"/>
        <w:ind w:left="2506" w:hanging="0"/>
        <w:rPr>
          <w:i/>
          <w:i/>
          <w:sz w:val="28"/>
        </w:rPr>
      </w:pPr>
      <w:r>
        <w:rPr>
          <w:i/>
          <w:w w:val="95"/>
          <w:sz w:val="26"/>
        </w:rPr>
        <w:t>1</w:t>
      </w:r>
      <w:r>
        <w:rPr>
          <w:i/>
          <w:spacing w:val="-30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sz w:val="26"/>
        </w:rPr>
        <w:t></w:t>
      </w:r>
      <w:r>
        <w:rPr>
          <w:spacing w:val="-6"/>
          <w:w w:val="95"/>
          <w:sz w:val="26"/>
        </w:rPr>
        <w:t xml:space="preserve"> </w:t>
      </w:r>
      <w:r>
        <w:rPr>
          <w:i/>
          <w:w w:val="95"/>
          <w:sz w:val="26"/>
        </w:rPr>
        <w:t>m</w:t>
      </w:r>
      <w:r>
        <w:rPr>
          <w:i/>
          <w:w w:val="95"/>
          <w:position w:val="-6"/>
          <w:sz w:val="16"/>
        </w:rPr>
        <w:t>x</w:t>
      </w:r>
      <w:r>
        <w:rPr>
          <w:rFonts w:eastAsia="Symbol" w:cs="Symbol" w:ascii="Symbol" w:hAnsi="Symbol"/>
          <w:w w:val="95"/>
          <w:sz w:val="28"/>
        </w:rPr>
        <w:t></w:t>
      </w:r>
      <w:r>
        <w:rPr>
          <w:i/>
          <w:w w:val="95"/>
          <w:sz w:val="28"/>
          <w:vertAlign w:val="subscript"/>
        </w:rPr>
        <w:t>y</w:t>
      </w:r>
      <w:r>
        <w:rPr>
          <w:i/>
          <w:spacing w:val="31"/>
          <w:w w:val="95"/>
          <w:sz w:val="28"/>
        </w:rPr>
        <w:t xml:space="preserve"> </w:t>
      </w:r>
      <w:r>
        <w:rPr>
          <w:i/>
          <w:w w:val="95"/>
          <w:sz w:val="26"/>
        </w:rPr>
        <w:t>/</w:t>
      </w:r>
      <w:r>
        <w:rPr>
          <w:i/>
          <w:spacing w:val="-5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sz w:val="28"/>
        </w:rPr>
        <w:t></w:t>
      </w:r>
      <w:r>
        <w:rPr>
          <w:i/>
          <w:w w:val="95"/>
          <w:sz w:val="28"/>
          <w:vertAlign w:val="subscript"/>
        </w:rPr>
        <w:t>b</w:t>
      </w:r>
    </w:p>
    <w:p>
      <w:pPr>
        <w:pStyle w:val="Normal"/>
        <w:spacing w:before="215" w:after="0"/>
        <w:ind w:left="1638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34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878" w:space="2926"/>
            <w:col w:w="29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96" w:before="55" w:after="0"/>
        <w:ind w:left="1072" w:hanging="0"/>
        <w:rPr/>
      </w:pPr>
      <w:r>
        <w:rPr/>
        <w:t>Có</w:t>
      </w:r>
      <w:r>
        <w:rPr>
          <w:spacing w:val="26"/>
        </w:rPr>
        <w:t xml:space="preserve"> </w:t>
      </w:r>
      <w:r>
        <w:rPr/>
        <w:t>điều</w:t>
      </w:r>
      <w:r>
        <w:rPr>
          <w:spacing w:val="25"/>
        </w:rPr>
        <w:t xml:space="preserve"> </w:t>
      </w:r>
      <w:r>
        <w:rPr/>
        <w:t>kiện</w:t>
      </w:r>
      <w:r>
        <w:rPr>
          <w:spacing w:val="25"/>
        </w:rPr>
        <w:t xml:space="preserve"> </w:t>
      </w:r>
      <w:r>
        <w:rPr/>
        <w:t>ổn</w:t>
      </w:r>
      <w:r>
        <w:rPr>
          <w:spacing w:val="26"/>
        </w:rPr>
        <w:t xml:space="preserve"> </w:t>
      </w:r>
      <w:r>
        <w:rPr/>
        <w:t>định</w:t>
      </w:r>
      <w:r>
        <w:rPr>
          <w:spacing w:val="26"/>
        </w:rPr>
        <w:t xml:space="preserve"> </w:t>
      </w:r>
      <w:r>
        <w:rPr/>
        <w:t>thanh</w:t>
      </w:r>
      <w:r>
        <w:rPr>
          <w:spacing w:val="26"/>
        </w:rPr>
        <w:t xml:space="preserve"> </w:t>
      </w:r>
      <w:r>
        <w:rPr/>
        <w:t>trong</w:t>
      </w:r>
      <w:r>
        <w:rPr>
          <w:spacing w:val="27"/>
        </w:rPr>
        <w:t xml:space="preserve"> </w:t>
      </w:r>
      <w:r>
        <w:rPr/>
        <w:t>mặt</w:t>
      </w:r>
      <w:r>
        <w:rPr>
          <w:spacing w:val="26"/>
        </w:rPr>
        <w:t xml:space="preserve"> </w:t>
      </w:r>
      <w:r>
        <w:rPr/>
        <w:t>phẳng</w:t>
      </w:r>
      <w:r>
        <w:rPr>
          <w:spacing w:val="25"/>
        </w:rPr>
        <w:t xml:space="preserve"> </w:t>
      </w:r>
      <w:r>
        <w:rPr/>
        <w:t>vuông</w:t>
      </w:r>
      <w:r>
        <w:rPr>
          <w:spacing w:val="26"/>
        </w:rPr>
        <w:t xml:space="preserve"> </w:t>
      </w:r>
      <w:r>
        <w:rPr/>
        <w:t>góc</w:t>
      </w:r>
      <w:r>
        <w:rPr>
          <w:spacing w:val="25"/>
        </w:rPr>
        <w:t xml:space="preserve"> </w:t>
      </w:r>
      <w:r>
        <w:rPr/>
        <w:t>với</w:t>
      </w:r>
      <w:r>
        <w:rPr>
          <w:spacing w:val="25"/>
        </w:rPr>
        <w:t xml:space="preserve"> </w:t>
      </w:r>
      <w:r>
        <w:rPr/>
        <w:t>mặt</w:t>
      </w:r>
      <w:r>
        <w:rPr>
          <w:spacing w:val="26"/>
        </w:rPr>
        <w:t xml:space="preserve"> </w:t>
      </w:r>
      <w:r>
        <w:rPr/>
        <w:t>phẳng</w:t>
      </w:r>
      <w:r>
        <w:rPr>
          <w:spacing w:val="26"/>
        </w:rPr>
        <w:t xml:space="preserve"> </w:t>
      </w:r>
      <w:r>
        <w:rPr/>
        <w:t>uốn,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504" w:hanging="0"/>
        <w:rPr/>
      </w:pPr>
      <w:r>
        <w:rPr/>
        <w:t>khi</w:t>
      </w:r>
    </w:p>
    <w:p>
      <w:pPr>
        <w:pStyle w:val="Normal"/>
        <w:spacing w:before="17" w:after="0"/>
        <w:ind w:left="70" w:hanging="0"/>
        <w:rPr>
          <w:rFonts w:ascii="Symbol" w:hAnsi="Symbol" w:cs="Symbol"/>
          <w:sz w:val="15"/>
        </w:rPr>
      </w:pPr>
      <w:r>
        <w:br w:type="column"/>
      </w:r>
      <w:r>
        <w:rPr>
          <w:i/>
          <w:sz w:val="24"/>
        </w:rPr>
        <w:t>N</w:t>
      </w:r>
      <w:r>
        <w:rPr>
          <w:i/>
          <w:spacing w:val="28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pacing w:val="16"/>
          <w:sz w:val="24"/>
        </w:rPr>
        <w:t xml:space="preserve"> </w:t>
      </w:r>
      <w:r>
        <w:rPr>
          <w:i/>
          <w:sz w:val="24"/>
        </w:rPr>
        <w:t>N</w:t>
      </w:r>
      <w:r>
        <w:rPr>
          <w:rFonts w:eastAsia="Symbol" w:cs="Symbol" w:ascii="Symbol" w:hAnsi="Symbol"/>
          <w:position w:val="-5"/>
          <w:sz w:val="15"/>
        </w:rPr>
        <w:t></w:t>
      </w:r>
    </w:p>
    <w:p>
      <w:pPr>
        <w:pStyle w:val="Normal"/>
        <w:spacing w:before="7" w:after="0"/>
        <w:ind w:left="60" w:hanging="0"/>
        <w:rPr>
          <w:i/>
          <w:i/>
          <w:sz w:val="24"/>
        </w:rPr>
      </w:pPr>
      <w:r>
        <w:br w:type="column"/>
      </w:r>
      <w:r>
        <w:rPr>
          <w:rFonts w:eastAsia="Symbol" w:cs="Symbol" w:ascii="Symbol" w:hAnsi="Symbol"/>
          <w:w w:val="95"/>
          <w:sz w:val="24"/>
        </w:rPr>
        <w:t></w:t>
      </w:r>
      <w:r>
        <w:rPr>
          <w:spacing w:val="14"/>
          <w:w w:val="95"/>
          <w:sz w:val="24"/>
        </w:rPr>
        <w:t xml:space="preserve"> </w:t>
      </w:r>
      <w:r>
        <w:rPr>
          <w:i/>
          <w:w w:val="95"/>
          <w:sz w:val="24"/>
        </w:rPr>
        <w:t>cN</w:t>
      </w:r>
      <w:r>
        <w:rPr>
          <w:i/>
          <w:spacing w:val="-7"/>
          <w:w w:val="95"/>
          <w:sz w:val="24"/>
        </w:rPr>
        <w:t xml:space="preserve"> </w:t>
      </w:r>
      <w:r>
        <w:rPr>
          <w:i/>
          <w:w w:val="95"/>
          <w:position w:val="-5"/>
          <w:sz w:val="15"/>
        </w:rPr>
        <w:t>y</w:t>
      </w:r>
      <w:r>
        <w:rPr>
          <w:i/>
          <w:spacing w:val="72"/>
          <w:position w:val="-5"/>
          <w:sz w:val="15"/>
        </w:rPr>
        <w:t xml:space="preserve"> </w:t>
      </w:r>
      <w:r>
        <w:rPr>
          <w:rFonts w:eastAsia="Symbol" w:cs="Symbol" w:ascii="Symbol" w:hAnsi="Symbol"/>
          <w:w w:val="95"/>
          <w:sz w:val="24"/>
        </w:rPr>
        <w:t></w:t>
      </w:r>
      <w:r>
        <w:rPr>
          <w:spacing w:val="17"/>
          <w:w w:val="95"/>
          <w:sz w:val="24"/>
        </w:rPr>
        <w:t xml:space="preserve"> </w:t>
      </w:r>
      <w:r>
        <w:rPr>
          <w:i/>
          <w:spacing w:val="12"/>
          <w:w w:val="95"/>
          <w:sz w:val="24"/>
        </w:rPr>
        <w:t>c</w:t>
      </w:r>
      <w:r>
        <w:rPr>
          <w:rFonts w:eastAsia="Symbol" w:cs="Symbol" w:ascii="Symbol" w:hAnsi="Symbol"/>
          <w:spacing w:val="12"/>
          <w:w w:val="95"/>
          <w:sz w:val="25"/>
        </w:rPr>
        <w:t></w:t>
      </w:r>
      <w:r>
        <w:rPr>
          <w:i/>
          <w:spacing w:val="12"/>
          <w:w w:val="95"/>
          <w:sz w:val="25"/>
          <w:vertAlign w:val="subscript"/>
        </w:rPr>
        <w:t>y</w:t>
      </w:r>
      <w:r>
        <w:rPr>
          <w:i/>
          <w:spacing w:val="-11"/>
          <w:w w:val="95"/>
          <w:sz w:val="25"/>
        </w:rPr>
        <w:t xml:space="preserve"> </w:t>
      </w:r>
      <w:r>
        <w:rPr>
          <w:i/>
          <w:w w:val="95"/>
          <w:sz w:val="24"/>
        </w:rPr>
        <w:t>Af</w:t>
      </w:r>
    </w:p>
    <w:p>
      <w:pPr>
        <w:pStyle w:val="Heading41"/>
        <w:spacing w:before="54" w:after="0"/>
        <w:jc w:val="right"/>
        <w:rPr>
          <w:w w:val="99"/>
        </w:rPr>
      </w:pPr>
      <w:r>
        <w:rPr>
          <w:w w:val="99"/>
        </w:rPr>
        <w:t>N</w:t>
      </w:r>
    </w:p>
    <w:p>
      <w:pPr>
        <w:pStyle w:val="TextBody"/>
        <w:spacing w:before="5" w:after="0"/>
        <w:ind w:left="41" w:hanging="0"/>
        <w:rPr/>
      </w:pPr>
      <w:r>
        <w:br w:type="column"/>
      </w:r>
      <w:r>
        <w:rPr/>
        <w:t>hay: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99" w:before="1" w:after="0"/>
        <w:ind w:left="374" w:hanging="0"/>
        <w:rPr>
          <w:i/>
          <w:i/>
          <w:sz w:val="28"/>
        </w:rPr>
      </w:pPr>
      <w:r>
        <w:rPr>
          <w:rFonts w:eastAsia="Symbol" w:cs="Symbol" w:ascii="Symbol" w:hAnsi="Symbol"/>
          <w:w w:val="95"/>
          <w:sz w:val="28"/>
        </w:rPr>
        <w:t></w:t>
      </w:r>
      <w:r>
        <w:rPr>
          <w:spacing w:val="-25"/>
          <w:w w:val="95"/>
          <w:sz w:val="28"/>
        </w:rPr>
        <w:t xml:space="preserve"> </w:t>
      </w:r>
      <w:r>
        <w:rPr>
          <w:i/>
          <w:w w:val="95"/>
          <w:sz w:val="28"/>
        </w:rPr>
        <w:t>1</w:t>
      </w:r>
    </w:p>
    <w:p>
      <w:pPr>
        <w:pStyle w:val="TextBody"/>
        <w:rPr>
          <w:i/>
          <w:i/>
          <w:sz w:val="28"/>
        </w:rPr>
      </w:pPr>
      <w:r>
        <w:br w:type="column"/>
      </w:r>
      <w:r>
        <w:rPr>
          <w:i/>
          <w:sz w:val="28"/>
        </w:rPr>
      </w:r>
    </w:p>
    <w:p>
      <w:pPr>
        <w:pStyle w:val="TextBody"/>
        <w:spacing w:before="3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134"/>
        <w:ind w:left="504" w:hanging="0"/>
        <w:rPr>
          <w:i/>
          <w:i/>
          <w:sz w:val="26"/>
        </w:rPr>
      </w:pPr>
      <w:r>
        <w:rPr>
          <w:i/>
          <w:sz w:val="26"/>
        </w:rPr>
        <w:t>(3.35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5" w:equalWidth="false" w:sep="false">
            <w:col w:w="839" w:space="40"/>
            <w:col w:w="810" w:space="38"/>
            <w:col w:w="1626" w:space="38"/>
            <w:col w:w="745" w:space="3800"/>
            <w:col w:w="18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28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65150" cy="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0"/>
                          <a:chOff x="0" y="0"/>
                          <a:chExt cx="56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5pt;height:0pt" coordorigin="0,0" coordsize="889,0">
                <v:line id="shape_0" from="0,0" to="889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24" w:hanging="0"/>
        <w:rPr>
          <w:i/>
          <w:i/>
          <w:sz w:val="29"/>
        </w:rPr>
      </w:pPr>
      <w:r>
        <w:rPr>
          <w:i/>
          <w:w w:val="95"/>
          <w:sz w:val="28"/>
        </w:rPr>
        <w:t>c</w:t>
      </w:r>
      <w:r>
        <w:rPr>
          <w:rFonts w:eastAsia="Symbol" w:cs="Symbol" w:ascii="Symbol" w:hAnsi="Symbol"/>
          <w:w w:val="95"/>
          <w:sz w:val="29"/>
        </w:rPr>
        <w:t></w:t>
      </w:r>
      <w:r>
        <w:rPr>
          <w:i/>
          <w:w w:val="95"/>
          <w:sz w:val="29"/>
          <w:vertAlign w:val="subscript"/>
        </w:rPr>
        <w:t>y</w:t>
      </w:r>
      <w:r>
        <w:rPr>
          <w:i/>
          <w:spacing w:val="-33"/>
          <w:w w:val="95"/>
          <w:sz w:val="29"/>
        </w:rPr>
        <w:t xml:space="preserve"> </w:t>
      </w:r>
      <w:r>
        <w:rPr>
          <w:i/>
          <w:w w:val="95"/>
          <w:sz w:val="28"/>
        </w:rPr>
        <w:t>Af</w:t>
      </w:r>
      <w:r>
        <w:rPr>
          <w:rFonts w:eastAsia="Symbol" w:cs="Symbol" w:ascii="Symbol" w:hAnsi="Symbol"/>
          <w:w w:val="95"/>
          <w:sz w:val="29"/>
        </w:rPr>
        <w:t></w:t>
      </w:r>
      <w:r>
        <w:rPr>
          <w:i/>
          <w:w w:val="95"/>
          <w:sz w:val="29"/>
          <w:vertAlign w:val="subscript"/>
        </w:rPr>
        <w:t>c</w:t>
      </w:r>
    </w:p>
    <w:p>
      <w:pPr>
        <w:pStyle w:val="Normal"/>
        <w:spacing w:lineRule="auto" w:line="247" w:before="124" w:after="0"/>
        <w:ind w:left="1638" w:right="299" w:hanging="1135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ó:</w:t>
      </w:r>
      <w:r>
        <w:rPr>
          <w:i/>
          <w:spacing w:val="18"/>
          <w:sz w:val="26"/>
        </w:rPr>
        <w:t xml:space="preserve"> </w:t>
      </w:r>
      <w:r>
        <w:rPr>
          <w:rFonts w:eastAsia="Symbol" w:cs="Symbol" w:ascii="Symbol" w:hAnsi="Symbol"/>
          <w:sz w:val="27"/>
        </w:rPr>
        <w:t></w:t>
      </w:r>
      <w:r>
        <w:rPr>
          <w:i/>
          <w:sz w:val="27"/>
          <w:vertAlign w:val="subscript"/>
        </w:rPr>
        <w:t>y</w:t>
      </w:r>
      <w:r>
        <w:rPr>
          <w:i/>
          <w:spacing w:val="12"/>
          <w:sz w:val="27"/>
        </w:rPr>
        <w:t xml:space="preserve"> </w:t>
      </w:r>
      <w:r>
        <w:rPr>
          <w:i/>
          <w:sz w:val="26"/>
        </w:rPr>
        <w:t>–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uốn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dọc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khi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nén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đúng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tâm,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xác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định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theo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độ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mảnh</w:t>
      </w:r>
      <w:r>
        <w:rPr>
          <w:i/>
          <w:spacing w:val="15"/>
          <w:sz w:val="26"/>
        </w:rPr>
        <w:t xml:space="preserve"> </w:t>
      </w:r>
      <w:r>
        <w:rPr>
          <w:rFonts w:eastAsia="Symbol" w:cs="Symbol" w:ascii="Symbol" w:hAnsi="Symbol"/>
          <w:sz w:val="27"/>
        </w:rPr>
        <w:t></w:t>
      </w:r>
      <w:r>
        <w:rPr>
          <w:i/>
          <w:sz w:val="27"/>
          <w:vertAlign w:val="subscript"/>
        </w:rPr>
        <w:t>y</w:t>
      </w:r>
      <w:r>
        <w:rPr>
          <w:i/>
          <w:spacing w:val="12"/>
          <w:sz w:val="27"/>
        </w:rPr>
        <w:t xml:space="preserve"> </w:t>
      </w:r>
      <w:r>
        <w:rPr>
          <w:i/>
          <w:sz w:val="26"/>
        </w:rPr>
        <w:t>đối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với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rụ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hô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ó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mômen;</w:t>
      </w:r>
    </w:p>
    <w:p>
      <w:pPr>
        <w:pStyle w:val="Normal"/>
        <w:spacing w:lineRule="exact" w:line="324"/>
        <w:ind w:left="1638" w:hanging="0"/>
        <w:rPr>
          <w:i/>
          <w:i/>
          <w:sz w:val="26"/>
        </w:rPr>
      </w:pPr>
      <w:r>
        <w:rPr>
          <w:i/>
          <w:sz w:val="26"/>
        </w:rPr>
        <w:t>c</w:t>
      </w:r>
      <w:r>
        <w:rPr>
          <w:i/>
          <w:spacing w:val="26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27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27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26"/>
          <w:sz w:val="26"/>
        </w:rPr>
        <w:t xml:space="preserve"> </w:t>
      </w:r>
      <w:r>
        <w:rPr>
          <w:i/>
          <w:sz w:val="26"/>
        </w:rPr>
        <w:t>nhỏ</w:t>
      </w:r>
      <w:r>
        <w:rPr>
          <w:i/>
          <w:spacing w:val="26"/>
          <w:sz w:val="26"/>
        </w:rPr>
        <w:t xml:space="preserve"> </w:t>
      </w:r>
      <w:r>
        <w:rPr>
          <w:i/>
          <w:sz w:val="26"/>
        </w:rPr>
        <w:t>hơn</w:t>
      </w:r>
      <w:r>
        <w:rPr>
          <w:i/>
          <w:spacing w:val="27"/>
          <w:sz w:val="26"/>
        </w:rPr>
        <w:t xml:space="preserve"> </w:t>
      </w:r>
      <w:r>
        <w:rPr>
          <w:i/>
          <w:sz w:val="26"/>
        </w:rPr>
        <w:t>1,</w:t>
      </w:r>
      <w:r>
        <w:rPr>
          <w:i/>
          <w:spacing w:val="27"/>
          <w:sz w:val="26"/>
        </w:rPr>
        <w:t xml:space="preserve"> </w:t>
      </w:r>
      <w:r>
        <w:rPr>
          <w:i/>
          <w:sz w:val="26"/>
        </w:rPr>
        <w:t>phụ</w:t>
      </w:r>
      <w:r>
        <w:rPr>
          <w:i/>
          <w:spacing w:val="27"/>
          <w:sz w:val="26"/>
        </w:rPr>
        <w:t xml:space="preserve"> </w:t>
      </w:r>
      <w:r>
        <w:rPr>
          <w:i/>
          <w:sz w:val="26"/>
        </w:rPr>
        <w:t>thuộc</w:t>
      </w:r>
      <w:r>
        <w:rPr>
          <w:i/>
          <w:spacing w:val="27"/>
          <w:sz w:val="26"/>
        </w:rPr>
        <w:t xml:space="preserve"> </w:t>
      </w:r>
      <w:r>
        <w:rPr>
          <w:i/>
          <w:sz w:val="26"/>
        </w:rPr>
        <w:t>hình</w:t>
      </w:r>
      <w:r>
        <w:rPr>
          <w:i/>
          <w:spacing w:val="26"/>
          <w:sz w:val="26"/>
        </w:rPr>
        <w:t xml:space="preserve"> </w:t>
      </w:r>
      <w:r>
        <w:rPr>
          <w:i/>
          <w:sz w:val="26"/>
        </w:rPr>
        <w:t>dạng</w:t>
      </w:r>
      <w:r>
        <w:rPr>
          <w:i/>
          <w:spacing w:val="26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27"/>
          <w:sz w:val="26"/>
        </w:rPr>
        <w:t xml:space="preserve"> </w:t>
      </w:r>
      <w:r>
        <w:rPr>
          <w:i/>
          <w:sz w:val="26"/>
        </w:rPr>
        <w:t>diện,</w:t>
      </w:r>
      <w:r>
        <w:rPr>
          <w:i/>
          <w:spacing w:val="27"/>
          <w:sz w:val="26"/>
        </w:rPr>
        <w:t xml:space="preserve"> </w:t>
      </w:r>
      <w:r>
        <w:rPr>
          <w:i/>
          <w:sz w:val="26"/>
        </w:rPr>
        <w:t>độ</w:t>
      </w:r>
      <w:r>
        <w:rPr>
          <w:i/>
          <w:spacing w:val="28"/>
          <w:sz w:val="26"/>
        </w:rPr>
        <w:t xml:space="preserve"> </w:t>
      </w:r>
      <w:r>
        <w:rPr>
          <w:i/>
          <w:sz w:val="26"/>
        </w:rPr>
        <w:t>mảnh</w:t>
      </w:r>
      <w:r>
        <w:rPr>
          <w:i/>
          <w:spacing w:val="26"/>
          <w:sz w:val="26"/>
        </w:rPr>
        <w:t xml:space="preserve"> </w:t>
      </w:r>
      <w:r>
        <w:rPr>
          <w:rFonts w:eastAsia="Symbol" w:cs="Symbol" w:ascii="Symbol" w:hAnsi="Symbol"/>
          <w:sz w:val="27"/>
        </w:rPr>
        <w:t></w:t>
      </w:r>
      <w:r>
        <w:rPr>
          <w:i/>
          <w:sz w:val="27"/>
          <w:vertAlign w:val="subscript"/>
        </w:rPr>
        <w:t>y</w:t>
      </w:r>
      <w:r>
        <w:rPr>
          <w:i/>
          <w:spacing w:val="23"/>
          <w:sz w:val="27"/>
        </w:rPr>
        <w:t xml:space="preserve"> </w:t>
      </w:r>
      <w:r>
        <w:rPr>
          <w:i/>
          <w:sz w:val="26"/>
        </w:rPr>
        <w:t>và</w:t>
      </w:r>
      <w:r>
        <w:rPr>
          <w:i/>
          <w:spacing w:val="27"/>
          <w:sz w:val="26"/>
        </w:rPr>
        <w:t xml:space="preserve"> </w:t>
      </w:r>
      <w:r>
        <w:rPr>
          <w:i/>
          <w:sz w:val="26"/>
        </w:rPr>
        <w:t>độ</w:t>
      </w:r>
    </w:p>
    <w:p>
      <w:pPr>
        <w:pStyle w:val="Normal"/>
        <w:spacing w:before="12" w:after="0"/>
        <w:ind w:left="1638" w:hanging="0"/>
        <w:rPr>
          <w:i/>
          <w:i/>
          <w:sz w:val="26"/>
        </w:rPr>
      </w:pPr>
      <w:r>
        <w:rPr>
          <w:i/>
          <w:sz w:val="26"/>
        </w:rPr>
        <w:t>lệc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âm tươ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ố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m</w:t>
      </w:r>
      <w:r>
        <w:rPr>
          <w:i/>
          <w:sz w:val="26"/>
          <w:vertAlign w:val="subscript"/>
        </w:rPr>
        <w:t>x</w:t>
      </w:r>
      <w:r>
        <w:rPr>
          <w:i/>
          <w:sz w:val="26"/>
        </w:rPr>
        <w:t>.</w:t>
      </w:r>
    </w:p>
    <w:p>
      <w:pPr>
        <w:pStyle w:val="Heading71"/>
        <w:numPr>
          <w:ilvl w:val="2"/>
          <w:numId w:val="12"/>
        </w:numPr>
        <w:tabs>
          <w:tab w:val="clear" w:pos="720"/>
          <w:tab w:val="left" w:pos="1796" w:leader="none"/>
        </w:tabs>
        <w:spacing w:before="134" w:after="0"/>
        <w:rPr>
          <w:rFonts w:ascii="Arial" w:hAnsi="Arial" w:cs="Arial"/>
        </w:rPr>
      </w:pPr>
      <w:r>
        <w:rPr>
          <w:rFonts w:cs="Arial" w:ascii="Arial" w:hAnsi="Arial"/>
        </w:rPr>
        <w:t>Cấ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iệ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ị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xoắn</w:t>
      </w:r>
    </w:p>
    <w:p>
      <w:pPr>
        <w:pStyle w:val="TextBody"/>
        <w:spacing w:lineRule="auto" w:line="264" w:before="149" w:after="0"/>
        <w:ind w:left="504" w:right="469"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163570</wp:posOffset>
                </wp:positionH>
                <wp:positionV relativeFrom="paragraph">
                  <wp:posOffset>989330</wp:posOffset>
                </wp:positionV>
                <wp:extent cx="281305" cy="0"/>
                <wp:effectExtent l="0" t="381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77.9pt" to="271.2pt,77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ấu kiện chịu xoắn thường có tiết diện đặc (hình 3.23,a) hoặc tiết diện kín</w:t>
      </w:r>
      <w:r>
        <w:rPr>
          <w:spacing w:val="1"/>
        </w:rPr>
        <w:t xml:space="preserve"> </w:t>
      </w:r>
      <w:r>
        <w:rPr/>
        <w:t xml:space="preserve">(hình 3.23,b,c). Trên mặt cắt ngang thanh chỉ có ứng suất tiếp do mômen xoắn </w:t>
      </w:r>
      <w:r>
        <w:rPr>
          <w:i/>
        </w:rPr>
        <w:t>M</w:t>
      </w:r>
      <w:r>
        <w:rPr>
          <w:i/>
          <w:vertAlign w:val="subscript"/>
        </w:rPr>
        <w:t>t</w:t>
      </w:r>
      <w:r>
        <w:rPr>
          <w:i/>
          <w:spacing w:val="1"/>
        </w:rPr>
        <w:t xml:space="preserve"> </w:t>
      </w:r>
      <w:r>
        <w:rPr/>
        <w:t>gây</w:t>
      </w:r>
      <w:r>
        <w:rPr>
          <w:spacing w:val="-1"/>
        </w:rPr>
        <w:t xml:space="preserve"> </w:t>
      </w:r>
      <w:r>
        <w:rPr/>
        <w:t>ra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0"/>
        <w:jc w:val="right"/>
        <w:rPr>
          <w:i/>
          <w:i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777490</wp:posOffset>
                </wp:positionH>
                <wp:positionV relativeFrom="paragraph">
                  <wp:posOffset>267970</wp:posOffset>
                </wp:positionV>
                <wp:extent cx="220345" cy="0"/>
                <wp:effectExtent l="0" t="381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1.1pt" to="236pt,21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position w:val="7"/>
          <w:sz w:val="29"/>
        </w:rPr>
        <w:t></w:t>
      </w:r>
      <w:r>
        <w:rPr>
          <w:i/>
          <w:sz w:val="17"/>
        </w:rPr>
        <w:t>max</w:t>
      </w:r>
    </w:p>
    <w:p>
      <w:pPr>
        <w:pStyle w:val="Normal"/>
        <w:spacing w:lineRule="auto" w:line="187" w:before="72" w:after="0"/>
        <w:ind w:left="235" w:right="-17" w:hanging="219"/>
        <w:rPr>
          <w:i/>
          <w:i/>
          <w:sz w:val="17"/>
        </w:rPr>
      </w:pPr>
      <w:r>
        <w:br w:type="column"/>
      </w:r>
      <w:r>
        <w:rPr>
          <w:rFonts w:eastAsia="Symbol" w:cs="Symbol" w:ascii="Symbol" w:hAnsi="Symbol"/>
          <w:position w:val="-17"/>
          <w:sz w:val="28"/>
        </w:rPr>
        <w:t></w:t>
      </w:r>
      <w:r>
        <w:rPr>
          <w:spacing w:val="-8"/>
          <w:position w:val="-17"/>
          <w:sz w:val="28"/>
        </w:rPr>
        <w:t xml:space="preserve"> </w:t>
      </w:r>
      <w:r>
        <w:rPr>
          <w:i/>
          <w:sz w:val="28"/>
        </w:rPr>
        <w:t>M</w:t>
      </w:r>
      <w:r>
        <w:rPr>
          <w:i/>
          <w:position w:val="-6"/>
          <w:sz w:val="17"/>
        </w:rPr>
        <w:t>t</w:t>
      </w:r>
      <w:r>
        <w:rPr>
          <w:i/>
          <w:spacing w:val="-40"/>
          <w:position w:val="-6"/>
          <w:sz w:val="17"/>
        </w:rPr>
        <w:t xml:space="preserve"> </w:t>
      </w:r>
      <w:r>
        <w:rPr>
          <w:i/>
          <w:spacing w:val="-6"/>
          <w:sz w:val="28"/>
        </w:rPr>
        <w:t>W</w:t>
      </w:r>
      <w:r>
        <w:rPr>
          <w:i/>
          <w:spacing w:val="-6"/>
          <w:position w:val="-6"/>
          <w:sz w:val="17"/>
        </w:rPr>
        <w:t>t</w:t>
      </w:r>
    </w:p>
    <w:p>
      <w:pPr>
        <w:pStyle w:val="Normal"/>
        <w:spacing w:lineRule="auto" w:line="187" w:before="72" w:after="0"/>
        <w:ind w:left="403" w:right="24" w:hanging="334"/>
        <w:rPr>
          <w:i/>
          <w:i/>
          <w:sz w:val="17"/>
        </w:rPr>
      </w:pPr>
      <w:r>
        <w:br w:type="column"/>
      </w:r>
      <w:r>
        <w:rPr>
          <w:rFonts w:eastAsia="Symbol" w:cs="Symbol" w:ascii="Symbol" w:hAnsi="Symbol"/>
          <w:position w:val="-17"/>
          <w:sz w:val="28"/>
        </w:rPr>
        <w:t></w:t>
      </w:r>
      <w:r>
        <w:rPr>
          <w:spacing w:val="11"/>
          <w:position w:val="-17"/>
          <w:sz w:val="28"/>
        </w:rPr>
        <w:t xml:space="preserve"> </w:t>
      </w:r>
      <w:r>
        <w:rPr>
          <w:i/>
          <w:sz w:val="28"/>
        </w:rPr>
        <w:t>M</w:t>
      </w:r>
      <w:r>
        <w:rPr>
          <w:i/>
          <w:position w:val="-6"/>
          <w:sz w:val="17"/>
        </w:rPr>
        <w:t>t</w:t>
      </w:r>
      <w:r>
        <w:rPr>
          <w:i/>
          <w:sz w:val="28"/>
        </w:rPr>
        <w:t>r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I</w:t>
      </w:r>
      <w:r>
        <w:rPr>
          <w:i/>
          <w:position w:val="-6"/>
          <w:sz w:val="17"/>
        </w:rPr>
        <w:t>t</w:t>
      </w:r>
    </w:p>
    <w:p>
      <w:pPr>
        <w:pStyle w:val="TextBody"/>
        <w:spacing w:before="7" w:after="0"/>
        <w:rPr>
          <w:i/>
          <w:i/>
          <w:sz w:val="23"/>
        </w:rPr>
      </w:pPr>
      <w:r>
        <w:br w:type="column"/>
      </w:r>
      <w:r>
        <w:rPr>
          <w:i/>
          <w:sz w:val="23"/>
        </w:rPr>
      </w:r>
    </w:p>
    <w:p>
      <w:pPr>
        <w:pStyle w:val="Normal"/>
        <w:spacing w:before="1" w:after="0"/>
        <w:ind w:left="2213" w:hanging="0"/>
        <w:rPr>
          <w:i/>
          <w:i/>
          <w:sz w:val="26"/>
        </w:rPr>
      </w:pPr>
      <w:r>
        <w:rPr>
          <w:i/>
          <w:sz w:val="26"/>
        </w:rPr>
        <w:t>(3.36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2641" w:space="40"/>
            <w:col w:w="516" w:space="38"/>
            <w:col w:w="738" w:space="2254"/>
            <w:col w:w="35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i/>
          <w:i/>
          <w:sz w:val="21"/>
        </w:rPr>
      </w:pPr>
      <w:r>
        <w:rPr>
          <w:i/>
          <w:sz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80" w:right="660" w:gutter="0" w:header="894" w:top="1360" w:footer="780" w:bottom="960"/>
          <w:pgNumType w:start="23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503" w:hanging="0"/>
        <w:rPr>
          <w:i/>
          <w:i/>
          <w:sz w:val="16"/>
        </w:rPr>
      </w:pPr>
      <w:r>
        <w:rPr>
          <w:i/>
          <w:sz w:val="26"/>
        </w:rPr>
        <w:t>Trong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đó:</w:t>
      </w:r>
      <w:r>
        <w:rPr>
          <w:i/>
          <w:spacing w:val="26"/>
          <w:sz w:val="26"/>
        </w:rPr>
        <w:t xml:space="preserve"> </w:t>
      </w:r>
      <w:r>
        <w:rPr>
          <w:i/>
          <w:sz w:val="26"/>
        </w:rPr>
        <w:t>W</w:t>
      </w:r>
      <w:r>
        <w:rPr>
          <w:i/>
          <w:position w:val="-5"/>
          <w:sz w:val="16"/>
        </w:rPr>
        <w:t>t</w:t>
      </w:r>
      <w:r>
        <w:rPr>
          <w:i/>
          <w:spacing w:val="25"/>
          <w:position w:val="-5"/>
          <w:sz w:val="16"/>
        </w:rPr>
        <w:t xml:space="preserve"> </w:t>
      </w:r>
      <w:r>
        <w:rPr>
          <w:i/>
          <w:sz w:val="26"/>
        </w:rPr>
        <w:t>,</w:t>
      </w:r>
      <w:r>
        <w:rPr>
          <w:i/>
          <w:spacing w:val="59"/>
          <w:sz w:val="26"/>
        </w:rPr>
        <w:t xml:space="preserve"> </w:t>
      </w:r>
      <w:r>
        <w:rPr>
          <w:i/>
          <w:sz w:val="26"/>
        </w:rPr>
        <w:t>I</w:t>
      </w:r>
      <w:r>
        <w:rPr>
          <w:i/>
          <w:position w:val="-5"/>
          <w:sz w:val="16"/>
        </w:rPr>
        <w:t>t</w:t>
      </w:r>
    </w:p>
    <w:p>
      <w:pPr>
        <w:pStyle w:val="Normal"/>
        <w:spacing w:before="95" w:after="0"/>
        <w:ind w:left="94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-</w:t>
      </w:r>
      <w:r>
        <w:rPr>
          <w:i/>
          <w:spacing w:val="11"/>
          <w:sz w:val="26"/>
        </w:rPr>
        <w:t xml:space="preserve"> </w:t>
      </w:r>
      <w:r>
        <w:rPr>
          <w:i/>
          <w:sz w:val="26"/>
        </w:rPr>
        <w:t>mômen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chống</w:t>
      </w:r>
      <w:r>
        <w:rPr>
          <w:i/>
          <w:spacing w:val="12"/>
          <w:sz w:val="26"/>
        </w:rPr>
        <w:t xml:space="preserve"> </w:t>
      </w:r>
      <w:r>
        <w:rPr>
          <w:i/>
          <w:sz w:val="26"/>
        </w:rPr>
        <w:t>xoăn,</w:t>
      </w:r>
      <w:r>
        <w:rPr>
          <w:i/>
          <w:spacing w:val="11"/>
          <w:sz w:val="26"/>
        </w:rPr>
        <w:t xml:space="preserve"> </w:t>
      </w:r>
      <w:r>
        <w:rPr>
          <w:i/>
          <w:sz w:val="26"/>
        </w:rPr>
        <w:t>mômen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quán</w:t>
      </w:r>
      <w:r>
        <w:rPr>
          <w:i/>
          <w:spacing w:val="13"/>
          <w:sz w:val="26"/>
        </w:rPr>
        <w:t xml:space="preserve"> </w:t>
      </w:r>
      <w:r>
        <w:rPr>
          <w:i/>
          <w:sz w:val="26"/>
        </w:rPr>
        <w:t>tính</w:t>
      </w:r>
      <w:r>
        <w:rPr>
          <w:i/>
          <w:spacing w:val="11"/>
          <w:sz w:val="26"/>
        </w:rPr>
        <w:t xml:space="preserve"> </w:t>
      </w:r>
      <w:r>
        <w:rPr>
          <w:i/>
          <w:sz w:val="26"/>
        </w:rPr>
        <w:t>chống</w:t>
      </w:r>
      <w:r>
        <w:rPr>
          <w:i/>
          <w:spacing w:val="12"/>
          <w:sz w:val="26"/>
        </w:rPr>
        <w:t xml:space="preserve"> </w:t>
      </w:r>
      <w:r>
        <w:rPr>
          <w:i/>
          <w:sz w:val="26"/>
        </w:rPr>
        <w:t>xoắn;</w:t>
      </w:r>
      <w:r>
        <w:rPr>
          <w:i/>
          <w:spacing w:val="11"/>
          <w:sz w:val="26"/>
        </w:rPr>
        <w:t xml:space="preserve"> </w:t>
      </w:r>
      <w:r>
        <w:rPr>
          <w:i/>
          <w:sz w:val="26"/>
        </w:rPr>
        <w:t>r-</w:t>
      </w:r>
      <w:r>
        <w:rPr>
          <w:i/>
          <w:spacing w:val="12"/>
          <w:sz w:val="26"/>
        </w:rPr>
        <w:t xml:space="preserve"> </w:t>
      </w:r>
      <w:r>
        <w:rPr>
          <w:i/>
          <w:sz w:val="26"/>
        </w:rPr>
        <w:t>bán</w:t>
      </w:r>
      <w:r>
        <w:rPr>
          <w:i/>
          <w:spacing w:val="12"/>
          <w:sz w:val="26"/>
        </w:rPr>
        <w:t xml:space="preserve"> </w:t>
      </w:r>
      <w:r>
        <w:rPr>
          <w:i/>
          <w:sz w:val="26"/>
        </w:rPr>
        <w:t>kính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2" w:equalWidth="false" w:sep="false">
            <w:col w:w="2323" w:space="40"/>
            <w:col w:w="7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1640" w:hanging="0"/>
        <w:rPr>
          <w:i/>
          <w:i/>
          <w:sz w:val="14"/>
        </w:rPr>
      </w:pPr>
      <w:r>
        <w:rPr>
          <w:i/>
          <w:position w:val="1"/>
          <w:sz w:val="26"/>
        </w:rPr>
        <w:t>của</w:t>
      </w:r>
      <w:r>
        <w:rPr>
          <w:i/>
          <w:spacing w:val="11"/>
          <w:position w:val="1"/>
          <w:sz w:val="26"/>
        </w:rPr>
        <w:t xml:space="preserve"> </w:t>
      </w:r>
      <w:r>
        <w:rPr>
          <w:i/>
          <w:position w:val="1"/>
          <w:sz w:val="26"/>
        </w:rPr>
        <w:t>tiết</w:t>
      </w:r>
      <w:r>
        <w:rPr>
          <w:i/>
          <w:spacing w:val="11"/>
          <w:position w:val="1"/>
          <w:sz w:val="26"/>
        </w:rPr>
        <w:t xml:space="preserve"> </w:t>
      </w:r>
      <w:r>
        <w:rPr>
          <w:i/>
          <w:position w:val="1"/>
          <w:sz w:val="26"/>
        </w:rPr>
        <w:t>diện.</w:t>
      </w:r>
      <w:r>
        <w:rPr>
          <w:i/>
          <w:spacing w:val="11"/>
          <w:position w:val="1"/>
          <w:sz w:val="26"/>
        </w:rPr>
        <w:t xml:space="preserve"> </w:t>
      </w:r>
      <w:r>
        <w:rPr>
          <w:i/>
          <w:position w:val="1"/>
          <w:sz w:val="26"/>
        </w:rPr>
        <w:t>Đối</w:t>
      </w:r>
      <w:r>
        <w:rPr>
          <w:i/>
          <w:spacing w:val="10"/>
          <w:position w:val="1"/>
          <w:sz w:val="26"/>
        </w:rPr>
        <w:t xml:space="preserve"> </w:t>
      </w:r>
      <w:r>
        <w:rPr>
          <w:i/>
          <w:position w:val="1"/>
          <w:sz w:val="26"/>
        </w:rPr>
        <w:t>với</w:t>
      </w:r>
      <w:r>
        <w:rPr>
          <w:i/>
          <w:spacing w:val="19"/>
          <w:position w:val="1"/>
          <w:sz w:val="26"/>
        </w:rPr>
        <w:t xml:space="preserve"> </w:t>
      </w:r>
      <w:r>
        <w:rPr>
          <w:i/>
          <w:position w:val="1"/>
          <w:sz w:val="26"/>
        </w:rPr>
        <w:t>tiết</w:t>
      </w:r>
      <w:r>
        <w:rPr>
          <w:i/>
          <w:spacing w:val="11"/>
          <w:position w:val="1"/>
          <w:sz w:val="26"/>
        </w:rPr>
        <w:t xml:space="preserve"> </w:t>
      </w:r>
      <w:r>
        <w:rPr>
          <w:i/>
          <w:position w:val="1"/>
          <w:sz w:val="26"/>
        </w:rPr>
        <w:t>diện</w:t>
      </w:r>
      <w:r>
        <w:rPr>
          <w:i/>
          <w:spacing w:val="12"/>
          <w:position w:val="1"/>
          <w:sz w:val="26"/>
        </w:rPr>
        <w:t xml:space="preserve"> </w:t>
      </w:r>
      <w:r>
        <w:rPr>
          <w:i/>
          <w:position w:val="1"/>
          <w:sz w:val="26"/>
        </w:rPr>
        <w:t>tròn</w:t>
      </w:r>
      <w:r>
        <w:rPr>
          <w:i/>
          <w:spacing w:val="11"/>
          <w:position w:val="1"/>
          <w:sz w:val="26"/>
        </w:rPr>
        <w:t xml:space="preserve"> </w:t>
      </w:r>
      <w:r>
        <w:rPr>
          <w:i/>
          <w:position w:val="1"/>
          <w:sz w:val="26"/>
        </w:rPr>
        <w:t>đặc</w:t>
      </w:r>
      <w:r>
        <w:rPr>
          <w:i/>
          <w:spacing w:val="22"/>
          <w:position w:val="1"/>
          <w:sz w:val="26"/>
        </w:rPr>
        <w:t xml:space="preserve"> </w:t>
      </w:r>
      <w:r>
        <w:rPr>
          <w:i/>
          <w:sz w:val="24"/>
        </w:rPr>
        <w:t>W</w:t>
      </w:r>
      <w:r>
        <w:rPr>
          <w:i/>
          <w:position w:val="-5"/>
          <w:sz w:val="14"/>
        </w:rPr>
        <w:t>t</w:t>
      </w:r>
    </w:p>
    <w:p>
      <w:pPr>
        <w:pStyle w:val="Normal"/>
        <w:spacing w:before="44" w:after="0"/>
        <w:ind w:left="71" w:hanging="0"/>
        <w:rPr>
          <w:i/>
          <w:i/>
          <w:sz w:val="26"/>
        </w:rPr>
      </w:pPr>
      <w:r>
        <w:br w:type="column"/>
      </w:r>
      <w:r>
        <w:rPr>
          <w:rFonts w:eastAsia="Symbol" w:cs="Symbol" w:ascii="Symbol" w:hAnsi="Symbol"/>
          <w:w w:val="95"/>
          <w:sz w:val="24"/>
        </w:rPr>
        <w:t></w:t>
      </w:r>
      <w:r>
        <w:rPr>
          <w:spacing w:val="15"/>
          <w:w w:val="95"/>
          <w:sz w:val="24"/>
        </w:rPr>
        <w:t xml:space="preserve"> </w:t>
      </w:r>
      <w:r>
        <w:rPr>
          <w:i/>
          <w:w w:val="95"/>
          <w:sz w:val="24"/>
        </w:rPr>
        <w:t>0</w:t>
      </w:r>
      <w:r>
        <w:rPr>
          <w:i/>
          <w:spacing w:val="-30"/>
          <w:w w:val="95"/>
          <w:sz w:val="24"/>
        </w:rPr>
        <w:t xml:space="preserve"> </w:t>
      </w:r>
      <w:r>
        <w:rPr>
          <w:i/>
          <w:w w:val="95"/>
          <w:sz w:val="24"/>
        </w:rPr>
        <w:t>,2d</w:t>
      </w:r>
      <w:r>
        <w:rPr>
          <w:i/>
          <w:spacing w:val="-5"/>
          <w:w w:val="95"/>
          <w:sz w:val="24"/>
        </w:rPr>
        <w:t xml:space="preserve"> </w:t>
      </w:r>
      <w:r>
        <w:rPr>
          <w:i/>
          <w:w w:val="95"/>
          <w:sz w:val="24"/>
          <w:vertAlign w:val="superscript"/>
        </w:rPr>
        <w:t>3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position w:val="1"/>
          <w:sz w:val="26"/>
        </w:rPr>
        <w:t>,</w:t>
      </w:r>
    </w:p>
    <w:p>
      <w:pPr>
        <w:pStyle w:val="Normal"/>
        <w:spacing w:before="44" w:after="0"/>
        <w:ind w:left="96" w:hanging="0"/>
        <w:rPr>
          <w:i/>
          <w:i/>
          <w:sz w:val="26"/>
        </w:rPr>
      </w:pPr>
      <w:r>
        <w:br w:type="column"/>
      </w:r>
      <w:r>
        <w:rPr>
          <w:i/>
          <w:w w:val="95"/>
          <w:sz w:val="24"/>
        </w:rPr>
        <w:t>I</w:t>
      </w:r>
      <w:r>
        <w:rPr>
          <w:i/>
          <w:spacing w:val="131"/>
          <w:sz w:val="24"/>
        </w:rPr>
        <w:t xml:space="preserve"> </w:t>
      </w:r>
      <w:r>
        <w:rPr>
          <w:rFonts w:eastAsia="Symbol" w:cs="Symbol" w:ascii="Symbol" w:hAnsi="Symbol"/>
          <w:w w:val="95"/>
          <w:sz w:val="24"/>
        </w:rPr>
        <w:t></w:t>
      </w:r>
      <w:r>
        <w:rPr>
          <w:spacing w:val="14"/>
          <w:w w:val="95"/>
          <w:sz w:val="24"/>
        </w:rPr>
        <w:t xml:space="preserve"> </w:t>
      </w:r>
      <w:r>
        <w:rPr>
          <w:i/>
          <w:w w:val="95"/>
          <w:sz w:val="24"/>
        </w:rPr>
        <w:t>0</w:t>
      </w:r>
      <w:r>
        <w:rPr>
          <w:i/>
          <w:spacing w:val="-30"/>
          <w:w w:val="95"/>
          <w:sz w:val="24"/>
        </w:rPr>
        <w:t xml:space="preserve"> </w:t>
      </w:r>
      <w:r>
        <w:rPr>
          <w:i/>
          <w:w w:val="95"/>
          <w:sz w:val="24"/>
        </w:rPr>
        <w:t>,1d</w:t>
      </w:r>
      <w:r>
        <w:rPr>
          <w:i/>
          <w:spacing w:val="-11"/>
          <w:w w:val="95"/>
          <w:sz w:val="24"/>
        </w:rPr>
        <w:t xml:space="preserve"> </w:t>
      </w:r>
      <w:r>
        <w:rPr>
          <w:i/>
          <w:w w:val="95"/>
          <w:sz w:val="24"/>
          <w:vertAlign w:val="superscript"/>
        </w:rPr>
        <w:t>4</w:t>
      </w:r>
      <w:r>
        <w:rPr>
          <w:i/>
          <w:spacing w:val="-5"/>
          <w:w w:val="95"/>
          <w:sz w:val="24"/>
        </w:rPr>
        <w:t xml:space="preserve"> </w:t>
      </w:r>
      <w:r>
        <w:rPr>
          <w:i/>
          <w:w w:val="95"/>
          <w:position w:val="1"/>
          <w:sz w:val="26"/>
        </w:rPr>
        <w:t>,</w:t>
      </w:r>
      <w:r>
        <w:rPr>
          <w:i/>
          <w:spacing w:val="22"/>
          <w:w w:val="95"/>
          <w:position w:val="1"/>
          <w:sz w:val="26"/>
        </w:rPr>
        <w:t xml:space="preserve"> </w:t>
      </w:r>
      <w:r>
        <w:rPr>
          <w:i/>
          <w:w w:val="95"/>
          <w:position w:val="1"/>
          <w:sz w:val="26"/>
        </w:rPr>
        <w:t>tiết</w:t>
      </w:r>
      <w:r>
        <w:rPr>
          <w:i/>
          <w:spacing w:val="23"/>
          <w:w w:val="95"/>
          <w:position w:val="1"/>
          <w:sz w:val="26"/>
        </w:rPr>
        <w:t xml:space="preserve"> </w:t>
      </w:r>
      <w:r>
        <w:rPr>
          <w:i/>
          <w:w w:val="95"/>
          <w:position w:val="1"/>
          <w:sz w:val="26"/>
        </w:rPr>
        <w:t>diện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3" w:equalWidth="false" w:sep="false">
            <w:col w:w="6124" w:space="40"/>
            <w:col w:w="956" w:space="38"/>
            <w:col w:w="2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640" w:hanging="0"/>
        <w:rPr>
          <w:i/>
          <w:i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597660</wp:posOffset>
                </wp:positionH>
                <wp:positionV relativeFrom="paragraph">
                  <wp:posOffset>288925</wp:posOffset>
                </wp:positionV>
                <wp:extent cx="4906010" cy="1830070"/>
                <wp:effectExtent l="0" t="0" r="0" b="5715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080" cy="1830240"/>
                          <a:chOff x="0" y="0"/>
                          <a:chExt cx="4906080" cy="1830240"/>
                        </a:xfrm>
                      </wpg:grpSpPr>
                      <wps:wsp>
                        <wps:cNvSpPr/>
                        <wps:spPr>
                          <a:xfrm>
                            <a:off x="182160" y="444960"/>
                            <a:ext cx="26856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182">
                                <a:moveTo>
                                  <a:pt x="3226" y="1153"/>
                                </a:moveTo>
                                <a:lnTo>
                                  <a:pt x="3061" y="1237"/>
                                </a:lnTo>
                                <a:lnTo>
                                  <a:pt x="2922" y="1375"/>
                                </a:lnTo>
                                <a:lnTo>
                                  <a:pt x="2833" y="1551"/>
                                </a:lnTo>
                                <a:lnTo>
                                  <a:pt x="2803" y="1745"/>
                                </a:lnTo>
                                <a:lnTo>
                                  <a:pt x="2833" y="1938"/>
                                </a:lnTo>
                                <a:lnTo>
                                  <a:pt x="2922" y="2113"/>
                                </a:lnTo>
                                <a:lnTo>
                                  <a:pt x="3061" y="2251"/>
                                </a:lnTo>
                                <a:lnTo>
                                  <a:pt x="3226" y="233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821520"/>
                            <a:ext cx="2793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822240"/>
                            <a:ext cx="471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8215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40"/>
                            <a:ext cx="457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18320"/>
                            <a:ext cx="3682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0896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2707" y="1097"/>
                                </a:moveTo>
                                <a:lnTo>
                                  <a:pt x="2646" y="1117"/>
                                </a:lnTo>
                                <a:lnTo>
                                  <a:pt x="2707" y="11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22280"/>
                            <a:ext cx="368280" cy="295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68720"/>
                            <a:ext cx="3060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1120" y="454680"/>
                            <a:ext cx="3099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9080" y="927000"/>
                            <a:ext cx="34488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440" y="30528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7">
                                <a:moveTo>
                                  <a:pt x="3077" y="935"/>
                                </a:moveTo>
                                <a:lnTo>
                                  <a:pt x="3019" y="935"/>
                                </a:lnTo>
                                <a:lnTo>
                                  <a:pt x="3004" y="940"/>
                                </a:lnTo>
                                <a:lnTo>
                                  <a:pt x="2998" y="948"/>
                                </a:lnTo>
                                <a:lnTo>
                                  <a:pt x="2987" y="967"/>
                                </a:lnTo>
                                <a:lnTo>
                                  <a:pt x="2990" y="967"/>
                                </a:lnTo>
                                <a:lnTo>
                                  <a:pt x="3002" y="954"/>
                                </a:lnTo>
                                <a:lnTo>
                                  <a:pt x="3017" y="952"/>
                                </a:lnTo>
                                <a:lnTo>
                                  <a:pt x="3028" y="952"/>
                                </a:lnTo>
                                <a:lnTo>
                                  <a:pt x="3026" y="954"/>
                                </a:lnTo>
                                <a:lnTo>
                                  <a:pt x="3023" y="976"/>
                                </a:lnTo>
                                <a:lnTo>
                                  <a:pt x="3020" y="993"/>
                                </a:lnTo>
                                <a:lnTo>
                                  <a:pt x="3019" y="1005"/>
                                </a:lnTo>
                                <a:lnTo>
                                  <a:pt x="3018" y="1020"/>
                                </a:lnTo>
                                <a:lnTo>
                                  <a:pt x="3023" y="1033"/>
                                </a:lnTo>
                                <a:lnTo>
                                  <a:pt x="3023" y="1035"/>
                                </a:lnTo>
                                <a:lnTo>
                                  <a:pt x="3037" y="1042"/>
                                </a:lnTo>
                                <a:lnTo>
                                  <a:pt x="3052" y="1035"/>
                                </a:lnTo>
                                <a:lnTo>
                                  <a:pt x="3056" y="1027"/>
                                </a:lnTo>
                                <a:lnTo>
                                  <a:pt x="3062" y="1008"/>
                                </a:lnTo>
                                <a:lnTo>
                                  <a:pt x="3059" y="1008"/>
                                </a:lnTo>
                                <a:lnTo>
                                  <a:pt x="3053" y="1020"/>
                                </a:lnTo>
                                <a:lnTo>
                                  <a:pt x="3044" y="1024"/>
                                </a:lnTo>
                                <a:lnTo>
                                  <a:pt x="3035" y="1018"/>
                                </a:lnTo>
                                <a:lnTo>
                                  <a:pt x="3031" y="1002"/>
                                </a:lnTo>
                                <a:lnTo>
                                  <a:pt x="3032" y="990"/>
                                </a:lnTo>
                                <a:lnTo>
                                  <a:pt x="3036" y="973"/>
                                </a:lnTo>
                                <a:lnTo>
                                  <a:pt x="3040" y="952"/>
                                </a:lnTo>
                                <a:lnTo>
                                  <a:pt x="3076" y="952"/>
                                </a:lnTo>
                                <a:lnTo>
                                  <a:pt x="3077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2280"/>
                            <a:ext cx="527760" cy="79812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80080"/>
                            <a:ext cx="37980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604">
                                <a:moveTo>
                                  <a:pt x="4282" y="1498"/>
                                </a:moveTo>
                                <a:lnTo>
                                  <a:pt x="4229" y="1360"/>
                                </a:lnTo>
                                <a:lnTo>
                                  <a:pt x="4154" y="1233"/>
                                </a:lnTo>
                                <a:lnTo>
                                  <a:pt x="4060" y="1120"/>
                                </a:lnTo>
                                <a:lnTo>
                                  <a:pt x="3948" y="1024"/>
                                </a:lnTo>
                                <a:lnTo>
                                  <a:pt x="3821" y="948"/>
                                </a:lnTo>
                                <a:lnTo>
                                  <a:pt x="3684" y="8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08520"/>
                            <a:ext cx="558000" cy="1026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40120"/>
                            <a:ext cx="0" cy="1163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819000"/>
                            <a:ext cx="20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822240"/>
                            <a:ext cx="457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22280"/>
                            <a:ext cx="0" cy="798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18320"/>
                            <a:ext cx="1296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17480"/>
                            <a:ext cx="626040" cy="502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68720"/>
                            <a:ext cx="129600" cy="207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1440" y="704880"/>
                            <a:ext cx="12816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0320" y="1221120"/>
                            <a:ext cx="4964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20708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1">
                                <a:moveTo>
                                  <a:pt x="4152" y="2392"/>
                                </a:moveTo>
                                <a:lnTo>
                                  <a:pt x="4212" y="2371"/>
                                </a:lnTo>
                                <a:lnTo>
                                  <a:pt x="4152" y="23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171080"/>
                            <a:ext cx="4348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15704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4054" y="2314"/>
                                </a:moveTo>
                                <a:lnTo>
                                  <a:pt x="4115" y="2293"/>
                                </a:lnTo>
                                <a:lnTo>
                                  <a:pt x="4054" y="227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120680"/>
                            <a:ext cx="372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0736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3956" y="2236"/>
                                </a:moveTo>
                                <a:lnTo>
                                  <a:pt x="4016" y="2214"/>
                                </a:lnTo>
                                <a:lnTo>
                                  <a:pt x="3956" y="21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071360"/>
                            <a:ext cx="309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7120" y="819000"/>
                            <a:ext cx="44712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5840" y="624240"/>
                            <a:ext cx="25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4">
                                <a:moveTo>
                                  <a:pt x="4242" y="1447"/>
                                </a:moveTo>
                                <a:lnTo>
                                  <a:pt x="4282" y="1498"/>
                                </a:lnTo>
                                <a:lnTo>
                                  <a:pt x="4280" y="143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92680"/>
                            <a:ext cx="108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4">
                                <a:moveTo>
                                  <a:pt x="4301" y="915"/>
                                </a:moveTo>
                                <a:lnTo>
                                  <a:pt x="4300" y="915"/>
                                </a:lnTo>
                                <a:lnTo>
                                  <a:pt x="4234" y="1035"/>
                                </a:lnTo>
                                <a:lnTo>
                                  <a:pt x="4189" y="915"/>
                                </a:lnTo>
                                <a:lnTo>
                                  <a:pt x="4146" y="915"/>
                                </a:lnTo>
                                <a:lnTo>
                                  <a:pt x="4145" y="919"/>
                                </a:lnTo>
                                <a:lnTo>
                                  <a:pt x="4158" y="921"/>
                                </a:lnTo>
                                <a:lnTo>
                                  <a:pt x="4164" y="927"/>
                                </a:lnTo>
                                <a:lnTo>
                                  <a:pt x="4165" y="941"/>
                                </a:lnTo>
                                <a:lnTo>
                                  <a:pt x="4157" y="1042"/>
                                </a:lnTo>
                                <a:lnTo>
                                  <a:pt x="4152" y="1057"/>
                                </a:lnTo>
                                <a:lnTo>
                                  <a:pt x="4138" y="1063"/>
                                </a:lnTo>
                                <a:lnTo>
                                  <a:pt x="4133" y="1063"/>
                                </a:lnTo>
                                <a:lnTo>
                                  <a:pt x="4132" y="1068"/>
                                </a:lnTo>
                                <a:lnTo>
                                  <a:pt x="4186" y="1068"/>
                                </a:lnTo>
                                <a:lnTo>
                                  <a:pt x="4186" y="1063"/>
                                </a:lnTo>
                                <a:lnTo>
                                  <a:pt x="4181" y="1063"/>
                                </a:lnTo>
                                <a:lnTo>
                                  <a:pt x="4168" y="1059"/>
                                </a:lnTo>
                                <a:lnTo>
                                  <a:pt x="4166" y="1042"/>
                                </a:lnTo>
                                <a:lnTo>
                                  <a:pt x="4175" y="939"/>
                                </a:lnTo>
                                <a:lnTo>
                                  <a:pt x="4223" y="1068"/>
                                </a:lnTo>
                                <a:lnTo>
                                  <a:pt x="4226" y="1068"/>
                                </a:lnTo>
                                <a:lnTo>
                                  <a:pt x="4297" y="939"/>
                                </a:lnTo>
                                <a:lnTo>
                                  <a:pt x="4288" y="1042"/>
                                </a:lnTo>
                                <a:lnTo>
                                  <a:pt x="4284" y="1057"/>
                                </a:lnTo>
                                <a:lnTo>
                                  <a:pt x="4270" y="1063"/>
                                </a:lnTo>
                                <a:lnTo>
                                  <a:pt x="4265" y="1063"/>
                                </a:lnTo>
                                <a:lnTo>
                                  <a:pt x="4264" y="1068"/>
                                </a:lnTo>
                                <a:lnTo>
                                  <a:pt x="4301" y="1068"/>
                                </a:lnTo>
                                <a:lnTo>
                                  <a:pt x="4301" y="936"/>
                                </a:lnTo>
                                <a:lnTo>
                                  <a:pt x="4301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819000"/>
                            <a:ext cx="26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92680"/>
                            <a:ext cx="56520" cy="104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8215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422280"/>
                            <a:ext cx="49896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1254">
                                <a:moveTo>
                                  <a:pt x="5376" y="1139"/>
                                </a:moveTo>
                                <a:lnTo>
                                  <a:pt x="5216" y="1117"/>
                                </a:lnTo>
                                <a:lnTo>
                                  <a:pt x="5054" y="1139"/>
                                </a:lnTo>
                                <a:lnTo>
                                  <a:pt x="4902" y="1201"/>
                                </a:lnTo>
                                <a:lnTo>
                                  <a:pt x="4774" y="1301"/>
                                </a:lnTo>
                                <a:lnTo>
                                  <a:pt x="4673" y="1431"/>
                                </a:lnTo>
                                <a:lnTo>
                                  <a:pt x="4610" y="1582"/>
                                </a:lnTo>
                                <a:lnTo>
                                  <a:pt x="4590" y="1745"/>
                                </a:lnTo>
                                <a:lnTo>
                                  <a:pt x="4610" y="1907"/>
                                </a:lnTo>
                                <a:lnTo>
                                  <a:pt x="4673" y="2058"/>
                                </a:lnTo>
                                <a:lnTo>
                                  <a:pt x="4774" y="2188"/>
                                </a:lnTo>
                                <a:lnTo>
                                  <a:pt x="4902" y="2287"/>
                                </a:lnTo>
                                <a:lnTo>
                                  <a:pt x="5054" y="2350"/>
                                </a:lnTo>
                                <a:lnTo>
                                  <a:pt x="5216" y="2371"/>
                                </a:lnTo>
                                <a:lnTo>
                                  <a:pt x="5376" y="23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525240"/>
                            <a:ext cx="364320" cy="592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30280"/>
                            <a:ext cx="47160" cy="6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522720"/>
                            <a:ext cx="46440" cy="7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536400"/>
                            <a:ext cx="41760" cy="21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579600"/>
                            <a:ext cx="33120" cy="324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645840"/>
                            <a:ext cx="21600" cy="41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729000"/>
                            <a:ext cx="6840" cy="46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822240"/>
                            <a:ext cx="7560" cy="45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914400"/>
                            <a:ext cx="20880" cy="414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997560"/>
                            <a:ext cx="33120" cy="33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064160"/>
                            <a:ext cx="4140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106280"/>
                            <a:ext cx="45720" cy="7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13840"/>
                            <a:ext cx="45720" cy="6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101600"/>
                            <a:ext cx="9000" cy="4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308520"/>
                            <a:ext cx="464760" cy="1026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120"/>
                            <a:ext cx="0" cy="1163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819000"/>
                            <a:ext cx="324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822240"/>
                            <a:ext cx="471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822240"/>
                            <a:ext cx="457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1680"/>
                            <a:ext cx="0" cy="198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422280"/>
                            <a:ext cx="4978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314">
                                <a:moveTo>
                                  <a:pt x="5216" y="1431"/>
                                </a:moveTo>
                                <a:lnTo>
                                  <a:pt x="5216" y="1117"/>
                                </a:lnTo>
                                <a:lnTo>
                                  <a:pt x="4433" y="11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40896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4494" y="1097"/>
                                </a:moveTo>
                                <a:lnTo>
                                  <a:pt x="4433" y="1117"/>
                                </a:lnTo>
                                <a:lnTo>
                                  <a:pt x="4494" y="11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422280"/>
                            <a:ext cx="342360" cy="2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473040"/>
                            <a:ext cx="4348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45864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4592" y="1175"/>
                                </a:moveTo>
                                <a:lnTo>
                                  <a:pt x="4531" y="1197"/>
                                </a:lnTo>
                                <a:lnTo>
                                  <a:pt x="4592" y="1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22720"/>
                            <a:ext cx="3733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0940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4690" y="1254"/>
                                </a:moveTo>
                                <a:lnTo>
                                  <a:pt x="4628" y="1275"/>
                                </a:lnTo>
                                <a:lnTo>
                                  <a:pt x="4690" y="129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72040"/>
                            <a:ext cx="310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55872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4788" y="1332"/>
                                </a:moveTo>
                                <a:lnTo>
                                  <a:pt x="4727" y="1353"/>
                                </a:lnTo>
                                <a:lnTo>
                                  <a:pt x="4788" y="13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622440"/>
                            <a:ext cx="248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60840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4885" y="1410"/>
                                </a:moveTo>
                                <a:lnTo>
                                  <a:pt x="4824" y="1431"/>
                                </a:lnTo>
                                <a:lnTo>
                                  <a:pt x="4885" y="14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16640"/>
                            <a:ext cx="101520" cy="207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30528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7">
                                <a:moveTo>
                                  <a:pt x="4862" y="935"/>
                                </a:moveTo>
                                <a:lnTo>
                                  <a:pt x="4806" y="935"/>
                                </a:lnTo>
                                <a:lnTo>
                                  <a:pt x="4790" y="940"/>
                                </a:lnTo>
                                <a:lnTo>
                                  <a:pt x="4783" y="948"/>
                                </a:lnTo>
                                <a:lnTo>
                                  <a:pt x="4774" y="967"/>
                                </a:lnTo>
                                <a:lnTo>
                                  <a:pt x="4777" y="967"/>
                                </a:lnTo>
                                <a:lnTo>
                                  <a:pt x="4789" y="954"/>
                                </a:lnTo>
                                <a:lnTo>
                                  <a:pt x="4804" y="952"/>
                                </a:lnTo>
                                <a:lnTo>
                                  <a:pt x="4814" y="952"/>
                                </a:lnTo>
                                <a:lnTo>
                                  <a:pt x="4813" y="954"/>
                                </a:lnTo>
                                <a:lnTo>
                                  <a:pt x="4810" y="976"/>
                                </a:lnTo>
                                <a:lnTo>
                                  <a:pt x="4807" y="993"/>
                                </a:lnTo>
                                <a:lnTo>
                                  <a:pt x="4806" y="1005"/>
                                </a:lnTo>
                                <a:lnTo>
                                  <a:pt x="4805" y="1020"/>
                                </a:lnTo>
                                <a:lnTo>
                                  <a:pt x="4808" y="1033"/>
                                </a:lnTo>
                                <a:lnTo>
                                  <a:pt x="4810" y="1035"/>
                                </a:lnTo>
                                <a:lnTo>
                                  <a:pt x="4823" y="1042"/>
                                </a:lnTo>
                                <a:lnTo>
                                  <a:pt x="4838" y="1035"/>
                                </a:lnTo>
                                <a:lnTo>
                                  <a:pt x="4843" y="1027"/>
                                </a:lnTo>
                                <a:lnTo>
                                  <a:pt x="4849" y="1008"/>
                                </a:lnTo>
                                <a:lnTo>
                                  <a:pt x="4846" y="1008"/>
                                </a:lnTo>
                                <a:lnTo>
                                  <a:pt x="4840" y="1020"/>
                                </a:lnTo>
                                <a:lnTo>
                                  <a:pt x="4831" y="1024"/>
                                </a:lnTo>
                                <a:lnTo>
                                  <a:pt x="4822" y="1018"/>
                                </a:lnTo>
                                <a:lnTo>
                                  <a:pt x="4818" y="1002"/>
                                </a:lnTo>
                                <a:lnTo>
                                  <a:pt x="4819" y="990"/>
                                </a:lnTo>
                                <a:lnTo>
                                  <a:pt x="4823" y="973"/>
                                </a:lnTo>
                                <a:lnTo>
                                  <a:pt x="4826" y="952"/>
                                </a:lnTo>
                                <a:lnTo>
                                  <a:pt x="4861" y="952"/>
                                </a:lnTo>
                                <a:lnTo>
                                  <a:pt x="4862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621720"/>
                            <a:ext cx="3009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628">
                                <a:moveTo>
                                  <a:pt x="5376" y="1481"/>
                                </a:moveTo>
                                <a:lnTo>
                                  <a:pt x="5336" y="1455"/>
                                </a:lnTo>
                                <a:lnTo>
                                  <a:pt x="5216" y="1431"/>
                                </a:lnTo>
                                <a:lnTo>
                                  <a:pt x="5096" y="1455"/>
                                </a:lnTo>
                                <a:lnTo>
                                  <a:pt x="4994" y="1523"/>
                                </a:lnTo>
                                <a:lnTo>
                                  <a:pt x="4926" y="1625"/>
                                </a:lnTo>
                                <a:lnTo>
                                  <a:pt x="4902" y="1745"/>
                                </a:lnTo>
                                <a:lnTo>
                                  <a:pt x="4926" y="1865"/>
                                </a:lnTo>
                                <a:lnTo>
                                  <a:pt x="4994" y="1966"/>
                                </a:lnTo>
                                <a:lnTo>
                                  <a:pt x="5096" y="2034"/>
                                </a:lnTo>
                                <a:lnTo>
                                  <a:pt x="5216" y="2058"/>
                                </a:lnTo>
                                <a:lnTo>
                                  <a:pt x="5336" y="2034"/>
                                </a:lnTo>
                                <a:lnTo>
                                  <a:pt x="5376" y="200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98520" y="973440"/>
                            <a:ext cx="13860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6280" y="822240"/>
                            <a:ext cx="248400" cy="165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821520"/>
                            <a:ext cx="249480" cy="16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98748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0">
                                <a:moveTo>
                                  <a:pt x="4764" y="2026"/>
                                </a:moveTo>
                                <a:lnTo>
                                  <a:pt x="4825" y="2005"/>
                                </a:lnTo>
                                <a:lnTo>
                                  <a:pt x="4782" y="20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987480"/>
                            <a:ext cx="32400" cy="22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696600"/>
                            <a:ext cx="256680" cy="2062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435600"/>
                            <a:ext cx="296640" cy="77148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47200"/>
                            <a:ext cx="186120" cy="527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775440"/>
                            <a:ext cx="6840" cy="46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687600"/>
                            <a:ext cx="21600" cy="414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612720"/>
                            <a:ext cx="33480" cy="33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558000"/>
                            <a:ext cx="41760" cy="21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085040"/>
                            <a:ext cx="31680" cy="16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031400"/>
                            <a:ext cx="33120" cy="33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955800"/>
                            <a:ext cx="20160" cy="41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867960"/>
                            <a:ext cx="7560" cy="46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80080"/>
                            <a:ext cx="3805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604">
                                <a:moveTo>
                                  <a:pt x="6068" y="1498"/>
                                </a:moveTo>
                                <a:lnTo>
                                  <a:pt x="5981" y="1295"/>
                                </a:lnTo>
                                <a:lnTo>
                                  <a:pt x="5846" y="1120"/>
                                </a:lnTo>
                                <a:lnTo>
                                  <a:pt x="5672" y="983"/>
                                </a:lnTo>
                                <a:lnTo>
                                  <a:pt x="5470" y="8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821520"/>
                            <a:ext cx="37224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822240"/>
                            <a:ext cx="457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822240"/>
                            <a:ext cx="457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819000"/>
                            <a:ext cx="14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946800"/>
                            <a:ext cx="341640" cy="273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216800"/>
                            <a:ext cx="395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20708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1">
                                <a:moveTo>
                                  <a:pt x="5939" y="2392"/>
                                </a:moveTo>
                                <a:lnTo>
                                  <a:pt x="5999" y="2371"/>
                                </a:lnTo>
                                <a:lnTo>
                                  <a:pt x="5939" y="23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167120"/>
                            <a:ext cx="3333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15704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5840" y="2314"/>
                                </a:moveTo>
                                <a:lnTo>
                                  <a:pt x="5900" y="2293"/>
                                </a:lnTo>
                                <a:lnTo>
                                  <a:pt x="5840" y="227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116360"/>
                            <a:ext cx="2718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10736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5742" y="2236"/>
                                </a:moveTo>
                                <a:lnTo>
                                  <a:pt x="5803" y="2214"/>
                                </a:lnTo>
                                <a:lnTo>
                                  <a:pt x="5742" y="21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066680"/>
                            <a:ext cx="2088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05804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1">
                                <a:moveTo>
                                  <a:pt x="5645" y="2157"/>
                                </a:moveTo>
                                <a:lnTo>
                                  <a:pt x="5705" y="2136"/>
                                </a:lnTo>
                                <a:lnTo>
                                  <a:pt x="5645" y="21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016640"/>
                            <a:ext cx="147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00764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5546" y="2079"/>
                                </a:moveTo>
                                <a:lnTo>
                                  <a:pt x="5608" y="2058"/>
                                </a:lnTo>
                                <a:lnTo>
                                  <a:pt x="5546" y="20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624240"/>
                            <a:ext cx="25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4">
                                <a:moveTo>
                                  <a:pt x="6029" y="1447"/>
                                </a:moveTo>
                                <a:lnTo>
                                  <a:pt x="6068" y="1498"/>
                                </a:lnTo>
                                <a:lnTo>
                                  <a:pt x="6067" y="143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60360" y="292680"/>
                            <a:ext cx="16380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6200" y="654120"/>
                            <a:ext cx="97920" cy="33480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8215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819000"/>
                            <a:ext cx="3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8215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822240"/>
                            <a:ext cx="457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154520"/>
                            <a:ext cx="5760" cy="22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488880"/>
                            <a:ext cx="0" cy="665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466560"/>
                            <a:ext cx="5760" cy="22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902880"/>
                            <a:ext cx="54000" cy="43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255960"/>
                            <a:ext cx="539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23">
                                <a:moveTo>
                                  <a:pt x="7519" y="979"/>
                                </a:moveTo>
                                <a:lnTo>
                                  <a:pt x="7316" y="892"/>
                                </a:lnTo>
                                <a:lnTo>
                                  <a:pt x="7098" y="857"/>
                                </a:lnTo>
                                <a:lnTo>
                                  <a:pt x="6877" y="877"/>
                                </a:lnTo>
                                <a:lnTo>
                                  <a:pt x="6670" y="9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308520"/>
                            <a:ext cx="93960" cy="1026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240120"/>
                            <a:ext cx="0" cy="1163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8215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819000"/>
                            <a:ext cx="36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8215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8215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822240"/>
                            <a:ext cx="471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8215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8215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819000"/>
                            <a:ext cx="43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021680"/>
                            <a:ext cx="0" cy="198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422280"/>
                            <a:ext cx="2602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14">
                                <a:moveTo>
                                  <a:pt x="7068" y="1431"/>
                                </a:moveTo>
                                <a:lnTo>
                                  <a:pt x="7068" y="1117"/>
                                </a:lnTo>
                                <a:lnTo>
                                  <a:pt x="6659" y="11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40896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6720" y="1097"/>
                                </a:moveTo>
                                <a:lnTo>
                                  <a:pt x="6659" y="1117"/>
                                </a:lnTo>
                                <a:lnTo>
                                  <a:pt x="6720" y="11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473040"/>
                            <a:ext cx="2278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45864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6770" y="1175"/>
                                </a:moveTo>
                                <a:lnTo>
                                  <a:pt x="6709" y="1197"/>
                                </a:lnTo>
                                <a:lnTo>
                                  <a:pt x="6770" y="1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522720"/>
                            <a:ext cx="195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50940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6822" y="1254"/>
                                </a:moveTo>
                                <a:lnTo>
                                  <a:pt x="6761" y="1275"/>
                                </a:lnTo>
                                <a:lnTo>
                                  <a:pt x="6822" y="129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72040"/>
                            <a:ext cx="162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5872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1">
                                <a:moveTo>
                                  <a:pt x="6872" y="1332"/>
                                </a:moveTo>
                                <a:lnTo>
                                  <a:pt x="6812" y="1353"/>
                                </a:lnTo>
                                <a:lnTo>
                                  <a:pt x="6872" y="13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622440"/>
                            <a:ext cx="1303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60840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6924" y="1410"/>
                                </a:moveTo>
                                <a:lnTo>
                                  <a:pt x="6863" y="1431"/>
                                </a:lnTo>
                                <a:lnTo>
                                  <a:pt x="6924" y="14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304920"/>
                            <a:ext cx="40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6">
                                <a:moveTo>
                                  <a:pt x="7456" y="971"/>
                                </a:moveTo>
                                <a:lnTo>
                                  <a:pt x="7519" y="979"/>
                                </a:lnTo>
                                <a:lnTo>
                                  <a:pt x="7474" y="93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49200" y="144720"/>
                            <a:ext cx="1332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6640" y="32436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7">
                                <a:moveTo>
                                  <a:pt x="6899" y="965"/>
                                </a:moveTo>
                                <a:lnTo>
                                  <a:pt x="6842" y="965"/>
                                </a:lnTo>
                                <a:lnTo>
                                  <a:pt x="6827" y="970"/>
                                </a:lnTo>
                                <a:lnTo>
                                  <a:pt x="6820" y="978"/>
                                </a:lnTo>
                                <a:lnTo>
                                  <a:pt x="6810" y="997"/>
                                </a:lnTo>
                                <a:lnTo>
                                  <a:pt x="6814" y="997"/>
                                </a:lnTo>
                                <a:lnTo>
                                  <a:pt x="6824" y="984"/>
                                </a:lnTo>
                                <a:lnTo>
                                  <a:pt x="6840" y="982"/>
                                </a:lnTo>
                                <a:lnTo>
                                  <a:pt x="6850" y="982"/>
                                </a:lnTo>
                                <a:lnTo>
                                  <a:pt x="6850" y="984"/>
                                </a:lnTo>
                                <a:lnTo>
                                  <a:pt x="6846" y="1006"/>
                                </a:lnTo>
                                <a:lnTo>
                                  <a:pt x="6844" y="1023"/>
                                </a:lnTo>
                                <a:lnTo>
                                  <a:pt x="6841" y="1035"/>
                                </a:lnTo>
                                <a:lnTo>
                                  <a:pt x="6841" y="1050"/>
                                </a:lnTo>
                                <a:lnTo>
                                  <a:pt x="6845" y="1063"/>
                                </a:lnTo>
                                <a:lnTo>
                                  <a:pt x="6845" y="1065"/>
                                </a:lnTo>
                                <a:lnTo>
                                  <a:pt x="6859" y="1072"/>
                                </a:lnTo>
                                <a:lnTo>
                                  <a:pt x="6875" y="1065"/>
                                </a:lnTo>
                                <a:lnTo>
                                  <a:pt x="6880" y="1057"/>
                                </a:lnTo>
                                <a:lnTo>
                                  <a:pt x="6884" y="1039"/>
                                </a:lnTo>
                                <a:lnTo>
                                  <a:pt x="6881" y="1039"/>
                                </a:lnTo>
                                <a:lnTo>
                                  <a:pt x="6875" y="1050"/>
                                </a:lnTo>
                                <a:lnTo>
                                  <a:pt x="6866" y="1053"/>
                                </a:lnTo>
                                <a:lnTo>
                                  <a:pt x="6857" y="1048"/>
                                </a:lnTo>
                                <a:lnTo>
                                  <a:pt x="6854" y="1032"/>
                                </a:lnTo>
                                <a:lnTo>
                                  <a:pt x="6856" y="1021"/>
                                </a:lnTo>
                                <a:lnTo>
                                  <a:pt x="6858" y="1003"/>
                                </a:lnTo>
                                <a:lnTo>
                                  <a:pt x="6863" y="982"/>
                                </a:lnTo>
                                <a:lnTo>
                                  <a:pt x="6898" y="982"/>
                                </a:lnTo>
                                <a:lnTo>
                                  <a:pt x="6899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621720"/>
                            <a:ext cx="17280" cy="38304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004040"/>
                            <a:ext cx="380880" cy="1728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638280"/>
                            <a:ext cx="17280" cy="38304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621720"/>
                            <a:ext cx="380880" cy="1728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216800"/>
                            <a:ext cx="6228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176480"/>
                            <a:ext cx="60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0">
                                <a:moveTo>
                                  <a:pt x="6451" y="2302"/>
                                </a:moveTo>
                                <a:lnTo>
                                  <a:pt x="6456" y="2320"/>
                                </a:lnTo>
                                <a:lnTo>
                                  <a:pt x="6493" y="2357"/>
                                </a:lnTo>
                                <a:lnTo>
                                  <a:pt x="6546" y="237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422280"/>
                            <a:ext cx="60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0">
                                <a:moveTo>
                                  <a:pt x="6546" y="1117"/>
                                </a:moveTo>
                                <a:lnTo>
                                  <a:pt x="6493" y="1132"/>
                                </a:lnTo>
                                <a:lnTo>
                                  <a:pt x="6456" y="1170"/>
                                </a:lnTo>
                                <a:lnTo>
                                  <a:pt x="6451" y="11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418320"/>
                            <a:ext cx="6228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26200" y="418320"/>
                            <a:ext cx="26748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0440" y="1021680"/>
                            <a:ext cx="2602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14">
                                <a:moveTo>
                                  <a:pt x="7068" y="2058"/>
                                </a:moveTo>
                                <a:lnTo>
                                  <a:pt x="7068" y="2371"/>
                                </a:lnTo>
                                <a:lnTo>
                                  <a:pt x="7477" y="237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87200" y="819000"/>
                            <a:ext cx="267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2320" y="3420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9">
                                <a:moveTo>
                                  <a:pt x="6451" y="514"/>
                                </a:moveTo>
                                <a:lnTo>
                                  <a:pt x="6449" y="513"/>
                                </a:lnTo>
                                <a:lnTo>
                                  <a:pt x="6432" y="509"/>
                                </a:lnTo>
                                <a:lnTo>
                                  <a:pt x="6427" y="509"/>
                                </a:lnTo>
                                <a:lnTo>
                                  <a:pt x="6378" y="564"/>
                                </a:lnTo>
                                <a:lnTo>
                                  <a:pt x="6378" y="573"/>
                                </a:lnTo>
                                <a:lnTo>
                                  <a:pt x="6380" y="591"/>
                                </a:lnTo>
                                <a:lnTo>
                                  <a:pt x="6388" y="604"/>
                                </a:lnTo>
                                <a:lnTo>
                                  <a:pt x="6389" y="604"/>
                                </a:lnTo>
                                <a:lnTo>
                                  <a:pt x="6407" y="617"/>
                                </a:lnTo>
                                <a:lnTo>
                                  <a:pt x="6425" y="618"/>
                                </a:lnTo>
                                <a:lnTo>
                                  <a:pt x="6442" y="610"/>
                                </a:lnTo>
                                <a:lnTo>
                                  <a:pt x="6451" y="600"/>
                                </a:lnTo>
                                <a:lnTo>
                                  <a:pt x="6451" y="589"/>
                                </a:lnTo>
                                <a:lnTo>
                                  <a:pt x="6448" y="593"/>
                                </a:lnTo>
                                <a:lnTo>
                                  <a:pt x="6443" y="597"/>
                                </a:lnTo>
                                <a:lnTo>
                                  <a:pt x="6427" y="600"/>
                                </a:lnTo>
                                <a:lnTo>
                                  <a:pt x="6415" y="598"/>
                                </a:lnTo>
                                <a:lnTo>
                                  <a:pt x="6403" y="587"/>
                                </a:lnTo>
                                <a:lnTo>
                                  <a:pt x="6398" y="571"/>
                                </a:lnTo>
                                <a:lnTo>
                                  <a:pt x="6397" y="555"/>
                                </a:lnTo>
                                <a:lnTo>
                                  <a:pt x="6401" y="539"/>
                                </a:lnTo>
                                <a:lnTo>
                                  <a:pt x="6409" y="525"/>
                                </a:lnTo>
                                <a:lnTo>
                                  <a:pt x="6412" y="522"/>
                                </a:lnTo>
                                <a:lnTo>
                                  <a:pt x="6428" y="516"/>
                                </a:lnTo>
                                <a:lnTo>
                                  <a:pt x="6439" y="520"/>
                                </a:lnTo>
                                <a:lnTo>
                                  <a:pt x="6443" y="529"/>
                                </a:lnTo>
                                <a:lnTo>
                                  <a:pt x="6444" y="539"/>
                                </a:lnTo>
                                <a:lnTo>
                                  <a:pt x="6451" y="543"/>
                                </a:lnTo>
                                <a:lnTo>
                                  <a:pt x="6451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0"/>
                            <a:ext cx="902880" cy="822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8215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822240"/>
                            <a:ext cx="471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819000"/>
                            <a:ext cx="10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144720"/>
                            <a:ext cx="32400" cy="104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422280"/>
                            <a:ext cx="66600" cy="73224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15380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7590" y="2371"/>
                                </a:moveTo>
                                <a:lnTo>
                                  <a:pt x="7642" y="2357"/>
                                </a:lnTo>
                                <a:lnTo>
                                  <a:pt x="7680" y="2320"/>
                                </a:lnTo>
                                <a:lnTo>
                                  <a:pt x="7694" y="226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18320"/>
                            <a:ext cx="40680" cy="80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8215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819000"/>
                            <a:ext cx="414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8215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822240"/>
                            <a:ext cx="471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8215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8215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822240"/>
                            <a:ext cx="471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22112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422280"/>
                            <a:ext cx="2304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14">
                                <a:moveTo>
                                  <a:pt x="8602" y="1117"/>
                                </a:moveTo>
                                <a:lnTo>
                                  <a:pt x="8239" y="1117"/>
                                </a:lnTo>
                                <a:lnTo>
                                  <a:pt x="8239" y="1431"/>
                                </a:lnTo>
                                <a:lnTo>
                                  <a:pt x="8602" y="14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021680"/>
                            <a:ext cx="2304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14">
                                <a:moveTo>
                                  <a:pt x="8602" y="2058"/>
                                </a:moveTo>
                                <a:lnTo>
                                  <a:pt x="8239" y="2058"/>
                                </a:lnTo>
                                <a:lnTo>
                                  <a:pt x="8239" y="237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188000"/>
                            <a:ext cx="197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455760"/>
                            <a:ext cx="1976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09">
                                <a:moveTo>
                                  <a:pt x="8602" y="1170"/>
                                </a:moveTo>
                                <a:lnTo>
                                  <a:pt x="8291" y="1170"/>
                                </a:lnTo>
                                <a:lnTo>
                                  <a:pt x="8291" y="1379"/>
                                </a:lnTo>
                                <a:lnTo>
                                  <a:pt x="8602" y="137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054080"/>
                            <a:ext cx="197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10">
                                <a:moveTo>
                                  <a:pt x="8602" y="2110"/>
                                </a:moveTo>
                                <a:lnTo>
                                  <a:pt x="8291" y="2110"/>
                                </a:lnTo>
                                <a:lnTo>
                                  <a:pt x="8291" y="23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44208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8596" y="1149"/>
                                </a:moveTo>
                                <a:lnTo>
                                  <a:pt x="8536" y="1170"/>
                                </a:lnTo>
                                <a:lnTo>
                                  <a:pt x="8596" y="11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44208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8470" y="1149"/>
                                </a:moveTo>
                                <a:lnTo>
                                  <a:pt x="8408" y="1170"/>
                                </a:lnTo>
                                <a:lnTo>
                                  <a:pt x="8470" y="11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44208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8352" y="1149"/>
                                </a:moveTo>
                                <a:lnTo>
                                  <a:pt x="8291" y="1170"/>
                                </a:lnTo>
                                <a:lnTo>
                                  <a:pt x="8352" y="11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5029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8270" y="1245"/>
                                </a:moveTo>
                                <a:lnTo>
                                  <a:pt x="8291" y="1305"/>
                                </a:lnTo>
                                <a:lnTo>
                                  <a:pt x="8311" y="124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57528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8333" y="1399"/>
                                </a:moveTo>
                                <a:lnTo>
                                  <a:pt x="8394" y="1379"/>
                                </a:lnTo>
                                <a:lnTo>
                                  <a:pt x="8333" y="13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57528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8474" y="1399"/>
                                </a:moveTo>
                                <a:lnTo>
                                  <a:pt x="8536" y="1379"/>
                                </a:lnTo>
                                <a:lnTo>
                                  <a:pt x="8474" y="13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575280"/>
                            <a:ext cx="1440" cy="2592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104148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1">
                                <a:moveTo>
                                  <a:pt x="8596" y="2089"/>
                                </a:moveTo>
                                <a:lnTo>
                                  <a:pt x="8536" y="2110"/>
                                </a:lnTo>
                                <a:lnTo>
                                  <a:pt x="8596" y="21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04148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8470" y="2089"/>
                                </a:moveTo>
                                <a:lnTo>
                                  <a:pt x="8408" y="2110"/>
                                </a:lnTo>
                                <a:lnTo>
                                  <a:pt x="8470" y="21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04148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8352" y="2089"/>
                                </a:moveTo>
                                <a:lnTo>
                                  <a:pt x="8291" y="2110"/>
                                </a:lnTo>
                                <a:lnTo>
                                  <a:pt x="8352" y="21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101600"/>
                            <a:ext cx="25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2">
                                <a:moveTo>
                                  <a:pt x="8270" y="2184"/>
                                </a:moveTo>
                                <a:lnTo>
                                  <a:pt x="8291" y="2245"/>
                                </a:lnTo>
                                <a:lnTo>
                                  <a:pt x="8311" y="218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17396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8333" y="2340"/>
                                </a:moveTo>
                                <a:lnTo>
                                  <a:pt x="8394" y="2320"/>
                                </a:lnTo>
                                <a:lnTo>
                                  <a:pt x="8333" y="229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17396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8474" y="2340"/>
                                </a:moveTo>
                                <a:lnTo>
                                  <a:pt x="8536" y="2320"/>
                                </a:lnTo>
                                <a:lnTo>
                                  <a:pt x="8474" y="229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1173960"/>
                            <a:ext cx="1440" cy="2664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619440" y="0"/>
                            <a:ext cx="1098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2680" y="308520"/>
                            <a:ext cx="186840" cy="1026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40120"/>
                            <a:ext cx="0" cy="1163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821520"/>
                            <a:ext cx="939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8215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822240"/>
                            <a:ext cx="457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8215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215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822240"/>
                            <a:ext cx="46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822240"/>
                            <a:ext cx="471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822240"/>
                            <a:ext cx="457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81900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1051560"/>
                            <a:ext cx="29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1">
                                <a:moveTo>
                                  <a:pt x="9630" y="2196"/>
                                </a:moveTo>
                                <a:lnTo>
                                  <a:pt x="9676" y="2109"/>
                                </a:lnTo>
                                <a:lnTo>
                                  <a:pt x="9677" y="210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106884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4">
                                <a:moveTo>
                                  <a:pt x="9638" y="2133"/>
                                </a:moveTo>
                                <a:lnTo>
                                  <a:pt x="9630" y="2196"/>
                                </a:lnTo>
                                <a:lnTo>
                                  <a:pt x="9676" y="21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324360"/>
                            <a:ext cx="669960" cy="545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1021680"/>
                            <a:ext cx="5659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314">
                                <a:moveTo>
                                  <a:pt x="8602" y="2371"/>
                                </a:moveTo>
                                <a:lnTo>
                                  <a:pt x="9492" y="2371"/>
                                </a:lnTo>
                                <a:lnTo>
                                  <a:pt x="9492" y="2058"/>
                                </a:lnTo>
                                <a:lnTo>
                                  <a:pt x="9074" y="20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655200"/>
                            <a:ext cx="33480" cy="3657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62172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9074" y="1431"/>
                                </a:moveTo>
                                <a:lnTo>
                                  <a:pt x="9054" y="1435"/>
                                </a:lnTo>
                                <a:lnTo>
                                  <a:pt x="9037" y="1446"/>
                                </a:lnTo>
                                <a:lnTo>
                                  <a:pt x="9025" y="1463"/>
                                </a:lnTo>
                                <a:lnTo>
                                  <a:pt x="9022" y="1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422280"/>
                            <a:ext cx="565920" cy="19944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621720"/>
                            <a:ext cx="33120" cy="3657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98748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8657" y="2058"/>
                                </a:moveTo>
                                <a:lnTo>
                                  <a:pt x="8676" y="2053"/>
                                </a:lnTo>
                                <a:lnTo>
                                  <a:pt x="8694" y="2043"/>
                                </a:lnTo>
                                <a:lnTo>
                                  <a:pt x="8705" y="2026"/>
                                </a:lnTo>
                                <a:lnTo>
                                  <a:pt x="8708" y="200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1021680"/>
                            <a:ext cx="34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1054080"/>
                            <a:ext cx="532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210">
                                <a:moveTo>
                                  <a:pt x="8602" y="2320"/>
                                </a:moveTo>
                                <a:lnTo>
                                  <a:pt x="9439" y="2320"/>
                                </a:lnTo>
                                <a:lnTo>
                                  <a:pt x="9439" y="2110"/>
                                </a:lnTo>
                                <a:lnTo>
                                  <a:pt x="9074" y="211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655200"/>
                            <a:ext cx="66600" cy="39888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58788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9074" y="1379"/>
                                </a:moveTo>
                                <a:lnTo>
                                  <a:pt x="9042" y="1384"/>
                                </a:lnTo>
                                <a:lnTo>
                                  <a:pt x="9013" y="1398"/>
                                </a:lnTo>
                                <a:lnTo>
                                  <a:pt x="8990" y="1422"/>
                                </a:lnTo>
                                <a:lnTo>
                                  <a:pt x="8975" y="1451"/>
                                </a:lnTo>
                                <a:lnTo>
                                  <a:pt x="8970" y="1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455760"/>
                            <a:ext cx="532080" cy="13284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587880"/>
                            <a:ext cx="66600" cy="39888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98748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8657" y="2110"/>
                                </a:moveTo>
                                <a:lnTo>
                                  <a:pt x="8689" y="2105"/>
                                </a:lnTo>
                                <a:lnTo>
                                  <a:pt x="8718" y="2091"/>
                                </a:lnTo>
                                <a:lnTo>
                                  <a:pt x="8741" y="2068"/>
                                </a:lnTo>
                                <a:lnTo>
                                  <a:pt x="8756" y="2038"/>
                                </a:lnTo>
                                <a:lnTo>
                                  <a:pt x="8761" y="200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1054800"/>
                            <a:ext cx="34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4208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8875" y="1149"/>
                                </a:moveTo>
                                <a:lnTo>
                                  <a:pt x="8815" y="1170"/>
                                </a:lnTo>
                                <a:lnTo>
                                  <a:pt x="8875" y="11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44208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8737" y="1149"/>
                                </a:moveTo>
                                <a:lnTo>
                                  <a:pt x="8676" y="1170"/>
                                </a:lnTo>
                                <a:lnTo>
                                  <a:pt x="8737" y="11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57528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1">
                                <a:moveTo>
                                  <a:pt x="8602" y="1399"/>
                                </a:moveTo>
                                <a:lnTo>
                                  <a:pt x="8662" y="1379"/>
                                </a:lnTo>
                                <a:lnTo>
                                  <a:pt x="8602" y="13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6166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8740" y="1422"/>
                                </a:moveTo>
                                <a:lnTo>
                                  <a:pt x="8761" y="1483"/>
                                </a:lnTo>
                                <a:lnTo>
                                  <a:pt x="8782" y="14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70812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8740" y="1566"/>
                                </a:moveTo>
                                <a:lnTo>
                                  <a:pt x="8761" y="1627"/>
                                </a:lnTo>
                                <a:lnTo>
                                  <a:pt x="8782" y="156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94860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8740" y="1944"/>
                                </a:moveTo>
                                <a:lnTo>
                                  <a:pt x="8761" y="2005"/>
                                </a:lnTo>
                                <a:lnTo>
                                  <a:pt x="8782" y="19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84780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8740" y="1786"/>
                                </a:moveTo>
                                <a:lnTo>
                                  <a:pt x="8761" y="1847"/>
                                </a:lnTo>
                                <a:lnTo>
                                  <a:pt x="8782" y="17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117396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8602" y="2340"/>
                                </a:moveTo>
                                <a:lnTo>
                                  <a:pt x="8662" y="2320"/>
                                </a:lnTo>
                                <a:lnTo>
                                  <a:pt x="8602" y="229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117396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9110" y="2340"/>
                                </a:moveTo>
                                <a:lnTo>
                                  <a:pt x="9172" y="2320"/>
                                </a:lnTo>
                                <a:lnTo>
                                  <a:pt x="9110" y="229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117396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9252" y="2340"/>
                                </a:moveTo>
                                <a:lnTo>
                                  <a:pt x="9313" y="2320"/>
                                </a:lnTo>
                                <a:lnTo>
                                  <a:pt x="9252" y="229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17396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9379" y="2340"/>
                                </a:moveTo>
                                <a:lnTo>
                                  <a:pt x="9439" y="2320"/>
                                </a:lnTo>
                                <a:lnTo>
                                  <a:pt x="9379" y="229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117396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8723" y="2340"/>
                                </a:moveTo>
                                <a:lnTo>
                                  <a:pt x="8784" y="2320"/>
                                </a:lnTo>
                                <a:lnTo>
                                  <a:pt x="8723" y="229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117396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8864" y="2340"/>
                                </a:moveTo>
                                <a:lnTo>
                                  <a:pt x="8924" y="2320"/>
                                </a:lnTo>
                                <a:lnTo>
                                  <a:pt x="8864" y="229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117396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8990" y="2340"/>
                                </a:moveTo>
                                <a:lnTo>
                                  <a:pt x="9052" y="2320"/>
                                </a:lnTo>
                                <a:lnTo>
                                  <a:pt x="8990" y="229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104148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1">
                                <a:moveTo>
                                  <a:pt x="9373" y="2089"/>
                                </a:moveTo>
                                <a:lnTo>
                                  <a:pt x="9313" y="2110"/>
                                </a:lnTo>
                                <a:lnTo>
                                  <a:pt x="9373" y="21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104148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9247" y="2089"/>
                                </a:moveTo>
                                <a:lnTo>
                                  <a:pt x="9186" y="2110"/>
                                </a:lnTo>
                                <a:lnTo>
                                  <a:pt x="9247" y="21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04148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9130" y="2089"/>
                                </a:moveTo>
                                <a:lnTo>
                                  <a:pt x="9068" y="2110"/>
                                </a:lnTo>
                                <a:lnTo>
                                  <a:pt x="9130" y="21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110160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9461" y="2245"/>
                                </a:moveTo>
                                <a:lnTo>
                                  <a:pt x="9439" y="2184"/>
                                </a:lnTo>
                                <a:lnTo>
                                  <a:pt x="9419" y="224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987480"/>
                            <a:ext cx="25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2">
                                <a:moveTo>
                                  <a:pt x="8990" y="2067"/>
                                </a:moveTo>
                                <a:lnTo>
                                  <a:pt x="8970" y="2005"/>
                                </a:lnTo>
                                <a:lnTo>
                                  <a:pt x="8950" y="206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896760"/>
                            <a:ext cx="25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2">
                                <a:moveTo>
                                  <a:pt x="8990" y="1924"/>
                                </a:moveTo>
                                <a:lnTo>
                                  <a:pt x="8970" y="1863"/>
                                </a:lnTo>
                                <a:lnTo>
                                  <a:pt x="8950" y="19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655200"/>
                            <a:ext cx="25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2">
                                <a:moveTo>
                                  <a:pt x="8990" y="1545"/>
                                </a:moveTo>
                                <a:lnTo>
                                  <a:pt x="8970" y="1483"/>
                                </a:lnTo>
                                <a:lnTo>
                                  <a:pt x="8950" y="154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75636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8990" y="1703"/>
                                </a:moveTo>
                                <a:lnTo>
                                  <a:pt x="8970" y="1643"/>
                                </a:lnTo>
                                <a:lnTo>
                                  <a:pt x="8950" y="170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57528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9116" y="1399"/>
                                </a:moveTo>
                                <a:lnTo>
                                  <a:pt x="9178" y="1379"/>
                                </a:lnTo>
                                <a:lnTo>
                                  <a:pt x="9116" y="13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57528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9257" y="1399"/>
                                </a:moveTo>
                                <a:lnTo>
                                  <a:pt x="9318" y="1379"/>
                                </a:lnTo>
                                <a:lnTo>
                                  <a:pt x="9257" y="13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57528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9384" y="1399"/>
                                </a:moveTo>
                                <a:lnTo>
                                  <a:pt x="9445" y="1379"/>
                                </a:lnTo>
                                <a:lnTo>
                                  <a:pt x="9384" y="13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50220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9461" y="1305"/>
                                </a:moveTo>
                                <a:lnTo>
                                  <a:pt x="9439" y="1243"/>
                                </a:lnTo>
                                <a:lnTo>
                                  <a:pt x="9419" y="130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44208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9373" y="1149"/>
                                </a:moveTo>
                                <a:lnTo>
                                  <a:pt x="9313" y="1170"/>
                                </a:lnTo>
                                <a:lnTo>
                                  <a:pt x="9373" y="11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44208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9247" y="1149"/>
                                </a:moveTo>
                                <a:lnTo>
                                  <a:pt x="9186" y="1170"/>
                                </a:lnTo>
                                <a:lnTo>
                                  <a:pt x="9247" y="11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44208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9130" y="1149"/>
                                </a:moveTo>
                                <a:lnTo>
                                  <a:pt x="9068" y="1170"/>
                                </a:lnTo>
                                <a:lnTo>
                                  <a:pt x="9130" y="11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44208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9008" y="1149"/>
                                </a:moveTo>
                                <a:lnTo>
                                  <a:pt x="8947" y="1170"/>
                                </a:lnTo>
                                <a:lnTo>
                                  <a:pt x="9008" y="11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941760"/>
                            <a:ext cx="140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9">
                                <a:moveTo>
                                  <a:pt x="9134" y="2043"/>
                                </a:moveTo>
                                <a:lnTo>
                                  <a:pt x="9128" y="2009"/>
                                </a:lnTo>
                                <a:lnTo>
                                  <a:pt x="9113" y="1978"/>
                                </a:lnTo>
                                <a:lnTo>
                                  <a:pt x="9065" y="1939"/>
                                </a:lnTo>
                                <a:lnTo>
                                  <a:pt x="9007" y="1933"/>
                                </a:lnTo>
                                <a:lnTo>
                                  <a:pt x="8953" y="1957"/>
                                </a:lnTo>
                                <a:lnTo>
                                  <a:pt x="8918" y="2009"/>
                                </a:lnTo>
                                <a:lnTo>
                                  <a:pt x="8914" y="2043"/>
                                </a:lnTo>
                                <a:lnTo>
                                  <a:pt x="8918" y="2077"/>
                                </a:lnTo>
                                <a:lnTo>
                                  <a:pt x="8954" y="2128"/>
                                </a:lnTo>
                                <a:lnTo>
                                  <a:pt x="9008" y="2152"/>
                                </a:lnTo>
                                <a:lnTo>
                                  <a:pt x="9065" y="2145"/>
                                </a:lnTo>
                                <a:lnTo>
                                  <a:pt x="9113" y="2107"/>
                                </a:lnTo>
                                <a:lnTo>
                                  <a:pt x="9128" y="2077"/>
                                </a:lnTo>
                                <a:lnTo>
                                  <a:pt x="9134" y="20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452240"/>
                            <a:ext cx="87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1282680"/>
                            <a:ext cx="50760" cy="1753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1444680"/>
                            <a:ext cx="181080" cy="181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1818720"/>
                            <a:ext cx="1800" cy="1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803960"/>
                            <a:ext cx="5040" cy="4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1789560"/>
                            <a:ext cx="9000" cy="82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774800"/>
                            <a:ext cx="13320" cy="13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1760760"/>
                            <a:ext cx="19080" cy="17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1745640"/>
                            <a:ext cx="25920" cy="25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1730880"/>
                            <a:ext cx="32400" cy="33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1716480"/>
                            <a:ext cx="41760" cy="42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701720"/>
                            <a:ext cx="28440" cy="28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1686600"/>
                            <a:ext cx="14040" cy="14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1673280"/>
                            <a:ext cx="156960" cy="156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444680"/>
                            <a:ext cx="123840" cy="123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1759680"/>
                            <a:ext cx="157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11">
                                <a:moveTo>
                                  <a:pt x="9677" y="3217"/>
                                </a:moveTo>
                                <a:lnTo>
                                  <a:pt x="9607" y="3234"/>
                                </a:lnTo>
                                <a:lnTo>
                                  <a:pt x="9515" y="3274"/>
                                </a:lnTo>
                                <a:lnTo>
                                  <a:pt x="9430" y="33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608480"/>
                            <a:ext cx="30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2">
                                <a:moveTo>
                                  <a:pt x="9197" y="3007"/>
                                </a:moveTo>
                                <a:lnTo>
                                  <a:pt x="9472" y="3007"/>
                                </a:lnTo>
                                <a:lnTo>
                                  <a:pt x="9472" y="2981"/>
                                </a:lnTo>
                                <a:lnTo>
                                  <a:pt x="9524" y="3033"/>
                                </a:lnTo>
                                <a:lnTo>
                                  <a:pt x="9524" y="3007"/>
                                </a:lnTo>
                                <a:lnTo>
                                  <a:pt x="9677" y="30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266840"/>
                            <a:ext cx="167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52">
                                <a:moveTo>
                                  <a:pt x="9197" y="2469"/>
                                </a:moveTo>
                                <a:lnTo>
                                  <a:pt x="9302" y="2469"/>
                                </a:lnTo>
                                <a:lnTo>
                                  <a:pt x="9302" y="2443"/>
                                </a:lnTo>
                                <a:lnTo>
                                  <a:pt x="9355" y="2495"/>
                                </a:lnTo>
                                <a:lnTo>
                                  <a:pt x="9355" y="2469"/>
                                </a:lnTo>
                                <a:lnTo>
                                  <a:pt x="9460" y="24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1282680"/>
                            <a:ext cx="331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9">
                                <a:moveTo>
                                  <a:pt x="9197" y="3007"/>
                                </a:moveTo>
                                <a:lnTo>
                                  <a:pt x="9197" y="2764"/>
                                </a:lnTo>
                                <a:lnTo>
                                  <a:pt x="9172" y="2764"/>
                                </a:lnTo>
                                <a:lnTo>
                                  <a:pt x="9223" y="2712"/>
                                </a:lnTo>
                                <a:lnTo>
                                  <a:pt x="9197" y="2712"/>
                                </a:lnTo>
                                <a:lnTo>
                                  <a:pt x="9197" y="24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1081440"/>
                            <a:ext cx="630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61">
                                <a:moveTo>
                                  <a:pt x="9013" y="2153"/>
                                </a:moveTo>
                                <a:lnTo>
                                  <a:pt x="9013" y="2249"/>
                                </a:lnTo>
                                <a:lnTo>
                                  <a:pt x="9019" y="2344"/>
                                </a:lnTo>
                                <a:lnTo>
                                  <a:pt x="9032" y="2439"/>
                                </a:lnTo>
                                <a:lnTo>
                                  <a:pt x="9052" y="2532"/>
                                </a:lnTo>
                                <a:lnTo>
                                  <a:pt x="9078" y="2625"/>
                                </a:lnTo>
                                <a:lnTo>
                                  <a:pt x="9112" y="27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139752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9067" y="2665"/>
                                </a:moveTo>
                                <a:lnTo>
                                  <a:pt x="9112" y="2713"/>
                                </a:lnTo>
                                <a:lnTo>
                                  <a:pt x="9106" y="26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961080" y="1432440"/>
                            <a:ext cx="1015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5640" y="567000"/>
                            <a:ext cx="11520" cy="27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594360"/>
                            <a:ext cx="482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8">
                                <a:moveTo>
                                  <a:pt x="9677" y="2106"/>
                                </a:moveTo>
                                <a:lnTo>
                                  <a:pt x="9704" y="2037"/>
                                </a:lnTo>
                                <a:lnTo>
                                  <a:pt x="9726" y="1964"/>
                                </a:lnTo>
                                <a:lnTo>
                                  <a:pt x="9741" y="1889"/>
                                </a:lnTo>
                                <a:lnTo>
                                  <a:pt x="9750" y="1813"/>
                                </a:lnTo>
                                <a:lnTo>
                                  <a:pt x="9753" y="1736"/>
                                </a:lnTo>
                                <a:lnTo>
                                  <a:pt x="9749" y="1660"/>
                                </a:lnTo>
                                <a:lnTo>
                                  <a:pt x="9738" y="1584"/>
                                </a:lnTo>
                                <a:lnTo>
                                  <a:pt x="9721" y="1509"/>
                                </a:lnTo>
                                <a:lnTo>
                                  <a:pt x="9697" y="1437"/>
                                </a:lnTo>
                                <a:lnTo>
                                  <a:pt x="9677" y="138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822240"/>
                            <a:ext cx="457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540320" y="1441440"/>
                            <a:ext cx="36576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pt;margin-top:22.75pt;width:386.3pt;height:144.1pt" coordorigin="2516,455" coordsize="7726,2882">
                <v:shape id="shape_0" coordorigin="2803,1153" coordsize="423,1182" path="m3226,1153l3061,1237l2922,1375l2833,1551l2803,1745l2833,1938l2922,2113l3061,2251l3226,2335e" stroked="t" o:allowincell="f" style="position:absolute;left:2803;top:1156;width:422;height:1184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rect id="shape_0" coordorigin="2772,1745" coordsize="440,2" path="m2773,1745l2772,1745l2772,1746l2773,1746l2773,1745xm2920,1745l2918,1745l2918,1746l2920,1746l2920,1745xm3065,1745l3064,1745l3064,1746l3065,1746l3065,1745xm3211,1745l3210,1745l3210,1746l3211,1746l3211,1745xe" fillcolor="black" stroked="f" o:allowincell="f" style="position:absolute;left:2772;top:1749;width:439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101,1750" to="3173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954,1750" to="3027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808,1750" to="2880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2625;top:1749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662,1750" to="2734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516,1750" to="2587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2646;top:1114;width:579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2646,1097" coordsize="62,41" path="m2707,1097l2646,1117l2707,1138e" stroked="t" o:allowincell="f" style="position:absolute;left:2646;top:1099;width:61;height:4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line id="shape_0" from="2646,1120" to="3225,158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2744;top:1193;width:481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2738;top:1171;width:487;height:36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88;top:1915;width:542;height:41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coordorigin="2987,935" coordsize="90,107" path="m3077,935l3019,935l3004,940l2998,948l2987,967l2990,967l3002,954l3017,952l3028,952l3026,954l3023,976l3020,993l3019,1005l3018,1020l3023,1033l3023,1035l3037,1042l3052,1035l3056,1027l3062,1008l3059,1008l3053,1020l3044,1024l3035,1018l3031,1002l3032,990l3036,973l3040,952l3076,952l3077,935xe" fillcolor="black" stroked="f" o:allowincell="f" style="position:absolute;left:2986;top:936;width:89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coordorigin="3226,1117" coordsize="831,1254" path="m4056,1745l4025,1551l3936,1375l3798,1237l3623,1149l3430,1117l3235,1149l3226,1153m3226,2335l3235,2340l3430,2371l3623,2340l3798,2251l3936,2113l4025,1938l4056,1745e" stroked="t" o:allowincell="f" style="position:absolute;left:3225;top:1120;width:830;height:1256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rect>
                <v:shape id="shape_0" coordorigin="3684,894" coordsize="598,604" path="m4282,1498l4229,1360l4154,1233l4060,1120l3948,1024l3821,948l3684,894e" stroked="t" o:allowincell="f" style="position:absolute;left:3684;top:896;width:597;height:604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rect id="shape_0" coordorigin="3356,940" coordsize="879,1611" path="m3358,1745l3356,1745l3356,1746l3358,1746l3358,1745xm3431,2549l3430,2549l3430,2550l3431,2550l3431,2549xm3431,2403l3430,2403l3430,2404l3431,2404l3431,2403xm3431,2256l3430,2256l3430,2257l3431,2257l3431,2256xm3431,2110l3430,2110l3430,2111l3431,2111l3431,2110xm3431,1963l3430,1963l3430,1965l3431,1965l3431,1963xm3431,1817l3430,1817l3430,1818l3431,1818l3431,1817xm3431,1672l3430,1672l3430,1673l3431,1673l3431,1672xm3431,1525l3430,1525l3430,1527l3431,1527l3431,1525xm3431,1379l3430,1379l3430,1380l3431,1380l3431,1379xm3431,1233l3430,1233l3430,1234l3431,1234l3431,1233xm3431,1086l3430,1086l3430,1087l3431,1087l3431,1086xm3431,940l3430,940l3430,941l3431,941l3431,940xm3504,1745l3503,1745l3503,1746l3504,1746l3504,1745xm3650,1745l3649,1745l3649,1746l3650,1746l3650,1745xm3796,1745l3794,1745l3794,1746l3796,1746l3796,1745xm3942,1745l3941,1745l3941,1746l3942,1746l3942,1745xm4088,1745l4087,1745l4087,1746l4088,1746l4088,1745xm4235,1745l4234,1745l4234,1746l4235,1746l4235,1745xe" fillcolor="black" stroked="f" o:allowincell="f" style="position:absolute;left:3356;top:941;width:878;height:16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430,833" to="3430,2664" stroked="t" o:allowincell="f" style="position:absolute;mso-position-horizontal-relative:page">
                  <v:stroke color="black" weight="5760" dashstyle="dash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4269;top:1745;width:3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4123,1750" to="4195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978,1750" to="4050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832,1750" to="3904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685,1750" to="3757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539,1750" to="3611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394,1750" to="3465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247,1750" to="3319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430,1120" to="3430,237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3225;top:1114;width:20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226,1585" to="4211,237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rect id="shape_0" coordorigin="3226,1190" coordsize="204,326" path="m3430,1503l3226,1503l3226,1516l3430,1516l3430,1503xm3430,1424l3226,1424l3226,1437l3430,1437l3430,1424xm3430,1346l3226,1346l3226,1359l3430,1359l3430,1346xm3430,1268l3226,1268l3226,1281l3430,1281l3430,1268xm3430,1190l3226,1190l3226,1203l3430,1203l3430,1190xe" fillcolor="black" stroked="f" o:allowincell="f" style="position:absolute;left:3225;top:1193;width:203;height:3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3227;top:1565;width:201;height:131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line id="shape_0" from="3430,2378" to="4211,237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coordorigin="4152,2351" coordsize="60,41" path="m4152,2392l4212,2371l4152,2351e" stroked="t" o:allowincell="f" style="position:absolute;left:4152;top:2356;width:59;height:4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line id="shape_0" from="3430,2299" to="4114,229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coordorigin="4054,2272" coordsize="62,42" path="m4054,2314l4115,2293l4054,2272e" stroked="t" o:allowincell="f" style="position:absolute;left:4053;top:2277;width:61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line id="shape_0" from="3430,2220" to="4015,222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coordorigin="3956,2194" coordsize="60,42" path="m3956,2236l4016,2214l3956,2194e" stroked="t" o:allowincell="f" style="position:absolute;left:3956;top:2199;width:59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line id="shape_0" from="3430,2142" to="3917,2142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stroked="f" o:allowincell="f" style="position:absolute;left:3220;top:1745;width:703;height:423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coordorigin="4242,1434" coordsize="40,64" path="m4242,1447l4282,1498l4280,1434e" stroked="t" o:allowincell="f" style="position:absolute;left:4242;top:1438;width:39;height:63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4132,915" coordsize="170,154" path="m4301,915l4300,915l4234,1035l4189,915l4146,915l4145,919l4158,921l4164,927l4165,941l4157,1042l4152,1057l4138,1063l4133,1063l4132,1068l4186,1068l4186,1063l4181,1063l4168,1059l4166,1042l4175,939l4223,1068l4226,1068l4297,939l4288,1042l4284,1057l4270,1063l4265,1063l4264,1068l4301,1068l4301,936l4301,915xe" fillcolor="black" stroked="f" o:allowincell="f" style="position:absolute;left:4131;top:916;width:169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black" stroked="f" o:allowincell="f" style="position:absolute;left:4300;top:1745;width:4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4301,915" coordsize="89,164" path="m4343,915l4301,915l4301,936l4301,1068l4330,1068l4330,1063l4324,1063l4312,1059l4310,1059l4310,1042l4319,941l4322,924l4337,919l4342,919l4343,915xm4390,1011l4374,1011l4376,988l4374,988l4369,999l4361,1007l4351,1013l4351,1015l4362,1015l4358,1060l4358,1071l4363,1075l4369,1078l4379,1074l4380,1073l4387,1063l4385,1063l4380,1067l4375,1069l4370,1067l4370,1059l4374,1015l4390,1015l4390,1011xe" fillcolor="black" stroked="f" o:allowincell="f" style="position:absolute;left:4300;top:916;width:88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4412;top:1749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4590,1117" coordsize="786,1254" path="m5376,1139l5216,1117l5054,1139l4902,1201l4774,1301l4673,1431l4610,1582l4590,1745l4610,1907l4673,2058l4774,2188l4902,2287l5054,2350l5216,2371l5376,2350e" stroked="t" o:allowincell="f" style="position:absolute;left:4590;top:1120;width:785;height:1256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rect id="shape_0" coordorigin="4752,1279" coordsize="574,932" path="m4753,1708l4752,1708l4752,1709l4753,1709l4753,1708xm4764,1853l4763,1853l4763,1854l4764,1854l4764,1853xm4787,1566l4786,1566l4786,1567l4787,1567l4787,1566xm4820,1989l4819,1989l4819,1990l4820,1990l4820,1989xm4862,1443l4861,1443l4861,1444l4862,1444l4862,1443xm4915,2099l4914,2099l4914,2100l4915,2100l4915,2099xm4974,1348l4973,1348l4973,1349l4974,1349l4974,1348xm5039,2175l5038,2175l5038,2176l5039,2176l5039,2175xm5108,1291l5107,1291l5107,1293l5108,1293l5108,1291xm5180,2209l5179,2209l5179,2211l5180,2211l5180,2209xm5254,1279l5252,1279l5252,1281l5254,1281l5254,1279xm5326,2197l5324,2197l5324,2199l5326,2199l5326,2197xe" fillcolor="black" stroked="f" o:allowincell="f" style="position:absolute;left:4752;top:1282;width:573;height:93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5288,1290" to="5361,129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143,1278" to="5215,128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005,1300" to="5070,133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888,1368" to="4939,141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802,1472" to="4835,153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758,1603" to="4768,167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746,1750" to="4757,182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769,1895" to="4801,19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836,2026" to="4887,207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940,2131" to="5004,216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071,2197" to="5142,220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216,2209" to="5287,221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362,2190" to="5375,219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coordorigin="4559,940" coordsize="732,1611" path="m4560,1745l4559,1745l4559,1746l4560,1746l4560,1745xm4705,1745l4704,1745l4704,1746l4705,1746l4705,1745xm4852,1745l4850,1745l4850,1746l4852,1746l4852,1745xm4998,1745l4997,1745l4997,1746l4998,1746l4998,1745xm5144,1745l5143,1745l5143,1746l5144,1746l5144,1745xm5218,2549l5216,2549l5216,2550l5218,2550l5218,2549xm5218,2403l5216,2403l5216,2404l5218,2404l5218,2403xm5218,2256l5216,2256l5216,2257l5218,2257l5218,2256xm5218,2110l5216,2110l5216,2111l5218,2111l5218,2110xm5218,1963l5216,1963l5216,1965l5218,1965l5218,1963xm5218,1817l5216,1817l5216,1818l5218,1818l5218,1817xm5218,1672l5216,1672l5216,1673l5218,1673l5218,1672xm5218,1525l5216,1525l5216,1527l5218,1527l5218,1525xm5218,1379l5216,1379l5216,1380l5218,1380l5218,1379xm5218,1233l5216,1233l5216,1234l5218,1234l5218,1233xm5218,1086l5216,1086l5216,1087l5218,1087l5218,1086xm5218,940l5216,940l5216,941l5218,941l5218,940xm5291,1745l5290,1745l5290,1746l5291,1746l5291,1745xe" fillcolor="black" stroked="f" o:allowincell="f" style="position:absolute;left:4558;top:941;width:731;height:16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5216,833" to="5216,2664" stroked="t" o:allowincell="f" style="position:absolute;mso-position-horizontal-relative:page">
                  <v:stroke color="black" weight="5760" dashstyle="dash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5325;top:1745;width:5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5179,1750" to="5251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033,1750" to="5105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888,1750" to="4960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741,1750" to="4813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595,1750" to="4667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448,1750" to="4521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303,1750" to="4374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216,2064" to="5216,237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coordorigin="4433,1117" coordsize="784,314" path="m5216,1431l5216,1117l4433,1117e" stroked="t" o:allowincell="f" style="position:absolute;left:4432;top:1120;width:783;height:313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4433,1097" coordsize="62,41" path="m4494,1097l4433,1117l4494,1138e" stroked="t" o:allowincell="f" style="position:absolute;left:4432;top:1099;width:61;height:4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line id="shape_0" from="4433,1120" to="4971,1551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4531,1200" to="5215,120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coordorigin="4531,1175" coordsize="62,42" path="m4592,1175l4531,1197l4592,1217e" stroked="t" o:allowincell="f" style="position:absolute;left:4531;top:1178;width:61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line id="shape_0" from="4628,1278" to="5215,127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coordorigin="4628,1254" coordsize="62,41" path="m4690,1254l4628,1275l4690,1295e" stroked="t" o:allowincell="f" style="position:absolute;left:4628;top:1257;width:61;height:4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line id="shape_0" from="4727,1356" to="5215,135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coordorigin="4727,1332" coordsize="62,41" path="m4788,1332l4727,1353l4788,1373e" stroked="t" o:allowincell="f" style="position:absolute;left:4726;top:1335;width:61;height:4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line id="shape_0" from="4824,1435" to="5215,143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coordorigin="4824,1410" coordsize="62,42" path="m4885,1410l4824,1431l4885,1452e" stroked="t" o:allowincell="f" style="position:absolute;left:4824;top:1413;width:61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rect id="shape_0" coordorigin="5216,2052" coordsize="160,326" path="m5376,2365l5216,2365l5216,2378l5376,2378l5376,2365xm5376,2287l5216,2287l5216,2300l5376,2300l5376,2287xm5376,2208l5216,2208l5216,2220l5376,2220l5376,2208xm5376,2130l5216,2130l5216,2142l5376,2142l5376,2130xm5376,2052l5216,2052l5216,2064l5376,2064l5376,2052xe" fillcolor="black" stroked="f" o:allowincell="f" style="position:absolute;left:5216;top:2056;width:159;height:3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4774,935" coordsize="89,107" path="m4862,935l4806,935l4790,940l4783,948l4774,967l4777,967l4789,954l4804,952l4814,952l4813,954l4810,976l4807,993l4806,1005l4805,1020l4808,1033l4810,1035l4823,1042l4838,1035l4843,1027l4849,1008l4846,1008l4840,1020l4831,1024l4822,1018l4818,1002l4819,990l4823,973l4826,952l4861,952l4862,935xe" fillcolor="black" stroked="f" o:allowincell="f" style="position:absolute;left:4773;top:936;width:88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4902,1431" coordsize="474,628" path="m5376,1481l5336,1455l5216,1431l5096,1455l4994,1523l4926,1625l4902,1745l4926,1865l4994,1966l5096,2034l5216,2058l5336,2034l5376,2007e" stroked="t" o:allowincell="f" style="position:absolute;left:4902;top:1434;width:473;height:628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stroked="f" o:allowincell="f" style="position:absolute;left:4561;top:1988;width:217;height:178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line id="shape_0" from="4825,1750" to="5215,200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coordorigin="4825,1745" coordsize="393,262" path="m4826,2005l4825,2005l4825,2007l4826,2007l4826,2005xm5218,1745l5216,1745l5216,1746l5218,1746l5218,1745xe" fillcolor="black" stroked="f" o:allowincell="f" style="position:absolute;left:4825;top:1749;width:392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4764,2005" coordsize="62,50" path="m4764,2026l4825,2005l4782,2055e" stroked="t" o:allowincell="f" style="position:absolute;left:4764;top:2010;width:61;height:49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4774,2010" to="4824,204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972,1552" to="5375,187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coordorigin="5376,1139" coordsize="467,1212" path="m5843,1745l5821,1582l5759,1431l5659,1301l5530,1201l5378,1139l5376,1139m5376,2350l5378,2350l5530,2287l5659,2188l5759,2058l5821,1907l5843,1745e" stroked="t" o:allowincell="f" style="position:absolute;left:5376;top:1141;width:466;height:1214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rect>
                <v:rect id="shape_0" coordorigin="5394,1314" coordsize="293,828" path="m5395,1314l5394,1314l5394,1315l5395,1315l5395,1314xm5460,2141l5459,2141l5459,2142l5460,2142l5460,2141xm5519,1390l5518,1390l5518,1391l5519,1391l5519,1390xm5572,2047l5570,2047l5570,2049l5572,2049l5572,2047xm5614,1500l5612,1500l5612,1501l5614,1501l5614,1500xm5647,1923l5646,1923l5646,1924l5647,1924l5647,1923xm5670,1636l5669,1636l5669,1637l5670,1637l5670,1636xm5681,1781l5680,1781l5680,1782l5681,1782l5681,1781xm5687,1745l5686,1745l5686,1746l5687,1746l5687,1745xe" fillcolor="black" stroked="f" o:allowincell="f" style="position:absolute;left:5394;top:1317;width:292;height:82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5675,1676" to="5685,17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629,1538" to="5662,160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544,1420" to="5596,147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426,1334" to="5491,136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376,2164" to="5425,218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492,2079" to="5543,213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597,1960" to="5628,202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663,1822" to="5674,189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coordorigin="5470,894" coordsize="599,604" path="m6068,1498l5981,1295l5846,1120l5672,983l5470,894e" stroked="t" o:allowincell="f" style="position:absolute;left:5469;top:896;width:598;height:604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rect id="shape_0" coordorigin="5435,1745" coordsize="586,2" path="m5436,1745l5435,1745l5435,1746l5436,1746l5436,1745xm5582,1745l5581,1745l5581,1746l5582,1746l5582,1745xm5729,1745l5728,1745l5728,1746l5729,1746l5729,1745xm5875,1745l5874,1745l5874,1746l5875,1746l5875,1745xm6020,1745l6019,1745l6019,1746l6020,1746l6020,1745xe" fillcolor="black" stroked="f" o:allowincell="f" style="position:absolute;left:5434;top:1749;width:585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056,1750" to="6127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910,1750" to="5982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64,1750" to="5836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618,1750" to="5689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472,1750" to="5544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5376;top:1745;width:22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5461,1946" to="5998,237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5376;top:2371;width:62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5939,2351" coordsize="60,41" path="m5939,2392l5999,2371l5939,2351e" stroked="t" o:allowincell="f" style="position:absolute;left:5938;top:2356;width:59;height:4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rect id="shape_0" fillcolor="black" stroked="f" o:allowincell="f" style="position:absolute;left:5376;top:2293;width:52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5840,2272" coordsize="60,42" path="m5840,2314l5900,2293l5840,2272e" stroked="t" o:allowincell="f" style="position:absolute;left:5840;top:2277;width:59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rect id="shape_0" fillcolor="black" stroked="f" o:allowincell="f" style="position:absolute;left:5376;top:2213;width:427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5742,2194" coordsize="62,42" path="m5742,2236l5803,2214l5742,2194e" stroked="t" o:allowincell="f" style="position:absolute;left:5742;top:2199;width:61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rect id="shape_0" fillcolor="black" stroked="f" o:allowincell="f" style="position:absolute;left:5376;top:2135;width:328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5645,2116" coordsize="60,41" path="m5645,2157l5705,2136l5645,2116e" stroked="t" o:allowincell="f" style="position:absolute;left:5644;top:2121;width:59;height:4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rect id="shape_0" fillcolor="black" stroked="f" o:allowincell="f" style="position:absolute;left:5376;top:2056;width:231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5546,2038" coordsize="62,41" path="m5546,2079l5608,2058l5546,2038e" stroked="t" o:allowincell="f" style="position:absolute;left:5546;top:2042;width:61;height:4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6029,1434" coordsize="40,64" path="m6029,1447l6068,1498l6067,1434e" stroked="t" o:allowincell="f" style="position:absolute;left:6028;top:1438;width:39;height:63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stroked="f" o:allowincell="f" style="position:absolute;left:5918;top:916;width:257;height:16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rect id="shape_0" coordorigin="5376,1481" coordsize="154,526" path="m5530,1745l5506,1625l5437,1523l5376,1481m5376,2007l5437,1966l5506,1865l5530,1745e" stroked="t" o:allowincell="f" style="position:absolute;left:5376;top:1485;width:153;height:526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rect>
                <v:rect id="shape_0" fillcolor="black" stroked="f" o:allowincell="f" style="position:absolute;left:6410;top:1749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446;top:1745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264;top:1749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300,1750" to="6372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55,1750" to="6226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442,2273" to="6450,230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6442,1225" to="6442,2272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6442,1190" to="6450,122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5376,1877" to="5460,194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coordorigin="6670,857" coordsize="850,123" path="m7519,979l7316,892l7098,857l6877,877l6670,951e" stroked="t" o:allowincell="f" style="position:absolute;left:6669;top:858;width:849;height:122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rect id="shape_0" coordorigin="6995,940" coordsize="148,1611" path="m6996,1745l6995,1745l6995,1746l6996,1746l6996,1745xm7069,2549l7068,2549l7068,2550l7069,2550l7069,2549xm7069,2403l7068,2403l7068,2404l7069,2404l7069,2403xm7069,2256l7068,2256l7068,2257l7069,2257l7069,2256xm7069,2110l7068,2110l7068,2111l7069,2111l7069,2110xm7069,1963l7068,1963l7068,1965l7069,1965l7069,1963xm7069,1817l7068,1817l7068,1818l7069,1818l7069,1817xm7069,1672l7068,1672l7068,1673l7069,1673l7069,1672xm7069,1525l7068,1525l7068,1527l7069,1527l7069,1525xm7069,1379l7068,1379l7068,1380l7069,1380l7069,1379xm7069,1233l7068,1233l7068,1234l7069,1234l7069,1233xm7069,1086l7068,1086l7068,1087l7069,1087l7069,1086xm7069,940l7068,940l7068,941l7069,941l7069,940xm7142,1745l7141,1745l7141,1746l7142,1746l7142,1745xe" fillcolor="black" stroked="f" o:allowincell="f" style="position:absolute;left:6994;top:941;width:147;height:16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7068,833" to="7068,2664" stroked="t" o:allowincell="f" style="position:absolute;mso-position-horizontal-relative:page">
                  <v:stroke color="black" weight="5760" dashstyle="dash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7432;top:1749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7470;top:1745;width:5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7287;top:1749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7324,1750" to="7396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177,1750" to="7249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031,1750" to="7103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848;top:1749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884,1750" to="6957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702;top:1749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739,1750" to="6811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555;top:1749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593,1750" to="6665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451;top:1745;width:6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7068,2064" to="7068,237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coordorigin="6659,1117" coordsize="410,314" path="m7068,1431l7068,1117l6659,1117e" stroked="t" o:allowincell="f" style="position:absolute;left:6658;top:1120;width:409;height:313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6659,1097" coordsize="62,41" path="m6720,1097l6659,1117l6720,1138e" stroked="t" o:allowincell="f" style="position:absolute;left:6658;top:1099;width:61;height:4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line id="shape_0" from="6709,1200" to="7067,120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coordorigin="6709,1175" coordsize="62,42" path="m6770,1175l6709,1197l6770,1217e" stroked="t" o:allowincell="f" style="position:absolute;left:6709;top:1178;width:61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line id="shape_0" from="6761,1278" to="7067,127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coordorigin="6761,1254" coordsize="62,41" path="m6822,1254l6761,1275l6822,1295e" stroked="t" o:allowincell="f" style="position:absolute;left:6760;top:1257;width:61;height:4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line id="shape_0" from="6812,1356" to="7067,135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coordorigin="6812,1332" coordsize="60,41" path="m6872,1332l6812,1353l6872,1373e" stroked="t" o:allowincell="f" style="position:absolute;left:6812;top:1335;width:59;height:4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line id="shape_0" from="6863,1435" to="7067,143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coordorigin="6863,1410" coordsize="62,42" path="m6924,1410l6863,1431l6924,1452e" stroked="t" o:allowincell="f" style="position:absolute;left:6862;top:1413;width:61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7456,934" coordsize="64,46" path="m7456,971l7519,979l7474,934e" stroked="t" o:allowincell="f" style="position:absolute;left:7455;top:935;width:63;height:45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stroked="f" o:allowincell="f" style="position:absolute;left:7318;top:683;width:209;height:15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coordorigin="6810,965" coordsize="89,107" path="m6899,965l6842,965l6827,970l6820,978l6810,997l6814,997l6824,984l6840,982l6850,982l6850,984l6846,1006l6844,1023l6841,1035l6841,1050l6845,1063l6845,1065l6859,1072l6875,1065l6880,1057l6884,1039l6881,1039l6875,1050l6866,1053l6857,1048l6854,1032l6856,1021l6858,1003l6863,982l6898,982l6899,965xe" fillcolor="black" stroked="f" o:allowincell="f" style="position:absolute;left:6810;top:966;width:88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coordorigin="7355,1431" coordsize="27,602" path="m7381,1457l7374,1439l7355,1431m7381,1457l7381,2032e" stroked="t" o:allowincell="f" style="position:absolute;left:7354;top:1434;width:26;height:602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rect>
                <v:rect id="shape_0" coordorigin="6781,2032" coordsize="600,27" path="m7355,2058l7374,2051l7381,2032m7355,2058l6781,2058e" stroked="t" o:allowincell="f" style="position:absolute;left:6781;top:2036;width:599;height:26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rect>
                <v:rect id="shape_0" coordorigin="6755,1457" coordsize="27,602" path="m6755,2032l6762,2051l6781,2058m6755,2032l6755,1457e" stroked="t" o:allowincell="f" style="position:absolute;left:6754;top:1460;width:26;height:602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rect>
                <v:rect id="shape_0" coordorigin="6755,1431" coordsize="600,27" path="m6781,1431l6762,1439l6755,1457m6781,1431l7355,1431e" stroked="t" o:allowincell="f" style="position:absolute;left:6754;top:1434;width:599;height:26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rect>
                <v:rect id="shape_0" fillcolor="black" stroked="f" o:allowincell="f" style="position:absolute;left:6546;top:2371;width:980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6451,2302" coordsize="95,70" path="m6451,2302l6456,2320l6493,2357l6546,2371e" stroked="t" o:allowincell="f" style="position:absolute;left:6451;top:2308;width:94;height:69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6451,1117" coordsize="95,70" path="m6546,1117l6493,1132l6456,1170l6451,1187e" stroked="t" o:allowincell="f" style="position:absolute;left:6451;top:1120;width:94;height:69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rect id="shape_0" fillcolor="black" stroked="f" o:allowincell="f" style="position:absolute;left:6546;top:1114;width:980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652;top:1114;width:420;height:64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coordorigin="7068,2058" coordsize="410,314" path="m7068,2058l7068,2371l7477,2371e" stroked="t" o:allowincell="f" style="position:absolute;left:7068;top:2064;width:409;height:313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stroked="f" o:allowincell="f" style="position:absolute;left:7063;top:1745;width:420;height:65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coordorigin="6378,509" coordsize="74,109" path="m6451,514l6449,513l6432,509l6427,509l6378,564l6378,573l6380,591l6388,604l6389,604l6407,617l6425,618l6442,610l6451,600l6451,589l6448,593l6443,597l6427,600l6415,598l6403,587l6398,571l6397,555l6401,539l6409,525l6412,522l6428,516l6439,520l6443,529l6444,539l6451,543l6451,514xe" fillcolor="black" stroked="f" o:allowincell="f" style="position:absolute;left:6378;top:509;width:73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coordorigin="6451,455" coordsize="1422,1292" path="m6464,576l6462,575l6458,580l6451,589l6451,600l6457,594l6464,576xm6466,531l6457,517l6451,514l6451,543l6454,544l6462,540l6466,533l6466,531xm6539,522l6515,475l6503,463l6487,455l6487,460l6493,465l6506,479l6514,493l6517,508l6520,527l6520,545l6518,563l6516,586l6509,610l6499,633l6485,651l6470,660l6469,665l6479,660l6518,624l6539,575l6539,522xm7580,1745l7579,1745l7579,1746l7580,1746l7580,1745xm7873,1745l7872,1745l7872,1746l7873,1746l7873,1745xe" fillcolor="black" stroked="f" o:allowincell="f" style="position:absolute;left:6451;top:455;width:1421;height:129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7908,1750" to="7980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7725;top:1749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7763,1750" to="7835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16,1750" to="7689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7526;top:1745;width:1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526,683" coordsize="51,164" path="m7529,683l7526,683l7526,688l7529,688l7529,683xm7577,779l7561,779l7562,757l7560,757l7555,767l7547,777l7538,781l7538,784l7549,784l7544,829l7546,840l7550,845l7556,846l7566,843l7574,832l7571,832l7567,837l7562,838l7558,835l7556,827l7560,784l7576,784l7577,779xe" fillcolor="black" stroked="f" o:allowincell="f" style="position:absolute;left:7526;top:683;width:50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590,1117" coordsize="105,1150" path="m7694,1222l7680,1170l7642,1132l7590,1117m7694,1222l7694,2267e" stroked="t" o:allowincell="f" style="position:absolute;left:7590;top:1120;width:104;height:1152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rect>
                <v:shape id="shape_0" coordorigin="7590,2267" coordsize="105,105" path="m7590,2371l7642,2357l7680,2320l7694,2267e" stroked="t" o:allowincell="f" style="position:absolute;left:7590;top:2272;width:104;height:104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rect id="shape_0" coordorigin="7526,1111" coordsize="64,1267" path="m7590,2365l7526,2365l7526,2378l7590,2378l7590,2365xm7590,1111l7526,1111l7526,1124l7590,1124l7590,1111xe" fillcolor="black" stroked="f" o:allowincell="f" style="position:absolute;left:7526;top:1114;width:63;height:12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499;top:1749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536;top:1745;width:6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54;top:1749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390,1750" to="8463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208;top:1749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244,1750" to="8316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061;top:1749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098,1750" to="8170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952,1750" to="8025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239,2378" to="8601,237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coordorigin="8239,1117" coordsize="363,314" path="m8602,1117l8239,1117l8239,1431l8602,1431e" stroked="t" o:allowincell="f" style="position:absolute;left:8239;top:1120;width:362;height:313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239,2058" coordsize="363,314" path="m8602,2058l8239,2058l8239,2371e" stroked="t" o:allowincell="f" style="position:absolute;left:8239;top:2064;width:362;height:313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line id="shape_0" from="8291,2326" to="8601,232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coordorigin="8291,1170" coordsize="311,209" path="m8602,1170l8291,1170l8291,1379l8602,1379e" stroked="t" o:allowincell="f" style="position:absolute;left:8290;top:1173;width:310;height:208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291,2110" coordsize="311,210" path="m8602,2110l8291,2110l8291,2320e" stroked="t" o:allowincell="f" style="position:absolute;left:8290;top:2115;width:310;height:209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536,1149" coordsize="60,42" path="m8596,1149l8536,1170l8596,1191e" stroked="t" o:allowincell="f" style="position:absolute;left:8535;top:1151;width:59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408,1149" coordsize="62,42" path="m8470,1149l8408,1170l8470,1191e" stroked="t" o:allowincell="f" style="position:absolute;left:8408;top:1151;width:61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291,1149" coordsize="62,42" path="m8352,1149l8291,1170l8352,1191e" stroked="t" o:allowincell="f" style="position:absolute;left:8290;top:1151;width:61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270,1245" coordsize="41,60" path="m8270,1245l8291,1305l8311,1245e" stroked="t" o:allowincell="f" style="position:absolute;left:8270;top:1247;width:40;height:59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333,1359" coordsize="62,41" path="m8333,1399l8394,1379l8333,1359e" stroked="t" o:allowincell="f" style="position:absolute;left:8332;top:1361;width:61;height:4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474,1359" coordsize="62,41" path="m8474,1399l8536,1379l8474,1359e" stroked="t" o:allowincell="f" style="position:absolute;left:8474;top:1361;width:61;height:4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rect id="shape_0" coordorigin="8602,1359" coordsize="21600,41" path="m8602,1399l8602,1399m8602,1359l8602,1359e" stroked="t" o:allowincell="f" style="position:absolute;left:8601;top:1361;width:1;height:4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rect>
                <v:shape id="shape_0" coordorigin="8536,2089" coordsize="60,41" path="m8596,2089l8536,2110l8596,2130e" stroked="t" o:allowincell="f" style="position:absolute;left:8535;top:2095;width:59;height:4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408,2089" coordsize="62,41" path="m8470,2089l8408,2110l8470,2130e" stroked="t" o:allowincell="f" style="position:absolute;left:8408;top:2095;width:61;height:4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291,2089" coordsize="62,41" path="m8352,2089l8291,2110l8352,2130e" stroked="t" o:allowincell="f" style="position:absolute;left:8290;top:2095;width:61;height:4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270,2184" coordsize="41,62" path="m8270,2184l8291,2245l8311,2184e" stroked="t" o:allowincell="f" style="position:absolute;left:8270;top:2190;width:40;height:6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333,2298" coordsize="62,42" path="m8333,2340l8394,2320l8333,2298e" stroked="t" o:allowincell="f" style="position:absolute;left:8332;top:2304;width:61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474,2298" coordsize="62,42" path="m8474,2340l8536,2320l8474,2298e" stroked="t" o:allowincell="f" style="position:absolute;left:8474;top:2304;width:61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rect id="shape_0" coordorigin="8602,2298" coordsize="21600,42" path="m8602,2340l8602,2340m8602,2298l8602,2298e" stroked="t" o:allowincell="f" style="position:absolute;left:8601;top:2304;width:1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rect>
                <v:shape id="shape_0" stroked="f" o:allowincell="f" style="position:absolute;left:8216;top:455;width:172;height:20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rect id="shape_0" coordorigin="8646,940" coordsize="294,1611" path="m8647,1745l8646,1745l8646,1746l8647,1746l8647,1745xm8794,1745l8792,1745l8792,1746l8794,1746l8794,1745xm8867,2549l8866,2549l8866,2550l8867,2550l8867,2549xm8867,2403l8866,2403l8866,2404l8867,2404l8867,2403xm8867,2256l8866,2256l8866,2257l8867,2257l8867,2256xm8867,2110l8866,2110l8866,2111l8867,2111l8867,2110xm8867,1963l8866,1963l8866,1965l8867,1965l8867,1963xm8867,1817l8866,1817l8866,1818l8867,1818l8867,1817xm8867,1672l8866,1672l8866,1673l8867,1673l8867,1672xm8867,1525l8866,1525l8866,1527l8867,1527l8867,1525xm8867,1379l8866,1379l8866,1380l8867,1380l8867,1379xm8867,1233l8866,1233l8866,1234l8867,1234l8867,1233xm8867,1086l8866,1086l8866,1087l8867,1087l8867,1086xm8867,940l8866,940l8866,941l8867,941l8867,940xm8940,1745l8939,1745l8939,1746l8940,1746l8940,1745xe" fillcolor="black" stroked="f" o:allowincell="f" style="position:absolute;left:8646;top:941;width:293;height:16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866,833" to="8866,2664" stroked="t" o:allowincell="f" style="position:absolute;mso-position-horizontal-relative:page">
                  <v:stroke color="black" weight="5760" dashstyle="dash" joinstyle="miter" endcap="flat"/>
                  <v:fill o:detectmouseclick="t" on="false"/>
                  <w10:wrap type="topAndBottom"/>
                </v:line>
                <v:rect id="shape_0" coordorigin="9523,1745" coordsize="148,2" path="m9524,1745l9523,1745l9523,1746l9524,1746l9524,1745xm9671,1745l9670,1745l9670,1746l9671,1746l9671,1745xe" fillcolor="black" stroked="f" o:allowincell="f" style="position:absolute;left:9523;top:1749;width:147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559,1750" to="9631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376;top:1749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414,1750" to="9485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230;top:1749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268,1750" to="9340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084;top:1749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121,1750" to="9193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975,1750" to="9047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828,1750" to="8901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683,1750" to="8754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601;top:1745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9630,2106" coordsize="47,91" path="m9630,2196l9676,2109l9677,2106e" stroked="t" o:allowincell="f" style="position:absolute;left:9630;top:2111;width:46;height:9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9630,2133" coordsize="46,64" path="m9638,2133l9630,2196l9676,2151e" stroked="t" o:allowincell="f" style="position:absolute;left:9630;top:2138;width:45;height:63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rect id="shape_0" coordorigin="8606,965" coordsize="1055,857" path="m8696,965l8640,965l8623,970l8617,978l8606,997l8611,997l8622,984l8638,982l8647,982l8647,984l8644,1006l8640,1023l8639,1035l8639,1050l8642,1063l8644,1065l8657,1072l8672,1065l8677,1057l8682,1039l8678,1039l8672,1050l8664,1053l8654,1048l8652,1032l8653,1021l8656,1003l8660,982l8695,982l8696,965xm9613,1659l9570,1659l9505,1779l9461,1659l9418,1659l9416,1663l9430,1666l9436,1671l9437,1685l9427,1786l9424,1801l9409,1807l9404,1807l9403,1812l9457,1812l9457,1807l9451,1807l9439,1803l9438,1803l9438,1786l9446,1683l9494,1812l9498,1812l9569,1683l9559,1786l9556,1801l9541,1807l9536,1807l9535,1812l9601,1812l9601,1807l9595,1807l9582,1803l9581,1786l9590,1685l9594,1669l9608,1663l9613,1663l9613,1659xm9661,1755l9646,1755l9648,1733l9646,1733l9640,1743l9632,1751l9623,1757l9623,1759l9634,1759l9630,1804l9630,1815l9635,1819l9641,1822l9650,1818l9652,1817l9659,1807l9655,1807l9652,1812l9647,1813l9643,1811l9642,1803l9646,1759l9661,1759l9661,1755xe" fillcolor="black" stroked="f" o:allowincell="f" style="position:absolute;left:8606;top:966;width:1054;height:8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8602,2058" coordsize="891,314" path="m8602,2371l9492,2371l9492,2058l9074,2058e" stroked="t" o:allowincell="f" style="position:absolute;left:8601;top:2064;width:890;height:313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rect id="shape_0" coordorigin="9022,1483" coordsize="53,575" path="m9022,2005l9025,2026l9037,2043l9054,2053l9074,2058m9022,2005l9022,1483e" stroked="t" o:allowincell="f" style="position:absolute;left:9021;top:1487;width:52;height:575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rect>
                <v:shape id="shape_0" coordorigin="9022,1431" coordsize="53,53" path="m9074,1431l9054,1435l9037,1446l9025,1463l9022,1483e" stroked="t" o:allowincell="f" style="position:absolute;left:9021;top:1434;width:52;height:52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rect id="shape_0" coordorigin="8602,1117" coordsize="891,314" path="m9074,1431l9492,1431l9492,1117l8602,1117m8602,1431l8657,1431e" stroked="t" o:allowincell="f" style="position:absolute;left:8601;top:1120;width:890;height:313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rect>
                <v:rect id="shape_0" coordorigin="8657,1431" coordsize="52,575" path="m8708,1483l8705,1463l8694,1446l8676,1435l8657,1431m8708,1483l8708,2005e" stroked="t" o:allowincell="f" style="position:absolute;left:8656;top:1434;width:51;height:575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rect>
                <v:shape id="shape_0" coordorigin="8657,2005" coordsize="52,53" path="m8657,2058l8676,2053l8694,2043l8705,2026l8708,2005e" stroked="t" o:allowincell="f" style="position:absolute;left:8656;top:2010;width:51;height:52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line id="shape_0" from="8602,2064" to="8656,206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coordorigin="8602,2110" coordsize="838,210" path="m8602,2320l9439,2320l9439,2110l9074,2110e" stroked="t" o:allowincell="f" style="position:absolute;left:8601;top:2115;width:837;height:209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rect id="shape_0" coordorigin="8970,1483" coordsize="105,627" path="m8970,2005l8975,2038l8990,2068l9013,2091l9042,2105l9074,2110m8970,2005l8970,1483e" stroked="t" o:allowincell="f" style="position:absolute;left:8970;top:1487;width:104;height:627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rect>
                <v:shape id="shape_0" coordorigin="8970,1379" coordsize="105,105" path="m9074,1379l9042,1384l9013,1398l8990,1422l8975,1451l8970,1483e" stroked="t" o:allowincell="f" style="position:absolute;left:8970;top:1381;width:104;height:104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rect id="shape_0" coordorigin="8602,1170" coordsize="838,209" path="m9074,1379l9439,1379l9439,1170l8602,1170m8602,1379l8657,1379e" stroked="t" o:allowincell="f" style="position:absolute;left:8601;top:1173;width:837;height:208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rect>
                <v:rect id="shape_0" coordorigin="8657,1379" coordsize="105,627" path="m8761,1483l8756,1451l8741,1422l8718,1398l8689,1384l8657,1379m8761,1483l8761,2005e" stroked="t" o:allowincell="f" style="position:absolute;left:8656;top:1381;width:104;height:627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rect>
                <v:shape id="shape_0" coordorigin="8657,2005" coordsize="105,105" path="m8657,2110l8689,2105l8718,2091l8741,2068l8756,2038l8761,2005e" stroked="t" o:allowincell="f" style="position:absolute;left:8656;top:2010;width:104;height:104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line id="shape_0" from="8602,2116" to="8656,21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coordorigin="8815,1149" coordsize="60,42" path="m8875,1149l8815,1170l8875,1191e" stroked="t" o:allowincell="f" style="position:absolute;left:8815;top:1151;width:59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676,1149" coordsize="62,42" path="m8737,1149l8676,1170l8737,1191e" stroked="t" o:allowincell="f" style="position:absolute;left:8676;top:1151;width:61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602,1359" coordsize="60,41" path="m8602,1399l8662,1379l8602,1359e" stroked="t" o:allowincell="f" style="position:absolute;left:8601;top:1361;width:59;height:4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740,1422" coordsize="42,62" path="m8740,1422l8761,1483l8782,1422e" stroked="t" o:allowincell="f" style="position:absolute;left:8739;top:1426;width:41;height:6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740,1566" coordsize="42,62" path="m8740,1566l8761,1627l8782,1566e" stroked="t" o:allowincell="f" style="position:absolute;left:8739;top:1570;width:41;height:6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740,1944" coordsize="42,62" path="m8740,1944l8761,2005l8782,1944e" stroked="t" o:allowincell="f" style="position:absolute;left:8739;top:1949;width:41;height:6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740,1786" coordsize="42,62" path="m8740,1786l8761,1847l8782,1786e" stroked="t" o:allowincell="f" style="position:absolute;left:8739;top:1790;width:41;height:6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602,2298" coordsize="60,42" path="m8602,2340l8662,2320l8602,2298e" stroked="t" o:allowincell="f" style="position:absolute;left:8601;top:2304;width:59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9110,2298" coordsize="62,42" path="m9110,2340l9172,2320l9110,2298e" stroked="t" o:allowincell="f" style="position:absolute;left:9110;top:2304;width:61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9252,2298" coordsize="62,42" path="m9252,2340l9313,2320l9252,2298e" stroked="t" o:allowincell="f" style="position:absolute;left:9252;top:2304;width:61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9379,2298" coordsize="60,42" path="m9379,2340l9439,2320l9379,2298e" stroked="t" o:allowincell="f" style="position:absolute;left:9379;top:2304;width:59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723,2298" coordsize="62,42" path="m8723,2340l8784,2320l8723,2298e" stroked="t" o:allowincell="f" style="position:absolute;left:8722;top:2304;width:61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864,2298" coordsize="60,42" path="m8864,2340l8924,2320l8864,2298e" stroked="t" o:allowincell="f" style="position:absolute;left:8864;top:2304;width:59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990,2298" coordsize="62,42" path="m8990,2340l9052,2320l8990,2298e" stroked="t" o:allowincell="f" style="position:absolute;left:8990;top:2304;width:61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9313,2089" coordsize="60,41" path="m9373,2089l9313,2110l9373,2130e" stroked="t" o:allowincell="f" style="position:absolute;left:9313;top:2095;width:59;height:4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9186,2089" coordsize="62,41" path="m9247,2089l9186,2110l9247,2130e" stroked="t" o:allowincell="f" style="position:absolute;left:9186;top:2095;width:61;height:4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9068,2089" coordsize="62,41" path="m9130,2089l9068,2110l9130,2130e" stroked="t" o:allowincell="f" style="position:absolute;left:9068;top:2095;width:61;height:4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9419,2184" coordsize="42,62" path="m9461,2245l9439,2184l9419,2245e" stroked="t" o:allowincell="f" style="position:absolute;left:9418;top:2190;width:41;height:6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950,2005" coordsize="41,62" path="m8990,2067l8970,2005l8950,2067e" stroked="t" o:allowincell="f" style="position:absolute;left:8949;top:2010;width:40;height:6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950,1863" coordsize="41,62" path="m8990,1924l8970,1863l8950,1924e" stroked="t" o:allowincell="f" style="position:absolute;left:8949;top:1867;width:40;height:6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950,1483" coordsize="41,62" path="m8990,1545l8970,1483l8950,1545e" stroked="t" o:allowincell="f" style="position:absolute;left:8949;top:1487;width:40;height:6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950,1643" coordsize="41,60" path="m8990,1703l8970,1643l8950,1703e" stroked="t" o:allowincell="f" style="position:absolute;left:8949;top:1646;width:40;height:59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9116,1359" coordsize="62,41" path="m9116,1399l9178,1379l9116,1359e" stroked="t" o:allowincell="f" style="position:absolute;left:9116;top:1361;width:61;height:4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9257,1359" coordsize="62,41" path="m9257,1399l9318,1379l9257,1359e" stroked="t" o:allowincell="f" style="position:absolute;left:9256;top:1361;width:61;height:4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9384,1359" coordsize="62,41" path="m9384,1399l9445,1379l9384,1359e" stroked="t" o:allowincell="f" style="position:absolute;left:9384;top:1361;width:61;height:4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9419,1243" coordsize="42,62" path="m9461,1305l9439,1243l9419,1305e" stroked="t" o:allowincell="f" style="position:absolute;left:9418;top:1246;width:41;height:6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9313,1149" coordsize="60,42" path="m9373,1149l9313,1170l9373,1191e" stroked="t" o:allowincell="f" style="position:absolute;left:9313;top:1151;width:59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9186,1149" coordsize="62,42" path="m9247,1149l9186,1170l9247,1191e" stroked="t" o:allowincell="f" style="position:absolute;left:9186;top:1151;width:61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9068,1149" coordsize="62,42" path="m9130,1149l9068,1170l9130,1191e" stroked="t" o:allowincell="f" style="position:absolute;left:9068;top:1151;width:61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947,1149" coordsize="62,42" path="m9008,1149l8947,1170l9008,1191e" stroked="t" o:allowincell="f" style="position:absolute;left:8947;top:1151;width:61;height:4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origin="8914,1933" coordsize="221,219" path="m9134,2043l9128,2009l9113,1978l9065,1939l9007,1933l8953,1957l8918,2009l8914,2043l8918,2077l8954,2128l9008,2152l9065,2145l9113,2107l9128,2077l9134,2043xe" stroked="t" o:allowincell="f" style="position:absolute;left:8913;top:1938;width:220;height:21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rect id="shape_0" fillcolor="black" stroked="f" o:allowincell="f" style="position:absolute;left:9538;top:2742;width:13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9460,2469" coordsize="80,276" path="m9460,2665l9466,2695l9482,2722l9509,2739l9539,2745m9460,2665l9460,2469e" stroked="t" o:allowincell="f" style="position:absolute;left:9459;top:2475;width:79;height:275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rect>
                <v:line id="shape_0" from="9197,2730" to="9481,301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448,3319" to="9450,332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470,3296" to="9477,330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494,3273" to="9507,328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517,3250" to="9537,32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540,3228" to="9569,325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563,3204" to="9603,324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587,3181" to="9637,323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610,3158" to="9675,322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632,3135" to="9676,317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655,3111" to="9676,313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430,3090" to="9676,333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482,2730" to="9676,292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coordorigin="9430,3217" coordsize="248,111" path="m9677,3217l9607,3234l9515,3274l9430,3328e" stroked="t" o:allowincell="f" style="position:absolute;left:9429;top:3226;width:247;height:110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origin="9197,2981" coordsize="480,52" path="m9197,3007l9472,3007l9472,2981l9524,3033l9524,3007l9677,3007e" stroked="t" o:allowincell="f" style="position:absolute;left:9196;top:2988;width:479;height:51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coordorigin="9197,2443" coordsize="263,52" path="m9197,2469l9302,2469l9302,2443l9355,2495l9355,2469l9460,2469e" stroked="t" o:allowincell="f" style="position:absolute;left:9196;top:2450;width:262;height:51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coordorigin="9172,2469" coordsize="52,539" path="m9197,3007l9197,2764l9172,2764l9223,2712l9197,2712l9197,2469e" stroked="t" o:allowincell="f" style="position:absolute;left:9171;top:2475;width:51;height:539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coordorigin="9013,2153" coordsize="99,561" path="m9013,2153l9013,2249l9019,2344l9032,2439l9052,2532l9078,2625l9112,2713e" stroked="t" o:allowincell="f" style="position:absolute;left:9013;top:2158;width:98;height:561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coordorigin="9067,2650" coordsize="45,64" path="m9067,2665l9112,2713l9106,2650e" stroked="t" o:allowincell="f" style="position:absolute;left:9067;top:2656;width:44;height:63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stroked="f" o:allowincell="f" style="position:absolute;left:8754;top:2711;width:159;height:20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line id="shape_0" from="9659,1348" to="9676,139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coordorigin="9677,1388" coordsize="76,718" path="m9677,2106l9704,2037l9726,1964l9741,1889l9750,1813l9753,1736l9749,1660l9738,1584l9721,1509l9697,1437l9677,1388e" stroked="t" o:allowincell="f" style="position:absolute;left:9676;top:1391;width:75;height:719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line id="shape_0" from="9706,1750" to="9777,1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stroked="f" o:allowincell="f" style="position:absolute;left:9666;top:2725;width:575;height:534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25">
            <wp:simplePos x="0" y="0"/>
            <wp:positionH relativeFrom="page">
              <wp:posOffset>1816100</wp:posOffset>
            </wp:positionH>
            <wp:positionV relativeFrom="paragraph">
              <wp:posOffset>288925</wp:posOffset>
            </wp:positionV>
            <wp:extent cx="102870" cy="133350"/>
            <wp:effectExtent l="0" t="0" r="0" b="0"/>
            <wp:wrapNone/>
            <wp:docPr id="55" name="image2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6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7">
            <wp:simplePos x="0" y="0"/>
            <wp:positionH relativeFrom="page">
              <wp:posOffset>2918460</wp:posOffset>
            </wp:positionH>
            <wp:positionV relativeFrom="paragraph">
              <wp:posOffset>288925</wp:posOffset>
            </wp:positionV>
            <wp:extent cx="110490" cy="133350"/>
            <wp:effectExtent l="0" t="0" r="0" b="0"/>
            <wp:wrapNone/>
            <wp:docPr id="56" name="image2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7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w w:val="95"/>
          <w:position w:val="1"/>
          <w:sz w:val="26"/>
        </w:rPr>
        <w:t>ống</w:t>
      </w:r>
      <w:r>
        <w:rPr>
          <w:i/>
          <w:spacing w:val="11"/>
          <w:w w:val="95"/>
          <w:position w:val="1"/>
          <w:sz w:val="26"/>
        </w:rPr>
        <w:t xml:space="preserve"> </w:t>
      </w:r>
      <w:r>
        <w:rPr>
          <w:i/>
          <w:w w:val="95"/>
          <w:position w:val="1"/>
          <w:sz w:val="26"/>
        </w:rPr>
        <w:t>tròn</w:t>
      </w:r>
      <w:r>
        <w:rPr>
          <w:i/>
          <w:spacing w:val="12"/>
          <w:w w:val="95"/>
          <w:position w:val="1"/>
          <w:sz w:val="26"/>
        </w:rPr>
        <w:t xml:space="preserve"> </w:t>
      </w:r>
      <w:r>
        <w:rPr>
          <w:i/>
          <w:w w:val="95"/>
          <w:position w:val="1"/>
          <w:sz w:val="26"/>
        </w:rPr>
        <w:t>(d/t&gt;5)</w:t>
      </w:r>
      <w:r>
        <w:rPr>
          <w:i/>
          <w:spacing w:val="26"/>
          <w:w w:val="95"/>
          <w:position w:val="1"/>
          <w:sz w:val="26"/>
        </w:rPr>
        <w:t xml:space="preserve"> </w:t>
      </w:r>
      <w:r>
        <w:rPr>
          <w:i/>
          <w:w w:val="95"/>
          <w:sz w:val="24"/>
        </w:rPr>
        <w:t>W</w:t>
      </w:r>
      <w:r>
        <w:rPr>
          <w:i/>
          <w:spacing w:val="70"/>
          <w:sz w:val="24"/>
        </w:rPr>
        <w:t xml:space="preserve"> </w:t>
      </w:r>
      <w:r>
        <w:rPr>
          <w:rFonts w:eastAsia="Symbol" w:cs="Symbol" w:ascii="Symbol" w:hAnsi="Symbol"/>
          <w:w w:val="95"/>
          <w:sz w:val="24"/>
        </w:rPr>
        <w:t></w:t>
      </w:r>
      <w:r>
        <w:rPr>
          <w:spacing w:val="44"/>
          <w:w w:val="95"/>
          <w:sz w:val="24"/>
        </w:rPr>
        <w:t xml:space="preserve"> </w:t>
      </w:r>
      <w:r>
        <w:rPr>
          <w:i/>
          <w:w w:val="95"/>
          <w:sz w:val="24"/>
        </w:rPr>
        <w:t>2</w:t>
      </w:r>
      <w:r>
        <w:rPr>
          <w:rFonts w:eastAsia="Symbol" w:cs="Symbol" w:ascii="Symbol" w:hAnsi="Symbol"/>
          <w:w w:val="95"/>
          <w:sz w:val="25"/>
        </w:rPr>
        <w:t></w:t>
      </w:r>
      <w:r>
        <w:rPr>
          <w:i/>
          <w:w w:val="95"/>
          <w:sz w:val="24"/>
        </w:rPr>
        <w:t>r</w:t>
      </w:r>
      <w:r>
        <w:rPr>
          <w:i/>
          <w:spacing w:val="-15"/>
          <w:w w:val="95"/>
          <w:sz w:val="24"/>
        </w:rPr>
        <w:t xml:space="preserve"> </w:t>
      </w:r>
      <w:r>
        <w:rPr>
          <w:i/>
          <w:w w:val="95"/>
          <w:sz w:val="24"/>
          <w:vertAlign w:val="superscript"/>
        </w:rPr>
        <w:t>2</w:t>
      </w:r>
      <w:r>
        <w:rPr>
          <w:i/>
          <w:w w:val="95"/>
          <w:sz w:val="24"/>
        </w:rPr>
        <w:t>t</w:t>
      </w:r>
      <w:r>
        <w:rPr>
          <w:i/>
          <w:spacing w:val="15"/>
          <w:w w:val="95"/>
          <w:sz w:val="24"/>
        </w:rPr>
        <w:t xml:space="preserve"> </w:t>
      </w:r>
      <w:r>
        <w:rPr>
          <w:i/>
          <w:w w:val="95"/>
          <w:position w:val="1"/>
          <w:sz w:val="26"/>
        </w:rPr>
        <w:t>,</w:t>
      </w:r>
      <w:r>
        <w:rPr>
          <w:i/>
          <w:spacing w:val="59"/>
          <w:position w:val="1"/>
          <w:sz w:val="26"/>
        </w:rPr>
        <w:t xml:space="preserve"> </w:t>
      </w:r>
      <w:r>
        <w:rPr>
          <w:i/>
          <w:w w:val="95"/>
          <w:sz w:val="24"/>
        </w:rPr>
        <w:t>I</w:t>
      </w:r>
      <w:r>
        <w:rPr>
          <w:i/>
          <w:spacing w:val="137"/>
          <w:sz w:val="24"/>
        </w:rPr>
        <w:t xml:space="preserve"> </w:t>
      </w:r>
      <w:r>
        <w:rPr>
          <w:rFonts w:eastAsia="Symbol" w:cs="Symbol" w:ascii="Symbol" w:hAnsi="Symbol"/>
          <w:w w:val="95"/>
          <w:sz w:val="24"/>
        </w:rPr>
        <w:t></w:t>
      </w:r>
      <w:r>
        <w:rPr>
          <w:spacing w:val="32"/>
          <w:w w:val="95"/>
          <w:sz w:val="24"/>
        </w:rPr>
        <w:t xml:space="preserve"> </w:t>
      </w:r>
      <w:r>
        <w:rPr>
          <w:i/>
          <w:w w:val="95"/>
          <w:sz w:val="24"/>
        </w:rPr>
        <w:t>2</w:t>
      </w:r>
      <w:r>
        <w:rPr>
          <w:rFonts w:eastAsia="Symbol" w:cs="Symbol" w:ascii="Symbol" w:hAnsi="Symbol"/>
          <w:w w:val="95"/>
          <w:sz w:val="25"/>
        </w:rPr>
        <w:t></w:t>
      </w:r>
      <w:r>
        <w:rPr>
          <w:i/>
          <w:w w:val="95"/>
          <w:sz w:val="24"/>
        </w:rPr>
        <w:t>r</w:t>
      </w:r>
      <w:r>
        <w:rPr>
          <w:i/>
          <w:spacing w:val="-18"/>
          <w:w w:val="95"/>
          <w:sz w:val="24"/>
        </w:rPr>
        <w:t xml:space="preserve"> </w:t>
      </w:r>
      <w:r>
        <w:rPr>
          <w:i/>
          <w:w w:val="95"/>
          <w:sz w:val="24"/>
          <w:vertAlign w:val="superscript"/>
        </w:rPr>
        <w:t>3</w:t>
      </w:r>
      <w:r>
        <w:rPr>
          <w:i/>
          <w:w w:val="95"/>
          <w:sz w:val="24"/>
        </w:rPr>
        <w:t>t</w:t>
      </w:r>
      <w:r>
        <w:rPr>
          <w:i/>
          <w:spacing w:val="12"/>
          <w:w w:val="95"/>
          <w:sz w:val="24"/>
        </w:rPr>
        <w:t xml:space="preserve"> </w:t>
      </w:r>
      <w:r>
        <w:rPr>
          <w:i/>
          <w:w w:val="95"/>
          <w:position w:val="1"/>
          <w:sz w:val="2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242310</wp:posOffset>
                </wp:positionH>
                <wp:positionV relativeFrom="paragraph">
                  <wp:posOffset>140335</wp:posOffset>
                </wp:positionV>
                <wp:extent cx="822960" cy="10350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w w:val="105"/>
                                <w:sz w:val="14"/>
                              </w:rPr>
                              <w:t>t</w:t>
                              <w:tab/>
                            </w:r>
                            <w:r>
                              <w:rPr>
                                <w:i/>
                                <w:spacing w:val="-7"/>
                                <w:w w:val="105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8.15pt;mso-wrap-distance-left:9.05pt;mso-wrap-distance-right:9.05pt;mso-wrap-distance-top:0pt;mso-wrap-distance-bottom:0pt;margin-top:11.05pt;mso-position-vertical-relative:text;margin-left:2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55" w:leader="none"/>
                        </w:tabs>
                        <w:rPr/>
                      </w:pPr>
                      <w:r>
                        <w:rPr>
                          <w:i/>
                          <w:w w:val="105"/>
                          <w:sz w:val="14"/>
                        </w:rPr>
                        <w:t>t</w:t>
                        <w:tab/>
                      </w:r>
                      <w:r>
                        <w:rPr>
                          <w:i/>
                          <w:spacing w:val="-7"/>
                          <w:w w:val="105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612130</wp:posOffset>
                </wp:positionH>
                <wp:positionV relativeFrom="paragraph">
                  <wp:posOffset>-102235</wp:posOffset>
                </wp:positionV>
                <wp:extent cx="26035" cy="10350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w w:val="104"/>
                                <w:sz w:val="14"/>
                              </w:rPr>
                            </w:pPr>
                            <w:r>
                              <w:rPr>
                                <w:i/>
                                <w:w w:val="104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8.15pt;mso-wrap-distance-left:9.05pt;mso-wrap-distance-right:9.05pt;mso-wrap-distance-top:0pt;mso-wrap-distance-bottom:0pt;margin-top:-8.05pt;mso-position-vertical-relative:text;margin-left:4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w w:val="104"/>
                          <w:sz w:val="14"/>
                        </w:rPr>
                      </w:pPr>
                      <w:r>
                        <w:rPr>
                          <w:i/>
                          <w:w w:val="104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8"/>
        <w:ind w:left="365" w:right="333" w:hanging="0"/>
        <w:jc w:val="center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3.23.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Phâ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ố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uấ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o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iện cấ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iện</w:t>
      </w:r>
      <w:r>
        <w:rPr>
          <w:i/>
          <w:spacing w:val="-10"/>
          <w:sz w:val="26"/>
        </w:rPr>
        <w:t xml:space="preserve"> </w:t>
      </w:r>
      <w:r>
        <w:rPr>
          <w:i/>
          <w:sz w:val="26"/>
        </w:rPr>
        <w:t>chịu xoắn: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a-tiế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iện đặc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</w:t>
      </w:r>
    </w:p>
    <w:p>
      <w:pPr>
        <w:pStyle w:val="Normal"/>
        <w:ind w:left="784" w:right="744" w:hanging="0"/>
        <w:jc w:val="center"/>
        <w:rPr>
          <w:i/>
          <w:i/>
          <w:sz w:val="26"/>
        </w:rPr>
      </w:pPr>
      <w:r>
        <w:rPr>
          <w:i/>
          <w:sz w:val="26"/>
        </w:rPr>
        <w:t>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ín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ở;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e-tập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u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uấ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ạ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góc</w:t>
      </w:r>
    </w:p>
    <w:p>
      <w:pPr>
        <w:pStyle w:val="TextBody"/>
        <w:spacing w:before="37" w:after="0"/>
        <w:ind w:left="815" w:right="210" w:hanging="0"/>
        <w:jc w:val="center"/>
        <w:rPr/>
      </w:pPr>
      <w:r>
        <w:rPr/>
        <w:t>Khi</w:t>
      </w:r>
      <w:r>
        <w:rPr>
          <w:spacing w:val="6"/>
        </w:rPr>
        <w:t xml:space="preserve"> </w:t>
      </w:r>
      <w:r>
        <w:rPr/>
        <w:t>xoắn</w:t>
      </w:r>
      <w:r>
        <w:rPr>
          <w:spacing w:val="7"/>
        </w:rPr>
        <w:t xml:space="preserve"> </w:t>
      </w:r>
      <w:r>
        <w:rPr/>
        <w:t>một</w:t>
      </w:r>
      <w:r>
        <w:rPr>
          <w:spacing w:val="5"/>
        </w:rPr>
        <w:t xml:space="preserve"> </w:t>
      </w:r>
      <w:r>
        <w:rPr/>
        <w:t>thanh</w:t>
      </w:r>
      <w:r>
        <w:rPr>
          <w:spacing w:val="6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tiết</w:t>
      </w:r>
      <w:r>
        <w:rPr>
          <w:spacing w:val="15"/>
        </w:rPr>
        <w:t xml:space="preserve"> </w:t>
      </w:r>
      <w:r>
        <w:rPr/>
        <w:t>diện</w:t>
      </w:r>
      <w:r>
        <w:rPr>
          <w:spacing w:val="6"/>
        </w:rPr>
        <w:t xml:space="preserve"> </w:t>
      </w:r>
      <w:r>
        <w:rPr/>
        <w:t>hở</w:t>
      </w:r>
      <w:r>
        <w:rPr>
          <w:spacing w:val="7"/>
        </w:rPr>
        <w:t xml:space="preserve"> </w:t>
      </w:r>
      <w:r>
        <w:rPr/>
        <w:t>bất</w:t>
      </w:r>
      <w:r>
        <w:rPr>
          <w:spacing w:val="5"/>
        </w:rPr>
        <w:t xml:space="preserve"> </w:t>
      </w:r>
      <w:r>
        <w:rPr/>
        <w:t>kỳ,</w:t>
      </w:r>
      <w:r>
        <w:rPr>
          <w:spacing w:val="7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/>
        <w:t>tiết</w:t>
      </w:r>
      <w:r>
        <w:rPr>
          <w:spacing w:val="7"/>
        </w:rPr>
        <w:t xml:space="preserve"> </w:t>
      </w:r>
      <w:r>
        <w:rPr/>
        <w:t>diện</w:t>
      </w:r>
      <w:r>
        <w:rPr>
          <w:spacing w:val="6"/>
        </w:rPr>
        <w:t xml:space="preserve"> </w:t>
      </w:r>
      <w:r>
        <w:rPr/>
        <w:t>chữ</w:t>
      </w:r>
      <w:r>
        <w:rPr>
          <w:spacing w:val="7"/>
        </w:rPr>
        <w:t xml:space="preserve"> </w:t>
      </w:r>
      <w:r>
        <w:rPr/>
        <w:t>I,</w:t>
      </w:r>
      <w:r>
        <w:rPr>
          <w:spacing w:val="5"/>
        </w:rPr>
        <w:t xml:space="preserve"> </w:t>
      </w:r>
      <w:r>
        <w:rPr/>
        <w:t>C</w:t>
      </w:r>
      <w:r>
        <w:rPr>
          <w:spacing w:val="6"/>
        </w:rPr>
        <w:t xml:space="preserve"> </w:t>
      </w:r>
      <w:r>
        <w:rPr/>
        <w:t>(h</w:t>
      </w:r>
      <w:r>
        <w:rPr>
          <w:spacing w:val="1"/>
        </w:rPr>
        <w:t xml:space="preserve"> </w:t>
      </w:r>
      <w:r>
        <w:rPr/>
        <w:t>nh</w:t>
      </w:r>
      <w:r>
        <w:rPr>
          <w:spacing w:val="7"/>
        </w:rPr>
        <w:t xml:space="preserve"> </w:t>
      </w:r>
      <w:r>
        <w:rPr/>
        <w:t>3.23,d)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546" w:hanging="0"/>
        <w:rPr>
          <w:sz w:val="26"/>
        </w:rPr>
      </w:pPr>
      <w:r>
        <w:rPr>
          <w:i/>
          <w:spacing w:val="10"/>
          <w:sz w:val="24"/>
        </w:rPr>
        <w:t>I</w:t>
      </w:r>
      <w:r>
        <w:rPr>
          <w:i/>
          <w:spacing w:val="10"/>
          <w:position w:val="-5"/>
          <w:sz w:val="18"/>
        </w:rPr>
        <w:t>t</w:t>
      </w:r>
      <w:r>
        <w:rPr>
          <w:i/>
          <w:spacing w:val="57"/>
          <w:position w:val="-5"/>
          <w:sz w:val="18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pacing w:val="-10"/>
          <w:sz w:val="24"/>
        </w:rPr>
        <w:t xml:space="preserve"> </w:t>
      </w:r>
      <w:r>
        <w:rPr>
          <w:rFonts w:eastAsia="Symbol" w:cs="Symbol" w:ascii="Symbol" w:hAnsi="Symbol"/>
          <w:sz w:val="25"/>
        </w:rPr>
        <w:t></w:t>
      </w:r>
      <w:r>
        <w:rPr>
          <w:spacing w:val="-19"/>
          <w:sz w:val="25"/>
        </w:rPr>
        <w:t xml:space="preserve"> </w:t>
      </w:r>
      <w:r>
        <w:rPr>
          <w:rFonts w:eastAsia="Symbol" w:cs="Symbol" w:ascii="Symbol" w:hAnsi="Symbol"/>
          <w:position w:val="-4"/>
          <w:sz w:val="33"/>
        </w:rPr>
        <w:t></w:t>
      </w:r>
      <w:r>
        <w:rPr>
          <w:spacing w:val="-39"/>
          <w:position w:val="-4"/>
          <w:sz w:val="33"/>
        </w:rPr>
        <w:t xml:space="preserve"> </w:t>
      </w:r>
      <w:r>
        <w:rPr>
          <w:i/>
          <w:sz w:val="24"/>
        </w:rPr>
        <w:t>b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</w:t>
      </w:r>
      <w:r>
        <w:rPr>
          <w:i/>
          <w:spacing w:val="-31"/>
          <w:sz w:val="24"/>
        </w:rPr>
        <w:t xml:space="preserve"> </w:t>
      </w:r>
      <w:r>
        <w:rPr>
          <w:i/>
          <w:sz w:val="24"/>
          <w:vertAlign w:val="superscript"/>
        </w:rPr>
        <w:t>3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-21"/>
          <w:sz w:val="24"/>
        </w:rPr>
        <w:t xml:space="preserve"> </w:t>
      </w:r>
      <w:r>
        <w:rPr>
          <w:position w:val="1"/>
          <w:sz w:val="26"/>
        </w:rPr>
        <w:t>,</w:t>
      </w:r>
      <w:r>
        <w:rPr>
          <w:spacing w:val="27"/>
          <w:position w:val="1"/>
          <w:sz w:val="26"/>
        </w:rPr>
        <w:t xml:space="preserve"> </w:t>
      </w:r>
      <w:r>
        <w:rPr>
          <w:position w:val="1"/>
          <w:sz w:val="26"/>
        </w:rPr>
        <w:t>với</w:t>
      </w:r>
      <w:r>
        <w:rPr>
          <w:spacing w:val="21"/>
          <w:position w:val="1"/>
          <w:sz w:val="26"/>
        </w:rPr>
        <w:t xml:space="preserve"> </w:t>
      </w:r>
      <w:r>
        <w:rPr>
          <w:rFonts w:eastAsia="Symbol" w:cs="Symbol" w:ascii="Symbol" w:hAnsi="Symbol"/>
          <w:position w:val="1"/>
          <w:sz w:val="26"/>
        </w:rPr>
        <w:t></w:t>
      </w:r>
      <w:r>
        <w:rPr>
          <w:spacing w:val="27"/>
          <w:position w:val="1"/>
          <w:sz w:val="26"/>
        </w:rPr>
        <w:t xml:space="preserve"> </w:t>
      </w:r>
      <w:r>
        <w:rPr>
          <w:position w:val="1"/>
          <w:sz w:val="26"/>
        </w:rPr>
        <w:t>là</w:t>
      </w:r>
      <w:r>
        <w:rPr>
          <w:spacing w:val="26"/>
          <w:position w:val="1"/>
          <w:sz w:val="26"/>
        </w:rPr>
        <w:t xml:space="preserve"> </w:t>
      </w:r>
      <w:r>
        <w:rPr>
          <w:position w:val="1"/>
          <w:sz w:val="26"/>
        </w:rPr>
        <w:t>hệ</w:t>
      </w:r>
      <w:r>
        <w:rPr>
          <w:spacing w:val="27"/>
          <w:position w:val="1"/>
          <w:sz w:val="26"/>
        </w:rPr>
        <w:t xml:space="preserve"> </w:t>
      </w:r>
      <w:r>
        <w:rPr>
          <w:position w:val="1"/>
          <w:sz w:val="26"/>
        </w:rPr>
        <w:t>s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939925</wp:posOffset>
                </wp:positionH>
                <wp:positionV relativeFrom="paragraph">
                  <wp:posOffset>132715</wp:posOffset>
                </wp:positionV>
                <wp:extent cx="121285" cy="13081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2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3pt;mso-wrap-distance-left:9.05pt;mso-wrap-distance-right:9.05pt;mso-wrap-distance-top:0pt;mso-wrap-distance-bottom:0pt;margin-top:10.45pt;mso-position-vertical-relative:text;margin-left:1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rPr/>
                      </w:pPr>
                      <w:r>
                        <w:rPr>
                          <w:i/>
                          <w:w w:val="105"/>
                          <w:sz w:val="18"/>
                        </w:rPr>
                        <w:t>i</w:t>
                      </w:r>
                      <w:r>
                        <w:rPr>
                          <w:i/>
                          <w:spacing w:val="22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2" w:after="0"/>
        <w:ind w:left="60" w:hanging="0"/>
        <w:rPr/>
      </w:pPr>
      <w:r>
        <w:rPr/>
        <w:t>điều</w:t>
      </w:r>
      <w:r>
        <w:rPr>
          <w:spacing w:val="23"/>
        </w:rPr>
        <w:t xml:space="preserve"> </w:t>
      </w:r>
      <w:r>
        <w:rPr/>
        <w:t>chỉnh</w:t>
      </w:r>
      <w:r>
        <w:rPr>
          <w:spacing w:val="25"/>
        </w:rPr>
        <w:t xml:space="preserve"> </w:t>
      </w:r>
      <w:r>
        <w:rPr/>
        <w:t>theo</w:t>
      </w:r>
      <w:r>
        <w:rPr>
          <w:spacing w:val="24"/>
        </w:rPr>
        <w:t xml:space="preserve"> </w:t>
      </w:r>
      <w:r>
        <w:rPr/>
        <w:t>tiết</w:t>
      </w:r>
      <w:r>
        <w:rPr>
          <w:spacing w:val="16"/>
        </w:rPr>
        <w:t xml:space="preserve"> </w:t>
      </w:r>
      <w:r>
        <w:rPr/>
        <w:t>diện:</w:t>
      </w:r>
      <w:r>
        <w:rPr>
          <w:spacing w:val="26"/>
        </w:rPr>
        <w:t xml:space="preserve"> </w:t>
      </w:r>
      <w:r>
        <w:rPr>
          <w:rFonts w:eastAsia="Symbol" w:cs="Symbol" w:ascii="Symbol" w:hAnsi="Symbol"/>
          <w:sz w:val="27"/>
        </w:rPr>
        <w:t></w:t>
      </w:r>
      <w:r>
        <w:rPr>
          <w:i/>
        </w:rPr>
        <w:t>=1,3</w:t>
      </w:r>
      <w:r>
        <w:rPr>
          <w:i/>
          <w:spacing w:val="24"/>
        </w:rPr>
        <w:t xml:space="preserve"> </w:t>
      </w:r>
      <w:r>
        <w:rPr/>
        <w:t>đối</w:t>
      </w:r>
      <w:r>
        <w:rPr>
          <w:spacing w:val="26"/>
        </w:rPr>
        <w:t xml:space="preserve"> </w:t>
      </w:r>
      <w:r>
        <w:rPr/>
        <w:t>với</w:t>
      </w:r>
      <w:r>
        <w:rPr>
          <w:spacing w:val="25"/>
        </w:rPr>
        <w:t xml:space="preserve"> </w:t>
      </w:r>
      <w:r>
        <w:rPr/>
        <w:t>thép</w:t>
      </w:r>
      <w:r>
        <w:rPr>
          <w:spacing w:val="26"/>
        </w:rPr>
        <w:t xml:space="preserve"> </w:t>
      </w:r>
      <w:r>
        <w:rPr/>
        <w:t>cán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2" w:equalWidth="false" w:sep="false">
            <w:col w:w="3899" w:space="40"/>
            <w:col w:w="58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12" w:after="0"/>
        <w:ind w:left="503" w:right="299" w:hanging="0"/>
        <w:rPr/>
      </w:pPr>
      <w:r>
        <w:rPr/>
        <w:t>chữ</w:t>
      </w:r>
      <w:r>
        <w:rPr>
          <w:spacing w:val="10"/>
        </w:rPr>
        <w:t xml:space="preserve"> </w:t>
      </w:r>
      <w:r>
        <w:rPr/>
        <w:t>I;</w:t>
      </w:r>
      <w:r>
        <w:rPr>
          <w:spacing w:val="10"/>
        </w:rPr>
        <w:t xml:space="preserve"> </w:t>
      </w:r>
      <w:r>
        <w:rPr>
          <w:rFonts w:eastAsia="Symbol" w:cs="Symbol" w:ascii="Symbol" w:hAnsi="Symbol"/>
          <w:sz w:val="27"/>
        </w:rPr>
        <w:t></w:t>
      </w:r>
      <w:r>
        <w:rPr>
          <w:i/>
        </w:rPr>
        <w:t>=1,5</w:t>
      </w:r>
      <w:r>
        <w:rPr>
          <w:i/>
          <w:spacing w:val="11"/>
        </w:rPr>
        <w:t xml:space="preserve"> </w:t>
      </w:r>
      <w:r>
        <w:rPr/>
        <w:t>đối</w:t>
      </w:r>
      <w:r>
        <w:rPr>
          <w:spacing w:val="9"/>
        </w:rPr>
        <w:t xml:space="preserve"> </w:t>
      </w:r>
      <w:r>
        <w:rPr/>
        <w:t>với</w:t>
      </w:r>
      <w:r>
        <w:rPr>
          <w:spacing w:val="3"/>
        </w:rPr>
        <w:t xml:space="preserve"> </w:t>
      </w:r>
      <w:r>
        <w:rPr/>
        <w:t>dầm</w:t>
      </w:r>
      <w:r>
        <w:rPr>
          <w:spacing w:val="10"/>
        </w:rPr>
        <w:t xml:space="preserve"> </w:t>
      </w:r>
      <w:r>
        <w:rPr/>
        <w:t>thép</w:t>
      </w:r>
      <w:r>
        <w:rPr>
          <w:spacing w:val="11"/>
        </w:rPr>
        <w:t xml:space="preserve"> </w:t>
      </w:r>
      <w:r>
        <w:rPr/>
        <w:t>tổ</w:t>
      </w:r>
      <w:r>
        <w:rPr>
          <w:spacing w:val="11"/>
        </w:rPr>
        <w:t xml:space="preserve"> </w:t>
      </w:r>
      <w:r>
        <w:rPr/>
        <w:t>hợp</w:t>
      </w:r>
      <w:r>
        <w:rPr>
          <w:spacing w:val="10"/>
        </w:rPr>
        <w:t xml:space="preserve"> </w:t>
      </w:r>
      <w:r>
        <w:rPr/>
        <w:t>hàn</w:t>
      </w:r>
      <w:r>
        <w:rPr>
          <w:spacing w:val="8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sườn</w:t>
      </w:r>
      <w:r>
        <w:rPr>
          <w:spacing w:val="10"/>
        </w:rPr>
        <w:t xml:space="preserve"> </w:t>
      </w:r>
      <w:r>
        <w:rPr/>
        <w:t>gia</w:t>
      </w:r>
      <w:r>
        <w:rPr>
          <w:spacing w:val="10"/>
        </w:rPr>
        <w:t xml:space="preserve"> </w:t>
      </w:r>
      <w:r>
        <w:rPr/>
        <w:t>cường;</w:t>
      </w:r>
      <w:r>
        <w:rPr>
          <w:spacing w:val="24"/>
        </w:rPr>
        <w:t xml:space="preserve"> </w:t>
      </w:r>
      <w:r>
        <w:rPr>
          <w:rFonts w:eastAsia="Symbol" w:cs="Symbol" w:ascii="Symbol" w:hAnsi="Symbol"/>
          <w:sz w:val="27"/>
        </w:rPr>
        <w:t></w:t>
      </w:r>
      <w:r>
        <w:rPr>
          <w:i/>
        </w:rPr>
        <w:t>=1,12</w:t>
      </w:r>
      <w:r>
        <w:rPr>
          <w:i/>
          <w:spacing w:val="11"/>
        </w:rPr>
        <w:t xml:space="preserve"> </w:t>
      </w:r>
      <w:r>
        <w:rPr/>
        <w:t>đối</w:t>
      </w:r>
      <w:r>
        <w:rPr>
          <w:spacing w:val="8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thép</w:t>
      </w:r>
      <w:r>
        <w:rPr>
          <w:spacing w:val="-62"/>
        </w:rPr>
        <w:t xml:space="preserve"> </w:t>
      </w:r>
      <w:r>
        <w:rPr/>
        <w:t>chữ</w:t>
      </w:r>
      <w:r>
        <w:rPr>
          <w:spacing w:val="-1"/>
        </w:rPr>
        <w:t xml:space="preserve"> </w:t>
      </w:r>
      <w:r>
        <w:rPr/>
        <w:t>C,</w:t>
      </w:r>
      <w:r>
        <w:rPr>
          <w:spacing w:val="-1"/>
        </w:rPr>
        <w:t xml:space="preserve"> </w:t>
      </w:r>
      <w:r>
        <w:rPr>
          <w:rFonts w:eastAsia="Symbol" w:cs="Symbol" w:ascii="Symbol" w:hAnsi="Symbol"/>
          <w:sz w:val="27"/>
        </w:rPr>
        <w:t></w:t>
      </w:r>
      <w:r>
        <w:rPr>
          <w:i/>
        </w:rPr>
        <w:t xml:space="preserve">=1,0 </w:t>
      </w:r>
      <w:r>
        <w:rPr/>
        <w:t>đối</w:t>
      </w:r>
      <w:r>
        <w:rPr>
          <w:spacing w:val="-1"/>
        </w:rPr>
        <w:t xml:space="preserve"> </w:t>
      </w:r>
      <w:r>
        <w:rPr/>
        <w:t>với</w:t>
      </w:r>
      <w:r>
        <w:rPr>
          <w:spacing w:val="-6"/>
        </w:rPr>
        <w:t xml:space="preserve"> </w:t>
      </w:r>
      <w:r>
        <w:rPr/>
        <w:t>thép</w:t>
      </w:r>
      <w:r>
        <w:rPr>
          <w:spacing w:val="-2"/>
        </w:rPr>
        <w:t xml:space="preserve"> </w:t>
      </w:r>
      <w:r>
        <w:rPr/>
        <w:t>góc.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ind w:left="1073" w:hanging="0"/>
        <w:rPr>
          <w:spacing w:val="-1"/>
        </w:rPr>
      </w:pPr>
      <w:r>
        <w:rPr>
          <w:spacing w:val="-1"/>
        </w:rPr>
        <w:t>Công</w:t>
      </w:r>
    </w:p>
    <w:p>
      <w:pPr>
        <w:pStyle w:val="TextBody"/>
        <w:spacing w:before="49" w:after="0"/>
        <w:ind w:left="65" w:hanging="0"/>
        <w:rPr/>
      </w:pPr>
      <w:r>
        <w:br w:type="column"/>
      </w:r>
      <w:r>
        <w:rPr/>
        <w:t>thức</w:t>
      </w:r>
      <w:r>
        <w:rPr>
          <w:spacing w:val="38"/>
        </w:rPr>
        <w:t xml:space="preserve"> </w:t>
      </w:r>
      <w:r>
        <w:rPr/>
        <w:t>(3.36)</w:t>
      </w:r>
      <w:r>
        <w:rPr>
          <w:spacing w:val="38"/>
        </w:rPr>
        <w:t xml:space="preserve"> </w:t>
      </w:r>
      <w:r>
        <w:rPr/>
        <w:t>chưa</w:t>
      </w:r>
      <w:r>
        <w:rPr>
          <w:spacing w:val="39"/>
        </w:rPr>
        <w:t xml:space="preserve"> </w:t>
      </w:r>
      <w:r>
        <w:rPr/>
        <w:t>xét</w:t>
      </w:r>
      <w:r>
        <w:rPr>
          <w:spacing w:val="39"/>
        </w:rPr>
        <w:t xml:space="preserve"> </w:t>
      </w:r>
      <w:r>
        <w:rPr/>
        <w:t>tới</w:t>
      </w:r>
      <w:r>
        <w:rPr>
          <w:spacing w:val="39"/>
        </w:rPr>
        <w:t xml:space="preserve"> </w:t>
      </w:r>
      <w:r>
        <w:rPr/>
        <w:t>sự</w:t>
      </w:r>
      <w:r>
        <w:rPr>
          <w:spacing w:val="40"/>
        </w:rPr>
        <w:t xml:space="preserve"> </w:t>
      </w:r>
      <w:r>
        <w:rPr/>
        <w:t>tập</w:t>
      </w:r>
      <w:r>
        <w:rPr>
          <w:spacing w:val="39"/>
        </w:rPr>
        <w:t xml:space="preserve"> </w:t>
      </w:r>
      <w:r>
        <w:rPr/>
        <w:t>trung</w:t>
      </w:r>
      <w:r>
        <w:rPr>
          <w:spacing w:val="39"/>
        </w:rPr>
        <w:t xml:space="preserve"> </w:t>
      </w:r>
      <w:r>
        <w:rPr/>
        <w:t>ứng</w:t>
      </w:r>
      <w:r>
        <w:rPr>
          <w:spacing w:val="39"/>
        </w:rPr>
        <w:t xml:space="preserve"> </w:t>
      </w:r>
      <w:r>
        <w:rPr/>
        <w:t>suất</w:t>
      </w:r>
      <w:r>
        <w:rPr>
          <w:spacing w:val="38"/>
        </w:rPr>
        <w:t xml:space="preserve"> </w:t>
      </w:r>
      <w:r>
        <w:rPr/>
        <w:t>tại</w:t>
      </w:r>
      <w:r>
        <w:rPr>
          <w:spacing w:val="39"/>
        </w:rPr>
        <w:t xml:space="preserve"> </w:t>
      </w:r>
      <w:r>
        <w:rPr/>
        <w:t>góc</w:t>
      </w:r>
      <w:r>
        <w:rPr>
          <w:spacing w:val="38"/>
        </w:rPr>
        <w:t xml:space="preserve"> </w:t>
      </w:r>
      <w:r>
        <w:rPr/>
        <w:t>tiết</w:t>
      </w:r>
    </w:p>
    <w:p>
      <w:pPr>
        <w:pStyle w:val="TextBody"/>
        <w:spacing w:before="49" w:after="0"/>
        <w:ind w:left="60" w:hanging="0"/>
        <w:rPr/>
      </w:pPr>
      <w:r>
        <w:br w:type="column"/>
      </w:r>
      <w:r>
        <w:rPr/>
        <w:t>diện</w:t>
      </w:r>
      <w:r>
        <w:rPr>
          <w:spacing w:val="35"/>
        </w:rPr>
        <w:t xml:space="preserve"> </w:t>
      </w:r>
      <w:r>
        <w:rPr/>
        <w:t>(hình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3" w:equalWidth="false" w:sep="false">
            <w:col w:w="1638" w:space="40"/>
            <w:col w:w="6417" w:space="38"/>
            <w:col w:w="163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3"/>
        </w:numPr>
        <w:tabs>
          <w:tab w:val="clear" w:pos="720"/>
          <w:tab w:val="left" w:pos="963" w:leader="none"/>
        </w:tabs>
        <w:spacing w:before="30" w:after="0"/>
        <w:ind w:left="962" w:hanging="460"/>
        <w:rPr>
          <w:sz w:val="26"/>
        </w:rPr>
      </w:pPr>
      <w:r>
        <w:rPr>
          <w:sz w:val="26"/>
        </w:rPr>
        <w:t>,e).</w:t>
      </w:r>
      <w:r>
        <w:rPr>
          <w:spacing w:val="-4"/>
          <w:sz w:val="26"/>
        </w:rPr>
        <w:t xml:space="preserve"> </w:t>
      </w:r>
      <w:r>
        <w:rPr>
          <w:sz w:val="26"/>
        </w:rPr>
        <w:t>Theo</w:t>
      </w:r>
      <w:r>
        <w:rPr>
          <w:spacing w:val="-2"/>
          <w:sz w:val="26"/>
        </w:rPr>
        <w:t xml:space="preserve"> </w:t>
      </w:r>
      <w:r>
        <w:rPr>
          <w:sz w:val="26"/>
        </w:rPr>
        <w:t>nghiên</w:t>
      </w:r>
      <w:r>
        <w:rPr>
          <w:spacing w:val="-2"/>
          <w:sz w:val="26"/>
        </w:rPr>
        <w:t xml:space="preserve"> </w:t>
      </w:r>
      <w:r>
        <w:rPr>
          <w:sz w:val="26"/>
        </w:rPr>
        <w:t>cứu</w:t>
      </w:r>
      <w:r>
        <w:rPr>
          <w:spacing w:val="-2"/>
          <w:sz w:val="26"/>
        </w:rPr>
        <w:t xml:space="preserve"> </w:t>
      </w:r>
      <w:r>
        <w:rPr>
          <w:sz w:val="26"/>
        </w:rPr>
        <w:t>của</w:t>
      </w:r>
      <w:r>
        <w:rPr>
          <w:spacing w:val="-2"/>
          <w:sz w:val="26"/>
        </w:rPr>
        <w:t xml:space="preserve"> </w:t>
      </w:r>
      <w:r>
        <w:rPr>
          <w:sz w:val="26"/>
        </w:rPr>
        <w:t>E.Treffsa</w:t>
      </w:r>
      <w:r>
        <w:rPr>
          <w:spacing w:val="-4"/>
          <w:sz w:val="26"/>
        </w:rPr>
        <w:t xml:space="preserve"> </w:t>
      </w:r>
      <w:r>
        <w:rPr>
          <w:sz w:val="26"/>
        </w:rPr>
        <w:t>[15],</w:t>
      </w:r>
      <w:r>
        <w:rPr>
          <w:spacing w:val="-1"/>
          <w:sz w:val="26"/>
        </w:rPr>
        <w:t xml:space="preserve"> </w:t>
      </w:r>
      <w:r>
        <w:rPr>
          <w:sz w:val="26"/>
        </w:rPr>
        <w:t>ứng</w:t>
      </w:r>
      <w:r>
        <w:rPr>
          <w:spacing w:val="-3"/>
          <w:sz w:val="26"/>
        </w:rPr>
        <w:t xml:space="preserve"> </w:t>
      </w:r>
      <w:r>
        <w:rPr>
          <w:sz w:val="26"/>
        </w:rPr>
        <w:t>suất</w:t>
      </w:r>
      <w:r>
        <w:rPr>
          <w:spacing w:val="-3"/>
          <w:sz w:val="26"/>
        </w:rPr>
        <w:t xml:space="preserve"> </w:t>
      </w:r>
      <w:r>
        <w:rPr>
          <w:sz w:val="26"/>
        </w:rPr>
        <w:t>tại</w:t>
      </w:r>
      <w:r>
        <w:rPr>
          <w:spacing w:val="-3"/>
          <w:sz w:val="26"/>
        </w:rPr>
        <w:t xml:space="preserve"> </w:t>
      </w:r>
      <w:r>
        <w:rPr>
          <w:sz w:val="26"/>
        </w:rPr>
        <w:t>đó</w:t>
      </w:r>
      <w:r>
        <w:rPr>
          <w:spacing w:val="-3"/>
          <w:sz w:val="26"/>
        </w:rPr>
        <w:t xml:space="preserve"> </w:t>
      </w:r>
      <w:r>
        <w:rPr>
          <w:sz w:val="26"/>
        </w:rPr>
        <w:t>có</w:t>
      </w:r>
      <w:r>
        <w:rPr>
          <w:spacing w:val="12"/>
          <w:sz w:val="26"/>
        </w:rPr>
        <w:t xml:space="preserve"> </w:t>
      </w:r>
      <w:r>
        <w:rPr>
          <w:sz w:val="26"/>
        </w:rPr>
        <w:t>thể</w:t>
      </w:r>
      <w:r>
        <w:rPr>
          <w:spacing w:val="-4"/>
          <w:sz w:val="26"/>
        </w:rPr>
        <w:t xml:space="preserve"> </w:t>
      </w:r>
      <w:r>
        <w:rPr>
          <w:sz w:val="26"/>
        </w:rPr>
        <w:t>tính</w:t>
      </w:r>
      <w:r>
        <w:rPr>
          <w:spacing w:val="-3"/>
          <w:sz w:val="26"/>
        </w:rPr>
        <w:t xml:space="preserve"> </w:t>
      </w:r>
      <w:r>
        <w:rPr>
          <w:sz w:val="26"/>
        </w:rPr>
        <w:t>như</w:t>
      </w:r>
      <w:r>
        <w:rPr>
          <w:spacing w:val="-3"/>
          <w:sz w:val="26"/>
        </w:rPr>
        <w:t xml:space="preserve"> </w:t>
      </w:r>
      <w:r>
        <w:rPr>
          <w:sz w:val="26"/>
        </w:rPr>
        <w:t>sau: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left="503" w:hanging="0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13"/>
          <w:sz w:val="26"/>
        </w:rPr>
        <w:t xml:space="preserve"> </w:t>
      </w:r>
      <w:r>
        <w:rPr>
          <w:i/>
          <w:sz w:val="26"/>
        </w:rPr>
        <w:t>đó:</w:t>
      </w:r>
    </w:p>
    <w:p>
      <w:pPr>
        <w:pStyle w:val="Normal"/>
        <w:spacing w:before="102" w:after="0"/>
        <w:ind w:left="620" w:hanging="0"/>
        <w:rPr>
          <w:i/>
          <w:i/>
          <w:sz w:val="27"/>
        </w:rPr>
      </w:pPr>
      <w:r>
        <w:br w:type="column"/>
      </w:r>
      <w:r>
        <w:rPr>
          <w:rFonts w:eastAsia="Symbol" w:cs="Symbol" w:ascii="Symbol" w:hAnsi="Symbol"/>
          <w:spacing w:val="-5"/>
          <w:w w:val="95"/>
          <w:sz w:val="27"/>
        </w:rPr>
        <w:t></w:t>
      </w:r>
      <w:r>
        <w:rPr>
          <w:spacing w:val="-36"/>
          <w:w w:val="95"/>
          <w:sz w:val="27"/>
        </w:rPr>
        <w:t xml:space="preserve"> </w:t>
      </w:r>
      <w:r>
        <w:rPr>
          <w:i/>
          <w:spacing w:val="-5"/>
          <w:w w:val="95"/>
          <w:sz w:val="27"/>
          <w:vertAlign w:val="subscript"/>
        </w:rPr>
        <w:t>max</w:t>
      </w:r>
      <w:r>
        <w:rPr>
          <w:i/>
          <w:spacing w:val="15"/>
          <w:w w:val="95"/>
          <w:sz w:val="27"/>
        </w:rPr>
        <w:t xml:space="preserve"> </w:t>
      </w:r>
      <w:r>
        <w:rPr>
          <w:rFonts w:eastAsia="Symbol" w:cs="Symbol" w:ascii="Symbol" w:hAnsi="Symbol"/>
          <w:spacing w:val="-4"/>
          <w:w w:val="95"/>
          <w:sz w:val="26"/>
        </w:rPr>
        <w:t></w:t>
      </w:r>
      <w:r>
        <w:rPr>
          <w:spacing w:val="-30"/>
          <w:w w:val="95"/>
          <w:sz w:val="26"/>
        </w:rPr>
        <w:t xml:space="preserve"> </w:t>
      </w:r>
      <w:r>
        <w:rPr>
          <w:i/>
          <w:spacing w:val="-4"/>
          <w:w w:val="95"/>
          <w:sz w:val="26"/>
        </w:rPr>
        <w:t>1,74</w:t>
      </w:r>
      <w:r>
        <w:rPr>
          <w:rFonts w:eastAsia="Symbol" w:cs="Symbol" w:ascii="Symbol" w:hAnsi="Symbol"/>
          <w:spacing w:val="-4"/>
          <w:w w:val="95"/>
          <w:sz w:val="27"/>
        </w:rPr>
        <w:t></w:t>
      </w:r>
      <w:r>
        <w:rPr>
          <w:i/>
          <w:spacing w:val="-4"/>
          <w:w w:val="95"/>
          <w:sz w:val="27"/>
          <w:vertAlign w:val="subscript"/>
        </w:rPr>
        <w:t>0</w:t>
      </w:r>
    </w:p>
    <w:p>
      <w:pPr>
        <w:pStyle w:val="Normal"/>
        <w:spacing w:before="154" w:after="0"/>
        <w:ind w:left="171" w:hanging="0"/>
        <w:rPr>
          <w:i/>
          <w:i/>
          <w:sz w:val="26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26">
                <wp:simplePos x="0" y="0"/>
                <wp:positionH relativeFrom="page">
                  <wp:posOffset>3171825</wp:posOffset>
                </wp:positionH>
                <wp:positionV relativeFrom="paragraph">
                  <wp:posOffset>-213995</wp:posOffset>
                </wp:positionV>
                <wp:extent cx="414020" cy="24003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240120"/>
                          <a:chOff x="0" y="0"/>
                          <a:chExt cx="414000" cy="240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20" y="17640"/>
                            <a:ext cx="24120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920" y="17640"/>
                            <a:ext cx="172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3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-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position w:val="6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position w:val="6"/>
                                  <w:szCs w:val="22"/>
                                  <w:spacing w:val="13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position w:val="10"/>
                                  <w:szCs w:val="22"/>
                                  <w:spacing w:val="13"/>
                                  <w:sz w:val="27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Cs w:val="22"/>
                                  <w:sz w:val="27"/>
                                  <w:spacing w:val="-3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spacing w:val="-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sz w:val="16"/>
                                  <w:position w:val="-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-16.85pt;width:32.6pt;height:18.9pt" coordorigin="4995,-337" coordsize="652,378">
                <v:shape id="shape_0" stroked="f" o:allowincell="f" style="position:absolute;left:4996;top:-309;width:379;height:333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5376;top:-309;width:27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995;top:-337;width:650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left="-5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position w:val="6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i/>
                            <w:position w:val="6"/>
                            <w:szCs w:val="22"/>
                            <w:spacing w:val="13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position w:val="10"/>
                            <w:szCs w:val="22"/>
                            <w:spacing w:val="13"/>
                            <w:sz w:val="27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Cs w:val="22"/>
                            <w:sz w:val="27"/>
                            <w:spacing w:val="-3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spacing w:val="-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2"/>
                            <w:i/>
                            <w:sz w:val="16"/>
                            <w:position w:val="-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6"/>
          <w:vertAlign w:val="subscript"/>
        </w:rPr>
        <w:t>0</w:t>
      </w:r>
      <w:r>
        <w:rPr>
          <w:i/>
          <w:spacing w:val="50"/>
          <w:sz w:val="26"/>
        </w:rPr>
        <w:t xml:space="preserve"> </w:t>
      </w:r>
      <w:r>
        <w:rPr>
          <w:i/>
          <w:sz w:val="26"/>
        </w:rPr>
        <w:t>-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uấ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ru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ì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rê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iết diện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ính</w:t>
      </w:r>
      <w:r>
        <w:rPr>
          <w:i/>
          <w:spacing w:val="-10"/>
          <w:sz w:val="26"/>
        </w:rPr>
        <w:t xml:space="preserve"> </w:t>
      </w:r>
      <w:r>
        <w:rPr>
          <w:i/>
          <w:sz w:val="26"/>
        </w:rPr>
        <w:t>theo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(3.34)</w:t>
      </w:r>
    </w:p>
    <w:p>
      <w:pPr>
        <w:pStyle w:val="Normal"/>
        <w:spacing w:before="131" w:after="0"/>
        <w:ind w:left="503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37)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3" w:equalWidth="false" w:sep="false">
            <w:col w:w="1555" w:space="40"/>
            <w:col w:w="5757" w:space="588"/>
            <w:col w:w="18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2" w:after="0"/>
        <w:ind w:left="10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178425</wp:posOffset>
                </wp:positionH>
                <wp:positionV relativeFrom="paragraph">
                  <wp:posOffset>84455</wp:posOffset>
                </wp:positionV>
                <wp:extent cx="1520825" cy="24606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2460600"/>
                          <a:chOff x="0" y="0"/>
                          <a:chExt cx="1521000" cy="2460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86920" cy="246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83320" y="0"/>
                            <a:ext cx="683280" cy="246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65880" y="0"/>
                            <a:ext cx="555120" cy="246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5pt;margin-top:6.65pt;width:119.75pt;height:193.75pt" coordorigin="8155,133" coordsize="2395,3875">
                <v:shape id="shape_0" stroked="f" o:allowincell="f" style="position:absolute;left:8155;top:133;width:451;height:3874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601;top:133;width:1075;height:3874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9676;top:133;width:873;height:3874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oắn</w:t>
      </w:r>
      <w:r>
        <w:rPr>
          <w:spacing w:val="1"/>
        </w:rPr>
        <w:t xml:space="preserve"> </w:t>
      </w:r>
      <w:r>
        <w:rPr/>
        <w:t>tự do (hình</w:t>
      </w:r>
      <w:r>
        <w:rPr>
          <w:spacing w:val="-4"/>
        </w:rPr>
        <w:t xml:space="preserve"> </w:t>
      </w:r>
      <w:r>
        <w:rPr/>
        <w:t>3.24,a) các tiết</w:t>
      </w:r>
      <w:r>
        <w:rPr>
          <w:spacing w:val="1"/>
        </w:rPr>
        <w:t xml:space="preserve"> </w:t>
      </w:r>
      <w:r>
        <w:rPr/>
        <w:t>diện</w:t>
      </w:r>
      <w:r>
        <w:rPr>
          <w:spacing w:val="-1"/>
        </w:rPr>
        <w:t xml:space="preserve"> </w:t>
      </w:r>
      <w:r>
        <w:rPr/>
        <w:t>xoay</w:t>
      </w:r>
      <w:r>
        <w:rPr>
          <w:spacing w:val="2"/>
        </w:rPr>
        <w:t xml:space="preserve"> </w:t>
      </w:r>
      <w:r>
        <w:rPr/>
        <w:t>đối</w:t>
      </w:r>
      <w:r>
        <w:rPr>
          <w:spacing w:val="-9"/>
        </w:rPr>
        <w:t xml:space="preserve"> </w:t>
      </w:r>
      <w:r>
        <w:rPr/>
        <w:t>với</w:t>
      </w:r>
    </w:p>
    <w:p>
      <w:pPr>
        <w:pStyle w:val="TextBody"/>
        <w:spacing w:before="31" w:after="0"/>
        <w:ind w:left="503" w:hanging="0"/>
        <w:rPr/>
      </w:pPr>
      <w:r>
        <w:rPr/>
        <w:t>nhau,</w:t>
      </w:r>
      <w:r>
        <w:rPr>
          <w:spacing w:val="51"/>
        </w:rPr>
        <w:t xml:space="preserve"> </w:t>
      </w:r>
      <w:r>
        <w:rPr/>
        <w:t>các</w:t>
      </w:r>
      <w:r>
        <w:rPr>
          <w:spacing w:val="52"/>
        </w:rPr>
        <w:t xml:space="preserve"> </w:t>
      </w:r>
      <w:r>
        <w:rPr/>
        <w:t>điểm</w:t>
      </w:r>
      <w:r>
        <w:rPr>
          <w:spacing w:val="52"/>
        </w:rPr>
        <w:t xml:space="preserve"> </w:t>
      </w:r>
      <w:r>
        <w:rPr/>
        <w:t>của</w:t>
      </w:r>
      <w:r>
        <w:rPr>
          <w:spacing w:val="51"/>
        </w:rPr>
        <w:t xml:space="preserve"> </w:t>
      </w:r>
      <w:r>
        <w:rPr/>
        <w:t>tiết</w:t>
      </w:r>
      <w:r>
        <w:rPr>
          <w:spacing w:val="53"/>
        </w:rPr>
        <w:t xml:space="preserve"> </w:t>
      </w:r>
      <w:r>
        <w:rPr/>
        <w:t>diện</w:t>
      </w:r>
      <w:r>
        <w:rPr>
          <w:spacing w:val="52"/>
        </w:rPr>
        <w:t xml:space="preserve"> </w:t>
      </w:r>
      <w:r>
        <w:rPr/>
        <w:t>chuyển</w:t>
      </w:r>
      <w:r>
        <w:rPr>
          <w:spacing w:val="53"/>
        </w:rPr>
        <w:t xml:space="preserve"> </w:t>
      </w:r>
      <w:r>
        <w:rPr/>
        <w:t>vị</w:t>
      </w:r>
      <w:r>
        <w:rPr>
          <w:spacing w:val="49"/>
        </w:rPr>
        <w:t xml:space="preserve"> </w:t>
      </w:r>
      <w:r>
        <w:rPr/>
        <w:t>không</w:t>
      </w:r>
      <w:r>
        <w:rPr>
          <w:spacing w:val="52"/>
        </w:rPr>
        <w:t xml:space="preserve"> </w:t>
      </w:r>
      <w:r>
        <w:rPr/>
        <w:t>giống</w:t>
      </w:r>
    </w:p>
    <w:p>
      <w:pPr>
        <w:pStyle w:val="TextBody"/>
        <w:spacing w:before="29" w:after="0"/>
        <w:ind w:left="503" w:hanging="0"/>
        <w:rPr/>
      </w:pPr>
      <w:r>
        <w:rPr/>
        <w:t>nhau</w:t>
      </w:r>
      <w:r>
        <w:rPr>
          <w:spacing w:val="3"/>
        </w:rPr>
        <w:t xml:space="preserve"> </w:t>
      </w:r>
      <w:r>
        <w:rPr/>
        <w:t>theo</w:t>
      </w:r>
      <w:r>
        <w:rPr>
          <w:spacing w:val="3"/>
        </w:rPr>
        <w:t xml:space="preserve"> </w:t>
      </w:r>
      <w:r>
        <w:rPr/>
        <w:t>trục</w:t>
      </w:r>
      <w:r>
        <w:rPr>
          <w:spacing w:val="3"/>
        </w:rPr>
        <w:t xml:space="preserve"> </w:t>
      </w:r>
      <w:r>
        <w:rPr/>
        <w:t>thanh.</w:t>
      </w:r>
      <w:r>
        <w:rPr>
          <w:spacing w:val="-3"/>
        </w:rPr>
        <w:t xml:space="preserve"> </w:t>
      </w:r>
      <w:r>
        <w:rPr/>
        <w:t>Tiết</w:t>
      </w:r>
      <w:r>
        <w:rPr>
          <w:spacing w:val="2"/>
        </w:rPr>
        <w:t xml:space="preserve"> </w:t>
      </w:r>
      <w:r>
        <w:rPr/>
        <w:t>diện</w:t>
      </w:r>
      <w:r>
        <w:rPr>
          <w:spacing w:val="4"/>
        </w:rPr>
        <w:t xml:space="preserve"> </w:t>
      </w:r>
      <w:r>
        <w:rPr/>
        <w:t>không</w:t>
      </w:r>
      <w:r>
        <w:rPr>
          <w:spacing w:val="2"/>
        </w:rPr>
        <w:t xml:space="preserve"> </w:t>
      </w:r>
      <w:r>
        <w:rPr/>
        <w:t>còn phẳng</w:t>
      </w:r>
      <w:r>
        <w:rPr>
          <w:spacing w:val="2"/>
        </w:rPr>
        <w:t xml:space="preserve"> </w:t>
      </w:r>
      <w:r>
        <w:rPr/>
        <w:t>nữa</w:t>
      </w:r>
      <w:r>
        <w:rPr>
          <w:spacing w:val="-8"/>
        </w:rPr>
        <w:t xml:space="preserve"> </w:t>
      </w:r>
      <w:r>
        <w:rPr/>
        <w:t>và</w:t>
      </w:r>
    </w:p>
    <w:p>
      <w:pPr>
        <w:pStyle w:val="TextBody"/>
        <w:spacing w:before="30" w:after="0"/>
        <w:ind w:left="503" w:hanging="0"/>
        <w:rPr/>
      </w:pPr>
      <w:r>
        <w:rPr/>
        <w:t>sẽ</w:t>
      </w:r>
      <w:r>
        <w:rPr>
          <w:spacing w:val="25"/>
        </w:rPr>
        <w:t xml:space="preserve"> </w:t>
      </w:r>
      <w:r>
        <w:rPr/>
        <w:t>vênh,</w:t>
      </w:r>
      <w:r>
        <w:rPr>
          <w:spacing w:val="23"/>
        </w:rPr>
        <w:t xml:space="preserve"> </w:t>
      </w:r>
      <w:r>
        <w:rPr/>
        <w:t>đó</w:t>
      </w:r>
      <w:r>
        <w:rPr>
          <w:spacing w:val="24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sự</w:t>
      </w:r>
      <w:r>
        <w:rPr>
          <w:spacing w:val="22"/>
        </w:rPr>
        <w:t xml:space="preserve"> </w:t>
      </w:r>
      <w:r>
        <w:rPr/>
        <w:t>vênh</w:t>
      </w:r>
      <w:r>
        <w:rPr>
          <w:spacing w:val="25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tiết</w:t>
      </w:r>
      <w:r>
        <w:rPr>
          <w:spacing w:val="31"/>
        </w:rPr>
        <w:t xml:space="preserve"> </w:t>
      </w:r>
      <w:r>
        <w:rPr/>
        <w:t>diện</w:t>
      </w:r>
      <w:r>
        <w:rPr>
          <w:spacing w:val="23"/>
        </w:rPr>
        <w:t xml:space="preserve"> </w:t>
      </w:r>
      <w:r>
        <w:rPr/>
        <w:t>ngang.</w:t>
      </w:r>
      <w:r>
        <w:rPr>
          <w:spacing w:val="23"/>
        </w:rPr>
        <w:t xml:space="preserve"> </w:t>
      </w:r>
      <w:r>
        <w:rPr/>
        <w:t>Nếu</w:t>
      </w:r>
      <w:r>
        <w:rPr>
          <w:spacing w:val="23"/>
        </w:rPr>
        <w:t xml:space="preserve"> </w:t>
      </w:r>
      <w:r>
        <w:rPr/>
        <w:t>thanh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ind w:left="503" w:hanging="0"/>
        <w:rPr/>
      </w:pPr>
      <w:r>
        <w:rPr/>
        <w:t>có</w:t>
      </w:r>
      <w:r>
        <w:rPr>
          <w:spacing w:val="59"/>
        </w:rPr>
        <w:t xml:space="preserve"> </w:t>
      </w:r>
      <w:r>
        <w:rPr/>
        <w:t>điều</w:t>
      </w:r>
      <w:r>
        <w:rPr>
          <w:spacing w:val="60"/>
        </w:rPr>
        <w:t xml:space="preserve"> </w:t>
      </w:r>
      <w:r>
        <w:rPr/>
        <w:t>kiện</w:t>
      </w:r>
      <w:r>
        <w:rPr>
          <w:spacing w:val="59"/>
        </w:rPr>
        <w:t xml:space="preserve"> </w:t>
      </w:r>
      <w:r>
        <w:rPr/>
        <w:t>sao</w:t>
      </w:r>
      <w:r>
        <w:rPr>
          <w:spacing w:val="59"/>
        </w:rPr>
        <w:t xml:space="preserve"> </w:t>
      </w:r>
      <w:r>
        <w:rPr/>
        <w:t>cho</w:t>
      </w:r>
    </w:p>
    <w:p>
      <w:pPr>
        <w:pStyle w:val="TextBody"/>
        <w:spacing w:before="30" w:after="0"/>
        <w:ind w:left="83" w:hanging="0"/>
        <w:rPr/>
      </w:pPr>
      <w:r>
        <w:br w:type="column"/>
      </w:r>
      <w:r>
        <w:rPr/>
        <w:t>mọi</w:t>
      </w:r>
      <w:r>
        <w:rPr>
          <w:spacing w:val="42"/>
        </w:rPr>
        <w:t xml:space="preserve"> </w:t>
      </w:r>
      <w:r>
        <w:rPr/>
        <w:t>tiết</w:t>
      </w:r>
    </w:p>
    <w:p>
      <w:pPr>
        <w:pStyle w:val="TextBody"/>
        <w:spacing w:before="30" w:after="0"/>
        <w:ind w:left="97" w:hanging="0"/>
        <w:rPr/>
      </w:pPr>
      <w:r>
        <w:br w:type="column"/>
      </w:r>
      <w:r>
        <w:rPr/>
        <w:t>diện</w:t>
      </w:r>
      <w:r>
        <w:rPr>
          <w:spacing w:val="56"/>
        </w:rPr>
        <w:t xml:space="preserve"> </w:t>
      </w:r>
      <w:r>
        <w:rPr/>
        <w:t>ngang</w:t>
      </w:r>
      <w:r>
        <w:rPr>
          <w:spacing w:val="56"/>
        </w:rPr>
        <w:t xml:space="preserve"> </w:t>
      </w:r>
      <w:r>
        <w:rPr/>
        <w:t>đều</w:t>
      </w:r>
      <w:r>
        <w:rPr>
          <w:spacing w:val="56"/>
        </w:rPr>
        <w:t xml:space="preserve"> </w:t>
      </w:r>
      <w:r>
        <w:rPr/>
        <w:t>vênh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3" w:equalWidth="false" w:sep="false">
            <w:col w:w="2883" w:space="40"/>
            <w:col w:w="948" w:space="38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ind w:left="503" w:hanging="0"/>
        <w:rPr/>
      </w:pPr>
      <w:r>
        <w:rPr/>
        <w:t>giống</w:t>
      </w:r>
      <w:r>
        <w:rPr>
          <w:spacing w:val="8"/>
        </w:rPr>
        <w:t xml:space="preserve"> </w:t>
      </w:r>
      <w:r>
        <w:rPr/>
        <w:t>nhau,</w:t>
      </w:r>
      <w:r>
        <w:rPr>
          <w:spacing w:val="8"/>
        </w:rPr>
        <w:t xml:space="preserve"> </w:t>
      </w:r>
      <w:r>
        <w:rPr/>
        <w:t>tức</w:t>
      </w:r>
      <w:r>
        <w:rPr>
          <w:spacing w:val="9"/>
        </w:rPr>
        <w:t xml:space="preserve"> </w:t>
      </w:r>
      <w:r>
        <w:rPr/>
        <w:t>là</w:t>
      </w:r>
      <w:r>
        <w:rPr>
          <w:spacing w:val="8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thớ</w:t>
      </w:r>
      <w:r>
        <w:rPr>
          <w:spacing w:val="7"/>
        </w:rPr>
        <w:t xml:space="preserve"> </w:t>
      </w:r>
      <w:r>
        <w:rPr/>
        <w:t>nằm</w:t>
      </w:r>
      <w:r>
        <w:rPr>
          <w:spacing w:val="16"/>
        </w:rPr>
        <w:t xml:space="preserve"> </w:t>
      </w:r>
      <w:r>
        <w:rPr/>
        <w:t>giữa</w:t>
      </w:r>
      <w:r>
        <w:rPr>
          <w:spacing w:val="9"/>
        </w:rPr>
        <w:t xml:space="preserve"> </w:t>
      </w:r>
      <w:r>
        <w:rPr/>
        <w:t>hai</w:t>
      </w:r>
      <w:r>
        <w:rPr>
          <w:spacing w:val="8"/>
        </w:rPr>
        <w:t xml:space="preserve"> </w:t>
      </w:r>
      <w:r>
        <w:rPr/>
        <w:t>tiết</w:t>
      </w:r>
      <w:r>
        <w:rPr>
          <w:spacing w:val="8"/>
        </w:rPr>
        <w:t xml:space="preserve"> </w:t>
      </w:r>
      <w:r>
        <w:rPr/>
        <w:t>diện</w:t>
      </w:r>
      <w:r>
        <w:rPr>
          <w:spacing w:val="7"/>
        </w:rPr>
        <w:t xml:space="preserve"> </w:t>
      </w:r>
      <w:r>
        <w:rPr/>
        <w:t>ngang</w:t>
      </w:r>
    </w:p>
    <w:p>
      <w:pPr>
        <w:pStyle w:val="TextBody"/>
        <w:spacing w:before="30" w:after="0"/>
        <w:ind w:left="503" w:hanging="0"/>
        <w:rPr/>
      </w:pPr>
      <w:r>
        <w:rPr/>
        <w:t>không</w:t>
      </w:r>
      <w:r>
        <w:rPr>
          <w:spacing w:val="31"/>
        </w:rPr>
        <w:t xml:space="preserve"> </w:t>
      </w:r>
      <w:r>
        <w:rPr/>
        <w:t>bị</w:t>
      </w:r>
      <w:r>
        <w:rPr>
          <w:spacing w:val="32"/>
        </w:rPr>
        <w:t xml:space="preserve"> </w:t>
      </w:r>
      <w:r>
        <w:rPr/>
        <w:t>biến</w:t>
      </w:r>
      <w:r>
        <w:rPr>
          <w:spacing w:val="33"/>
        </w:rPr>
        <w:t xml:space="preserve"> </w:t>
      </w:r>
      <w:r>
        <w:rPr/>
        <w:t>dạng,</w:t>
      </w:r>
      <w:r>
        <w:rPr>
          <w:spacing w:val="34"/>
        </w:rPr>
        <w:t xml:space="preserve"> </w:t>
      </w:r>
      <w:r>
        <w:rPr/>
        <w:t>thì</w:t>
      </w:r>
      <w:r>
        <w:rPr>
          <w:spacing w:val="32"/>
        </w:rPr>
        <w:t xml:space="preserve"> </w:t>
      </w:r>
      <w:r>
        <w:rPr/>
        <w:t>không</w:t>
      </w:r>
      <w:r>
        <w:rPr>
          <w:spacing w:val="42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/>
        <w:t>ứng</w:t>
      </w:r>
      <w:r>
        <w:rPr>
          <w:spacing w:val="33"/>
        </w:rPr>
        <w:t xml:space="preserve"> </w:t>
      </w:r>
      <w:r>
        <w:rPr/>
        <w:t>suất</w:t>
      </w:r>
      <w:r>
        <w:rPr>
          <w:spacing w:val="31"/>
        </w:rPr>
        <w:t xml:space="preserve"> </w:t>
      </w:r>
      <w:r>
        <w:rPr/>
        <w:t>pháp;</w:t>
      </w:r>
      <w:r>
        <w:rPr>
          <w:spacing w:val="33"/>
        </w:rPr>
        <w:t xml:space="preserve"> </w:t>
      </w:r>
      <w:r>
        <w:rPr/>
        <w:t>ứng</w:t>
      </w:r>
    </w:p>
    <w:p>
      <w:pPr>
        <w:pStyle w:val="TextBody"/>
        <w:spacing w:lineRule="auto" w:line="264" w:before="29" w:after="0"/>
        <w:ind w:left="503" w:right="3364" w:hanging="0"/>
        <w:rPr/>
      </w:pPr>
      <w:r>
        <w:rPr/>
        <w:t>suất</w:t>
      </w:r>
      <w:r>
        <w:rPr>
          <w:spacing w:val="26"/>
        </w:rPr>
        <w:t xml:space="preserve"> </w:t>
      </w:r>
      <w:r>
        <w:rPr/>
        <w:t>tiếp</w:t>
      </w:r>
      <w:r>
        <w:rPr>
          <w:spacing w:val="27"/>
        </w:rPr>
        <w:t xml:space="preserve"> </w:t>
      </w:r>
      <w:r>
        <w:rPr/>
        <w:t>trong</w:t>
      </w:r>
      <w:r>
        <w:rPr>
          <w:spacing w:val="26"/>
        </w:rPr>
        <w:t xml:space="preserve"> </w:t>
      </w:r>
      <w:r>
        <w:rPr/>
        <w:t>mọi</w:t>
      </w:r>
      <w:r>
        <w:rPr>
          <w:spacing w:val="26"/>
        </w:rPr>
        <w:t xml:space="preserve"> </w:t>
      </w:r>
      <w:r>
        <w:rPr/>
        <w:t>tiết</w:t>
      </w:r>
      <w:r>
        <w:rPr>
          <w:spacing w:val="27"/>
        </w:rPr>
        <w:t xml:space="preserve"> </w:t>
      </w:r>
      <w:r>
        <w:rPr/>
        <w:t>diện</w:t>
      </w:r>
      <w:r>
        <w:rPr>
          <w:spacing w:val="25"/>
        </w:rPr>
        <w:t xml:space="preserve"> </w:t>
      </w:r>
      <w:r>
        <w:rPr/>
        <w:t>ngang</w:t>
      </w:r>
      <w:r>
        <w:rPr>
          <w:spacing w:val="27"/>
        </w:rPr>
        <w:t xml:space="preserve"> </w:t>
      </w:r>
      <w:r>
        <w:rPr/>
        <w:t>là</w:t>
      </w:r>
      <w:r>
        <w:rPr>
          <w:spacing w:val="27"/>
        </w:rPr>
        <w:t xml:space="preserve"> </w:t>
      </w:r>
      <w:r>
        <w:rPr/>
        <w:t>giống</w:t>
      </w:r>
      <w:r>
        <w:rPr>
          <w:spacing w:val="26"/>
        </w:rPr>
        <w:t xml:space="preserve"> </w:t>
      </w:r>
      <w:r>
        <w:rPr/>
        <w:t>nhau,</w:t>
      </w:r>
      <w:r>
        <w:rPr>
          <w:spacing w:val="27"/>
        </w:rPr>
        <w:t xml:space="preserve"> </w:t>
      </w:r>
      <w:r>
        <w:rPr/>
        <w:t>còn</w:t>
      </w:r>
      <w:r>
        <w:rPr>
          <w:spacing w:val="-62"/>
        </w:rPr>
        <w:t xml:space="preserve"> </w:t>
      </w:r>
      <w:r>
        <w:rPr/>
        <w:t>gọi</w:t>
      </w:r>
      <w:r>
        <w:rPr>
          <w:spacing w:val="-2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sự xoắn thuần túy.</w:t>
      </w:r>
    </w:p>
    <w:p>
      <w:pPr>
        <w:pStyle w:val="TextBody"/>
        <w:spacing w:lineRule="auto" w:line="264" w:before="41" w:after="0"/>
        <w:ind w:left="503" w:right="2831" w:firstLine="570"/>
        <w:rPr/>
      </w:pPr>
      <w:r>
        <w:rPr/>
        <w:t>Nếu</w:t>
      </w:r>
      <w:r>
        <w:rPr>
          <w:spacing w:val="11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điều</w:t>
      </w:r>
      <w:r>
        <w:rPr>
          <w:spacing w:val="12"/>
        </w:rPr>
        <w:t xml:space="preserve"> </w:t>
      </w:r>
      <w:r>
        <w:rPr/>
        <w:t>kiện</w:t>
      </w:r>
      <w:r>
        <w:rPr>
          <w:spacing w:val="11"/>
        </w:rPr>
        <w:t xml:space="preserve"> </w:t>
      </w:r>
      <w:r>
        <w:rPr/>
        <w:t>liên</w:t>
      </w:r>
      <w:r>
        <w:rPr>
          <w:spacing w:val="11"/>
        </w:rPr>
        <w:t xml:space="preserve"> </w:t>
      </w:r>
      <w:r>
        <w:rPr/>
        <w:t>kết</w:t>
      </w:r>
      <w:r>
        <w:rPr>
          <w:spacing w:val="21"/>
        </w:rPr>
        <w:t xml:space="preserve"> </w:t>
      </w:r>
      <w:r>
        <w:rPr/>
        <w:t>gối</w:t>
      </w:r>
      <w:r>
        <w:rPr>
          <w:spacing w:val="12"/>
        </w:rPr>
        <w:t xml:space="preserve"> </w:t>
      </w:r>
      <w:r>
        <w:rPr/>
        <w:t>tựa</w:t>
      </w:r>
      <w:r>
        <w:rPr>
          <w:spacing w:val="10"/>
        </w:rPr>
        <w:t xml:space="preserve"> </w:t>
      </w:r>
      <w:r>
        <w:rPr/>
        <w:t>mà</w:t>
      </w:r>
      <w:r>
        <w:rPr>
          <w:spacing w:val="10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tiết</w:t>
      </w:r>
      <w:r>
        <w:rPr>
          <w:spacing w:val="14"/>
        </w:rPr>
        <w:t xml:space="preserve"> </w:t>
      </w:r>
      <w:r>
        <w:rPr/>
        <w:t>diện</w:t>
      </w:r>
      <w:r>
        <w:rPr>
          <w:spacing w:val="-62"/>
        </w:rPr>
        <w:t xml:space="preserve"> </w:t>
      </w:r>
      <w:r>
        <w:rPr/>
        <w:t>không</w:t>
      </w:r>
      <w:r>
        <w:rPr>
          <w:spacing w:val="29"/>
        </w:rPr>
        <w:t xml:space="preserve"> </w:t>
      </w:r>
      <w:r>
        <w:rPr/>
        <w:t>thể</w:t>
      </w:r>
      <w:r>
        <w:rPr>
          <w:spacing w:val="28"/>
        </w:rPr>
        <w:t xml:space="preserve"> </w:t>
      </w:r>
      <w:r>
        <w:rPr/>
        <w:t>vênh</w:t>
      </w:r>
      <w:r>
        <w:rPr>
          <w:spacing w:val="29"/>
        </w:rPr>
        <w:t xml:space="preserve"> </w:t>
      </w:r>
      <w:r>
        <w:rPr/>
        <w:t>tự</w:t>
      </w:r>
      <w:r>
        <w:rPr>
          <w:spacing w:val="29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thì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thớ</w:t>
      </w:r>
      <w:r>
        <w:rPr>
          <w:spacing w:val="30"/>
        </w:rPr>
        <w:t xml:space="preserve"> </w:t>
      </w:r>
      <w:r>
        <w:rPr/>
        <w:t>giữa</w:t>
      </w:r>
      <w:r>
        <w:rPr>
          <w:spacing w:val="28"/>
        </w:rPr>
        <w:t xml:space="preserve"> </w:t>
      </w:r>
      <w:r>
        <w:rPr/>
        <w:t>hai</w:t>
      </w:r>
      <w:r>
        <w:rPr>
          <w:spacing w:val="27"/>
        </w:rPr>
        <w:t xml:space="preserve"> </w:t>
      </w:r>
      <w:r>
        <w:rPr/>
        <w:t>tiết</w:t>
      </w:r>
      <w:r>
        <w:rPr>
          <w:spacing w:val="30"/>
        </w:rPr>
        <w:t xml:space="preserve"> </w:t>
      </w:r>
      <w:r>
        <w:rPr/>
        <w:t>diện</w:t>
      </w:r>
      <w:r>
        <w:rPr>
          <w:spacing w:val="20"/>
        </w:rPr>
        <w:t xml:space="preserve"> </w:t>
      </w:r>
      <w:r>
        <w:rPr/>
        <w:t>có</w:t>
      </w:r>
    </w:p>
    <w:p>
      <w:pPr>
        <w:pStyle w:val="TextBody"/>
        <w:tabs>
          <w:tab w:val="clear" w:pos="720"/>
          <w:tab w:val="left" w:pos="7818" w:leader="none"/>
        </w:tabs>
        <w:spacing w:lineRule="auto" w:line="96" w:before="37" w:after="0"/>
        <w:ind w:left="503" w:hanging="0"/>
        <w:rPr>
          <w:i/>
          <w:i/>
        </w:rPr>
      </w:pPr>
      <w:r>
        <w:rPr/>
        <w:t>những</w:t>
      </w:r>
      <w:r>
        <w:rPr>
          <w:spacing w:val="19"/>
        </w:rPr>
        <w:t xml:space="preserve"> </w:t>
      </w:r>
      <w:r>
        <w:rPr/>
        <w:t>biến</w:t>
      </w:r>
      <w:r>
        <w:rPr>
          <w:spacing w:val="19"/>
        </w:rPr>
        <w:t xml:space="preserve"> </w:t>
      </w:r>
      <w:r>
        <w:rPr/>
        <w:t>dạng</w:t>
      </w:r>
      <w:r>
        <w:rPr>
          <w:spacing w:val="19"/>
        </w:rPr>
        <w:t xml:space="preserve"> </w:t>
      </w:r>
      <w:r>
        <w:rPr/>
        <w:t>dọc</w:t>
      </w:r>
      <w:r>
        <w:rPr>
          <w:spacing w:val="15"/>
        </w:rPr>
        <w:t xml:space="preserve"> </w:t>
      </w:r>
      <w:r>
        <w:rPr/>
        <w:t>khác</w:t>
      </w:r>
      <w:r>
        <w:rPr>
          <w:spacing w:val="19"/>
        </w:rPr>
        <w:t xml:space="preserve"> </w:t>
      </w:r>
      <w:r>
        <w:rPr/>
        <w:t>nhau,</w:t>
      </w:r>
      <w:r>
        <w:rPr>
          <w:spacing w:val="18"/>
        </w:rPr>
        <w:t xml:space="preserve"> </w:t>
      </w:r>
      <w:r>
        <w:rPr/>
        <w:t>sẽ</w:t>
      </w:r>
      <w:r>
        <w:rPr>
          <w:spacing w:val="20"/>
        </w:rPr>
        <w:t xml:space="preserve"> </w:t>
      </w:r>
      <w:r>
        <w:rPr/>
        <w:t>xuất</w:t>
      </w:r>
      <w:r>
        <w:rPr>
          <w:spacing w:val="18"/>
        </w:rPr>
        <w:t xml:space="preserve"> </w:t>
      </w:r>
      <w:r>
        <w:rPr/>
        <w:t>hiện</w:t>
      </w:r>
      <w:r>
        <w:rPr>
          <w:spacing w:val="21"/>
        </w:rPr>
        <w:t xml:space="preserve"> </w:t>
      </w:r>
      <w:r>
        <w:rPr/>
        <w:t>ứng</w:t>
      </w:r>
      <w:r>
        <w:rPr>
          <w:spacing w:val="21"/>
        </w:rPr>
        <w:t xml:space="preserve"> </w:t>
      </w:r>
      <w:r>
        <w:rPr/>
        <w:t>suất</w:t>
        <w:tab/>
      </w:r>
      <w:r>
        <w:rPr>
          <w:i/>
          <w:position w:val="-17"/>
        </w:rPr>
        <w:t>b</w:t>
      </w:r>
    </w:p>
    <w:p>
      <w:pPr>
        <w:pStyle w:val="Normal"/>
        <w:tabs>
          <w:tab w:val="clear" w:pos="720"/>
          <w:tab w:val="left" w:pos="6706" w:leader="none"/>
        </w:tabs>
        <w:spacing w:lineRule="auto" w:line="108" w:before="38" w:after="0"/>
        <w:ind w:left="503" w:hanging="0"/>
        <w:rPr>
          <w:i/>
          <w:i/>
          <w:sz w:val="26"/>
        </w:rPr>
      </w:pPr>
      <w:r>
        <w:rPr>
          <w:sz w:val="26"/>
        </w:rPr>
        <w:t>pháp</w:t>
      </w:r>
      <w:r>
        <w:rPr>
          <w:spacing w:val="10"/>
          <w:sz w:val="26"/>
        </w:rPr>
        <w:t xml:space="preserve"> </w:t>
      </w:r>
      <w:r>
        <w:rPr>
          <w:sz w:val="26"/>
        </w:rPr>
        <w:t>và</w:t>
      </w:r>
      <w:r>
        <w:rPr>
          <w:spacing w:val="10"/>
          <w:sz w:val="26"/>
        </w:rPr>
        <w:t xml:space="preserve"> </w:t>
      </w:r>
      <w:r>
        <w:rPr>
          <w:sz w:val="26"/>
        </w:rPr>
        <w:t>ứng</w:t>
      </w:r>
      <w:r>
        <w:rPr>
          <w:spacing w:val="12"/>
          <w:sz w:val="26"/>
        </w:rPr>
        <w:t xml:space="preserve"> </w:t>
      </w:r>
      <w:r>
        <w:rPr>
          <w:sz w:val="26"/>
        </w:rPr>
        <w:t>suất</w:t>
      </w:r>
      <w:r>
        <w:rPr>
          <w:spacing w:val="10"/>
          <w:sz w:val="26"/>
        </w:rPr>
        <w:t xml:space="preserve"> </w:t>
      </w:r>
      <w:r>
        <w:rPr>
          <w:sz w:val="26"/>
        </w:rPr>
        <w:t>tiếp</w:t>
      </w:r>
      <w:r>
        <w:rPr>
          <w:spacing w:val="5"/>
          <w:sz w:val="26"/>
        </w:rPr>
        <w:t xml:space="preserve"> </w:t>
      </w:r>
      <w:r>
        <w:rPr>
          <w:sz w:val="26"/>
        </w:rPr>
        <w:t>phụ.</w:t>
      </w:r>
      <w:r>
        <w:rPr>
          <w:spacing w:val="11"/>
          <w:sz w:val="26"/>
        </w:rPr>
        <w:t xml:space="preserve"> </w:t>
      </w:r>
      <w:r>
        <w:rPr>
          <w:sz w:val="26"/>
        </w:rPr>
        <w:t>Đó</w:t>
      </w:r>
      <w:r>
        <w:rPr>
          <w:spacing w:val="11"/>
          <w:sz w:val="26"/>
        </w:rPr>
        <w:t xml:space="preserve"> </w:t>
      </w:r>
      <w:r>
        <w:rPr>
          <w:sz w:val="26"/>
        </w:rPr>
        <w:t>là</w:t>
      </w:r>
      <w:r>
        <w:rPr>
          <w:spacing w:val="9"/>
          <w:sz w:val="26"/>
        </w:rPr>
        <w:t xml:space="preserve"> </w:t>
      </w:r>
      <w:r>
        <w:rPr>
          <w:sz w:val="26"/>
        </w:rPr>
        <w:t>sự</w:t>
      </w:r>
      <w:r>
        <w:rPr>
          <w:spacing w:val="12"/>
          <w:sz w:val="26"/>
        </w:rPr>
        <w:t xml:space="preserve"> </w:t>
      </w:r>
      <w:r>
        <w:rPr>
          <w:sz w:val="26"/>
        </w:rPr>
        <w:t>xoắn</w:t>
      </w:r>
      <w:r>
        <w:rPr>
          <w:spacing w:val="7"/>
          <w:sz w:val="26"/>
        </w:rPr>
        <w:t xml:space="preserve"> </w:t>
      </w:r>
      <w:r>
        <w:rPr>
          <w:sz w:val="26"/>
        </w:rPr>
        <w:t>kiềm</w:t>
      </w:r>
      <w:r>
        <w:rPr>
          <w:spacing w:val="11"/>
          <w:sz w:val="26"/>
        </w:rPr>
        <w:t xml:space="preserve"> </w:t>
      </w:r>
      <w:r>
        <w:rPr>
          <w:sz w:val="26"/>
        </w:rPr>
        <w:t>chế</w:t>
      </w:r>
      <w:r>
        <w:rPr>
          <w:spacing w:val="10"/>
          <w:sz w:val="26"/>
        </w:rPr>
        <w:t xml:space="preserve"> </w:t>
      </w:r>
      <w:r>
        <w:rPr>
          <w:sz w:val="26"/>
        </w:rPr>
        <w:t>hay</w:t>
        <w:tab/>
      </w:r>
      <w:r>
        <w:rPr>
          <w:i/>
          <w:position w:val="-14"/>
          <w:sz w:val="26"/>
        </w:rPr>
        <w:t>Hình 3.24. Xoắn</w:t>
      </w:r>
      <w:r>
        <w:rPr>
          <w:i/>
          <w:spacing w:val="1"/>
          <w:position w:val="-14"/>
          <w:sz w:val="26"/>
        </w:rPr>
        <w:t xml:space="preserve"> </w:t>
      </w:r>
      <w:r>
        <w:rPr>
          <w:i/>
          <w:position w:val="-14"/>
          <w:sz w:val="26"/>
        </w:rPr>
        <w:t>tự do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9"/>
        <w:ind w:left="503" w:hanging="0"/>
        <w:rPr/>
      </w:pPr>
      <w:r>
        <w:rPr/>
        <w:t>là xoắn</w:t>
      </w:r>
      <w:r>
        <w:rPr>
          <w:spacing w:val="-2"/>
        </w:rPr>
        <w:t xml:space="preserve"> </w:t>
      </w:r>
      <w:r>
        <w:rPr/>
        <w:t>uốn</w:t>
      </w:r>
      <w:r>
        <w:rPr>
          <w:spacing w:val="-2"/>
        </w:rPr>
        <w:t xml:space="preserve"> </w:t>
      </w:r>
      <w:r>
        <w:rPr/>
        <w:t>vì</w:t>
      </w:r>
      <w:r>
        <w:rPr>
          <w:spacing w:val="-2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ứng</w:t>
      </w:r>
      <w:r>
        <w:rPr>
          <w:spacing w:val="-6"/>
        </w:rPr>
        <w:t xml:space="preserve"> </w:t>
      </w:r>
      <w:r>
        <w:rPr/>
        <w:t>suất</w:t>
      </w:r>
      <w:r>
        <w:rPr>
          <w:spacing w:val="-1"/>
        </w:rPr>
        <w:t xml:space="preserve"> </w:t>
      </w:r>
      <w:r>
        <w:rPr/>
        <w:t>pháp</w:t>
      </w:r>
      <w:r>
        <w:rPr>
          <w:spacing w:val="7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sự</w:t>
      </w:r>
      <w:r>
        <w:rPr>
          <w:spacing w:val="-1"/>
        </w:rPr>
        <w:t xml:space="preserve"> </w:t>
      </w:r>
      <w:r>
        <w:rPr/>
        <w:t>uố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71" w:leader="none"/>
        </w:tabs>
        <w:spacing w:before="106" w:after="0"/>
        <w:rPr>
          <w:i/>
          <w:i/>
          <w:sz w:val="26"/>
        </w:rPr>
      </w:pPr>
      <w:r>
        <w:br w:type="column"/>
      </w:r>
      <w:r>
        <w:rPr>
          <w:i/>
          <w:sz w:val="26"/>
        </w:rPr>
        <w:t>và xoắn kiềm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chế (b)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2" w:equalWidth="false" w:sep="false">
            <w:col w:w="5113" w:space="986"/>
            <w:col w:w="36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37" w:after="0"/>
        <w:ind w:left="503" w:right="299" w:firstLine="570"/>
        <w:rPr/>
      </w:pPr>
      <w:r>
        <w:rPr/>
        <w:t>Ví dụ thanh ngàm một đầu (hình 3.24,b): tiết diện ngàm luôn luôn phẳng, càng</w:t>
      </w:r>
      <w:r>
        <w:rPr>
          <w:spacing w:val="-62"/>
        </w:rPr>
        <w:t xml:space="preserve"> </w:t>
      </w:r>
      <w:r>
        <w:rPr/>
        <w:t>xa</w:t>
      </w:r>
      <w:r>
        <w:rPr>
          <w:spacing w:val="14"/>
        </w:rPr>
        <w:t xml:space="preserve"> </w:t>
      </w:r>
      <w:r>
        <w:rPr/>
        <w:t>càng</w:t>
      </w:r>
      <w:r>
        <w:rPr>
          <w:spacing w:val="14"/>
        </w:rPr>
        <w:t xml:space="preserve"> </w:t>
      </w:r>
      <w:r>
        <w:rPr/>
        <w:t>vênh</w:t>
      </w:r>
      <w:r>
        <w:rPr>
          <w:spacing w:val="13"/>
        </w:rPr>
        <w:t xml:space="preserve"> </w:t>
      </w:r>
      <w:r>
        <w:rPr/>
        <w:t>nhiều.</w:t>
      </w:r>
      <w:r>
        <w:rPr>
          <w:spacing w:val="14"/>
        </w:rPr>
        <w:t xml:space="preserve"> </w:t>
      </w:r>
      <w:r>
        <w:rPr/>
        <w:t>Biến</w:t>
      </w:r>
      <w:r>
        <w:rPr>
          <w:spacing w:val="15"/>
        </w:rPr>
        <w:t xml:space="preserve"> </w:t>
      </w:r>
      <w:r>
        <w:rPr/>
        <w:t>dạng</w:t>
      </w:r>
      <w:r>
        <w:rPr>
          <w:spacing w:val="21"/>
        </w:rPr>
        <w:t xml:space="preserve"> </w:t>
      </w:r>
      <w:r>
        <w:rPr/>
        <w:t>dọc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thớ</w:t>
      </w:r>
      <w:r>
        <w:rPr>
          <w:spacing w:val="14"/>
        </w:rPr>
        <w:t xml:space="preserve"> </w:t>
      </w:r>
      <w:r>
        <w:rPr/>
        <w:t>bị</w:t>
      </w:r>
      <w:r>
        <w:rPr>
          <w:spacing w:val="14"/>
        </w:rPr>
        <w:t xml:space="preserve"> </w:t>
      </w:r>
      <w:r>
        <w:rPr/>
        <w:t>hạn</w:t>
      </w:r>
      <w:r>
        <w:rPr>
          <w:spacing w:val="14"/>
        </w:rPr>
        <w:t xml:space="preserve"> </w:t>
      </w:r>
      <w:r>
        <w:rPr/>
        <w:t>chế,</w:t>
      </w:r>
      <w:r>
        <w:rPr>
          <w:spacing w:val="14"/>
        </w:rPr>
        <w:t xml:space="preserve"> </w:t>
      </w:r>
      <w:r>
        <w:rPr/>
        <w:t>làm</w:t>
      </w:r>
      <w:r>
        <w:rPr>
          <w:spacing w:val="15"/>
        </w:rPr>
        <w:t xml:space="preserve"> </w:t>
      </w:r>
      <w:r>
        <w:rPr/>
        <w:t>xuất</w:t>
      </w:r>
      <w:r>
        <w:rPr>
          <w:spacing w:val="14"/>
        </w:rPr>
        <w:t xml:space="preserve"> </w:t>
      </w:r>
      <w:r>
        <w:rPr/>
        <w:t>hiện</w:t>
      </w:r>
      <w:r>
        <w:rPr>
          <w:spacing w:val="13"/>
        </w:rPr>
        <w:t xml:space="preserve"> </w:t>
      </w:r>
      <w:r>
        <w:rPr/>
        <w:t>ứng</w:t>
      </w:r>
      <w:r>
        <w:rPr>
          <w:spacing w:val="14"/>
        </w:rPr>
        <w:t xml:space="preserve"> </w:t>
      </w:r>
      <w:r>
        <w:rPr/>
        <w:t>suất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 w:before="89" w:after="0"/>
        <w:ind w:left="504" w:hanging="1"/>
        <w:rPr/>
      </w:pPr>
      <w:r>
        <w:rPr/>
        <w:t>pháp</w:t>
      </w:r>
      <w:r>
        <w:rPr>
          <w:spacing w:val="16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ứng</w:t>
      </w:r>
      <w:r>
        <w:rPr>
          <w:spacing w:val="15"/>
        </w:rPr>
        <w:t xml:space="preserve"> </w:t>
      </w:r>
      <w:r>
        <w:rPr/>
        <w:t>suất</w:t>
      </w:r>
      <w:r>
        <w:rPr>
          <w:spacing w:val="15"/>
        </w:rPr>
        <w:t xml:space="preserve"> </w:t>
      </w:r>
      <w:r>
        <w:rPr/>
        <w:t>tiếp</w:t>
      </w:r>
      <w:r>
        <w:rPr>
          <w:spacing w:val="17"/>
        </w:rPr>
        <w:t xml:space="preserve"> </w:t>
      </w:r>
      <w:r>
        <w:rPr/>
        <w:t>phụ.</w:t>
      </w:r>
      <w:r>
        <w:rPr>
          <w:spacing w:val="15"/>
        </w:rPr>
        <w:t xml:space="preserve"> </w:t>
      </w:r>
      <w:r>
        <w:rPr/>
        <w:t>Hai</w:t>
      </w:r>
      <w:r>
        <w:rPr>
          <w:spacing w:val="15"/>
        </w:rPr>
        <w:t xml:space="preserve"> </w:t>
      </w:r>
      <w:r>
        <w:rPr/>
        <w:t>cánh</w:t>
      </w:r>
      <w:r>
        <w:rPr>
          <w:spacing w:val="15"/>
        </w:rPr>
        <w:t xml:space="preserve"> </w:t>
      </w:r>
      <w:r>
        <w:rPr/>
        <w:t>bị</w:t>
      </w:r>
      <w:r>
        <w:rPr>
          <w:spacing w:val="15"/>
        </w:rPr>
        <w:t xml:space="preserve"> </w:t>
      </w:r>
      <w:r>
        <w:rPr/>
        <w:t>uốn</w:t>
      </w:r>
      <w:r>
        <w:rPr>
          <w:spacing w:val="16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hai</w:t>
      </w:r>
      <w:r>
        <w:rPr>
          <w:spacing w:val="15"/>
        </w:rPr>
        <w:t xml:space="preserve"> </w:t>
      </w:r>
      <w:r>
        <w:rPr/>
        <w:t>mặt</w:t>
      </w:r>
      <w:r>
        <w:rPr>
          <w:spacing w:val="15"/>
        </w:rPr>
        <w:t xml:space="preserve"> </w:t>
      </w:r>
      <w:r>
        <w:rPr/>
        <w:t>phẳng</w:t>
      </w:r>
      <w:r>
        <w:rPr>
          <w:spacing w:val="16"/>
        </w:rPr>
        <w:t xml:space="preserve"> </w:t>
      </w:r>
      <w:r>
        <w:rPr/>
        <w:t>theo</w:t>
      </w:r>
      <w:r>
        <w:rPr>
          <w:spacing w:val="15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chiều</w:t>
      </w:r>
      <w:r>
        <w:rPr>
          <w:spacing w:val="15"/>
        </w:rPr>
        <w:t xml:space="preserve"> </w:t>
      </w:r>
      <w:r>
        <w:rPr/>
        <w:t>khác</w:t>
      </w:r>
      <w:r>
        <w:rPr>
          <w:spacing w:val="-62"/>
        </w:rPr>
        <w:t xml:space="preserve"> </w:t>
      </w:r>
      <w:r>
        <w:rPr/>
        <w:t>nhau.</w:t>
      </w:r>
      <w:r>
        <w:rPr>
          <w:spacing w:val="-1"/>
        </w:rPr>
        <w:t xml:space="preserve"> </w:t>
      </w:r>
      <w:r>
        <w:rPr/>
        <w:t>Ứng</w:t>
      </w:r>
      <w:r>
        <w:rPr>
          <w:spacing w:val="-2"/>
        </w:rPr>
        <w:t xml:space="preserve"> </w:t>
      </w:r>
      <w:r>
        <w:rPr/>
        <w:t>suất pháp</w:t>
      </w:r>
      <w:r>
        <w:rPr>
          <w:spacing w:val="-1"/>
        </w:rPr>
        <w:t xml:space="preserve"> </w:t>
      </w:r>
      <w:r>
        <w:rPr/>
        <w:t>trong trường</w:t>
      </w:r>
      <w:r>
        <w:rPr>
          <w:spacing w:val="-2"/>
        </w:rPr>
        <w:t xml:space="preserve"> </w:t>
      </w:r>
      <w:r>
        <w:rPr/>
        <w:t>hợp này: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80" w:right="660" w:gutter="0" w:header="894" w:top="1360" w:footer="780" w:bottom="980"/>
          <w:pgNumType w:start="2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1654" w:hanging="0"/>
        <w:rPr>
          <w:rFonts w:ascii="Symbol" w:hAnsi="Symbol" w:cs="Symbol"/>
          <w:sz w:val="17"/>
        </w:rPr>
      </w:pPr>
      <w:r>
        <w:rPr>
          <w:rFonts w:eastAsia="Symbol" w:cs="Symbol" w:ascii="Symbol" w:hAnsi="Symbol"/>
          <w:w w:val="95"/>
          <w:sz w:val="28"/>
        </w:rPr>
        <w:t></w:t>
      </w:r>
      <w:r>
        <w:rPr>
          <w:rFonts w:eastAsia="Symbol" w:cs="Symbol" w:ascii="Symbol" w:hAnsi="Symbol"/>
          <w:w w:val="95"/>
          <w:sz w:val="28"/>
          <w:vertAlign w:val="subscript"/>
        </w:rPr>
        <w:t></w:t>
      </w:r>
      <w:r>
        <w:rPr>
          <w:spacing w:val="32"/>
          <w:w w:val="95"/>
          <w:sz w:val="28"/>
        </w:rPr>
        <w:t xml:space="preserve"> </w:t>
      </w:r>
      <w:r>
        <w:rPr>
          <w:rFonts w:eastAsia="Symbol" w:cs="Symbol" w:ascii="Symbol" w:hAnsi="Symbol"/>
          <w:w w:val="95"/>
          <w:sz w:val="26"/>
        </w:rPr>
        <w:t></w:t>
      </w:r>
      <w:r>
        <w:rPr>
          <w:spacing w:val="2"/>
          <w:w w:val="95"/>
          <w:sz w:val="26"/>
        </w:rPr>
        <w:t xml:space="preserve"> </w:t>
      </w:r>
      <w:r>
        <w:rPr>
          <w:i/>
          <w:w w:val="95"/>
          <w:sz w:val="26"/>
        </w:rPr>
        <w:t>B</w:t>
      </w:r>
      <w:r>
        <w:rPr>
          <w:i/>
          <w:spacing w:val="-18"/>
          <w:w w:val="95"/>
          <w:sz w:val="26"/>
        </w:rPr>
        <w:t xml:space="preserve"> </w:t>
      </w:r>
      <w:r>
        <w:rPr>
          <w:i/>
          <w:w w:val="95"/>
          <w:sz w:val="26"/>
        </w:rPr>
        <w:t>/</w:t>
      </w:r>
      <w:r>
        <w:rPr>
          <w:i/>
          <w:spacing w:val="-22"/>
          <w:w w:val="95"/>
          <w:sz w:val="26"/>
        </w:rPr>
        <w:t xml:space="preserve"> </w:t>
      </w:r>
      <w:r>
        <w:rPr>
          <w:i/>
          <w:w w:val="95"/>
          <w:sz w:val="26"/>
        </w:rPr>
        <w:t>W</w:t>
      </w:r>
      <w:r>
        <w:rPr>
          <w:rFonts w:eastAsia="Symbol" w:cs="Symbol" w:ascii="Symbol" w:hAnsi="Symbol"/>
          <w:w w:val="95"/>
          <w:position w:val="-6"/>
          <w:sz w:val="17"/>
        </w:rPr>
        <w:t></w:t>
      </w:r>
      <w:r>
        <w:rPr>
          <w:spacing w:val="57"/>
          <w:position w:val="-6"/>
          <w:sz w:val="17"/>
        </w:rPr>
        <w:t xml:space="preserve"> </w:t>
      </w:r>
      <w:r>
        <w:rPr>
          <w:rFonts w:eastAsia="Symbol" w:cs="Symbol" w:ascii="Symbol" w:hAnsi="Symbol"/>
          <w:w w:val="95"/>
          <w:sz w:val="26"/>
        </w:rPr>
        <w:t></w:t>
      </w:r>
      <w:r>
        <w:rPr>
          <w:spacing w:val="2"/>
          <w:w w:val="95"/>
          <w:sz w:val="26"/>
        </w:rPr>
        <w:t xml:space="preserve"> </w:t>
      </w:r>
      <w:r>
        <w:rPr>
          <w:i/>
          <w:w w:val="95"/>
          <w:sz w:val="26"/>
        </w:rPr>
        <w:t>B</w:t>
      </w:r>
      <w:r>
        <w:rPr>
          <w:rFonts w:eastAsia="Symbol" w:cs="Symbol" w:ascii="Symbol" w:hAnsi="Symbol"/>
          <w:w w:val="95"/>
          <w:sz w:val="28"/>
        </w:rPr>
        <w:t></w:t>
      </w:r>
      <w:r>
        <w:rPr>
          <w:spacing w:val="-14"/>
          <w:w w:val="95"/>
          <w:sz w:val="28"/>
        </w:rPr>
        <w:t xml:space="preserve"> </w:t>
      </w:r>
      <w:r>
        <w:rPr>
          <w:i/>
          <w:w w:val="95"/>
          <w:sz w:val="26"/>
        </w:rPr>
        <w:t>/</w:t>
      </w:r>
      <w:r>
        <w:rPr>
          <w:i/>
          <w:spacing w:val="10"/>
          <w:w w:val="95"/>
          <w:sz w:val="26"/>
        </w:rPr>
        <w:t xml:space="preserve"> </w:t>
      </w:r>
      <w:r>
        <w:rPr>
          <w:i/>
          <w:w w:val="95"/>
          <w:sz w:val="26"/>
        </w:rPr>
        <w:t>I</w:t>
      </w:r>
      <w:r>
        <w:rPr>
          <w:rFonts w:eastAsia="Symbol" w:cs="Symbol" w:ascii="Symbol" w:hAnsi="Symbol"/>
          <w:w w:val="95"/>
          <w:position w:val="-6"/>
          <w:sz w:val="17"/>
        </w:rPr>
        <w:t></w:t>
      </w:r>
    </w:p>
    <w:p>
      <w:pPr>
        <w:pStyle w:val="Normal"/>
        <w:spacing w:before="46" w:after="0"/>
        <w:ind w:left="1654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38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916" w:space="2872"/>
            <w:col w:w="2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left="504" w:hanging="0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đó:</w:t>
      </w:r>
      <w:r>
        <w:rPr>
          <w:i/>
          <w:spacing w:val="7"/>
          <w:sz w:val="26"/>
        </w:rPr>
        <w:t xml:space="preserve"> </w:t>
      </w:r>
      <w:r>
        <w:rPr>
          <w:i/>
          <w:sz w:val="26"/>
        </w:rPr>
        <w:t>B</w:t>
      </w:r>
      <w:r>
        <w:rPr>
          <w:i/>
          <w:spacing w:val="7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7"/>
          <w:sz w:val="26"/>
        </w:rPr>
        <w:t xml:space="preserve"> </w:t>
      </w:r>
      <w:r>
        <w:rPr>
          <w:i/>
          <w:sz w:val="26"/>
        </w:rPr>
        <w:t>Bimômen;</w:t>
      </w:r>
    </w:p>
    <w:p>
      <w:pPr>
        <w:pStyle w:val="Normal"/>
        <w:spacing w:before="89" w:after="0"/>
        <w:ind w:left="121" w:hanging="0"/>
        <w:rPr>
          <w:i/>
          <w:i/>
          <w:sz w:val="26"/>
        </w:rPr>
      </w:pPr>
      <w:r>
        <w:br w:type="column"/>
      </w:r>
      <w:r>
        <w:rPr>
          <w:i/>
          <w:spacing w:val="-17"/>
          <w:sz w:val="26"/>
        </w:rPr>
        <w:t>W</w:t>
      </w:r>
      <w:r>
        <w:rPr>
          <w:rFonts w:eastAsia="Symbol" w:cs="Symbol" w:ascii="Symbol" w:hAnsi="Symbol"/>
          <w:spacing w:val="-17"/>
          <w:position w:val="-5"/>
          <w:sz w:val="17"/>
        </w:rPr>
        <w:t></w:t>
      </w:r>
      <w:r>
        <w:rPr>
          <w:spacing w:val="-4"/>
          <w:position w:val="-5"/>
          <w:sz w:val="17"/>
        </w:rPr>
        <w:t xml:space="preserve"> </w:t>
      </w:r>
      <w:r>
        <w:rPr>
          <w:i/>
          <w:spacing w:val="-16"/>
          <w:sz w:val="26"/>
        </w:rPr>
        <w:t>,</w:t>
      </w:r>
    </w:p>
    <w:p>
      <w:pPr>
        <w:pStyle w:val="Normal"/>
        <w:spacing w:before="89" w:after="0"/>
        <w:ind w:left="76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I</w:t>
      </w:r>
      <w:r>
        <w:rPr>
          <w:rFonts w:eastAsia="Symbol" w:cs="Symbol" w:ascii="Symbol" w:hAnsi="Symbol"/>
          <w:position w:val="-5"/>
          <w:sz w:val="17"/>
        </w:rPr>
        <w:t></w:t>
      </w:r>
      <w:r>
        <w:rPr>
          <w:spacing w:val="-9"/>
          <w:position w:val="-5"/>
          <w:sz w:val="17"/>
        </w:rPr>
        <w:t xml:space="preserve"> </w:t>
      </w:r>
      <w:r>
        <w:rPr>
          <w:i/>
          <w:sz w:val="26"/>
        </w:rPr>
        <w:t>-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mômen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chống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uốn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quạt,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mômen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quán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tính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quạt;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3150" w:space="40"/>
            <w:col w:w="528" w:space="38"/>
            <w:col w:w="6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1638" w:hanging="0"/>
        <w:rPr>
          <w:i/>
          <w:i/>
          <w:sz w:val="26"/>
        </w:rPr>
      </w:pPr>
      <w:r>
        <w:rPr>
          <w:rFonts w:eastAsia="Symbol" w:cs="Symbol" w:ascii="Symbol" w:hAnsi="Symbol"/>
          <w:sz w:val="27"/>
        </w:rPr>
        <w:t></w:t>
      </w:r>
      <w:r>
        <w:rPr>
          <w:i/>
          <w:sz w:val="26"/>
        </w:rPr>
        <w:t>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ọa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ộ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quạt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iện.</w:t>
      </w:r>
    </w:p>
    <w:p>
      <w:pPr>
        <w:pStyle w:val="TextBody"/>
        <w:spacing w:lineRule="auto" w:line="264" w:before="67" w:after="0"/>
        <w:ind w:left="504" w:right="468" w:firstLine="567"/>
        <w:jc w:val="both"/>
        <w:rPr/>
      </w:pPr>
      <w:r>
        <w:rPr/>
        <w:t>Để nghiên cứu trạng thái ứng suất xoắn uốn, ngoài các đặc trưng của thanh</w:t>
      </w:r>
      <w:r>
        <w:rPr>
          <w:spacing w:val="1"/>
        </w:rPr>
        <w:t xml:space="preserve"> </w:t>
      </w:r>
      <w:r>
        <w:rPr/>
        <w:t>thường, cần một số đặc trưng hình học của tiết diện thanh mỏng hở, xem xét ở dưới</w:t>
      </w:r>
      <w:r>
        <w:rPr>
          <w:spacing w:val="1"/>
        </w:rPr>
        <w:t xml:space="preserve"> </w:t>
      </w:r>
      <w:r>
        <w:rPr/>
        <w:t>đây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79" w:after="0"/>
        <w:ind w:left="504" w:right="38" w:firstLine="567"/>
        <w:jc w:val="both"/>
        <w:rPr/>
      </w:pPr>
      <w:r>
        <w:rPr>
          <w:i/>
        </w:rPr>
        <w:t xml:space="preserve">Bimômen </w:t>
      </w:r>
      <w:r>
        <w:rPr/>
        <w:t>xuất hiện khi xoắn kiềm</w:t>
      </w:r>
      <w:r>
        <w:rPr>
          <w:spacing w:val="1"/>
        </w:rPr>
        <w:t xml:space="preserve"> </w:t>
      </w:r>
      <w:r>
        <w:rPr/>
        <w:t>chế. Toàn bộ tiết diện quay quanh trục</w:t>
      </w:r>
      <w:r>
        <w:rPr>
          <w:spacing w:val="1"/>
        </w:rPr>
        <w:t xml:space="preserve"> </w:t>
      </w:r>
      <w:r>
        <w:rPr/>
        <w:t>dọc, mỗi cánh dầm uốn trong mặt phẳng</w:t>
      </w:r>
      <w:r>
        <w:rPr>
          <w:spacing w:val="1"/>
        </w:rPr>
        <w:t xml:space="preserve"> </w:t>
      </w:r>
      <w:r>
        <w:rPr/>
        <w:t>của chúng. Trong mỗi cánh có ứng suất</w:t>
      </w:r>
      <w:r>
        <w:rPr>
          <w:spacing w:val="1"/>
        </w:rPr>
        <w:t xml:space="preserve"> </w:t>
      </w:r>
      <w:r>
        <w:rPr/>
        <w:t>uốn, tạo nên 2 ngẫu lực trong các mặt</w:t>
      </w:r>
      <w:r>
        <w:rPr>
          <w:spacing w:val="1"/>
        </w:rPr>
        <w:t xml:space="preserve"> </w:t>
      </w:r>
      <w:r>
        <w:rPr/>
        <w:t xml:space="preserve">phẳng cánh, song song và cách nhau là </w:t>
      </w:r>
      <w:r>
        <w:rPr>
          <w:i/>
        </w:rPr>
        <w:t>h</w:t>
      </w:r>
      <w:r>
        <w:rPr>
          <w:i/>
          <w:spacing w:val="1"/>
        </w:rPr>
        <w:t xml:space="preserve"> </w:t>
      </w:r>
      <w:r>
        <w:rPr/>
        <w:t>(chiều</w:t>
      </w:r>
      <w:r>
        <w:rPr>
          <w:spacing w:val="-2"/>
        </w:rPr>
        <w:t xml:space="preserve"> </w:t>
      </w:r>
      <w:r>
        <w:rPr/>
        <w:t>cao</w:t>
      </w:r>
      <w:r>
        <w:rPr>
          <w:spacing w:val="-1"/>
        </w:rPr>
        <w:t xml:space="preserve"> </w:t>
      </w:r>
      <w:r>
        <w:rPr/>
        <w:t>tiết diện)</w:t>
      </w:r>
      <w:r>
        <w:rPr>
          <w:spacing w:val="-1"/>
        </w:rPr>
        <w:t xml:space="preserve"> </w:t>
      </w:r>
      <w:r>
        <w:rPr/>
        <w:t>(hình</w:t>
      </w:r>
      <w:r>
        <w:rPr>
          <w:spacing w:val="-1"/>
        </w:rPr>
        <w:t xml:space="preserve"> </w:t>
      </w:r>
      <w:r>
        <w:rPr/>
        <w:t>3.25).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ind w:left="2836" w:hanging="0"/>
        <w:rPr>
          <w:i/>
          <w:i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979160</wp:posOffset>
                </wp:positionH>
                <wp:positionV relativeFrom="paragraph">
                  <wp:posOffset>154305</wp:posOffset>
                </wp:positionV>
                <wp:extent cx="493395" cy="697230"/>
                <wp:effectExtent l="0" t="5080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97320"/>
                          <a:chOff x="0" y="0"/>
                          <a:chExt cx="493560" cy="697320"/>
                        </a:xfrm>
                      </wpg:grpSpPr>
                      <wps:wsp>
                        <wps:cNvSpPr/>
                        <wps:spPr>
                          <a:xfrm>
                            <a:off x="0" y="610200"/>
                            <a:ext cx="49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49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9040"/>
                            <a:ext cx="0" cy="55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41080"/>
                            <a:ext cx="2890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43">
                                <a:moveTo>
                                  <a:pt x="9749" y="1092"/>
                                </a:moveTo>
                                <a:lnTo>
                                  <a:pt x="9709" y="1103"/>
                                </a:lnTo>
                                <a:lnTo>
                                  <a:pt x="9673" y="1117"/>
                                </a:lnTo>
                                <a:lnTo>
                                  <a:pt x="9617" y="1164"/>
                                </a:lnTo>
                                <a:lnTo>
                                  <a:pt x="9601" y="1211"/>
                                </a:lnTo>
                                <a:lnTo>
                                  <a:pt x="9617" y="1255"/>
                                </a:lnTo>
                                <a:lnTo>
                                  <a:pt x="9657" y="1292"/>
                                </a:lnTo>
                                <a:lnTo>
                                  <a:pt x="9712" y="1318"/>
                                </a:lnTo>
                                <a:lnTo>
                                  <a:pt x="9774" y="1331"/>
                                </a:lnTo>
                                <a:lnTo>
                                  <a:pt x="9817" y="1334"/>
                                </a:lnTo>
                                <a:lnTo>
                                  <a:pt x="9862" y="1333"/>
                                </a:lnTo>
                                <a:lnTo>
                                  <a:pt x="9923" y="1324"/>
                                </a:lnTo>
                                <a:lnTo>
                                  <a:pt x="9982" y="1301"/>
                                </a:lnTo>
                                <a:lnTo>
                                  <a:pt x="10029" y="1267"/>
                                </a:lnTo>
                                <a:lnTo>
                                  <a:pt x="10055" y="1225"/>
                                </a:lnTo>
                                <a:lnTo>
                                  <a:pt x="10048" y="1177"/>
                                </a:lnTo>
                                <a:lnTo>
                                  <a:pt x="9998" y="1126"/>
                                </a:lnTo>
                                <a:lnTo>
                                  <a:pt x="9966" y="1110"/>
                                </a:lnTo>
                                <a:lnTo>
                                  <a:pt x="9929" y="1097"/>
                                </a:lnTo>
                                <a:lnTo>
                                  <a:pt x="9958" y="1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4432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285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37">
                                <a:moveTo>
                                  <a:pt x="10001" y="334"/>
                                </a:moveTo>
                                <a:lnTo>
                                  <a:pt x="10008" y="358"/>
                                </a:lnTo>
                                <a:lnTo>
                                  <a:pt x="10004" y="382"/>
                                </a:lnTo>
                                <a:lnTo>
                                  <a:pt x="9964" y="437"/>
                                </a:lnTo>
                                <a:lnTo>
                                  <a:pt x="9895" y="471"/>
                                </a:lnTo>
                                <a:lnTo>
                                  <a:pt x="9817" y="487"/>
                                </a:lnTo>
                                <a:lnTo>
                                  <a:pt x="9748" y="487"/>
                                </a:lnTo>
                                <a:lnTo>
                                  <a:pt x="9704" y="481"/>
                                </a:lnTo>
                                <a:lnTo>
                                  <a:pt x="9664" y="470"/>
                                </a:lnTo>
                                <a:lnTo>
                                  <a:pt x="9598" y="438"/>
                                </a:lnTo>
                                <a:lnTo>
                                  <a:pt x="9559" y="391"/>
                                </a:lnTo>
                                <a:lnTo>
                                  <a:pt x="9559" y="335"/>
                                </a:lnTo>
                                <a:lnTo>
                                  <a:pt x="9610" y="280"/>
                                </a:lnTo>
                                <a:lnTo>
                                  <a:pt x="9643" y="263"/>
                                </a:lnTo>
                                <a:lnTo>
                                  <a:pt x="9680" y="251"/>
                                </a:lnTo>
                                <a:lnTo>
                                  <a:pt x="9650" y="2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2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8pt;margin-top:12.15pt;width:38.8pt;height:54.95pt" coordorigin="9416,243" coordsize="776,1099">
                <v:line id="shape_0" from="9416,1204" to="10192,120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416,336" to="10192,33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04,336" to="9804,120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9601,1092" coordsize="455,243" path="m9749,1092l9709,1103l9673,1117l9617,1164l9601,1211l9617,1255l9657,1292l9712,1318l9774,1331l9817,1334l9862,1333l9923,1324l9982,1301l10029,1267l10055,1225l10048,1177l9998,1126l9966,1110l9929,1097l9958,1129e" stroked="t" o:allowincell="f" style="position:absolute;left:9600;top:1095;width:454;height:2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9929,1100" to="9971,11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9559,251" coordsize="450,237" path="m10001,334l10008,358l10004,382l9964,437l9895,471l9817,487l9748,487l9704,481l9664,470l9598,438l9559,391l9559,335l9610,280l9643,263l9680,251l9650,283e" stroked="t" o:allowincell="f" style="position:absolute;left:9558;top:243;width:44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9637,244" to="9679,2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4309110</wp:posOffset>
                </wp:positionH>
                <wp:positionV relativeFrom="paragraph">
                  <wp:posOffset>-683260</wp:posOffset>
                </wp:positionV>
                <wp:extent cx="1570990" cy="1610995"/>
                <wp:effectExtent l="4445" t="3175" r="254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611000"/>
                          <a:chOff x="0" y="0"/>
                          <a:chExt cx="1571040" cy="1611000"/>
                        </a:xfrm>
                      </wpg:grpSpPr>
                      <wps:wsp>
                        <wps:cNvSpPr/>
                        <wps:spPr>
                          <a:xfrm>
                            <a:off x="52200" y="1449720"/>
                            <a:ext cx="49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901800"/>
                            <a:ext cx="49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50200"/>
                            <a:ext cx="80784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901800"/>
                            <a:ext cx="0" cy="54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49480"/>
                            <a:ext cx="1215360" cy="724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95256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7552" y="443"/>
                                </a:moveTo>
                                <a:lnTo>
                                  <a:pt x="7514" y="455"/>
                                </a:lnTo>
                                <a:lnTo>
                                  <a:pt x="7534" y="4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2980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6998" y="263"/>
                                </a:moveTo>
                                <a:lnTo>
                                  <a:pt x="7018" y="229"/>
                                </a:lnTo>
                                <a:lnTo>
                                  <a:pt x="6980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847080"/>
                            <a:ext cx="673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84636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7057" y="289"/>
                                </a:moveTo>
                                <a:lnTo>
                                  <a:pt x="7076" y="256"/>
                                </a:lnTo>
                                <a:lnTo>
                                  <a:pt x="7039" y="2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863640"/>
                            <a:ext cx="46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80200"/>
                            <a:ext cx="259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6364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7116" y="316"/>
                                </a:moveTo>
                                <a:lnTo>
                                  <a:pt x="7135" y="282"/>
                                </a:lnTo>
                                <a:lnTo>
                                  <a:pt x="7098" y="2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88020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7174" y="342"/>
                                </a:moveTo>
                                <a:lnTo>
                                  <a:pt x="7194" y="308"/>
                                </a:lnTo>
                                <a:lnTo>
                                  <a:pt x="7157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901800"/>
                            <a:ext cx="673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01800"/>
                            <a:ext cx="47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01800"/>
                            <a:ext cx="266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93528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7493" y="416"/>
                                </a:moveTo>
                                <a:lnTo>
                                  <a:pt x="7456" y="428"/>
                                </a:lnTo>
                                <a:lnTo>
                                  <a:pt x="7475" y="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91872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7434" y="390"/>
                                </a:moveTo>
                                <a:lnTo>
                                  <a:pt x="7397" y="402"/>
                                </a:lnTo>
                                <a:lnTo>
                                  <a:pt x="7417" y="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0036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7375" y="362"/>
                                </a:moveTo>
                                <a:lnTo>
                                  <a:pt x="7338" y="374"/>
                                </a:lnTo>
                                <a:lnTo>
                                  <a:pt x="7358" y="3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22400"/>
                            <a:ext cx="81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0">
                                <a:moveTo>
                                  <a:pt x="7370" y="530"/>
                                </a:moveTo>
                                <a:lnTo>
                                  <a:pt x="7318" y="530"/>
                                </a:lnTo>
                                <a:lnTo>
                                  <a:pt x="7278" y="530"/>
                                </a:lnTo>
                                <a:lnTo>
                                  <a:pt x="7243" y="590"/>
                                </a:lnTo>
                                <a:lnTo>
                                  <a:pt x="7370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61920"/>
                            <a:ext cx="12240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22400"/>
                            <a:ext cx="81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0">
                                <a:moveTo>
                                  <a:pt x="7370" y="530"/>
                                </a:moveTo>
                                <a:lnTo>
                                  <a:pt x="7243" y="590"/>
                                </a:lnTo>
                                <a:lnTo>
                                  <a:pt x="7278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022400"/>
                            <a:ext cx="58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30960"/>
                            <a:ext cx="81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0">
                                <a:moveTo>
                                  <a:pt x="6989" y="388"/>
                                </a:moveTo>
                                <a:lnTo>
                                  <a:pt x="6862" y="448"/>
                                </a:lnTo>
                                <a:lnTo>
                                  <a:pt x="6913" y="448"/>
                                </a:lnTo>
                                <a:lnTo>
                                  <a:pt x="6953" y="448"/>
                                </a:lnTo>
                                <a:lnTo>
                                  <a:pt x="6989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680"/>
                            <a:ext cx="12312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30960"/>
                            <a:ext cx="81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0">
                                <a:moveTo>
                                  <a:pt x="6862" y="448"/>
                                </a:moveTo>
                                <a:lnTo>
                                  <a:pt x="6989" y="388"/>
                                </a:lnTo>
                                <a:lnTo>
                                  <a:pt x="6953" y="4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969480"/>
                            <a:ext cx="5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1600" y="1468080"/>
                            <a:ext cx="1353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1249560"/>
                            <a:ext cx="24768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796320"/>
                            <a:ext cx="1215360" cy="724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393920"/>
                            <a:ext cx="673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412280"/>
                            <a:ext cx="464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49720"/>
                            <a:ext cx="673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449720"/>
                            <a:ext cx="47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44900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7636" y="1232"/>
                                </a:moveTo>
                                <a:lnTo>
                                  <a:pt x="7655" y="1199"/>
                                </a:lnTo>
                                <a:lnTo>
                                  <a:pt x="7618" y="1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4900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7543" y="1232"/>
                                </a:moveTo>
                                <a:lnTo>
                                  <a:pt x="7562" y="1199"/>
                                </a:lnTo>
                                <a:lnTo>
                                  <a:pt x="7526" y="1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44900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7452" y="1232"/>
                                </a:moveTo>
                                <a:lnTo>
                                  <a:pt x="7471" y="1199"/>
                                </a:lnTo>
                                <a:lnTo>
                                  <a:pt x="7434" y="1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49720"/>
                            <a:ext cx="266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28840"/>
                            <a:ext cx="259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44900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7360" y="1232"/>
                                </a:moveTo>
                                <a:lnTo>
                                  <a:pt x="7380" y="1199"/>
                                </a:lnTo>
                                <a:lnTo>
                                  <a:pt x="7343" y="1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2812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7189" y="1187"/>
                                </a:moveTo>
                                <a:lnTo>
                                  <a:pt x="7153" y="1199"/>
                                </a:lnTo>
                                <a:lnTo>
                                  <a:pt x="7172" y="1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42812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7098" y="1187"/>
                                </a:moveTo>
                                <a:lnTo>
                                  <a:pt x="7062" y="1199"/>
                                </a:lnTo>
                                <a:lnTo>
                                  <a:pt x="7080" y="1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42812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7007" y="1187"/>
                                </a:moveTo>
                                <a:lnTo>
                                  <a:pt x="6970" y="1199"/>
                                </a:lnTo>
                                <a:lnTo>
                                  <a:pt x="6989" y="1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2812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6914" y="1187"/>
                                </a:moveTo>
                                <a:lnTo>
                                  <a:pt x="6878" y="1199"/>
                                </a:lnTo>
                                <a:lnTo>
                                  <a:pt x="6898" y="1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512000"/>
                            <a:ext cx="81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0">
                                <a:moveTo>
                                  <a:pt x="7386" y="1296"/>
                                </a:moveTo>
                                <a:lnTo>
                                  <a:pt x="7259" y="1356"/>
                                </a:lnTo>
                                <a:lnTo>
                                  <a:pt x="7312" y="1356"/>
                                </a:lnTo>
                                <a:lnTo>
                                  <a:pt x="7351" y="1356"/>
                                </a:lnTo>
                                <a:lnTo>
                                  <a:pt x="7386" y="1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512000"/>
                            <a:ext cx="12240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512000"/>
                            <a:ext cx="81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0">
                                <a:moveTo>
                                  <a:pt x="7259" y="1356"/>
                                </a:moveTo>
                                <a:lnTo>
                                  <a:pt x="7386" y="1296"/>
                                </a:lnTo>
                                <a:lnTo>
                                  <a:pt x="7351" y="1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550160"/>
                            <a:ext cx="58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797040"/>
                            <a:ext cx="80820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797040"/>
                            <a:ext cx="4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5036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50200"/>
                            <a:ext cx="4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71280"/>
                            <a:ext cx="74736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1410">
                                <a:moveTo>
                                  <a:pt x="7974" y="-545"/>
                                </a:moveTo>
                                <a:lnTo>
                                  <a:pt x="7974" y="-959"/>
                                </a:lnTo>
                                <a:lnTo>
                                  <a:pt x="9143" y="-959"/>
                                </a:lnTo>
                                <a:lnTo>
                                  <a:pt x="9143" y="451"/>
                                </a:lnTo>
                                <a:lnTo>
                                  <a:pt x="8580" y="4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891720"/>
                            <a:ext cx="70560" cy="6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828000"/>
                            <a:ext cx="70560" cy="6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63920"/>
                            <a:ext cx="70560" cy="6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699840"/>
                            <a:ext cx="70560" cy="66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637560"/>
                            <a:ext cx="70560" cy="6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573480"/>
                            <a:ext cx="70560" cy="66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510480"/>
                            <a:ext cx="70560" cy="65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446400"/>
                            <a:ext cx="70560" cy="65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382320"/>
                            <a:ext cx="70560" cy="6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319320"/>
                            <a:ext cx="70560" cy="65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255240"/>
                            <a:ext cx="70560" cy="65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91880"/>
                            <a:ext cx="70560" cy="65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27800"/>
                            <a:ext cx="70560" cy="6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63360"/>
                            <a:ext cx="70560" cy="66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0"/>
                            <a:ext cx="70560" cy="6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5040"/>
                            <a:ext cx="71280" cy="6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5040"/>
                            <a:ext cx="71280" cy="6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5040"/>
                            <a:ext cx="70560" cy="6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5040"/>
                            <a:ext cx="70560" cy="6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5040"/>
                            <a:ext cx="71280" cy="6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040"/>
                            <a:ext cx="71640" cy="6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5040"/>
                            <a:ext cx="71280" cy="6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5040"/>
                            <a:ext cx="71280" cy="6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5040"/>
                            <a:ext cx="71640" cy="6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040"/>
                            <a:ext cx="70560" cy="6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-53.8pt;width:123.65pt;height:126.8pt" coordorigin="6786,-1076" coordsize="2473,2536">
                <v:line id="shape_0" from="6868,1207" to="7649,120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868,344" to="7649,34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868,-682" to="8139,3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59,344" to="7259,120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origin="7018,4294966617" coordsize="1901,1134" path="m7514,455l8918,-679m7514,455l7018,229e" stroked="t" o:allowincell="f" style="position:absolute;left:7008;top:-683;width:1913;height:11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coordorigin="7514,421" coordsize="38,34" path="m7552,443l7514,455l7534,421e" stroked="t" o:allowincell="f" style="position:absolute;left:7508;top:424;width:37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6980,229" coordsize="38,34" path="m6998,263l7018,229l6980,241e" stroked="t" o:allowincell="f" style="position:absolute;left:6971;top:231;width:37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6961,258" to="7066,3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7039,256" coordsize="38,34" path="m7057,289l7076,256l7039,268e" stroked="t" o:allowincell="f" style="position:absolute;left:7030;top:257;width:37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7053,284" to="7125,3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45,310" to="7185,3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7098,282" coordsize="38,34" path="m7116,316l7135,282l7098,294e" stroked="t" o:allowincell="f" style="position:absolute;left:7090;top:284;width:37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157,308" coordsize="38,34" path="m7174,342l7194,308l7157,320e" stroked="t" o:allowincell="f" style="position:absolute;left:7148;top:310;width:37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7450,344" to="7555,4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91,344" to="7464,4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31,344" to="7372,3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7456,395" coordsize="38,34" path="m7493,416l7456,428l7475,395e" stroked="t" o:allowincell="f" style="position:absolute;left:7449;top:397;width:37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397,368" coordsize="38,34" path="m7434,390l7397,402l7417,368e" stroked="t" o:allowincell="f" style="position:absolute;left:7390;top:371;width:37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338,341" coordsize="38,34" path="m7375,362l7338,374l7358,341e" stroked="t" o:allowincell="f" style="position:absolute;left:7331;top:342;width:37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243,530" coordsize="128,60" path="m7370,530l7318,530l7278,530l7243,590l7370,530xe" fillcolor="black" stroked="f" o:allowincell="f" style="position:absolute;left:7236;top:534;width:127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236,439" to="7428,59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7243,530" coordsize="128,60" path="m7370,530l7243,590l7278,530e" stroked="t" o:allowincell="f" style="position:absolute;left:7236;top:534;width:127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7271,534" to="7362,53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6862,388" coordsize="128,60" path="m6989,388l6862,448l6913,448l6953,448l6989,388xe" fillcolor="black" stroked="f" o:allowincell="f" style="position:absolute;left:6851;top:390;width:127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786,391" to="6979,54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6862,388" coordsize="128,60" path="m6862,448l6989,388l6953,448e" stroked="t" o:allowincell="f" style="position:absolute;left:6851;top:390;width:127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6852,451" to="6942,45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820;top:1236;width:212;height:175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6868,892" to="7257,12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origin="7018,178" coordsize="1901,1134" path="m7514,1312l8918,178m7514,1312l7018,1086e" stroked="t" o:allowincell="f" style="position:absolute;left:7008;top:178;width:1913;height:11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line id="shape_0" from="6961,1119" to="7066,12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53,1148" to="7125,12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50,1207" to="7555,12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91,1207" to="7464,12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7618,1199" coordsize="38,34" path="m7636,1232l7655,1199l7618,1211e" stroked="t" o:allowincell="f" style="position:absolute;left:7612;top:1206;width:37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526,1199" coordsize="36,34" path="m7543,1232l7562,1199l7526,1211e" stroked="t" o:allowincell="f" style="position:absolute;left:7521;top:1206;width:35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434,1199" coordsize="38,34" path="m7452,1232l7471,1199l7434,1211e" stroked="t" o:allowincell="f" style="position:absolute;left:7428;top:1206;width:37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7331,1207" to="7372,12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45,1174" to="7185,12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7343,1199" coordsize="38,34" path="m7360,1232l7380,1199l7343,1211e" stroked="t" o:allowincell="f" style="position:absolute;left:7335;top:1206;width:37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153,1165" coordsize="36,34" path="m7189,1187l7153,1199l7172,1165e" stroked="t" o:allowincell="f" style="position:absolute;left:7145;top:1173;width:35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062,1165" coordsize="36,34" path="m7098,1187l7062,1199l7080,1165e" stroked="t" o:allowincell="f" style="position:absolute;left:7053;top:1173;width:35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6970,1165" coordsize="38,34" path="m7007,1187l6970,1199l6989,1165e" stroked="t" o:allowincell="f" style="position:absolute;left:6960;top:1173;width:37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6878,1165" coordsize="36,34" path="m6914,1187l6878,1199l6898,1165e" stroked="t" o:allowincell="f" style="position:absolute;left:6868;top:1173;width:35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259,1296" coordsize="128,60" path="m7386,1296l7259,1356l7312,1356l7351,1356l7386,1296xe" fillcolor="black" stroked="f" o:allowincell="f" style="position:absolute;left:7251;top:1305;width:127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186,1305" to="7378,146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7259,1296" coordsize="128,60" path="m7259,1356l7386,1296l7351,1356e" stroked="t" o:allowincell="f" style="position:absolute;left:7251;top:1305;width:127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7252,1365" to="7343,136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59,179" to="8531,12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41,179" to="8921,1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32,-367" to="8532,1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41,-682" to="8921,-68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7974,4294966337" coordsize="1169,1410" path="l7974,-959l9143,-959l9143,451l8580,451e" stroked="t" o:allowincell="f" style="position:absolute;left:7972;top:-964;width:1176;height:14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9149,328" to="9259,43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149,228" to="9259,33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149,127" to="9259,2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149,26" to="9259,1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149,-72" to="9259,3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149,-173" to="9259,-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149,-272" to="9259,-17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149,-373" to="9259,-27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149,-474" to="9259,-37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149,-573" to="9259,-47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149,-674" to="9259,-57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149,-774" to="9259,-67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149,-875" to="9259,-77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149,-976" to="9259,-87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149,-1076" to="9259,-97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031,-1068" to="9142,-9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921,-1068" to="9032,-9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810,-1068" to="8920,-9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701,-1068" to="8811,-9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589,-1068" to="8700,-9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478,-1068" to="8590,-9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368,-1068" to="8479,-9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258,-1068" to="8369,-9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147,-1068" to="8259,-9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037,-1068" to="8147,-9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w w:val="104"/>
          <w:sz w:val="18"/>
        </w:rPr>
        <w:t>M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17" w:after="0"/>
        <w:ind w:right="984" w:hanging="0"/>
        <w:jc w:val="right"/>
        <w:rPr>
          <w:i/>
          <w:i/>
          <w:sz w:val="18"/>
        </w:rPr>
      </w:pPr>
      <w:r>
        <w:rPr>
          <w:i/>
          <w:w w:val="104"/>
          <w:sz w:val="18"/>
        </w:rPr>
        <w:t>M</w:t>
      </w:r>
    </w:p>
    <w:p>
      <w:pPr>
        <w:pStyle w:val="Normal"/>
        <w:spacing w:before="17" w:after="0"/>
        <w:ind w:left="504" w:hanging="0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3.25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imômen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935" w:space="544"/>
            <w:col w:w="42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9" w:before="37" w:after="0"/>
        <w:ind w:left="504" w:right="468" w:firstLine="567"/>
        <w:jc w:val="both"/>
        <w:rPr/>
      </w:pPr>
      <w:r>
        <w:rPr/>
        <w:t xml:space="preserve">Tích của </w:t>
      </w:r>
      <w:r>
        <w:rPr>
          <w:i/>
        </w:rPr>
        <w:t xml:space="preserve">M </w:t>
      </w:r>
      <w:r>
        <w:rPr/>
        <w:t xml:space="preserve">này với khoảng cách giữa chúng gọi là Bimômen </w:t>
      </w:r>
      <w:r>
        <w:rPr>
          <w:i/>
        </w:rPr>
        <w:t>B</w:t>
      </w:r>
      <w:r>
        <w:rPr/>
        <w:t>, là một hệ gồm</w:t>
      </w:r>
      <w:r>
        <w:rPr>
          <w:spacing w:val="-62"/>
        </w:rPr>
        <w:t xml:space="preserve"> </w:t>
      </w:r>
      <w:r>
        <w:rPr/>
        <w:t>4 lực (2 cặp ngẫu lực) tự cân bằng nhau nên trong các phương trình cân bằng không</w:t>
      </w:r>
      <w:r>
        <w:rPr>
          <w:spacing w:val="1"/>
        </w:rPr>
        <w:t xml:space="preserve"> </w:t>
      </w:r>
      <w:r>
        <w:rPr/>
        <w:t>xuất</w:t>
      </w:r>
      <w:r>
        <w:rPr>
          <w:spacing w:val="24"/>
        </w:rPr>
        <w:t xml:space="preserve"> </w:t>
      </w:r>
      <w:r>
        <w:rPr/>
        <w:t>hiện</w:t>
      </w:r>
      <w:r>
        <w:rPr>
          <w:spacing w:val="25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không</w:t>
      </w:r>
      <w:r>
        <w:rPr>
          <w:spacing w:val="25"/>
        </w:rPr>
        <w:t xml:space="preserve"> </w:t>
      </w:r>
      <w:r>
        <w:rPr/>
        <w:t>xác</w:t>
      </w:r>
      <w:r>
        <w:rPr>
          <w:spacing w:val="26"/>
        </w:rPr>
        <w:t xml:space="preserve"> </w:t>
      </w:r>
      <w:r>
        <w:rPr/>
        <w:t>định</w:t>
      </w:r>
      <w:r>
        <w:rPr>
          <w:spacing w:val="25"/>
        </w:rPr>
        <w:t xml:space="preserve"> </w:t>
      </w:r>
      <w:r>
        <w:rPr/>
        <w:t>được,</w:t>
      </w:r>
      <w:r>
        <w:rPr>
          <w:spacing w:val="25"/>
        </w:rPr>
        <w:t xml:space="preserve"> </w:t>
      </w:r>
      <w:r>
        <w:rPr/>
        <w:t>muốn</w:t>
      </w:r>
      <w:r>
        <w:rPr>
          <w:spacing w:val="24"/>
        </w:rPr>
        <w:t xml:space="preserve"> </w:t>
      </w:r>
      <w:r>
        <w:rPr/>
        <w:t>tìm</w:t>
      </w:r>
      <w:r>
        <w:rPr>
          <w:spacing w:val="25"/>
        </w:rPr>
        <w:t xml:space="preserve"> </w:t>
      </w:r>
      <w:r>
        <w:rPr/>
        <w:t>nó</w:t>
      </w:r>
      <w:r>
        <w:rPr>
          <w:spacing w:val="25"/>
        </w:rPr>
        <w:t xml:space="preserve"> </w:t>
      </w:r>
      <w:r>
        <w:rPr/>
        <w:t>phải</w:t>
      </w:r>
      <w:r>
        <w:rPr>
          <w:spacing w:val="25"/>
        </w:rPr>
        <w:t xml:space="preserve"> </w:t>
      </w:r>
      <w:r>
        <w:rPr/>
        <w:t>xác</w:t>
      </w:r>
      <w:r>
        <w:rPr>
          <w:spacing w:val="26"/>
        </w:rPr>
        <w:t xml:space="preserve"> </w:t>
      </w:r>
      <w:r>
        <w:rPr/>
        <w:t>định</w:t>
      </w:r>
      <w:r>
        <w:rPr>
          <w:spacing w:val="26"/>
        </w:rPr>
        <w:t xml:space="preserve"> </w:t>
      </w:r>
      <w:r>
        <w:rPr/>
        <w:t>qua</w:t>
      </w:r>
      <w:r>
        <w:rPr>
          <w:spacing w:val="26"/>
        </w:rPr>
        <w:t xml:space="preserve"> </w:t>
      </w:r>
      <w:r>
        <w:rPr/>
        <w:t>biểu</w:t>
      </w:r>
      <w:r>
        <w:rPr>
          <w:spacing w:val="25"/>
        </w:rPr>
        <w:t xml:space="preserve"> </w:t>
      </w:r>
      <w:r>
        <w:rPr/>
        <w:t>thức</w:t>
      </w:r>
      <w:r>
        <w:rPr>
          <w:spacing w:val="26"/>
        </w:rPr>
        <w:t xml:space="preserve"> </w:t>
      </w:r>
      <w:r>
        <w:rPr/>
        <w:t>của</w:t>
      </w:r>
      <w:r>
        <w:rPr>
          <w:spacing w:val="-62"/>
        </w:rPr>
        <w:t xml:space="preserve"> </w:t>
      </w:r>
      <w:r>
        <w:rPr/>
        <w:t>góc</w:t>
      </w:r>
      <w:r>
        <w:rPr>
          <w:spacing w:val="-3"/>
        </w:rPr>
        <w:t xml:space="preserve"> </w:t>
      </w:r>
      <w:r>
        <w:rPr/>
        <w:t xml:space="preserve">xoắn </w:t>
      </w:r>
      <w:r>
        <w:rPr>
          <w:rFonts w:eastAsia="Symbol" w:cs="Symbol" w:ascii="Symbol" w:hAnsi="Symbol"/>
          <w:sz w:val="27"/>
        </w:rPr>
        <w:t></w:t>
      </w:r>
      <w:r>
        <w:rPr>
          <w:i/>
        </w:rPr>
        <w:t>(z)</w:t>
      </w:r>
      <w:r>
        <w:rPr>
          <w:i/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hàm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tọa</w:t>
      </w:r>
      <w:r>
        <w:rPr>
          <w:spacing w:val="-1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>
          <w:i/>
        </w:rPr>
        <w:t>z</w:t>
      </w:r>
      <w:r>
        <w:rPr/>
        <w:t>.</w:t>
      </w:r>
    </w:p>
    <w:p>
      <w:pPr>
        <w:pStyle w:val="Normal"/>
        <w:spacing w:lineRule="auto" w:line="264" w:before="79" w:after="0"/>
        <w:ind w:left="504" w:right="4544" w:firstLine="567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4432935</wp:posOffset>
                </wp:positionH>
                <wp:positionV relativeFrom="paragraph">
                  <wp:posOffset>224790</wp:posOffset>
                </wp:positionV>
                <wp:extent cx="1474470" cy="622935"/>
                <wp:effectExtent l="0" t="0" r="635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622800"/>
                          <a:chOff x="0" y="0"/>
                          <a:chExt cx="1474560" cy="622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335160"/>
                            <a:ext cx="1512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9280" y="2944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9180" y="855"/>
                                </a:moveTo>
                                <a:lnTo>
                                  <a:pt x="9169" y="828"/>
                                </a:lnTo>
                                <a:lnTo>
                                  <a:pt x="9143" y="817"/>
                                </a:lnTo>
                                <a:lnTo>
                                  <a:pt x="9116" y="828"/>
                                </a:lnTo>
                                <a:lnTo>
                                  <a:pt x="9106" y="855"/>
                                </a:lnTo>
                                <a:lnTo>
                                  <a:pt x="9116" y="881"/>
                                </a:lnTo>
                                <a:lnTo>
                                  <a:pt x="9143" y="892"/>
                                </a:lnTo>
                                <a:lnTo>
                                  <a:pt x="9169" y="881"/>
                                </a:lnTo>
                                <a:lnTo>
                                  <a:pt x="9180" y="8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4308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916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9180" y="1006"/>
                                </a:moveTo>
                                <a:lnTo>
                                  <a:pt x="9169" y="981"/>
                                </a:lnTo>
                                <a:lnTo>
                                  <a:pt x="9143" y="970"/>
                                </a:lnTo>
                                <a:lnTo>
                                  <a:pt x="9116" y="981"/>
                                </a:lnTo>
                                <a:lnTo>
                                  <a:pt x="9106" y="1006"/>
                                </a:lnTo>
                                <a:lnTo>
                                  <a:pt x="9116" y="1032"/>
                                </a:lnTo>
                                <a:lnTo>
                                  <a:pt x="9143" y="1043"/>
                                </a:lnTo>
                                <a:lnTo>
                                  <a:pt x="9169" y="1032"/>
                                </a:lnTo>
                                <a:lnTo>
                                  <a:pt x="9180" y="10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94480"/>
                            <a:ext cx="1297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439560"/>
                            <a:ext cx="1447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439560"/>
                            <a:ext cx="13320" cy="13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39560"/>
                            <a:ext cx="26640" cy="2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39560"/>
                            <a:ext cx="26640" cy="2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39560"/>
                            <a:ext cx="26640" cy="2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439560"/>
                            <a:ext cx="25920" cy="2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439560"/>
                            <a:ext cx="25920" cy="2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439560"/>
                            <a:ext cx="26640" cy="2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448920"/>
                            <a:ext cx="17280" cy="1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439560"/>
                            <a:ext cx="1332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39560"/>
                            <a:ext cx="26640" cy="2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39560"/>
                            <a:ext cx="25920" cy="2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439560"/>
                            <a:ext cx="26640" cy="2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439560"/>
                            <a:ext cx="26640" cy="2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439560"/>
                            <a:ext cx="26640" cy="2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439560"/>
                            <a:ext cx="25920" cy="2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448920"/>
                            <a:ext cx="16560" cy="1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944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138" y="855"/>
                                </a:moveTo>
                                <a:lnTo>
                                  <a:pt x="7127" y="828"/>
                                </a:lnTo>
                                <a:lnTo>
                                  <a:pt x="7100" y="817"/>
                                </a:lnTo>
                                <a:lnTo>
                                  <a:pt x="7074" y="828"/>
                                </a:lnTo>
                                <a:lnTo>
                                  <a:pt x="7063" y="855"/>
                                </a:lnTo>
                                <a:lnTo>
                                  <a:pt x="7074" y="881"/>
                                </a:lnTo>
                                <a:lnTo>
                                  <a:pt x="7100" y="892"/>
                                </a:lnTo>
                                <a:lnTo>
                                  <a:pt x="7127" y="881"/>
                                </a:lnTo>
                                <a:lnTo>
                                  <a:pt x="7138" y="8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62960"/>
                            <a:ext cx="0" cy="150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462960"/>
                            <a:ext cx="0" cy="150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85000"/>
                            <a:ext cx="120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7204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8">
                                <a:moveTo>
                                  <a:pt x="7170" y="1290"/>
                                </a:moveTo>
                                <a:lnTo>
                                  <a:pt x="7100" y="1272"/>
                                </a:lnTo>
                                <a:lnTo>
                                  <a:pt x="7170" y="12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85000"/>
                            <a:ext cx="44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7204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8">
                                <a:moveTo>
                                  <a:pt x="9073" y="1253"/>
                                </a:moveTo>
                                <a:lnTo>
                                  <a:pt x="9143" y="1272"/>
                                </a:lnTo>
                                <a:lnTo>
                                  <a:pt x="9073" y="12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85000"/>
                            <a:ext cx="44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9560"/>
                            <a:ext cx="1297800" cy="146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9360"/>
                            <a:ext cx="507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48">
                                <a:moveTo>
                                  <a:pt x="8124" y="817"/>
                                </a:moveTo>
                                <a:lnTo>
                                  <a:pt x="8084" y="676"/>
                                </a:lnTo>
                                <a:lnTo>
                                  <a:pt x="8116" y="676"/>
                                </a:lnTo>
                                <a:lnTo>
                                  <a:pt x="8116" y="370"/>
                                </a:lnTo>
                                <a:lnTo>
                                  <a:pt x="8131" y="370"/>
                                </a:lnTo>
                                <a:lnTo>
                                  <a:pt x="8131" y="676"/>
                                </a:lnTo>
                                <a:lnTo>
                                  <a:pt x="8164" y="676"/>
                                </a:lnTo>
                                <a:lnTo>
                                  <a:pt x="8124" y="8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800640" y="0"/>
                            <a:ext cx="997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0920" y="9360"/>
                            <a:ext cx="507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48">
                                <a:moveTo>
                                  <a:pt x="8164" y="676"/>
                                </a:moveTo>
                                <a:lnTo>
                                  <a:pt x="8131" y="676"/>
                                </a:lnTo>
                                <a:lnTo>
                                  <a:pt x="8131" y="370"/>
                                </a:lnTo>
                                <a:lnTo>
                                  <a:pt x="8116" y="370"/>
                                </a:lnTo>
                                <a:lnTo>
                                  <a:pt x="8116" y="676"/>
                                </a:lnTo>
                                <a:lnTo>
                                  <a:pt x="8084" y="676"/>
                                </a:lnTo>
                                <a:lnTo>
                                  <a:pt x="8124" y="817"/>
                                </a:lnTo>
                                <a:lnTo>
                                  <a:pt x="8164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622800"/>
                            <a:ext cx="9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05pt;margin-top:17.7pt;width:116.05pt;height:48.95pt" coordorigin="6981,354" coordsize="2321,979">
                <v:shape id="shape_0" stroked="f" o:allowincell="f" style="position:absolute;left:6981;top:882;width:237;height:210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coordorigin="9106,817" coordsize="75,75" path="m9180,855l9169,828l9143,817l9116,828l9106,855l9116,881l9143,892l9169,881l9180,855xe" stroked="t" o:allowincell="f" style="position:absolute;left:9106;top:818;width:74;height: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9144,894" to="9144,9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9106,970" coordsize="75,74" path="m9180,1006l9169,981l9143,970l9116,981l9106,1006l9116,1032l9143,1043l9169,1032l9180,1006xe" stroked="t" o:allowincell="f" style="position:absolute;left:9106;top:971;width:74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7101,818" to="9143,81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9023,1046" to="9250,104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9023,1046" to="9043,106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033,1046" to="9074,108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065,1046" to="9106,108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096,1046" to="9137,108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128,1046" to="9168,108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159,1046" to="9199,108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191,1046" to="9232,108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222,1061" to="9248,108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023,1046" to="9043,106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033,1046" to="9074,108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066,1046" to="9106,108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097,1046" to="9138,108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128,1046" to="9169,108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159,1046" to="9200,108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192,1046" to="9232,108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223,1061" to="9248,108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7063,817" coordsize="75,75" path="m7138,855l7127,828l7100,817l7074,828l7063,855l7074,881l7100,892l7127,881l7138,855xe" stroked="t" o:allowincell="f" style="position:absolute;left:7064;top:818;width:74;height: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7101,1083" to="7101,131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144,1083" to="9144,131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171,1275" to="9073,127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7100,1253" coordsize="70,38" path="m7170,1290l7100,1272l7170,1253e" stroked="t" o:allowincell="f" style="position:absolute;left:7101;top:1255;width:69;height:3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7101,1275" to="7170,127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9073,1253" coordsize="70,38" path="m9073,1253l9143,1272l9073,1290e" stroked="t" o:allowincell="f" style="position:absolute;left:9074;top:1255;width:69;height:3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9074,1275" to="9143,127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7100,1044" coordsize="2044,230" path="m7102,1044l7100,1044l7100,1045l7102,1045l7102,1044xm8162,1098l8159,1085l8152,1082l8152,1103l8150,1109l8144,1126l8138,1137l8129,1151l8116,1170l8122,1111l8130,1095l8143,1087l8148,1087l8152,1103l8152,1082l8148,1080l8135,1084l8120,1096l8118,1101l8110,1115l8106,1132l8101,1185l8098,1194l8092,1205l8087,1212l8081,1219l8086,1223l8090,1216l8099,1201l8098,1227l8099,1241l8105,1245l8112,1243l8125,1235l8140,1221l8136,1216l8125,1228l8114,1235l8111,1231l8111,1219l8116,1180l8122,1170l8134,1153l8150,1128l8158,1113l8162,1098xm9144,1272l9143,1272l9143,1273l9144,1273l9144,1272xm9144,1044l9143,1044l9143,1045l9144,1045l9144,1044xe" fillcolor="black" stroked="f" o:allowincell="f" style="position:absolute;left:7101;top:1046;width:2043;height:2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8084,370" coordsize="80,448" path="m8124,817l8084,676l8116,676l8116,370l8131,370l8131,676l8164,676l8124,817xe" stroked="t" o:allowincell="f" style="position:absolute;left:8085;top:369;width:79;height:44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8242;top:354;width:156;height:151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coordorigin="8084,370" coordsize="80,448" path="m8164,676l8131,676l8131,370l8116,370l8116,676l8084,676l8124,817l8164,676xe" fillcolor="black" stroked="f" o:allowincell="f" style="position:absolute;left:8085;top:369;width:79;height:4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155,1335" to="9302,133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5959475</wp:posOffset>
                </wp:positionH>
                <wp:positionV relativeFrom="paragraph">
                  <wp:posOffset>38735</wp:posOffset>
                </wp:positionV>
                <wp:extent cx="826770" cy="1617345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1617480"/>
                          <a:chOff x="0" y="0"/>
                          <a:chExt cx="826920" cy="1617480"/>
                        </a:xfrm>
                      </wpg:grpSpPr>
                      <wps:wsp>
                        <wps:cNvSpPr/>
                        <wps:spPr>
                          <a:xfrm>
                            <a:off x="114840" y="802080"/>
                            <a:ext cx="6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46640"/>
                            <a:ext cx="0" cy="60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7320"/>
                            <a:ext cx="0" cy="109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6920"/>
                            <a:ext cx="0" cy="160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97600"/>
                            <a:ext cx="0" cy="209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47200"/>
                            <a:ext cx="0" cy="259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97880"/>
                            <a:ext cx="0" cy="309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7840"/>
                            <a:ext cx="0" cy="359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98160"/>
                            <a:ext cx="0" cy="408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48120"/>
                            <a:ext cx="0" cy="459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98440"/>
                            <a:ext cx="0" cy="508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94480"/>
                            <a:ext cx="34164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612">
                                <a:moveTo>
                                  <a:pt x="10608" y="593"/>
                                </a:moveTo>
                                <a:lnTo>
                                  <a:pt x="10631" y="587"/>
                                </a:lnTo>
                                <a:lnTo>
                                  <a:pt x="10646" y="570"/>
                                </a:lnTo>
                                <a:lnTo>
                                  <a:pt x="10652" y="549"/>
                                </a:lnTo>
                                <a:lnTo>
                                  <a:pt x="10652" y="526"/>
                                </a:lnTo>
                                <a:lnTo>
                                  <a:pt x="10115" y="526"/>
                                </a:lnTo>
                                <a:lnTo>
                                  <a:pt x="10115" y="2137"/>
                                </a:lnTo>
                                <a:lnTo>
                                  <a:pt x="10652" y="2137"/>
                                </a:lnTo>
                                <a:lnTo>
                                  <a:pt x="10652" y="2115"/>
                                </a:lnTo>
                                <a:lnTo>
                                  <a:pt x="10646" y="2093"/>
                                </a:lnTo>
                                <a:lnTo>
                                  <a:pt x="10631" y="2076"/>
                                </a:lnTo>
                                <a:lnTo>
                                  <a:pt x="10608" y="2070"/>
                                </a:lnTo>
                                <a:lnTo>
                                  <a:pt x="10259" y="20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93120"/>
                            <a:ext cx="56520" cy="882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37320"/>
                            <a:ext cx="278280" cy="55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07120"/>
                            <a:ext cx="10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0712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07120"/>
                            <a:ext cx="10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07120"/>
                            <a:ext cx="12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807120"/>
                            <a:ext cx="10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0712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807120"/>
                            <a:ext cx="94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301040"/>
                            <a:ext cx="0" cy="104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35880"/>
                            <a:ext cx="0" cy="12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078200"/>
                            <a:ext cx="0" cy="105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013400"/>
                            <a:ext cx="0" cy="13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856440"/>
                            <a:ext cx="0" cy="104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91280"/>
                            <a:ext cx="0" cy="12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34320"/>
                            <a:ext cx="0" cy="104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68800"/>
                            <a:ext cx="0" cy="12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11480"/>
                            <a:ext cx="0" cy="104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45960"/>
                            <a:ext cx="0" cy="13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00520"/>
                            <a:ext cx="0" cy="9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360"/>
                            <a:ext cx="507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49">
                                <a:moveTo>
                                  <a:pt x="10319" y="526"/>
                                </a:moveTo>
                                <a:lnTo>
                                  <a:pt x="10278" y="383"/>
                                </a:lnTo>
                                <a:lnTo>
                                  <a:pt x="10310" y="383"/>
                                </a:lnTo>
                                <a:lnTo>
                                  <a:pt x="10310" y="77"/>
                                </a:lnTo>
                                <a:lnTo>
                                  <a:pt x="10326" y="77"/>
                                </a:lnTo>
                                <a:lnTo>
                                  <a:pt x="10326" y="383"/>
                                </a:lnTo>
                                <a:lnTo>
                                  <a:pt x="10357" y="383"/>
                                </a:lnTo>
                                <a:lnTo>
                                  <a:pt x="10319" y="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66720" y="0"/>
                            <a:ext cx="1004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000" y="9360"/>
                            <a:ext cx="507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49">
                                <a:moveTo>
                                  <a:pt x="10357" y="383"/>
                                </a:moveTo>
                                <a:lnTo>
                                  <a:pt x="10326" y="383"/>
                                </a:lnTo>
                                <a:lnTo>
                                  <a:pt x="10326" y="77"/>
                                </a:lnTo>
                                <a:lnTo>
                                  <a:pt x="10310" y="77"/>
                                </a:lnTo>
                                <a:lnTo>
                                  <a:pt x="10310" y="383"/>
                                </a:lnTo>
                                <a:lnTo>
                                  <a:pt x="10278" y="383"/>
                                </a:lnTo>
                                <a:lnTo>
                                  <a:pt x="10319" y="526"/>
                                </a:lnTo>
                                <a:lnTo>
                                  <a:pt x="10357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95200"/>
                            <a:ext cx="35244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828000"/>
                            <a:ext cx="9072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" y="8071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75760" y="829800"/>
                            <a:ext cx="1810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00240" y="205200"/>
                            <a:ext cx="1472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" y="1360080"/>
                            <a:ext cx="0" cy="158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523520"/>
                            <a:ext cx="0" cy="9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458000"/>
                            <a:ext cx="0" cy="12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360080"/>
                            <a:ext cx="0" cy="158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488600"/>
                            <a:ext cx="408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47888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9617" y="2421"/>
                                </a:moveTo>
                                <a:lnTo>
                                  <a:pt x="9560" y="2405"/>
                                </a:lnTo>
                                <a:lnTo>
                                  <a:pt x="9617" y="23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488600"/>
                            <a:ext cx="36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336680"/>
                            <a:ext cx="481320" cy="152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47888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10260" y="2391"/>
                                </a:moveTo>
                                <a:lnTo>
                                  <a:pt x="10316" y="2405"/>
                                </a:lnTo>
                                <a:lnTo>
                                  <a:pt x="10260" y="24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488600"/>
                            <a:ext cx="35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1352520"/>
                            <a:ext cx="705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25pt;margin-top:3.05pt;width:65.1pt;height:127.35pt" coordorigin="9385,61" coordsize="1302,2547">
                <v:line id="shape_0" from="9566,1324" to="9576,132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625,1237" to="9625,133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679,1159" to="9679,133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733,1080" to="9733,133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787,1002" to="9787,133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841,923" to="9841,133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895,845" to="9895,133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949,766" to="9949,133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003,688" to="10003,133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057,609" to="10057,133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111,531" to="10111,133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10115,526" coordsize="538,1612" path="m10608,593l10631,587l10646,570l10652,549l10652,526l10115,526l10115,2137l10652,2137l10652,2115l10646,2093l10631,2076l10608,2070l10259,2070e" stroked="t" o:allowincell="f" style="position:absolute;left:10114;top:525;width:537;height:16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coordorigin="10170,681" coordsize="89,1390" path="m10170,1983l10177,2016l10196,2045l10225,2064l10259,2070m10170,1983l10170,681e" stroked="t" o:allowincell="f" style="position:absolute;left:10170;top:680;width:88;height:13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coordorigin="10170,593" coordsize="438,88" path="m10259,593l10225,599l10196,618l10177,647l10170,681m10259,593l10608,593e" stroked="t" o:allowincell="f" style="position:absolute;left:10170;top:592;width:437;height: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line id="shape_0" from="9488,1332" to="9652,133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34,1332" to="9755,133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838,1332" to="10002,133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085,1332" to="10104,133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188,1332" to="10351,133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435,1332" to="10455,133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538,1332" to="10686,133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316,2110" to="10316,227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316,2007" to="10316,202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316,1759" to="10316,192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316,1657" to="10316,167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316,1410" to="10316,157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316,1307" to="10316,132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316,1060" to="10316,122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316,957" to="10316,97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316,709" to="10316,87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316,606" to="10316,62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316,377" to="10316,52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coordorigin="10278,77" coordsize="80,449" path="m10319,526l10278,383l10310,383l10310,77l10326,77l10326,383l10357,383l10319,526xe" stroked="t" o:allowincell="f" style="position:absolute;left:10278;top:76;width:79;height:44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10435;top:61;width:157;height:151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coordorigin="10278,77" coordsize="80,449" path="m10357,383l10326,383l10326,77l10310,77l10310,383l10278,383l10319,526l10357,383xe" fillcolor="black" stroked="f" o:allowincell="f" style="position:absolute;left:10278;top:76;width:79;height:4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560,526" to="10114,13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85,1332" to="9405,133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stroked="f" o:allowincell="f" style="position:absolute;left:9385;top:1365;width:142;height:154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9560,1332" to="10114,13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19;top:1368;width:284;height:179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9858;top:384;width:231;height:149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9560,2203" to="9560,245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316,2460" to="10316,260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316,2357" to="10316,237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316,2203" to="10316,245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617,2405" to="10259,240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9560,2391" coordsize="57,30" path="m9617,2421l9560,2405l9617,2391e" stroked="t" o:allowincell="f" style="position:absolute;left:9560;top:2390;width:56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9560,2405" to="9616,240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9560,2166" coordsize="758,240" path="m9562,2166l9560,2166l9560,2167l9562,2167l9562,2166xm10318,2405l10316,2405l10316,2406l10318,2406l10318,2405xm10318,2166l10316,2166l10316,2167l10318,2167l10318,2166xe" fillcolor="black" stroked="f" o:allowincell="f" style="position:absolute;left:9560;top:2166;width:757;height:2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10260,2391" coordsize="57,30" path="m10260,2391l10316,2405l10260,2421e" stroked="t" o:allowincell="f" style="position:absolute;left:10260;top:2390;width:56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10260,2405" to="10315,240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9889;top:2191;width:110;height:2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6"/>
        </w:rPr>
        <w:t>Khái niệm tọa độ quạt</w:t>
      </w:r>
      <w:r>
        <w:rPr>
          <w:sz w:val="26"/>
        </w:rPr>
        <w:t>. Xét tiết diện hở,</w:t>
      </w:r>
      <w:r>
        <w:rPr>
          <w:spacing w:val="-62"/>
          <w:sz w:val="26"/>
        </w:rPr>
        <w:t xml:space="preserve"> </w:t>
      </w:r>
      <w:r>
        <w:rPr>
          <w:sz w:val="26"/>
        </w:rPr>
        <w:t>tâm</w:t>
      </w:r>
      <w:r>
        <w:rPr>
          <w:spacing w:val="59"/>
          <w:sz w:val="26"/>
        </w:rPr>
        <w:t xml:space="preserve"> </w:t>
      </w:r>
      <w:r>
        <w:rPr>
          <w:i/>
          <w:sz w:val="26"/>
        </w:rPr>
        <w:t>O</w:t>
      </w:r>
      <w:r>
        <w:rPr>
          <w:sz w:val="26"/>
        </w:rPr>
        <w:t>.</w:t>
      </w:r>
      <w:r>
        <w:rPr>
          <w:spacing w:val="59"/>
          <w:sz w:val="26"/>
        </w:rPr>
        <w:t xml:space="preserve"> </w:t>
      </w:r>
      <w:r>
        <w:rPr>
          <w:i/>
          <w:sz w:val="26"/>
        </w:rPr>
        <w:t>Ox</w:t>
      </w:r>
      <w:r>
        <w:rPr>
          <w:i/>
          <w:spacing w:val="60"/>
          <w:sz w:val="26"/>
        </w:rPr>
        <w:t xml:space="preserve"> </w:t>
      </w:r>
      <w:r>
        <w:rPr>
          <w:sz w:val="26"/>
        </w:rPr>
        <w:t>và</w:t>
      </w:r>
      <w:r>
        <w:rPr>
          <w:spacing w:val="60"/>
          <w:sz w:val="26"/>
        </w:rPr>
        <w:t xml:space="preserve"> </w:t>
      </w:r>
      <w:r>
        <w:rPr>
          <w:i/>
          <w:sz w:val="26"/>
        </w:rPr>
        <w:t>Oy</w:t>
      </w:r>
      <w:r>
        <w:rPr>
          <w:i/>
          <w:spacing w:val="59"/>
          <w:sz w:val="26"/>
        </w:rPr>
        <w:t xml:space="preserve"> </w:t>
      </w:r>
      <w:r>
        <w:rPr>
          <w:sz w:val="26"/>
        </w:rPr>
        <w:t>là</w:t>
      </w:r>
      <w:r>
        <w:rPr>
          <w:spacing w:val="60"/>
          <w:sz w:val="26"/>
        </w:rPr>
        <w:t xml:space="preserve"> </w:t>
      </w:r>
      <w:r>
        <w:rPr>
          <w:sz w:val="26"/>
        </w:rPr>
        <w:t>trục</w:t>
      </w:r>
      <w:r>
        <w:rPr>
          <w:spacing w:val="59"/>
          <w:sz w:val="26"/>
        </w:rPr>
        <w:t xml:space="preserve"> </w:t>
      </w:r>
      <w:r>
        <w:rPr>
          <w:sz w:val="26"/>
        </w:rPr>
        <w:t>quán</w:t>
      </w:r>
      <w:r>
        <w:rPr>
          <w:spacing w:val="59"/>
          <w:sz w:val="26"/>
        </w:rPr>
        <w:t xml:space="preserve"> </w:t>
      </w:r>
      <w:r>
        <w:rPr>
          <w:sz w:val="26"/>
        </w:rPr>
        <w:t>tính</w:t>
      </w:r>
      <w:r>
        <w:rPr>
          <w:spacing w:val="60"/>
          <w:sz w:val="26"/>
        </w:rPr>
        <w:t xml:space="preserve"> </w:t>
      </w:r>
      <w:r>
        <w:rPr>
          <w:sz w:val="26"/>
        </w:rPr>
        <w:t>chính</w:t>
      </w:r>
      <w:r>
        <w:rPr>
          <w:spacing w:val="-62"/>
          <w:sz w:val="26"/>
        </w:rPr>
        <w:t xml:space="preserve"> </w:t>
      </w:r>
      <w:r>
        <w:rPr>
          <w:sz w:val="26"/>
        </w:rPr>
        <w:t>trung tâm.</w:t>
      </w:r>
    </w:p>
    <w:p>
      <w:pPr>
        <w:pStyle w:val="TextBody"/>
        <w:spacing w:lineRule="auto" w:line="264" w:before="40" w:after="0"/>
        <w:ind w:left="504" w:right="4544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504055</wp:posOffset>
                </wp:positionH>
                <wp:positionV relativeFrom="paragraph">
                  <wp:posOffset>250190</wp:posOffset>
                </wp:positionV>
                <wp:extent cx="1306195" cy="436245"/>
                <wp:effectExtent l="5715" t="508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436320"/>
                          <a:chOff x="0" y="0"/>
                          <a:chExt cx="1306080" cy="436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48360" y="0"/>
                            <a:ext cx="41004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060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400">
                                <a:moveTo>
                                  <a:pt x="7100" y="402"/>
                                </a:moveTo>
                                <a:lnTo>
                                  <a:pt x="8122" y="801"/>
                                </a:lnTo>
                                <a:lnTo>
                                  <a:pt x="9143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5pt;margin-top:19.7pt;width:102.85pt;height:34.35pt" coordorigin="7093,394" coordsize="2057,687">
                <v:line id="shape_0" from="7093,395" to="9149,3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14;top:394;width:645;height:686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coordorigin="7100,402" coordsize="2043,400" path="m7100,402l8122,801l9143,402e" stroked="t" o:allowincell="f" style="position:absolute;left:7093;top:394;width:2056;height:4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rên hình 3.26, chọn một điểm </w:t>
      </w:r>
      <w:r>
        <w:rPr>
          <w:i/>
        </w:rPr>
        <w:t xml:space="preserve">A </w:t>
      </w:r>
      <w:r>
        <w:rPr/>
        <w:t>gọi là</w:t>
      </w:r>
      <w:r>
        <w:rPr>
          <w:spacing w:val="-62"/>
        </w:rPr>
        <w:t xml:space="preserve"> </w:t>
      </w:r>
      <w:r>
        <w:rPr/>
        <w:t xml:space="preserve">cực. Một bán kính vectơ tùy ý </w:t>
      </w:r>
      <w:r>
        <w:rPr>
          <w:i/>
        </w:rPr>
        <w:t>AM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làm bán</w:t>
      </w:r>
      <w:r>
        <w:rPr>
          <w:spacing w:val="1"/>
        </w:rPr>
        <w:t xml:space="preserve"> </w:t>
      </w:r>
      <w:r>
        <w:rPr/>
        <w:t xml:space="preserve">kính ban đầu. Điểm </w:t>
      </w:r>
      <w:r>
        <w:rPr>
          <w:i/>
        </w:rPr>
        <w:t xml:space="preserve">M(x,y) </w:t>
      </w:r>
      <w:r>
        <w:rPr/>
        <w:t>bất kỳ trên đường</w:t>
      </w:r>
      <w:r>
        <w:rPr>
          <w:spacing w:val="-62"/>
        </w:rPr>
        <w:t xml:space="preserve"> </w:t>
      </w:r>
      <w:r>
        <w:rPr/>
        <w:t>trung</w:t>
      </w:r>
      <w:r>
        <w:rPr>
          <w:spacing w:val="13"/>
        </w:rPr>
        <w:t xml:space="preserve"> </w:t>
      </w:r>
      <w:r>
        <w:rPr/>
        <w:t>bình</w:t>
      </w:r>
      <w:r>
        <w:rPr>
          <w:spacing w:val="13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tiết</w:t>
      </w:r>
      <w:r>
        <w:rPr>
          <w:spacing w:val="14"/>
        </w:rPr>
        <w:t xml:space="preserve"> </w:t>
      </w:r>
      <w:r>
        <w:rPr/>
        <w:t>diện,</w:t>
      </w:r>
      <w:r>
        <w:rPr>
          <w:spacing w:val="13"/>
        </w:rPr>
        <w:t xml:space="preserve"> </w:t>
      </w:r>
      <w:r>
        <w:rPr/>
        <w:t>bán</w:t>
      </w:r>
      <w:r>
        <w:rPr>
          <w:spacing w:val="13"/>
        </w:rPr>
        <w:t xml:space="preserve"> </w:t>
      </w:r>
      <w:r>
        <w:rPr/>
        <w:t>kính</w:t>
      </w:r>
      <w:r>
        <w:rPr>
          <w:spacing w:val="14"/>
        </w:rPr>
        <w:t xml:space="preserve"> </w:t>
      </w:r>
      <w:r>
        <w:rPr>
          <w:i/>
        </w:rPr>
        <w:t>AM</w:t>
      </w:r>
      <w:r>
        <w:rPr>
          <w:i/>
          <w:spacing w:val="14"/>
        </w:rPr>
        <w:t xml:space="preserve"> </w:t>
      </w:r>
      <w:r>
        <w:rPr/>
        <w:t>là</w:t>
      </w:r>
      <w:r>
        <w:rPr>
          <w:spacing w:val="13"/>
        </w:rPr>
        <w:t xml:space="preserve"> </w:t>
      </w:r>
      <w:r>
        <w:rPr/>
        <w:t>bán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4"/>
        <w:ind w:left="504" w:right="-3" w:hanging="0"/>
        <w:rPr/>
      </w:pPr>
      <w:r>
        <w:rPr/>
        <w:t>kính</w:t>
      </w:r>
      <w:r>
        <w:rPr>
          <w:spacing w:val="21"/>
        </w:rPr>
        <w:t xml:space="preserve"> </w:t>
      </w:r>
      <w:r>
        <w:rPr/>
        <w:t>chạy.</w:t>
      </w:r>
      <w:r>
        <w:rPr>
          <w:spacing w:val="22"/>
        </w:rPr>
        <w:t xml:space="preserve"> </w:t>
      </w:r>
      <w:r>
        <w:rPr/>
        <w:t>Hai</w:t>
      </w:r>
      <w:r>
        <w:rPr>
          <w:spacing w:val="22"/>
        </w:rPr>
        <w:t xml:space="preserve"> </w:t>
      </w:r>
      <w:r>
        <w:rPr/>
        <w:t>lần</w:t>
      </w:r>
      <w:r>
        <w:rPr>
          <w:spacing w:val="21"/>
        </w:rPr>
        <w:t xml:space="preserve"> </w:t>
      </w:r>
      <w:r>
        <w:rPr/>
        <w:t>diện</w:t>
      </w:r>
      <w:r>
        <w:rPr>
          <w:spacing w:val="22"/>
        </w:rPr>
        <w:t xml:space="preserve"> </w:t>
      </w:r>
      <w:r>
        <w:rPr/>
        <w:t>tích</w:t>
      </w:r>
      <w:r>
        <w:rPr>
          <w:spacing w:val="22"/>
        </w:rPr>
        <w:t xml:space="preserve"> </w:t>
      </w:r>
      <w:r>
        <w:rPr/>
        <w:t>quạt</w:t>
      </w:r>
      <w:r>
        <w:rPr>
          <w:spacing w:val="21"/>
        </w:rPr>
        <w:t xml:space="preserve"> </w:t>
      </w:r>
      <w:r>
        <w:rPr>
          <w:i/>
        </w:rPr>
        <w:t>AMM</w:t>
      </w:r>
      <w:r>
        <w:rPr>
          <w:i/>
          <w:vertAlign w:val="subscript"/>
        </w:rPr>
        <w:t>0</w:t>
      </w:r>
      <w:r>
        <w:rPr>
          <w:i/>
          <w:spacing w:val="20"/>
        </w:rPr>
        <w:t xml:space="preserve"> </w:t>
      </w:r>
      <w:r>
        <w:rPr/>
        <w:t>gọi</w:t>
      </w:r>
      <w:r>
        <w:rPr>
          <w:spacing w:val="-62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/>
        <w:t>tọa</w:t>
      </w:r>
      <w:r>
        <w:rPr>
          <w:spacing w:val="-1"/>
        </w:rPr>
        <w:t xml:space="preserve"> </w:t>
      </w:r>
      <w:r>
        <w:rPr/>
        <w:t xml:space="preserve">độ quạt </w:t>
      </w:r>
      <w:r>
        <w:rPr>
          <w:rFonts w:eastAsia="Symbol" w:cs="Symbol" w:ascii="Symbol" w:hAnsi="Symbol"/>
          <w:sz w:val="27"/>
        </w:rPr>
        <w:t></w:t>
      </w:r>
      <w:r>
        <w:rPr>
          <w:spacing w:val="-7"/>
          <w:sz w:val="27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điểm</w:t>
      </w:r>
      <w:r>
        <w:rPr>
          <w:spacing w:val="-3"/>
        </w:rPr>
        <w:t xml:space="preserve"> </w:t>
      </w:r>
      <w:r>
        <w:rPr>
          <w:i/>
        </w:rPr>
        <w:t>M</w:t>
      </w:r>
      <w:r>
        <w:rPr/>
        <w:t>.</w:t>
      </w:r>
    </w:p>
    <w:p>
      <w:pPr>
        <w:pStyle w:val="Normal"/>
        <w:spacing w:before="204" w:after="0"/>
        <w:ind w:left="430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3.26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Xá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ị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ọ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ộ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quạt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5218" w:space="40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76" w:after="0"/>
        <w:ind w:left="504" w:right="468" w:firstLine="567"/>
        <w:jc w:val="both"/>
        <w:rPr/>
      </w:pPr>
      <w:r>
        <w:rPr/>
        <w:t xml:space="preserve">Quy ước dấu </w:t>
      </w:r>
      <w:r>
        <w:rPr>
          <w:rFonts w:eastAsia="Symbol" w:cs="Symbol" w:ascii="Symbol" w:hAnsi="Symbol"/>
          <w:sz w:val="27"/>
        </w:rPr>
        <w:t></w:t>
      </w:r>
      <w:r>
        <w:rPr>
          <w:sz w:val="27"/>
        </w:rPr>
        <w:t xml:space="preserve"> </w:t>
      </w:r>
      <w:r>
        <w:rPr/>
        <w:t xml:space="preserve">là dương nếu quét từ </w:t>
      </w:r>
      <w:r>
        <w:rPr>
          <w:i/>
        </w:rPr>
        <w:t>AM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đến bán kính chạy theo chiều kim</w:t>
      </w:r>
      <w:r>
        <w:rPr>
          <w:spacing w:val="1"/>
        </w:rPr>
        <w:t xml:space="preserve"> </w:t>
      </w:r>
      <w:r>
        <w:rPr/>
        <w:t xml:space="preserve">đồng hồ. Vậy một điểm </w:t>
      </w:r>
      <w:r>
        <w:rPr>
          <w:i/>
        </w:rPr>
        <w:t xml:space="preserve">M </w:t>
      </w:r>
      <w:r>
        <w:rPr/>
        <w:t xml:space="preserve">là có 3 tọa độ </w:t>
      </w:r>
      <w:r>
        <w:rPr>
          <w:i/>
        </w:rPr>
        <w:t xml:space="preserve">x, y </w:t>
      </w:r>
      <w:r>
        <w:rPr/>
        <w:t xml:space="preserve">và </w:t>
      </w:r>
      <w:r>
        <w:rPr>
          <w:rFonts w:eastAsia="Symbol" w:cs="Symbol" w:ascii="Symbol" w:hAnsi="Symbol"/>
          <w:sz w:val="27"/>
        </w:rPr>
        <w:t></w:t>
      </w:r>
      <w:r>
        <w:rPr/>
        <w:t xml:space="preserve">. Lấy bán kính </w:t>
      </w:r>
      <w:r>
        <w:rPr>
          <w:i/>
        </w:rPr>
        <w:t>AM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ngắn nhất gọi</w:t>
      </w:r>
      <w:r>
        <w:rPr>
          <w:spacing w:val="1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/>
        <w:t>bán</w:t>
      </w:r>
      <w:r>
        <w:rPr>
          <w:spacing w:val="1"/>
        </w:rPr>
        <w:t xml:space="preserve"> </w:t>
      </w:r>
      <w:r>
        <w:rPr/>
        <w:t>kính</w:t>
      </w:r>
      <w:r>
        <w:rPr>
          <w:spacing w:val="1"/>
        </w:rPr>
        <w:t xml:space="preserve"> </w:t>
      </w:r>
      <w:r>
        <w:rPr/>
        <w:t>ban đầu</w:t>
      </w:r>
      <w:r>
        <w:rPr>
          <w:spacing w:val="1"/>
        </w:rPr>
        <w:t xml:space="preserve"> </w:t>
      </w:r>
      <w:r>
        <w:rPr/>
        <w:t xml:space="preserve">chính; điểm </w:t>
      </w:r>
      <w:r>
        <w:rPr>
          <w:i/>
        </w:rPr>
        <w:t>M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gọi là điểm quạt chính. Lại chọn</w:t>
      </w:r>
      <w:r>
        <w:rPr>
          <w:spacing w:val="1"/>
        </w:rPr>
        <w:t xml:space="preserve"> </w:t>
      </w:r>
      <w:r>
        <w:rPr/>
        <w:t xml:space="preserve">điểm </w:t>
      </w:r>
      <w:r>
        <w:rPr>
          <w:i/>
        </w:rPr>
        <w:t>A</w:t>
      </w:r>
      <w:r>
        <w:rPr>
          <w:i/>
          <w:spacing w:val="65"/>
        </w:rPr>
        <w:t xml:space="preserve"> </w:t>
      </w:r>
      <w:r>
        <w:rPr/>
        <w:t>sao</w:t>
      </w:r>
      <w:r>
        <w:rPr>
          <w:spacing w:val="-62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>
          <w:i/>
        </w:rPr>
        <w:t>I</w:t>
      </w:r>
      <w:r>
        <w:rPr>
          <w:rFonts w:eastAsia="Symbol" w:cs="Symbol" w:ascii="Symbol" w:hAnsi="Symbol"/>
          <w:vertAlign w:val="subscript"/>
        </w:rPr>
        <w:t></w:t>
      </w:r>
      <w:r>
        <w:rPr>
          <w:i/>
          <w:vertAlign w:val="subscript"/>
        </w:rPr>
        <w:t>x</w:t>
      </w:r>
      <w:r>
        <w:rPr>
          <w:i/>
          <w:spacing w:val="-1"/>
        </w:rPr>
        <w:t xml:space="preserve"> </w:t>
      </w:r>
      <w:r>
        <w:rPr/>
        <w:t xml:space="preserve">và </w:t>
      </w:r>
      <w:r>
        <w:rPr>
          <w:i/>
        </w:rPr>
        <w:t>I</w:t>
      </w:r>
      <w:r>
        <w:rPr>
          <w:rFonts w:eastAsia="Symbol" w:cs="Symbol" w:ascii="Symbol" w:hAnsi="Symbol"/>
          <w:vertAlign w:val="subscript"/>
        </w:rPr>
        <w:t></w:t>
      </w:r>
      <w:r>
        <w:rPr>
          <w:i/>
          <w:vertAlign w:val="subscript"/>
        </w:rPr>
        <w:t>y</w:t>
      </w:r>
      <w:r>
        <w:rPr>
          <w:i/>
        </w:rPr>
        <w:t xml:space="preserve"> </w:t>
      </w:r>
      <w:r>
        <w:rPr/>
        <w:t xml:space="preserve">bằng </w:t>
      </w:r>
      <w:r>
        <w:rPr>
          <w:i/>
        </w:rPr>
        <w:t>0</w:t>
      </w:r>
      <w:r>
        <w:rPr/>
        <w:t>,</w:t>
      </w:r>
      <w:r>
        <w:rPr>
          <w:spacing w:val="-2"/>
        </w:rPr>
        <w:t xml:space="preserve"> </w:t>
      </w:r>
      <w:r>
        <w:rPr>
          <w:i/>
        </w:rPr>
        <w:t xml:space="preserve">A </w:t>
      </w:r>
      <w:r>
        <w:rPr/>
        <w:t>gọi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cực quạt.</w:t>
      </w:r>
    </w:p>
    <w:p>
      <w:pPr>
        <w:pStyle w:val="TextBody"/>
        <w:spacing w:before="48" w:after="0"/>
        <w:ind w:left="1072" w:hanging="0"/>
        <w:jc w:val="both"/>
        <w:rPr/>
      </w:pPr>
      <w:r>
        <w:rPr/>
        <w:t>Một</w:t>
      </w:r>
      <w:r>
        <w:rPr>
          <w:spacing w:val="-2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đặc</w:t>
      </w:r>
      <w:r>
        <w:rPr>
          <w:spacing w:val="-2"/>
        </w:rPr>
        <w:t xml:space="preserve"> </w:t>
      </w:r>
      <w:r>
        <w:rPr/>
        <w:t>trưng</w:t>
      </w:r>
      <w:r>
        <w:rPr>
          <w:spacing w:val="-2"/>
        </w:rPr>
        <w:t xml:space="preserve"> </w:t>
      </w:r>
      <w:r>
        <w:rPr/>
        <w:t>hình</w:t>
      </w:r>
      <w:r>
        <w:rPr>
          <w:spacing w:val="-1"/>
        </w:rPr>
        <w:t xml:space="preserve"> </w:t>
      </w:r>
      <w:r>
        <w:rPr/>
        <w:t>học</w:t>
      </w:r>
      <w:r>
        <w:rPr>
          <w:spacing w:val="-3"/>
        </w:rPr>
        <w:t xml:space="preserve"> </w:t>
      </w:r>
      <w:r>
        <w:rPr/>
        <w:t>quạt,</w:t>
      </w:r>
      <w:r>
        <w:rPr>
          <w:spacing w:val="-2"/>
        </w:rPr>
        <w:t xml:space="preserve"> </w:t>
      </w:r>
      <w:r>
        <w:rPr/>
        <w:t>chống</w:t>
      </w:r>
      <w:r>
        <w:rPr>
          <w:spacing w:val="-2"/>
        </w:rPr>
        <w:t xml:space="preserve"> </w:t>
      </w:r>
      <w:r>
        <w:rPr/>
        <w:t>lại</w:t>
      </w:r>
      <w:r>
        <w:rPr>
          <w:spacing w:val="-2"/>
        </w:rPr>
        <w:t xml:space="preserve"> </w:t>
      </w:r>
      <w:r>
        <w:rPr/>
        <w:t>vênh</w:t>
      </w:r>
      <w:r>
        <w:rPr>
          <w:spacing w:val="-2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xoắn</w:t>
      </w:r>
      <w:r>
        <w:rPr>
          <w:spacing w:val="-1"/>
        </w:rPr>
        <w:t xml:space="preserve"> </w:t>
      </w:r>
      <w:r>
        <w:rPr/>
        <w:t>uốn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9" w:after="0"/>
        <w:ind w:left="1072" w:hanging="0"/>
        <w:rPr>
          <w:rFonts w:ascii="Cambria Math" w:hAnsi="Cambria Math" w:cs="Cambria Math"/>
          <w:sz w:val="18"/>
        </w:rPr>
      </w:pPr>
      <w:r>
        <w:rPr>
          <w:spacing w:val="-4"/>
          <w:position w:val="1"/>
        </w:rPr>
        <w:t>Mômen</w:t>
      </w:r>
      <w:r>
        <w:rPr>
          <w:spacing w:val="-11"/>
          <w:position w:val="1"/>
        </w:rPr>
        <w:t xml:space="preserve"> </w:t>
      </w:r>
      <w:r>
        <w:rPr>
          <w:spacing w:val="-3"/>
          <w:position w:val="1"/>
        </w:rPr>
        <w:t>tĩnh</w:t>
      </w:r>
      <w:r>
        <w:rPr>
          <w:spacing w:val="-10"/>
          <w:position w:val="1"/>
        </w:rPr>
        <w:t xml:space="preserve"> </w:t>
      </w:r>
      <w:r>
        <w:rPr>
          <w:spacing w:val="-3"/>
          <w:position w:val="1"/>
        </w:rPr>
        <w:t>quạt:</w:t>
      </w:r>
      <w:r>
        <w:rPr>
          <w:spacing w:val="-10"/>
          <w:position w:val="1"/>
        </w:rPr>
        <w:t xml:space="preserve"> </w:t>
      </w:r>
      <w:r>
        <w:rPr>
          <w:i/>
          <w:spacing w:val="-3"/>
          <w:position w:val="1"/>
        </w:rPr>
        <w:t>S</w:t>
      </w:r>
      <w:r>
        <w:rPr>
          <w:rFonts w:eastAsia="Symbol" w:cs="Symbol" w:ascii="Symbol" w:hAnsi="Symbol"/>
          <w:spacing w:val="-3"/>
          <w:position w:val="1"/>
          <w:sz w:val="27"/>
        </w:rPr>
        <w:t></w:t>
      </w:r>
      <w:r>
        <w:rPr>
          <w:spacing w:val="-14"/>
          <w:position w:val="1"/>
          <w:sz w:val="27"/>
        </w:rPr>
        <w:t xml:space="preserve"> </w:t>
      </w:r>
      <w:r>
        <w:rPr>
          <w:spacing w:val="-3"/>
          <w:position w:val="1"/>
        </w:rPr>
        <w:t>=</w:t>
      </w:r>
      <w:r>
        <w:rPr>
          <w:spacing w:val="-10"/>
          <w:position w:val="1"/>
        </w:rPr>
        <w:t xml:space="preserve"> </w:t>
      </w:r>
      <w:r>
        <w:rPr>
          <w:rFonts w:cs="Cambria Math" w:ascii="Cambria Math" w:hAnsi="Cambria Math"/>
          <w:spacing w:val="-3"/>
        </w:rPr>
        <w:t>∫</w:t>
      </w:r>
      <w:r>
        <w:rPr>
          <w:rFonts w:cs="Cambria Math" w:ascii="Cambria Math" w:hAnsi="Cambria Math"/>
          <w:spacing w:val="-3"/>
          <w:position w:val="-8"/>
          <w:sz w:val="18"/>
        </w:rPr>
        <w:t>Æ</w:t>
      </w:r>
    </w:p>
    <w:p>
      <w:pPr>
        <w:pStyle w:val="Normal"/>
        <w:spacing w:before="136" w:after="0"/>
        <w:ind w:left="102" w:hanging="0"/>
        <w:rPr>
          <w:rFonts w:ascii="Cambria Math" w:hAnsi="Cambria Math" w:eastAsia="Cambria Math" w:cs="Cambria Math"/>
          <w:sz w:val="26"/>
        </w:rPr>
      </w:pPr>
      <w:r>
        <w:br w:type="column"/>
      </w:r>
      <w:r>
        <w:rPr>
          <w:rFonts w:eastAsia="Symbol" w:cs="Symbol" w:ascii="Symbol" w:hAnsi="Symbol"/>
          <w:sz w:val="27"/>
        </w:rPr>
        <w:t></w:t>
      </w:r>
      <w:r>
        <w:rPr>
          <w:rFonts w:eastAsia="Cambria Math" w:cs="Cambria Math" w:ascii="Cambria Math" w:hAnsi="Cambria Math"/>
          <w:sz w:val="26"/>
        </w:rPr>
        <w:t>𝑑𝐴</w:t>
      </w:r>
      <w:r>
        <w:rPr>
          <w:rFonts w:eastAsia="Cambria Math" w:cs="Cambria Math" w:ascii="Cambria Math" w:hAnsi="Cambria Math"/>
          <w:spacing w:val="-6"/>
          <w:sz w:val="26"/>
        </w:rPr>
        <w:t xml:space="preserve"> </w:t>
      </w:r>
      <w:r>
        <w:rPr>
          <w:rFonts w:eastAsia="Cambria Math" w:cs="Cambria Math" w:ascii="Cambria Math" w:hAnsi="Cambria Math"/>
          <w:sz w:val="26"/>
        </w:rPr>
        <w:t>;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804" w:space="40"/>
            <w:col w:w="59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2" w:after="0"/>
        <w:ind w:left="1072" w:hanging="0"/>
        <w:rPr>
          <w:rFonts w:ascii="Cambria Math" w:hAnsi="Cambria Math" w:eastAsia="Cambria Math" w:cs="Cambria Math"/>
          <w:sz w:val="18"/>
        </w:rPr>
      </w:pPr>
      <w:r>
        <w:rPr>
          <w:position w:val="1"/>
        </w:rPr>
        <w:t>Mômen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quán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tính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quạt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đối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với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hai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trục:</w:t>
      </w:r>
      <w:r>
        <w:rPr>
          <w:spacing w:val="-7"/>
          <w:position w:val="1"/>
        </w:rPr>
        <w:t xml:space="preserve"> </w:t>
      </w:r>
      <w:r>
        <w:rPr>
          <w:i/>
          <w:position w:val="1"/>
        </w:rPr>
        <w:t>I</w:t>
      </w:r>
      <w:r>
        <w:rPr>
          <w:rFonts w:eastAsia="Symbol" w:cs="Symbol" w:ascii="Symbol" w:hAnsi="Symbol"/>
          <w:vertAlign w:val="subscript"/>
        </w:rPr>
        <w:t></w:t>
      </w:r>
      <w:r>
        <w:rPr>
          <w:i/>
          <w:vertAlign w:val="subscript"/>
        </w:rPr>
        <w:t>x</w:t>
      </w:r>
      <w:r>
        <w:rPr>
          <w:i/>
          <w:spacing w:val="-5"/>
          <w:position w:val="1"/>
        </w:rPr>
        <w:t xml:space="preserve"> </w:t>
      </w:r>
      <w:r>
        <w:rPr>
          <w:i/>
          <w:position w:val="1"/>
        </w:rPr>
        <w:t>=</w:t>
      </w:r>
      <w:r>
        <w:rPr>
          <w:i/>
          <w:spacing w:val="-6"/>
          <w:position w:val="1"/>
        </w:rPr>
        <w:t xml:space="preserve"> </w:t>
      </w:r>
      <w:r>
        <w:rPr>
          <w:rFonts w:eastAsia="Cambria Math" w:cs="Cambria Math" w:ascii="Cambria Math" w:hAnsi="Cambria Math"/>
        </w:rPr>
        <w:t>∫</w:t>
      </w:r>
      <w:r>
        <w:rPr>
          <w:rFonts w:eastAsia="Cambria Math" w:cs="Cambria Math" w:ascii="Cambria Math" w:hAnsi="Cambria Math"/>
          <w:position w:val="-8"/>
          <w:sz w:val="18"/>
        </w:rPr>
        <w:t>𝐹</w:t>
      </w:r>
    </w:p>
    <w:p>
      <w:pPr>
        <w:pStyle w:val="TextBody"/>
        <w:spacing w:before="99" w:after="0"/>
        <w:ind w:left="108" w:hanging="0"/>
        <w:rPr>
          <w:rFonts w:ascii="Cambria Math" w:hAnsi="Cambria Math" w:eastAsia="Cambria Math" w:cs="Cambria Math"/>
        </w:rPr>
      </w:pPr>
      <w:r>
        <w:br w:type="column"/>
      </w:r>
      <w:r>
        <w:rPr>
          <w:rFonts w:eastAsia="Cambria Math" w:cs="Cambria Math" w:ascii="Cambria Math" w:hAnsi="Cambria Math"/>
          <w:spacing w:val="-3"/>
        </w:rPr>
        <w:t>𝑦</w:t>
      </w:r>
      <w:r>
        <w:rPr>
          <w:rFonts w:eastAsia="Symbol" w:cs="Symbol" w:ascii="Symbol" w:hAnsi="Symbol"/>
          <w:spacing w:val="-3"/>
          <w:sz w:val="27"/>
        </w:rPr>
        <w:t></w:t>
      </w:r>
      <w:r>
        <w:rPr>
          <w:rFonts w:eastAsia="Cambria Math" w:cs="Cambria Math" w:ascii="Cambria Math" w:hAnsi="Cambria Math"/>
          <w:spacing w:val="-3"/>
        </w:rPr>
        <w:t>𝑑𝐴</w:t>
      </w:r>
      <w:r>
        <w:rPr>
          <w:rFonts w:eastAsia="Cambria Math" w:cs="Cambria Math" w:ascii="Cambria Math" w:hAnsi="Cambria Math"/>
          <w:spacing w:val="-10"/>
        </w:rPr>
        <w:t xml:space="preserve"> </w:t>
      </w:r>
      <w:r>
        <w:rPr>
          <w:rFonts w:eastAsia="Cambria Math" w:cs="Cambria Math" w:ascii="Cambria Math" w:hAnsi="Cambria Math"/>
          <w:spacing w:val="-2"/>
        </w:rPr>
        <w:t>;</w:t>
      </w:r>
    </w:p>
    <w:p>
      <w:pPr>
        <w:pStyle w:val="Normal"/>
        <w:spacing w:before="122" w:after="0"/>
        <w:ind w:left="82" w:hanging="0"/>
        <w:rPr>
          <w:rFonts w:ascii="Cambria Math" w:hAnsi="Cambria Math" w:cs="Cambria Math"/>
          <w:sz w:val="18"/>
        </w:rPr>
      </w:pPr>
      <w:r>
        <w:br w:type="column"/>
      </w:r>
      <w:r>
        <w:rPr>
          <w:i/>
          <w:spacing w:val="-10"/>
          <w:w w:val="95"/>
          <w:position w:val="1"/>
          <w:sz w:val="26"/>
        </w:rPr>
        <w:t>I</w:t>
      </w:r>
      <w:r>
        <w:rPr>
          <w:rFonts w:eastAsia="Symbol" w:cs="Symbol" w:ascii="Symbol" w:hAnsi="Symbol"/>
          <w:spacing w:val="-10"/>
          <w:w w:val="95"/>
          <w:sz w:val="26"/>
          <w:vertAlign w:val="subscript"/>
        </w:rPr>
        <w:t></w:t>
      </w:r>
      <w:r>
        <w:rPr>
          <w:i/>
          <w:spacing w:val="-10"/>
          <w:w w:val="95"/>
          <w:sz w:val="26"/>
          <w:vertAlign w:val="subscript"/>
        </w:rPr>
        <w:t>y</w:t>
      </w:r>
      <w:r>
        <w:rPr>
          <w:i/>
          <w:spacing w:val="-3"/>
          <w:w w:val="95"/>
          <w:position w:val="1"/>
          <w:sz w:val="26"/>
        </w:rPr>
        <w:t xml:space="preserve"> </w:t>
      </w:r>
      <w:r>
        <w:rPr>
          <w:i/>
          <w:spacing w:val="-10"/>
          <w:w w:val="95"/>
          <w:position w:val="1"/>
          <w:sz w:val="26"/>
        </w:rPr>
        <w:t>=</w:t>
      </w:r>
      <w:r>
        <w:rPr>
          <w:i/>
          <w:spacing w:val="-2"/>
          <w:w w:val="95"/>
          <w:position w:val="1"/>
          <w:sz w:val="26"/>
        </w:rPr>
        <w:t xml:space="preserve"> </w:t>
      </w:r>
      <w:r>
        <w:rPr>
          <w:rFonts w:cs="Cambria Math" w:ascii="Cambria Math" w:hAnsi="Cambria Math"/>
          <w:spacing w:val="-10"/>
          <w:w w:val="95"/>
          <w:sz w:val="26"/>
        </w:rPr>
        <w:t>∫</w:t>
      </w:r>
      <w:r>
        <w:rPr>
          <w:rFonts w:cs="Cambria Math" w:ascii="Cambria Math" w:hAnsi="Cambria Math"/>
          <w:spacing w:val="-10"/>
          <w:w w:val="95"/>
          <w:position w:val="-8"/>
          <w:sz w:val="18"/>
        </w:rPr>
        <w:t>Æ</w:t>
      </w:r>
    </w:p>
    <w:p>
      <w:pPr>
        <w:pStyle w:val="TextBody"/>
        <w:spacing w:before="99" w:after="0"/>
        <w:ind w:left="102" w:hanging="0"/>
        <w:rPr>
          <w:rFonts w:ascii="Cambria Math" w:hAnsi="Cambria Math" w:eastAsia="Cambria Math" w:cs="Cambria Math"/>
        </w:rPr>
      </w:pPr>
      <w:r>
        <w:br w:type="column"/>
      </w:r>
      <w:r>
        <w:rPr>
          <w:rFonts w:eastAsia="Cambria Math" w:cs="Cambria Math" w:ascii="Cambria Math" w:hAnsi="Cambria Math"/>
        </w:rPr>
        <w:t>𝑥</w:t>
      </w:r>
      <w:r>
        <w:rPr>
          <w:rFonts w:eastAsia="Symbol" w:cs="Symbol" w:ascii="Symbol" w:hAnsi="Symbol"/>
          <w:sz w:val="27"/>
        </w:rPr>
        <w:t></w:t>
      </w:r>
      <w:r>
        <w:rPr>
          <w:rFonts w:eastAsia="Cambria Math" w:cs="Cambria Math" w:ascii="Cambria Math" w:hAnsi="Cambria Math"/>
        </w:rPr>
        <w:t>𝑑𝐴</w:t>
      </w:r>
      <w:r>
        <w:rPr>
          <w:rFonts w:eastAsia="Cambria Math" w:cs="Cambria Math" w:ascii="Cambria Math" w:hAnsi="Cambria Math"/>
          <w:spacing w:val="-6"/>
        </w:rPr>
        <w:t xml:space="preserve"> </w:t>
      </w:r>
      <w:r>
        <w:rPr>
          <w:rFonts w:eastAsia="Cambria Math" w:cs="Cambria Math" w:ascii="Cambria Math" w:hAnsi="Cambria Math"/>
        </w:rPr>
        <w:t>;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6022" w:space="40"/>
            <w:col w:w="876" w:space="38"/>
            <w:col w:w="886" w:space="40"/>
            <w:col w:w="18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Cambria Math" w:hAnsi="Cambria Math" w:eastAsia="Cambria Math" w:cs="Cambria Math"/>
          <w:sz w:val="24"/>
        </w:rPr>
      </w:pPr>
      <w:r>
        <w:rPr>
          <w:rFonts w:eastAsia="Cambria Math" w:cs="Cambria Math" w:ascii="Cambria Math" w:hAnsi="Cambria Math"/>
          <w:sz w:val="24"/>
        </w:rPr>
      </w:r>
    </w:p>
    <w:p>
      <w:pPr>
        <w:pStyle w:val="TextBody"/>
        <w:spacing w:before="90" w:after="0"/>
        <w:ind w:left="10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4304030</wp:posOffset>
                </wp:positionH>
                <wp:positionV relativeFrom="paragraph">
                  <wp:posOffset>32385</wp:posOffset>
                </wp:positionV>
                <wp:extent cx="2352675" cy="22580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2257920"/>
                          <a:chOff x="0" y="0"/>
                          <a:chExt cx="2352600" cy="22579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475560" cy="22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75560" y="0"/>
                            <a:ext cx="683280" cy="22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158120" y="0"/>
                            <a:ext cx="683280" cy="22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841040" y="0"/>
                            <a:ext cx="511920" cy="22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2.55pt;width:185.25pt;height:177.8pt" coordorigin="6778,51" coordsize="3705,3556">
                <v:shape id="shape_0" stroked="f" o:allowincell="f" style="position:absolute;left:6778;top:51;width:748;height:3555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527;top:51;width:1075;height:3555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8602;top:51;width:1075;height:3555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9677;top:51;width:805;height:3555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ô</w:t>
      </w:r>
      <w:r>
        <w:rPr>
          <w:spacing w:val="-3"/>
        </w:rPr>
        <w:t xml:space="preserve"> </w:t>
      </w:r>
      <w:r>
        <w:rPr/>
        <w:t>men</w:t>
      </w:r>
      <w:r>
        <w:rPr>
          <w:spacing w:val="-3"/>
        </w:rPr>
        <w:t xml:space="preserve"> </w:t>
      </w:r>
      <w:r>
        <w:rPr/>
        <w:t>quán</w:t>
      </w:r>
      <w:r>
        <w:rPr>
          <w:spacing w:val="-3"/>
        </w:rPr>
        <w:t xml:space="preserve"> </w:t>
      </w:r>
      <w:r>
        <w:rPr/>
        <w:t>tính</w:t>
      </w:r>
      <w:r>
        <w:rPr>
          <w:spacing w:val="-3"/>
        </w:rPr>
        <w:t xml:space="preserve"> </w:t>
      </w:r>
      <w:r>
        <w:rPr/>
        <w:t>quạt: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480" w:right="660" w:gutter="0" w:header="894" w:top="1360" w:footer="780" w:bottom="960"/>
          <w:pgNumType w:start="2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ind w:left="1073" w:hanging="0"/>
        <w:rPr>
          <w:rFonts w:ascii="Cambria Math" w:hAnsi="Cambria Math" w:cs="Cambria Math"/>
          <w:sz w:val="18"/>
        </w:rPr>
      </w:pPr>
      <w:r>
        <w:rPr>
          <w:i/>
          <w:spacing w:val="-15"/>
          <w:w w:val="95"/>
          <w:position w:val="1"/>
          <w:sz w:val="26"/>
        </w:rPr>
        <w:t>I</w:t>
      </w:r>
      <w:r>
        <w:rPr>
          <w:rFonts w:eastAsia="Symbol" w:cs="Symbol" w:ascii="Symbol" w:hAnsi="Symbol"/>
          <w:spacing w:val="-15"/>
          <w:w w:val="95"/>
          <w:sz w:val="26"/>
          <w:vertAlign w:val="subscript"/>
        </w:rPr>
        <w:t></w:t>
      </w:r>
      <w:r>
        <w:rPr>
          <w:spacing w:val="-1"/>
          <w:w w:val="95"/>
          <w:position w:val="1"/>
          <w:sz w:val="26"/>
        </w:rPr>
        <w:t xml:space="preserve"> </w:t>
      </w:r>
      <w:r>
        <w:rPr>
          <w:i/>
          <w:spacing w:val="-14"/>
          <w:w w:val="95"/>
          <w:position w:val="1"/>
          <w:sz w:val="26"/>
        </w:rPr>
        <w:t>=</w:t>
      </w:r>
      <w:r>
        <w:rPr>
          <w:i/>
          <w:spacing w:val="4"/>
          <w:w w:val="95"/>
          <w:position w:val="1"/>
          <w:sz w:val="26"/>
        </w:rPr>
        <w:t xml:space="preserve"> </w:t>
      </w:r>
      <w:r>
        <w:rPr>
          <w:rFonts w:cs="Cambria Math" w:ascii="Cambria Math" w:hAnsi="Cambria Math"/>
          <w:spacing w:val="-14"/>
          <w:w w:val="95"/>
          <w:sz w:val="26"/>
        </w:rPr>
        <w:t>∫</w:t>
      </w:r>
      <w:r>
        <w:rPr>
          <w:rFonts w:cs="Cambria Math" w:ascii="Cambria Math" w:hAnsi="Cambria Math"/>
          <w:spacing w:val="-14"/>
          <w:w w:val="95"/>
          <w:position w:val="-8"/>
          <w:sz w:val="18"/>
        </w:rPr>
        <w:t>Æ</w:t>
      </w:r>
    </w:p>
    <w:p>
      <w:pPr>
        <w:pStyle w:val="Normal"/>
        <w:spacing w:before="134" w:after="0"/>
        <w:ind w:left="102" w:hanging="0"/>
        <w:rPr>
          <w:rFonts w:ascii="Cambria Math" w:hAnsi="Cambria Math" w:eastAsia="Cambria Math" w:cs="Cambria Math"/>
          <w:sz w:val="26"/>
        </w:rPr>
      </w:pPr>
      <w:r>
        <w:br w:type="column"/>
      </w:r>
      <w:r>
        <w:rPr>
          <w:rFonts w:eastAsia="Symbol" w:cs="Symbol" w:ascii="Symbol" w:hAnsi="Symbol"/>
          <w:sz w:val="27"/>
        </w:rPr>
        <w:t></w:t>
      </w:r>
      <w:r>
        <w:rPr>
          <w:rFonts w:eastAsia="Cambria Math" w:cs="Cambria Math" w:ascii="Cambria Math" w:hAnsi="Cambria Math"/>
          <w:position w:val="9"/>
          <w:sz w:val="18"/>
        </w:rPr>
        <w:t>2</w:t>
      </w:r>
      <w:r>
        <w:rPr>
          <w:rFonts w:eastAsia="Cambria Math" w:cs="Cambria Math" w:ascii="Cambria Math" w:hAnsi="Cambria Math"/>
          <w:sz w:val="26"/>
        </w:rPr>
        <w:t>𝑑𝐴</w:t>
      </w:r>
      <w:r>
        <w:rPr>
          <w:rFonts w:eastAsia="Cambria Math" w:cs="Cambria Math" w:ascii="Cambria Math" w:hAnsi="Cambria Math"/>
          <w:spacing w:val="11"/>
          <w:sz w:val="26"/>
        </w:rPr>
        <w:t xml:space="preserve"> </w:t>
      </w:r>
      <w:r>
        <w:rPr>
          <w:rFonts w:eastAsia="Cambria Math" w:cs="Cambria Math" w:ascii="Cambria Math" w:hAnsi="Cambria Math"/>
          <w:sz w:val="26"/>
        </w:rPr>
        <w:t>;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2" w:equalWidth="false" w:sep="false">
            <w:col w:w="1802" w:space="40"/>
            <w:col w:w="79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ind w:left="1073" w:hanging="0"/>
        <w:rPr/>
      </w:pPr>
      <w:r>
        <w:rPr/>
        <w:t>Trường</w:t>
      </w:r>
      <w:r>
        <w:rPr>
          <w:spacing w:val="35"/>
        </w:rPr>
        <w:t xml:space="preserve"> </w:t>
      </w:r>
      <w:r>
        <w:rPr/>
        <w:t>hợp</w:t>
      </w:r>
      <w:r>
        <w:rPr>
          <w:spacing w:val="35"/>
        </w:rPr>
        <w:t xml:space="preserve"> </w:t>
      </w:r>
      <w:r>
        <w:rPr/>
        <w:t>cấu</w:t>
      </w:r>
    </w:p>
    <w:p>
      <w:pPr>
        <w:pStyle w:val="TextBody"/>
        <w:spacing w:before="34" w:after="0"/>
        <w:ind w:left="63" w:hanging="0"/>
        <w:rPr/>
      </w:pPr>
      <w:r>
        <w:br w:type="column"/>
      </w:r>
      <w:r>
        <w:rPr/>
        <w:t>kiện</w:t>
      </w:r>
      <w:r>
        <w:rPr>
          <w:spacing w:val="25"/>
        </w:rPr>
        <w:t xml:space="preserve"> </w:t>
      </w:r>
      <w:r>
        <w:rPr/>
        <w:t>chịu</w:t>
      </w:r>
    </w:p>
    <w:p>
      <w:pPr>
        <w:pStyle w:val="TextBody"/>
        <w:spacing w:before="34" w:after="0"/>
        <w:ind w:left="78" w:hanging="0"/>
        <w:rPr/>
      </w:pPr>
      <w:r>
        <w:br w:type="column"/>
      </w:r>
      <w:r>
        <w:rPr/>
        <w:t>lực</w:t>
      </w:r>
      <w:r>
        <w:rPr>
          <w:spacing w:val="39"/>
        </w:rPr>
        <w:t xml:space="preserve"> </w:t>
      </w:r>
      <w:r>
        <w:rPr/>
        <w:t>như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3" w:equalWidth="false" w:sep="false">
            <w:col w:w="2835" w:space="40"/>
            <w:col w:w="1069" w:space="38"/>
            <w:col w:w="57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29" w:after="0"/>
        <w:ind w:left="503" w:right="4863" w:hanging="0"/>
        <w:jc w:val="both"/>
        <w:rPr/>
      </w:pPr>
      <w:r>
        <w:rPr/>
        <w:t>hình</w:t>
      </w:r>
      <w:r>
        <w:rPr>
          <w:spacing w:val="56"/>
        </w:rPr>
        <w:t xml:space="preserve"> </w:t>
      </w:r>
      <w:r>
        <w:rPr/>
        <w:t>vẽ</w:t>
      </w:r>
      <w:r>
        <w:rPr>
          <w:spacing w:val="57"/>
        </w:rPr>
        <w:t xml:space="preserve"> </w:t>
      </w:r>
      <w:r>
        <w:rPr/>
        <w:t>3.27,</w:t>
      </w:r>
      <w:r>
        <w:rPr>
          <w:spacing w:val="57"/>
        </w:rPr>
        <w:t xml:space="preserve"> </w:t>
      </w:r>
      <w:r>
        <w:rPr/>
        <w:t>vừa</w:t>
      </w:r>
      <w:r>
        <w:rPr>
          <w:spacing w:val="57"/>
        </w:rPr>
        <w:t xml:space="preserve"> </w:t>
      </w:r>
      <w:r>
        <w:rPr/>
        <w:t>chịu</w:t>
      </w:r>
      <w:r>
        <w:rPr>
          <w:spacing w:val="57"/>
        </w:rPr>
        <w:t xml:space="preserve"> </w:t>
      </w:r>
      <w:r>
        <w:rPr/>
        <w:t>nén,</w:t>
      </w:r>
      <w:r>
        <w:rPr>
          <w:spacing w:val="57"/>
        </w:rPr>
        <w:t xml:space="preserve"> </w:t>
      </w:r>
      <w:r>
        <w:rPr/>
        <w:t>uốn,</w:t>
      </w:r>
      <w:r>
        <w:rPr>
          <w:spacing w:val="57"/>
        </w:rPr>
        <w:t xml:space="preserve"> </w:t>
      </w:r>
      <w:r>
        <w:rPr/>
        <w:t>xoắn.</w:t>
      </w:r>
      <w:r>
        <w:rPr>
          <w:spacing w:val="-63"/>
        </w:rPr>
        <w:t xml:space="preserve"> </w:t>
      </w:r>
      <w:r>
        <w:rPr/>
        <w:t>Để xác định ứng suất pháp, sử dụng công</w:t>
      </w:r>
      <w:r>
        <w:rPr>
          <w:spacing w:val="1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sau: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44" w:before="112" w:after="0"/>
        <w:ind w:left="772" w:hanging="0"/>
        <w:rPr>
          <w:rFonts w:ascii="Symbol" w:hAnsi="Symbol" w:cs="Symbol"/>
          <w:sz w:val="2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864360</wp:posOffset>
                </wp:positionH>
                <wp:positionV relativeFrom="paragraph">
                  <wp:posOffset>288290</wp:posOffset>
                </wp:positionV>
                <wp:extent cx="330835" cy="698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11">
                              <a:moveTo>
                                <a:pt x="3457" y="454"/>
                              </a:moveTo>
                              <a:lnTo>
                                <a:pt x="3226" y="454"/>
                              </a:lnTo>
                              <a:lnTo>
                                <a:pt x="2936" y="454"/>
                              </a:lnTo>
                              <a:lnTo>
                                <a:pt x="2936" y="465"/>
                              </a:lnTo>
                              <a:lnTo>
                                <a:pt x="3226" y="465"/>
                              </a:lnTo>
                              <a:lnTo>
                                <a:pt x="3457" y="465"/>
                              </a:lnTo>
                              <a:lnTo>
                                <a:pt x="3457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6,454" coordsize="521,11" path="m3457,454l3226,454l2936,454l2936,465l3226,465l3457,465l3457,454xe" fillcolor="black" stroked="f" o:allowincell="f" style="position:absolute;margin-left:146.8pt;margin-top:22.7pt;width:26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2352040</wp:posOffset>
                </wp:positionH>
                <wp:positionV relativeFrom="paragraph">
                  <wp:posOffset>292100</wp:posOffset>
                </wp:positionV>
                <wp:extent cx="326390" cy="0"/>
                <wp:effectExtent l="0" t="381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3pt" to="210.85pt,2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position w:val="-16"/>
          <w:sz w:val="27"/>
        </w:rPr>
        <w:t></w:t>
      </w:r>
      <w:r>
        <w:rPr>
          <w:spacing w:val="13"/>
          <w:position w:val="-16"/>
          <w:sz w:val="27"/>
        </w:rPr>
        <w:t xml:space="preserve"> </w:t>
      </w:r>
      <w:r>
        <w:rPr>
          <w:i/>
          <w:sz w:val="27"/>
          <w:u w:val="single"/>
        </w:rPr>
        <w:t>N</w:t>
      </w:r>
      <w:r>
        <w:rPr>
          <w:i/>
          <w:spacing w:val="9"/>
          <w:sz w:val="27"/>
        </w:rPr>
        <w:t xml:space="preserve"> </w:t>
      </w:r>
      <w:r>
        <w:rPr>
          <w:rFonts w:eastAsia="Symbol" w:cs="Symbol" w:ascii="Symbol" w:hAnsi="Symbol"/>
          <w:position w:val="-16"/>
          <w:sz w:val="27"/>
        </w:rPr>
        <w:t></w:t>
      </w:r>
      <w:r>
        <w:rPr>
          <w:spacing w:val="-6"/>
          <w:position w:val="-16"/>
          <w:sz w:val="27"/>
        </w:rPr>
        <w:t xml:space="preserve"> </w:t>
      </w:r>
      <w:r>
        <w:rPr>
          <w:i/>
          <w:spacing w:val="11"/>
          <w:position w:val="1"/>
          <w:sz w:val="27"/>
        </w:rPr>
        <w:t>M</w:t>
      </w:r>
      <w:r>
        <w:rPr>
          <w:i/>
          <w:spacing w:val="11"/>
          <w:position w:val="-5"/>
          <w:sz w:val="17"/>
        </w:rPr>
        <w:t>x</w:t>
      </w:r>
      <w:r>
        <w:rPr>
          <w:i/>
          <w:spacing w:val="-4"/>
          <w:position w:val="-5"/>
          <w:sz w:val="17"/>
        </w:rPr>
        <w:t xml:space="preserve"> </w:t>
      </w:r>
      <w:r>
        <w:rPr>
          <w:i/>
          <w:position w:val="1"/>
          <w:sz w:val="27"/>
        </w:rPr>
        <w:t>y</w:t>
      </w:r>
      <w:r>
        <w:rPr>
          <w:i/>
          <w:spacing w:val="-3"/>
          <w:position w:val="1"/>
          <w:sz w:val="27"/>
        </w:rPr>
        <w:t xml:space="preserve"> </w:t>
      </w:r>
      <w:r>
        <w:rPr>
          <w:rFonts w:eastAsia="Symbol" w:cs="Symbol" w:ascii="Symbol" w:hAnsi="Symbol"/>
          <w:position w:val="-16"/>
          <w:sz w:val="27"/>
        </w:rPr>
        <w:t></w:t>
      </w:r>
      <w:r>
        <w:rPr>
          <w:spacing w:val="-6"/>
          <w:position w:val="-16"/>
          <w:sz w:val="27"/>
        </w:rPr>
        <w:t xml:space="preserve"> </w:t>
      </w:r>
      <w:r>
        <w:rPr>
          <w:i/>
          <w:spacing w:val="12"/>
          <w:position w:val="4"/>
          <w:sz w:val="27"/>
        </w:rPr>
        <w:t>M</w:t>
      </w:r>
      <w:r>
        <w:rPr>
          <w:i/>
          <w:spacing w:val="12"/>
          <w:position w:val="-2"/>
          <w:sz w:val="17"/>
        </w:rPr>
        <w:t>y</w:t>
      </w:r>
      <w:r>
        <w:rPr>
          <w:i/>
          <w:spacing w:val="-12"/>
          <w:position w:val="-2"/>
          <w:sz w:val="17"/>
        </w:rPr>
        <w:t xml:space="preserve"> </w:t>
      </w:r>
      <w:r>
        <w:rPr>
          <w:i/>
          <w:position w:val="4"/>
          <w:sz w:val="27"/>
        </w:rPr>
        <w:t>x</w:t>
      </w:r>
      <w:r>
        <w:rPr>
          <w:i/>
          <w:spacing w:val="-15"/>
          <w:position w:val="4"/>
          <w:sz w:val="27"/>
        </w:rPr>
        <w:t xml:space="preserve"> </w:t>
      </w:r>
      <w:r>
        <w:rPr>
          <w:rFonts w:eastAsia="Symbol" w:cs="Symbol" w:ascii="Symbol" w:hAnsi="Symbol"/>
          <w:position w:val="-16"/>
          <w:sz w:val="27"/>
        </w:rPr>
        <w:t></w:t>
      </w:r>
      <w:r>
        <w:rPr>
          <w:spacing w:val="-3"/>
          <w:position w:val="-16"/>
          <w:sz w:val="27"/>
        </w:rPr>
        <w:t xml:space="preserve"> </w:t>
      </w:r>
      <w:r>
        <w:rPr>
          <w:i/>
          <w:sz w:val="27"/>
          <w:u w:val="single"/>
        </w:rPr>
        <w:t>B</w:t>
      </w:r>
      <w:r>
        <w:rPr>
          <w:rFonts w:eastAsia="Symbol" w:cs="Symbol" w:ascii="Symbol" w:hAnsi="Symbol"/>
          <w:sz w:val="29"/>
          <w:u w:val="single"/>
        </w:rPr>
        <w:t></w:t>
      </w:r>
    </w:p>
    <w:p>
      <w:pPr>
        <w:pStyle w:val="TextBody"/>
        <w:spacing w:before="1" w:after="0"/>
        <w:rPr>
          <w:rFonts w:ascii="Symbol" w:hAnsi="Symbol" w:cs="Symbol"/>
          <w:sz w:val="25"/>
        </w:rPr>
      </w:pPr>
      <w:r>
        <w:br w:type="column"/>
      </w:r>
      <w:r>
        <w:rPr>
          <w:rFonts w:cs="Symbol" w:ascii="Symbol" w:hAnsi="Symbol"/>
          <w:sz w:val="25"/>
        </w:rPr>
      </w:r>
    </w:p>
    <w:p>
      <w:pPr>
        <w:pStyle w:val="Normal"/>
        <w:spacing w:lineRule="exact" w:line="191"/>
        <w:ind w:left="525" w:hanging="0"/>
        <w:rPr>
          <w:i/>
          <w:i/>
          <w:sz w:val="26"/>
        </w:rPr>
      </w:pPr>
      <w:r>
        <w:rPr>
          <w:i/>
          <w:sz w:val="26"/>
        </w:rPr>
        <w:t>(3.39)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2" w:equalWidth="false" w:sep="false">
            <w:col w:w="3347" w:space="40"/>
            <w:col w:w="6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12" w:leader="none"/>
          <w:tab w:val="left" w:pos="2373" w:leader="none"/>
          <w:tab w:val="left" w:pos="3049" w:leader="none"/>
        </w:tabs>
        <w:spacing w:lineRule="exact" w:line="355"/>
        <w:ind w:left="1031" w:hanging="0"/>
        <w:rPr>
          <w:rFonts w:ascii="Symbol" w:hAnsi="Symbol" w:cs="Symbol"/>
          <w:sz w:val="18"/>
        </w:rPr>
      </w:pPr>
      <w:r>
        <w:rPr>
          <w:i/>
          <w:sz w:val="27"/>
        </w:rPr>
        <w:t>A</w:t>
        <w:tab/>
      </w:r>
      <w:r>
        <w:rPr>
          <w:i/>
          <w:spacing w:val="13"/>
          <w:sz w:val="27"/>
        </w:rPr>
        <w:t>I</w:t>
      </w:r>
      <w:r>
        <w:rPr>
          <w:i/>
          <w:spacing w:val="13"/>
          <w:position w:val="-6"/>
          <w:sz w:val="17"/>
        </w:rPr>
        <w:t>x</w:t>
        <w:tab/>
      </w:r>
      <w:r>
        <w:rPr>
          <w:i/>
          <w:sz w:val="27"/>
        </w:rPr>
        <w:t>I</w:t>
      </w:r>
      <w:r>
        <w:rPr>
          <w:i/>
          <w:spacing w:val="-37"/>
          <w:sz w:val="27"/>
        </w:rPr>
        <w:t xml:space="preserve"> </w:t>
      </w:r>
      <w:r>
        <w:rPr>
          <w:i/>
          <w:position w:val="-6"/>
          <w:sz w:val="17"/>
        </w:rPr>
        <w:t>y</w:t>
        <w:tab/>
      </w:r>
      <w:r>
        <w:rPr>
          <w:i/>
          <w:sz w:val="27"/>
        </w:rPr>
        <w:t>I</w:t>
      </w:r>
      <w:r>
        <w:rPr>
          <w:rFonts w:eastAsia="Symbol" w:cs="Symbol" w:ascii="Symbol" w:hAnsi="Symbol"/>
          <w:position w:val="-6"/>
          <w:sz w:val="18"/>
        </w:rPr>
        <w:t>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3" w:leader="none"/>
        </w:tabs>
        <w:spacing w:before="130" w:after="0"/>
        <w:ind w:left="503" w:hanging="0"/>
        <w:rPr>
          <w:i/>
          <w:i/>
          <w:sz w:val="26"/>
        </w:rPr>
      </w:pPr>
      <w:r>
        <w:rPr>
          <w:i/>
          <w:sz w:val="26"/>
        </w:rPr>
        <w:t>Trong</w:t>
        <w:tab/>
      </w:r>
      <w:r>
        <w:rPr>
          <w:i/>
          <w:spacing w:val="-2"/>
          <w:sz w:val="26"/>
        </w:rPr>
        <w:t>đó:</w:t>
      </w:r>
    </w:p>
    <w:p>
      <w:pPr>
        <w:pStyle w:val="Normal"/>
        <w:tabs>
          <w:tab w:val="clear" w:pos="720"/>
          <w:tab w:val="left" w:pos="1839" w:leader="none"/>
        </w:tabs>
        <w:spacing w:before="112" w:after="0"/>
        <w:ind w:left="220" w:hanging="0"/>
        <w:rPr>
          <w:i/>
          <w:i/>
          <w:sz w:val="24"/>
        </w:rPr>
      </w:pPr>
      <w:r>
        <w:br w:type="column"/>
      </w:r>
      <w:r>
        <w:rPr>
          <w:i/>
          <w:spacing w:val="16"/>
          <w:position w:val="1"/>
          <w:sz w:val="26"/>
        </w:rPr>
        <w:t>M</w:t>
      </w:r>
      <w:r>
        <w:rPr>
          <w:i/>
          <w:spacing w:val="16"/>
          <w:sz w:val="26"/>
          <w:vertAlign w:val="subscript"/>
        </w:rPr>
        <w:t>x</w:t>
      </w:r>
      <w:r>
        <w:rPr>
          <w:i/>
          <w:spacing w:val="42"/>
          <w:position w:val="1"/>
          <w:sz w:val="26"/>
        </w:rPr>
        <w:t xml:space="preserve"> </w:t>
      </w:r>
      <w:r>
        <w:rPr>
          <w:rFonts w:eastAsia="Symbol" w:cs="Symbol" w:ascii="Symbol" w:hAnsi="Symbol"/>
          <w:position w:val="1"/>
          <w:sz w:val="26"/>
        </w:rPr>
        <w:t></w:t>
      </w:r>
      <w:r>
        <w:rPr>
          <w:spacing w:val="10"/>
          <w:position w:val="1"/>
          <w:sz w:val="26"/>
        </w:rPr>
        <w:t xml:space="preserve"> </w:t>
      </w:r>
      <w:r>
        <w:rPr>
          <w:i/>
          <w:position w:val="1"/>
          <w:sz w:val="26"/>
        </w:rPr>
        <w:t>Pl</w:t>
      </w:r>
      <w:r>
        <w:rPr>
          <w:i/>
          <w:spacing w:val="-20"/>
          <w:position w:val="1"/>
          <w:sz w:val="26"/>
        </w:rPr>
        <w:t xml:space="preserve"> </w:t>
      </w:r>
      <w:r>
        <w:rPr>
          <w:i/>
          <w:position w:val="1"/>
          <w:sz w:val="26"/>
        </w:rPr>
        <w:t>/</w:t>
      </w:r>
      <w:r>
        <w:rPr>
          <w:i/>
          <w:spacing w:val="-6"/>
          <w:position w:val="1"/>
          <w:sz w:val="26"/>
        </w:rPr>
        <w:t xml:space="preserve"> </w:t>
      </w:r>
      <w:r>
        <w:rPr>
          <w:i/>
          <w:position w:val="1"/>
          <w:sz w:val="26"/>
        </w:rPr>
        <w:t>4;,</w:t>
        <w:tab/>
      </w:r>
      <w:r>
        <w:rPr>
          <w:i/>
          <w:sz w:val="24"/>
        </w:rPr>
        <w:t>M</w:t>
      </w:r>
      <w:r>
        <w:rPr>
          <w:i/>
          <w:spacing w:val="12"/>
          <w:sz w:val="24"/>
        </w:rPr>
        <w:t xml:space="preserve"> </w:t>
      </w:r>
      <w:r>
        <w:rPr>
          <w:b/>
          <w:i/>
          <w:position w:val="-5"/>
          <w:sz w:val="15"/>
        </w:rPr>
        <w:t>y</w:t>
      </w:r>
      <w:r>
        <w:rPr>
          <w:b/>
          <w:i/>
          <w:spacing w:val="69"/>
          <w:position w:val="-5"/>
          <w:sz w:val="15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l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4</w:t>
      </w:r>
      <w:r>
        <w:rPr>
          <w:i/>
          <w:spacing w:val="-43"/>
          <w:sz w:val="24"/>
        </w:rPr>
        <w:t xml:space="preserve"> </w:t>
      </w:r>
      <w:r>
        <w:rPr>
          <w:i/>
          <w:sz w:val="24"/>
        </w:rPr>
        <w:t>;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2" w:equalWidth="false" w:sep="false">
            <w:col w:w="1713" w:space="40"/>
            <w:col w:w="8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1684" w:hanging="0"/>
        <w:rPr>
          <w:i/>
          <w:i/>
          <w:sz w:val="26"/>
        </w:rPr>
      </w:pPr>
      <w:r>
        <w:rPr>
          <w:i/>
          <w:sz w:val="24"/>
        </w:rPr>
        <w:t>B</w:t>
      </w:r>
      <w:r>
        <w:rPr>
          <w:i/>
          <w:spacing w:val="20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pacing w:val="20"/>
          <w:sz w:val="24"/>
        </w:rPr>
        <w:t xml:space="preserve"> </w:t>
      </w:r>
      <w:r>
        <w:rPr>
          <w:i/>
          <w:sz w:val="24"/>
        </w:rPr>
        <w:t>M</w:t>
      </w:r>
      <w:r>
        <w:rPr>
          <w:i/>
          <w:spacing w:val="3"/>
          <w:sz w:val="24"/>
        </w:rPr>
        <w:t xml:space="preserve"> </w:t>
      </w:r>
      <w:r>
        <w:rPr>
          <w:i/>
          <w:position w:val="-5"/>
          <w:sz w:val="15"/>
        </w:rPr>
        <w:t>y</w:t>
      </w:r>
      <w:r>
        <w:rPr>
          <w:i/>
          <w:spacing w:val="-11"/>
          <w:position w:val="-5"/>
          <w:sz w:val="15"/>
        </w:rPr>
        <w:t xml:space="preserve"> </w:t>
      </w:r>
      <w:r>
        <w:rPr>
          <w:i/>
          <w:sz w:val="24"/>
        </w:rPr>
        <w:t>h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15"/>
          <w:sz w:val="24"/>
        </w:rPr>
        <w:t xml:space="preserve"> </w:t>
      </w:r>
      <w:r>
        <w:rPr>
          <w:i/>
          <w:position w:val="1"/>
          <w:sz w:val="26"/>
        </w:rPr>
        <w:t>.</w:t>
      </w:r>
    </w:p>
    <w:p>
      <w:pPr>
        <w:pStyle w:val="Normal"/>
        <w:ind w:left="1928" w:right="757" w:hanging="244"/>
        <w:rPr>
          <w:i/>
          <w:i/>
          <w:sz w:val="26"/>
        </w:rPr>
      </w:pPr>
      <w:r>
        <w:br w:type="column"/>
      </w:r>
      <w:r>
        <w:rPr>
          <w:i/>
          <w:sz w:val="26"/>
        </w:rPr>
        <w:t>Hình 3.27. Sơ đồ tính cấu kiện chịu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nén,</w:t>
      </w:r>
      <w:r>
        <w:rPr>
          <w:i/>
          <w:spacing w:val="-11"/>
          <w:sz w:val="26"/>
        </w:rPr>
        <w:t xml:space="preserve"> </w:t>
      </w:r>
      <w:r>
        <w:rPr>
          <w:i/>
          <w:sz w:val="26"/>
        </w:rPr>
        <w:t>uốn dọ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và xoắn kiềm chế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2" w:equalWidth="false" w:sep="false">
            <w:col w:w="3078" w:space="546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1"/>
        <w:numPr>
          <w:ilvl w:val="2"/>
          <w:numId w:val="15"/>
        </w:numPr>
        <w:tabs>
          <w:tab w:val="clear" w:pos="720"/>
          <w:tab w:val="left" w:pos="1798" w:leader="none"/>
        </w:tabs>
        <w:spacing w:before="110" w:after="0"/>
        <w:rPr>
          <w:rFonts w:ascii="Arial" w:hAnsi="Arial" w:cs="Arial"/>
        </w:rPr>
      </w:pPr>
      <w:r>
        <w:rPr>
          <w:rFonts w:cs="Arial" w:ascii="Arial" w:hAnsi="Arial"/>
        </w:rPr>
        <w:t>Ổ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địn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ổ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ể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ủ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ấ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iệ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ị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uốn</w:t>
      </w:r>
    </w:p>
    <w:p>
      <w:pPr>
        <w:pStyle w:val="TextBody"/>
        <w:spacing w:before="148" w:after="0"/>
        <w:ind w:left="1073" w:hanging="0"/>
        <w:rPr/>
      </w:pPr>
      <w:r>
        <w:rPr/>
        <w:t>Xét</w:t>
      </w:r>
      <w:r>
        <w:rPr>
          <w:spacing w:val="-2"/>
        </w:rPr>
        <w:t xml:space="preserve"> </w:t>
      </w:r>
      <w:r>
        <w:rPr/>
        <w:t>một</w:t>
      </w:r>
      <w:r>
        <w:rPr>
          <w:spacing w:val="-2"/>
        </w:rPr>
        <w:t xml:space="preserve"> </w:t>
      </w:r>
      <w:r>
        <w:rPr/>
        <w:t>dầm</w:t>
      </w:r>
      <w:r>
        <w:rPr>
          <w:spacing w:val="-2"/>
        </w:rPr>
        <w:t xml:space="preserve"> </w:t>
      </w:r>
      <w:r>
        <w:rPr/>
        <w:t>chữ</w:t>
      </w:r>
      <w:r>
        <w:rPr>
          <w:spacing w:val="-6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uốn</w:t>
      </w:r>
      <w:r>
        <w:rPr>
          <w:spacing w:val="-1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mặt</w:t>
      </w:r>
      <w:r>
        <w:rPr>
          <w:spacing w:val="-1"/>
        </w:rPr>
        <w:t xml:space="preserve"> </w:t>
      </w:r>
      <w:r>
        <w:rPr/>
        <w:t>phẳ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11"/>
        </w:rPr>
        <w:t xml:space="preserve"> </w:t>
      </w:r>
      <w:r>
        <w:rPr/>
        <w:t>cứng</w:t>
      </w:r>
      <w:r>
        <w:rPr>
          <w:spacing w:val="-2"/>
        </w:rPr>
        <w:t xml:space="preserve"> </w:t>
      </w:r>
      <w:r>
        <w:rPr/>
        <w:t>lớn</w:t>
      </w:r>
      <w:r>
        <w:rPr>
          <w:spacing w:val="13"/>
        </w:rPr>
        <w:t xml:space="preserve"> </w:t>
      </w:r>
      <w:r>
        <w:rPr/>
        <w:t>nhất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33" w:leader="none"/>
          <w:tab w:val="left" w:pos="1434" w:leader="none"/>
        </w:tabs>
        <w:spacing w:before="70" w:after="0"/>
        <w:ind w:left="1433" w:hanging="361"/>
        <w:rPr>
          <w:sz w:val="26"/>
        </w:rPr>
      </w:pPr>
      <w:r>
        <w:rPr>
          <w:sz w:val="26"/>
        </w:rPr>
        <w:t>Khi</w:t>
      </w:r>
      <w:r>
        <w:rPr>
          <w:spacing w:val="36"/>
          <w:sz w:val="26"/>
        </w:rPr>
        <w:t xml:space="preserve"> </w:t>
      </w:r>
      <w:r>
        <w:rPr>
          <w:sz w:val="26"/>
        </w:rPr>
        <w:t>mômen</w:t>
      </w:r>
      <w:r>
        <w:rPr>
          <w:spacing w:val="33"/>
          <w:sz w:val="26"/>
        </w:rPr>
        <w:t xml:space="preserve"> </w:t>
      </w:r>
      <w:r>
        <w:rPr>
          <w:sz w:val="26"/>
        </w:rPr>
        <w:t>uốn</w:t>
      </w:r>
      <w:r>
        <w:rPr>
          <w:spacing w:val="37"/>
          <w:sz w:val="26"/>
        </w:rPr>
        <w:t xml:space="preserve"> </w:t>
      </w:r>
      <w:r>
        <w:rPr>
          <w:sz w:val="26"/>
        </w:rPr>
        <w:t>nhỏ</w:t>
      </w:r>
      <w:r>
        <w:rPr>
          <w:spacing w:val="37"/>
          <w:sz w:val="26"/>
        </w:rPr>
        <w:t xml:space="preserve"> </w:t>
      </w:r>
      <w:r>
        <w:rPr>
          <w:sz w:val="26"/>
        </w:rPr>
        <w:t>hơn</w:t>
      </w:r>
      <w:r>
        <w:rPr>
          <w:spacing w:val="37"/>
          <w:sz w:val="26"/>
        </w:rPr>
        <w:t xml:space="preserve"> </w:t>
      </w:r>
      <w:r>
        <w:rPr>
          <w:sz w:val="26"/>
        </w:rPr>
        <w:t>một</w:t>
      </w:r>
      <w:r>
        <w:rPr>
          <w:spacing w:val="37"/>
          <w:sz w:val="26"/>
        </w:rPr>
        <w:t xml:space="preserve"> </w:t>
      </w:r>
      <w:r>
        <w:rPr>
          <w:sz w:val="26"/>
        </w:rPr>
        <w:t>trị</w:t>
      </w:r>
      <w:r>
        <w:rPr>
          <w:spacing w:val="37"/>
          <w:sz w:val="26"/>
        </w:rPr>
        <w:t xml:space="preserve"> </w:t>
      </w:r>
      <w:r>
        <w:rPr>
          <w:sz w:val="26"/>
        </w:rPr>
        <w:t>số</w:t>
      </w:r>
      <w:r>
        <w:rPr>
          <w:spacing w:val="38"/>
          <w:sz w:val="26"/>
        </w:rPr>
        <w:t xml:space="preserve"> </w:t>
      </w:r>
      <w:r>
        <w:rPr>
          <w:sz w:val="26"/>
        </w:rPr>
        <w:t>nhất</w:t>
      </w:r>
      <w:r>
        <w:rPr>
          <w:spacing w:val="27"/>
          <w:sz w:val="26"/>
        </w:rPr>
        <w:t xml:space="preserve"> </w:t>
      </w:r>
      <w:r>
        <w:rPr>
          <w:sz w:val="26"/>
        </w:rPr>
        <w:t>định,</w:t>
      </w:r>
      <w:r>
        <w:rPr>
          <w:spacing w:val="38"/>
          <w:sz w:val="26"/>
        </w:rPr>
        <w:t xml:space="preserve"> </w:t>
      </w:r>
      <w:r>
        <w:rPr>
          <w:sz w:val="26"/>
        </w:rPr>
        <w:t>dầm</w:t>
      </w:r>
      <w:r>
        <w:rPr>
          <w:spacing w:val="51"/>
          <w:sz w:val="26"/>
        </w:rPr>
        <w:t xml:space="preserve"> </w:t>
      </w:r>
      <w:r>
        <w:rPr>
          <w:sz w:val="26"/>
        </w:rPr>
        <w:t>chỉ</w:t>
      </w:r>
      <w:r>
        <w:rPr>
          <w:spacing w:val="37"/>
          <w:sz w:val="26"/>
        </w:rPr>
        <w:t xml:space="preserve"> </w:t>
      </w:r>
      <w:r>
        <w:rPr>
          <w:sz w:val="26"/>
        </w:rPr>
        <w:t>võng</w:t>
      </w:r>
      <w:r>
        <w:rPr>
          <w:spacing w:val="32"/>
          <w:sz w:val="26"/>
        </w:rPr>
        <w:t xml:space="preserve"> </w:t>
      </w:r>
      <w:r>
        <w:rPr>
          <w:sz w:val="26"/>
        </w:rPr>
        <w:t>trong</w:t>
      </w:r>
      <w:r>
        <w:rPr>
          <w:spacing w:val="38"/>
          <w:sz w:val="26"/>
        </w:rPr>
        <w:t xml:space="preserve"> </w:t>
      </w:r>
      <w:r>
        <w:rPr>
          <w:sz w:val="26"/>
        </w:rPr>
        <w:t>mặt</w:t>
      </w:r>
    </w:p>
    <w:p>
      <w:pPr>
        <w:pStyle w:val="TextBody"/>
        <w:spacing w:before="29" w:after="0"/>
        <w:ind w:left="1433" w:hanging="0"/>
        <w:rPr/>
      </w:pPr>
      <w:r>
        <w:rPr/>
        <w:t>phẳng</w:t>
      </w:r>
      <w:r>
        <w:rPr>
          <w:spacing w:val="12"/>
        </w:rPr>
        <w:t xml:space="preserve"> </w:t>
      </w:r>
      <w:r>
        <w:rPr/>
        <w:t>thẳng</w:t>
      </w:r>
      <w:r>
        <w:rPr>
          <w:spacing w:val="7"/>
        </w:rPr>
        <w:t xml:space="preserve"> </w:t>
      </w:r>
      <w:r>
        <w:rPr/>
        <w:t>đứng;</w:t>
      </w:r>
      <w:r>
        <w:rPr>
          <w:spacing w:val="11"/>
        </w:rPr>
        <w:t xml:space="preserve"> </w:t>
      </w:r>
      <w:r>
        <w:rPr/>
        <w:t>một</w:t>
      </w:r>
      <w:r>
        <w:rPr>
          <w:spacing w:val="20"/>
        </w:rPr>
        <w:t xml:space="preserve"> </w:t>
      </w:r>
      <w:r>
        <w:rPr/>
        <w:t>nguyên</w:t>
      </w:r>
      <w:r>
        <w:rPr>
          <w:spacing w:val="12"/>
        </w:rPr>
        <w:t xml:space="preserve"> </w:t>
      </w:r>
      <w:r>
        <w:rPr/>
        <w:t>nhân</w:t>
      </w:r>
      <w:r>
        <w:rPr>
          <w:spacing w:val="10"/>
        </w:rPr>
        <w:t xml:space="preserve"> </w:t>
      </w:r>
      <w:r>
        <w:rPr/>
        <w:t xml:space="preserve">ngẫu </w:t>
      </w:r>
      <w:r>
        <w:rPr>
          <w:spacing w:val="1"/>
        </w:rPr>
        <w:t xml:space="preserve"> </w:t>
      </w:r>
      <w:r>
        <w:rPr/>
        <w:t>hiên</w:t>
      </w:r>
      <w:r>
        <w:rPr>
          <w:spacing w:val="11"/>
        </w:rPr>
        <w:t xml:space="preserve"> </w:t>
      </w:r>
      <w:r>
        <w:rPr/>
        <w:t>gây</w:t>
      </w:r>
      <w:r>
        <w:rPr>
          <w:spacing w:val="27"/>
        </w:rPr>
        <w:t xml:space="preserve"> </w:t>
      </w:r>
      <w:r>
        <w:rPr/>
        <w:t>uốn</w:t>
      </w:r>
      <w:r>
        <w:rPr>
          <w:spacing w:val="13"/>
        </w:rPr>
        <w:t xml:space="preserve"> </w:t>
      </w:r>
      <w:r>
        <w:rPr/>
        <w:t>trong</w:t>
      </w:r>
      <w:r>
        <w:rPr>
          <w:spacing w:val="7"/>
        </w:rPr>
        <w:t xml:space="preserve"> </w:t>
      </w:r>
      <w:r>
        <w:rPr/>
        <w:t>mặt</w:t>
      </w:r>
      <w:r>
        <w:rPr>
          <w:spacing w:val="12"/>
        </w:rPr>
        <w:t xml:space="preserve"> </w:t>
      </w:r>
      <w:r>
        <w:rPr/>
        <w:t>phẳng</w:t>
      </w:r>
    </w:p>
    <w:p>
      <w:pPr>
        <w:pStyle w:val="TextBody"/>
        <w:spacing w:lineRule="auto" w:line="264" w:before="30" w:after="0"/>
        <w:ind w:left="1433" w:right="299" w:hanging="0"/>
        <w:rPr/>
      </w:pPr>
      <w:r>
        <w:rPr/>
        <w:t>ngang</w:t>
      </w:r>
      <w:r>
        <w:rPr>
          <w:spacing w:val="8"/>
        </w:rPr>
        <w:t xml:space="preserve"> </w:t>
      </w:r>
      <w:r>
        <w:rPr/>
        <w:t>hay</w:t>
      </w:r>
      <w:r>
        <w:rPr>
          <w:spacing w:val="8"/>
        </w:rPr>
        <w:t xml:space="preserve"> </w:t>
      </w:r>
      <w:r>
        <w:rPr/>
        <w:t>gây</w:t>
      </w:r>
      <w:r>
        <w:rPr>
          <w:spacing w:val="7"/>
        </w:rPr>
        <w:t xml:space="preserve"> </w:t>
      </w:r>
      <w:r>
        <w:rPr/>
        <w:t>xoắn</w:t>
      </w:r>
      <w:r>
        <w:rPr>
          <w:spacing w:val="8"/>
        </w:rPr>
        <w:t xml:space="preserve"> </w:t>
      </w:r>
      <w:r>
        <w:rPr/>
        <w:t>dầm,</w:t>
      </w:r>
      <w:r>
        <w:rPr>
          <w:spacing w:val="8"/>
        </w:rPr>
        <w:t xml:space="preserve"> </w:t>
      </w:r>
      <w:r>
        <w:rPr/>
        <w:t>nếu</w:t>
      </w:r>
      <w:r>
        <w:rPr>
          <w:spacing w:val="8"/>
        </w:rPr>
        <w:t xml:space="preserve"> </w:t>
      </w:r>
      <w:r>
        <w:rPr/>
        <w:t>nguyên</w:t>
      </w:r>
      <w:r>
        <w:rPr>
          <w:spacing w:val="8"/>
        </w:rPr>
        <w:t xml:space="preserve"> </w:t>
      </w:r>
      <w:r>
        <w:rPr/>
        <w:t>nhân</w:t>
      </w:r>
      <w:r>
        <w:rPr>
          <w:spacing w:val="-2"/>
        </w:rPr>
        <w:t xml:space="preserve"> </w:t>
      </w:r>
      <w:r>
        <w:rPr/>
        <w:t>này</w:t>
      </w:r>
      <w:r>
        <w:rPr>
          <w:spacing w:val="7"/>
        </w:rPr>
        <w:t xml:space="preserve"> </w:t>
      </w:r>
      <w:r>
        <w:rPr/>
        <w:t>không</w:t>
      </w:r>
      <w:r>
        <w:rPr>
          <w:spacing w:val="22"/>
        </w:rPr>
        <w:t xml:space="preserve"> </w:t>
      </w:r>
      <w:r>
        <w:rPr/>
        <w:t>còn</w:t>
      </w:r>
      <w:r>
        <w:rPr>
          <w:spacing w:val="8"/>
        </w:rPr>
        <w:t xml:space="preserve"> </w:t>
      </w:r>
      <w:r>
        <w:rPr/>
        <w:t>nữa</w:t>
      </w:r>
      <w:r>
        <w:rPr>
          <w:spacing w:val="3"/>
        </w:rPr>
        <w:t xml:space="preserve"> </w:t>
      </w:r>
      <w:r>
        <w:rPr/>
        <w:t>thì</w:t>
      </w:r>
      <w:r>
        <w:rPr>
          <w:spacing w:val="6"/>
        </w:rPr>
        <w:t xml:space="preserve"> </w:t>
      </w:r>
      <w:r>
        <w:rPr/>
        <w:t>dầm</w:t>
      </w:r>
      <w:r>
        <w:rPr>
          <w:spacing w:val="8"/>
        </w:rPr>
        <w:t xml:space="preserve"> </w:t>
      </w:r>
      <w:r>
        <w:rPr/>
        <w:t>lại</w:t>
      </w:r>
      <w:r>
        <w:rPr>
          <w:spacing w:val="-62"/>
        </w:rPr>
        <w:t xml:space="preserve"> </w:t>
      </w:r>
      <w:r>
        <w:rPr/>
        <w:t>trở</w:t>
      </w:r>
      <w:r>
        <w:rPr>
          <w:spacing w:val="-1"/>
        </w:rPr>
        <w:t xml:space="preserve"> </w:t>
      </w:r>
      <w:r>
        <w:rPr/>
        <w:t>về</w:t>
      </w:r>
      <w:r>
        <w:rPr>
          <w:spacing w:val="-1"/>
        </w:rPr>
        <w:t xml:space="preserve"> </w:t>
      </w:r>
      <w:r>
        <w:rPr/>
        <w:t>trạng</w:t>
      </w:r>
      <w:r>
        <w:rPr>
          <w:spacing w:val="-1"/>
        </w:rPr>
        <w:t xml:space="preserve"> </w:t>
      </w:r>
      <w:r>
        <w:rPr/>
        <w:t>thái</w:t>
      </w:r>
      <w:r>
        <w:rPr>
          <w:spacing w:val="-1"/>
        </w:rPr>
        <w:t xml:space="preserve"> </w:t>
      </w:r>
      <w:r>
        <w:rPr/>
        <w:t>ban</w:t>
      </w:r>
      <w:r>
        <w:rPr>
          <w:spacing w:val="-1"/>
        </w:rPr>
        <w:t xml:space="preserve"> </w:t>
      </w:r>
      <w:r>
        <w:rPr/>
        <w:t>đầu:</w:t>
      </w:r>
      <w:r>
        <w:rPr>
          <w:spacing w:val="-1"/>
        </w:rPr>
        <w:t xml:space="preserve"> </w:t>
      </w:r>
      <w:r>
        <w:rPr/>
        <w:t>dầm</w:t>
      </w:r>
      <w:r>
        <w:rPr>
          <w:spacing w:val="-2"/>
        </w:rPr>
        <w:t xml:space="preserve"> </w:t>
      </w:r>
      <w:r>
        <w:rPr/>
        <w:t>ổn</w:t>
      </w:r>
      <w:r>
        <w:rPr>
          <w:spacing w:val="-4"/>
        </w:rPr>
        <w:t xml:space="preserve"> </w:t>
      </w:r>
      <w:r>
        <w:rPr/>
        <w:t>định</w:t>
      </w:r>
      <w:r>
        <w:rPr>
          <w:spacing w:val="-1"/>
        </w:rPr>
        <w:t xml:space="preserve"> </w:t>
      </w:r>
      <w:r>
        <w:rPr/>
        <w:t>uốn.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7"/>
        </w:numPr>
        <w:tabs>
          <w:tab w:val="clear" w:pos="720"/>
          <w:tab w:val="left" w:pos="1433" w:leader="none"/>
          <w:tab w:val="left" w:pos="1434" w:leader="none"/>
        </w:tabs>
        <w:spacing w:before="0" w:after="0"/>
        <w:ind w:left="1433" w:hanging="361"/>
        <w:rPr>
          <w:sz w:val="26"/>
        </w:rPr>
      </w:pPr>
      <w:r>
        <w:rPr>
          <w:sz w:val="26"/>
        </w:rPr>
        <w:t>Khi</w:t>
      </w:r>
      <w:r>
        <w:rPr>
          <w:spacing w:val="27"/>
          <w:sz w:val="26"/>
        </w:rPr>
        <w:t xml:space="preserve"> </w:t>
      </w:r>
      <w:r>
        <w:rPr>
          <w:sz w:val="26"/>
        </w:rPr>
        <w:t>M</w:t>
      </w:r>
      <w:r>
        <w:rPr>
          <w:spacing w:val="28"/>
          <w:sz w:val="26"/>
        </w:rPr>
        <w:t xml:space="preserve"> </w:t>
      </w:r>
      <w:r>
        <w:rPr>
          <w:sz w:val="26"/>
        </w:rPr>
        <w:t>tăng</w:t>
      </w:r>
      <w:r>
        <w:rPr>
          <w:spacing w:val="27"/>
          <w:sz w:val="26"/>
        </w:rPr>
        <w:t xml:space="preserve"> </w:t>
      </w:r>
      <w:r>
        <w:rPr>
          <w:sz w:val="26"/>
        </w:rPr>
        <w:t>tới</w:t>
      </w:r>
      <w:r>
        <w:rPr>
          <w:spacing w:val="28"/>
          <w:sz w:val="26"/>
        </w:rPr>
        <w:t xml:space="preserve"> </w:t>
      </w:r>
      <w:r>
        <w:rPr>
          <w:sz w:val="26"/>
        </w:rPr>
        <w:t>một</w:t>
      </w:r>
      <w:r>
        <w:rPr>
          <w:spacing w:val="28"/>
          <w:sz w:val="26"/>
        </w:rPr>
        <w:t xml:space="preserve"> </w:t>
      </w:r>
      <w:r>
        <w:rPr>
          <w:sz w:val="26"/>
        </w:rPr>
        <w:t>giá</w:t>
      </w:r>
      <w:r>
        <w:rPr>
          <w:spacing w:val="27"/>
          <w:sz w:val="26"/>
        </w:rPr>
        <w:t xml:space="preserve"> </w:t>
      </w:r>
      <w:r>
        <w:rPr>
          <w:sz w:val="26"/>
        </w:rPr>
        <w:t>trị</w:t>
      </w:r>
      <w:r>
        <w:rPr>
          <w:spacing w:val="28"/>
          <w:sz w:val="26"/>
        </w:rPr>
        <w:t xml:space="preserve"> </w:t>
      </w:r>
      <w:r>
        <w:rPr>
          <w:sz w:val="26"/>
        </w:rPr>
        <w:t>gọi</w:t>
      </w:r>
      <w:r>
        <w:rPr>
          <w:spacing w:val="27"/>
          <w:sz w:val="26"/>
        </w:rPr>
        <w:t xml:space="preserve"> </w:t>
      </w:r>
      <w:r>
        <w:rPr>
          <w:sz w:val="26"/>
        </w:rPr>
        <w:t>là</w:t>
      </w:r>
      <w:r>
        <w:rPr>
          <w:spacing w:val="25"/>
          <w:sz w:val="26"/>
        </w:rPr>
        <w:t xml:space="preserve"> </w:t>
      </w:r>
      <w:r>
        <w:rPr>
          <w:sz w:val="26"/>
        </w:rPr>
        <w:t>tới</w:t>
      </w:r>
      <w:r>
        <w:rPr>
          <w:spacing w:val="28"/>
          <w:sz w:val="26"/>
        </w:rPr>
        <w:t xml:space="preserve"> </w:t>
      </w:r>
      <w:r>
        <w:rPr>
          <w:sz w:val="26"/>
        </w:rPr>
        <w:t>hạn,</w:t>
      </w:r>
    </w:p>
    <w:p>
      <w:pPr>
        <w:pStyle w:val="TextBody"/>
        <w:ind w:left="116" w:hanging="0"/>
        <w:rPr/>
      </w:pPr>
      <w:r>
        <w:br w:type="column"/>
      </w:r>
      <w:r>
        <w:rPr/>
        <w:t>rạng</w:t>
      </w:r>
      <w:r>
        <w:rPr>
          <w:spacing w:val="9"/>
        </w:rPr>
        <w:t xml:space="preserve"> </w:t>
      </w:r>
      <w:r>
        <w:rPr/>
        <w:t>thái</w:t>
      </w:r>
    </w:p>
    <w:p>
      <w:pPr>
        <w:pStyle w:val="TextBody"/>
        <w:ind w:left="67" w:hanging="0"/>
        <w:rPr/>
      </w:pPr>
      <w:r>
        <w:br w:type="column"/>
      </w:r>
      <w:r>
        <w:rPr/>
        <w:t>cân</w:t>
      </w:r>
      <w:r>
        <w:rPr>
          <w:spacing w:val="26"/>
        </w:rPr>
        <w:t xml:space="preserve"> </w:t>
      </w:r>
      <w:r>
        <w:rPr/>
        <w:t>bằng</w:t>
      </w:r>
      <w:r>
        <w:rPr>
          <w:spacing w:val="22"/>
        </w:rPr>
        <w:t xml:space="preserve"> </w:t>
      </w:r>
      <w:r>
        <w:rPr/>
        <w:t>uốn</w:t>
      </w:r>
      <w:r>
        <w:rPr>
          <w:spacing w:val="27"/>
        </w:rPr>
        <w:t xml:space="preserve"> </w:t>
      </w:r>
      <w:r>
        <w:rPr/>
        <w:t>phẳng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3" w:equalWidth="false" w:sep="false">
            <w:col w:w="5919" w:space="40"/>
            <w:col w:w="1063" w:space="38"/>
            <w:col w:w="27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30" w:after="0"/>
        <w:ind w:left="1433" w:right="466" w:hanging="0"/>
        <w:jc w:val="both"/>
        <w:rPr/>
      </w:pPr>
      <w:r>
        <w:rPr/>
        <w:t>không là ổn định nữa, mà là chuyển sang trạng thái cân bằng uốn xiên và</w:t>
      </w:r>
      <w:r>
        <w:rPr>
          <w:spacing w:val="1"/>
        </w:rPr>
        <w:t xml:space="preserve"> </w:t>
      </w:r>
      <w:r>
        <w:rPr/>
        <w:t>xoắn.</w:t>
      </w:r>
      <w:r>
        <w:rPr>
          <w:spacing w:val="33"/>
        </w:rPr>
        <w:t xml:space="preserve"> </w:t>
      </w:r>
      <w:r>
        <w:rPr/>
        <w:t>Dầm</w:t>
      </w:r>
      <w:r>
        <w:rPr>
          <w:spacing w:val="34"/>
        </w:rPr>
        <w:t xml:space="preserve"> </w:t>
      </w:r>
      <w:r>
        <w:rPr/>
        <w:t>chuyển</w:t>
      </w:r>
      <w:r>
        <w:rPr>
          <w:spacing w:val="34"/>
        </w:rPr>
        <w:t xml:space="preserve"> </w:t>
      </w:r>
      <w:r>
        <w:rPr/>
        <w:t>sang</w:t>
      </w:r>
      <w:r>
        <w:rPr>
          <w:spacing w:val="35"/>
        </w:rPr>
        <w:t xml:space="preserve"> </w:t>
      </w:r>
      <w:r>
        <w:rPr/>
        <w:t>trạng</w:t>
      </w:r>
      <w:r>
        <w:rPr>
          <w:spacing w:val="34"/>
        </w:rPr>
        <w:t xml:space="preserve"> </w:t>
      </w:r>
      <w:r>
        <w:rPr/>
        <w:t>thái</w:t>
      </w:r>
      <w:r>
        <w:rPr>
          <w:spacing w:val="34"/>
        </w:rPr>
        <w:t xml:space="preserve"> </w:t>
      </w:r>
      <w:r>
        <w:rPr/>
        <w:t>cân</w:t>
      </w:r>
      <w:r>
        <w:rPr>
          <w:spacing w:val="34"/>
        </w:rPr>
        <w:t xml:space="preserve"> </w:t>
      </w:r>
      <w:r>
        <w:rPr/>
        <w:t>bằng</w:t>
      </w:r>
      <w:r>
        <w:rPr>
          <w:spacing w:val="35"/>
        </w:rPr>
        <w:t xml:space="preserve"> </w:t>
      </w:r>
      <w:r>
        <w:rPr/>
        <w:t>mới</w:t>
      </w:r>
      <w:r>
        <w:rPr>
          <w:spacing w:val="35"/>
        </w:rPr>
        <w:t xml:space="preserve"> </w:t>
      </w:r>
      <w:r>
        <w:rPr/>
        <w:t>khác</w:t>
      </w:r>
      <w:r>
        <w:rPr>
          <w:spacing w:val="33"/>
        </w:rPr>
        <w:t xml:space="preserve"> </w:t>
      </w:r>
      <w:r>
        <w:rPr/>
        <w:t>về</w:t>
      </w:r>
      <w:r>
        <w:rPr>
          <w:spacing w:val="34"/>
        </w:rPr>
        <w:t xml:space="preserve"> </w:t>
      </w:r>
      <w:r>
        <w:rPr/>
        <w:t>chất,</w:t>
      </w:r>
      <w:r>
        <w:rPr>
          <w:spacing w:val="33"/>
        </w:rPr>
        <w:t xml:space="preserve"> </w:t>
      </w:r>
      <w:r>
        <w:rPr/>
        <w:t>ta</w:t>
      </w:r>
      <w:r>
        <w:rPr>
          <w:spacing w:val="34"/>
        </w:rPr>
        <w:t xml:space="preserve"> </w:t>
      </w:r>
      <w:r>
        <w:rPr/>
        <w:t>gọi</w:t>
      </w:r>
      <w:r>
        <w:rPr>
          <w:spacing w:val="34"/>
        </w:rPr>
        <w:t xml:space="preserve"> </w:t>
      </w:r>
      <w:r>
        <w:rPr/>
        <w:t>là</w:t>
      </w:r>
      <w:r>
        <w:rPr>
          <w:spacing w:val="-62"/>
        </w:rPr>
        <w:t xml:space="preserve"> </w:t>
      </w:r>
      <w:r>
        <w:rPr/>
        <w:t>dầm mất ổn định dạng uốn xoắn. Tải trọng (hay môm</w:t>
      </w:r>
      <w:r>
        <w:rPr>
          <w:b/>
        </w:rPr>
        <w:t>e</w:t>
      </w:r>
      <w:r>
        <w:rPr/>
        <w:t>n uốn) làm dầm mất</w:t>
      </w:r>
      <w:r>
        <w:rPr>
          <w:spacing w:val="1"/>
        </w:rPr>
        <w:t xml:space="preserve"> </w:t>
      </w:r>
      <w:r>
        <w:rPr/>
        <w:t>ổn</w:t>
      </w:r>
      <w:r>
        <w:rPr>
          <w:spacing w:val="-2"/>
        </w:rPr>
        <w:t xml:space="preserve"> </w:t>
      </w:r>
      <w:r>
        <w:rPr/>
        <w:t>định</w:t>
      </w:r>
      <w:r>
        <w:rPr>
          <w:spacing w:val="-2"/>
        </w:rPr>
        <w:t xml:space="preserve"> </w:t>
      </w:r>
      <w:r>
        <w:rPr/>
        <w:t>gọi</w:t>
      </w:r>
      <w:r>
        <w:rPr>
          <w:spacing w:val="-2"/>
        </w:rPr>
        <w:t xml:space="preserve"> </w:t>
      </w:r>
      <w:r>
        <w:rPr/>
        <w:t>là</w:t>
      </w:r>
      <w:r>
        <w:rPr>
          <w:spacing w:val="-6"/>
        </w:rPr>
        <w:t xml:space="preserve"> </w:t>
      </w:r>
      <w:r>
        <w:rPr/>
        <w:t>tải trọng</w:t>
      </w:r>
      <w:r>
        <w:rPr>
          <w:spacing w:val="7"/>
        </w:rPr>
        <w:t xml:space="preserve"> </w:t>
      </w:r>
      <w:r>
        <w:rPr/>
        <w:t>(hay mômen uốn)</w:t>
      </w:r>
      <w:r>
        <w:rPr>
          <w:spacing w:val="-1"/>
        </w:rPr>
        <w:t xml:space="preserve"> </w:t>
      </w:r>
      <w:r>
        <w:rPr/>
        <w:t>tới</w:t>
      </w:r>
      <w:r>
        <w:rPr>
          <w:spacing w:val="-12"/>
        </w:rPr>
        <w:t xml:space="preserve"> </w:t>
      </w:r>
      <w:r>
        <w:rPr/>
        <w:t>hạn.</w:t>
      </w:r>
    </w:p>
    <w:p>
      <w:pPr>
        <w:pStyle w:val="TextBody"/>
        <w:spacing w:before="80" w:after="0"/>
        <w:ind w:left="10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4538345</wp:posOffset>
                </wp:positionH>
                <wp:positionV relativeFrom="paragraph">
                  <wp:posOffset>26035</wp:posOffset>
                </wp:positionV>
                <wp:extent cx="2178685" cy="162115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1621080"/>
                          <a:chOff x="0" y="0"/>
                          <a:chExt cx="2178720" cy="16210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816480"/>
                            <a:ext cx="24120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40840" y="0"/>
                            <a:ext cx="683280" cy="16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923400" y="0"/>
                            <a:ext cx="683280" cy="16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605960" y="0"/>
                            <a:ext cx="572760" cy="16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5pt;margin-top:2.05pt;width:171.55pt;height:127.65pt" coordorigin="7147,41" coordsize="3431,2553">
                <v:shape id="shape_0" stroked="f" o:allowincell="f" style="position:absolute;left:7147;top:1327;width:379;height:1266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527;top:41;width:1075;height:2552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8601;top:41;width:1075;height:2552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9676;top:41;width:901;height:2552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Khi</w:t>
      </w:r>
      <w:r>
        <w:rPr>
          <w:spacing w:val="44"/>
        </w:rPr>
        <w:t xml:space="preserve"> </w:t>
      </w:r>
      <w:r>
        <w:rPr/>
        <w:t>cấu</w:t>
      </w:r>
      <w:r>
        <w:rPr>
          <w:spacing w:val="43"/>
        </w:rPr>
        <w:t xml:space="preserve"> </w:t>
      </w:r>
      <w:r>
        <w:rPr/>
        <w:t>kiện</w:t>
      </w:r>
      <w:r>
        <w:rPr>
          <w:spacing w:val="45"/>
        </w:rPr>
        <w:t xml:space="preserve"> </w:t>
      </w:r>
      <w:r>
        <w:rPr/>
        <w:t>chịu</w:t>
      </w:r>
      <w:r>
        <w:rPr>
          <w:spacing w:val="43"/>
        </w:rPr>
        <w:t xml:space="preserve"> </w:t>
      </w:r>
      <w:r>
        <w:rPr/>
        <w:t>uốn,</w:t>
      </w:r>
      <w:r>
        <w:rPr>
          <w:spacing w:val="43"/>
        </w:rPr>
        <w:t xml:space="preserve"> </w:t>
      </w:r>
      <w:r>
        <w:rPr/>
        <w:t>hai</w:t>
      </w:r>
      <w:r>
        <w:rPr>
          <w:spacing w:val="44"/>
        </w:rPr>
        <w:t xml:space="preserve"> </w:t>
      </w:r>
      <w:r>
        <w:rPr/>
        <w:t>thớ</w:t>
      </w:r>
      <w:r>
        <w:rPr>
          <w:spacing w:val="43"/>
        </w:rPr>
        <w:t xml:space="preserve"> </w:t>
      </w:r>
      <w:r>
        <w:rPr/>
        <w:t>trên</w:t>
      </w:r>
      <w:r>
        <w:rPr>
          <w:spacing w:val="42"/>
        </w:rPr>
        <w:t xml:space="preserve"> </w:t>
      </w:r>
      <w:r>
        <w:rPr/>
        <w:t>và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16" w:after="0"/>
        <w:ind w:left="503" w:right="39" w:hanging="0"/>
        <w:jc w:val="both"/>
        <w:rPr/>
      </w:pPr>
      <w:r>
        <w:rPr/>
        <w:t>dưới sẽ chịu nén và kéo. Tải trọng tới hạn xác</w:t>
      </w:r>
      <w:r>
        <w:rPr>
          <w:spacing w:val="1"/>
        </w:rPr>
        <w:t xml:space="preserve"> </w:t>
      </w:r>
      <w:r>
        <w:rPr/>
        <w:t>định khi vùng nén của dầm xu hướng mất ổn</w:t>
      </w:r>
      <w:r>
        <w:rPr>
          <w:spacing w:val="1"/>
        </w:rPr>
        <w:t xml:space="preserve"> </w:t>
      </w:r>
      <w:r>
        <w:rPr/>
        <w:t>định.</w:t>
      </w:r>
      <w:r>
        <w:rPr>
          <w:spacing w:val="-2"/>
        </w:rPr>
        <w:t xml:space="preserve"> </w:t>
      </w:r>
      <w:r>
        <w:rPr/>
        <w:t>Dầm</w:t>
      </w:r>
      <w:r>
        <w:rPr>
          <w:spacing w:val="-3"/>
        </w:rPr>
        <w:t xml:space="preserve"> </w:t>
      </w:r>
      <w:r>
        <w:rPr/>
        <w:t>bị</w:t>
      </w:r>
      <w:r>
        <w:rPr>
          <w:spacing w:val="-2"/>
        </w:rPr>
        <w:t xml:space="preserve"> </w:t>
      </w:r>
      <w:r>
        <w:rPr/>
        <w:t>uốn</w:t>
      </w:r>
      <w:r>
        <w:rPr>
          <w:spacing w:val="-3"/>
        </w:rPr>
        <w:t xml:space="preserve"> </w:t>
      </w:r>
      <w:r>
        <w:rPr/>
        <w:t>ngang</w:t>
      </w:r>
      <w:r>
        <w:rPr>
          <w:spacing w:val="-1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xoắn</w:t>
      </w:r>
      <w:r>
        <w:rPr>
          <w:spacing w:val="7"/>
        </w:rPr>
        <w:t xml:space="preserve"> </w:t>
      </w:r>
      <w:r>
        <w:rPr/>
        <w:t>kiềm</w:t>
      </w:r>
      <w:r>
        <w:rPr>
          <w:spacing w:val="-2"/>
        </w:rPr>
        <w:t xml:space="preserve"> </w:t>
      </w:r>
      <w:r>
        <w:rPr/>
        <w:t>chế.</w:t>
      </w:r>
    </w:p>
    <w:p>
      <w:pPr>
        <w:pStyle w:val="TextBody"/>
        <w:spacing w:lineRule="auto" w:line="242" w:before="39" w:after="0"/>
        <w:ind w:left="503" w:right="38" w:firstLine="570"/>
        <w:jc w:val="both"/>
        <w:rPr>
          <w:i/>
          <w:i/>
        </w:rPr>
      </w:pPr>
      <w:r>
        <w:rPr/>
        <w:t>Lý thuyết tính ổn định tổng thể của dầm</w:t>
      </w:r>
      <w:r>
        <w:rPr>
          <w:spacing w:val="1"/>
        </w:rPr>
        <w:t xml:space="preserve"> </w:t>
      </w:r>
      <w:r>
        <w:rPr/>
        <w:t>tương tự thanh chịu nén: trạng thái tới hạn đạt</w:t>
      </w:r>
      <w:r>
        <w:rPr>
          <w:spacing w:val="1"/>
        </w:rPr>
        <w:t xml:space="preserve"> </w:t>
      </w:r>
      <w:r>
        <w:rPr/>
        <w:t>được</w:t>
      </w:r>
      <w:r>
        <w:rPr>
          <w:spacing w:val="42"/>
        </w:rPr>
        <w:t xml:space="preserve"> </w:t>
      </w:r>
      <w:r>
        <w:rPr/>
        <w:t>khi</w:t>
      </w:r>
      <w:r>
        <w:rPr>
          <w:spacing w:val="41"/>
        </w:rPr>
        <w:t xml:space="preserve"> </w:t>
      </w:r>
      <w:r>
        <w:rPr/>
        <w:t>công</w:t>
      </w:r>
      <w:r>
        <w:rPr>
          <w:spacing w:val="41"/>
        </w:rPr>
        <w:t xml:space="preserve"> </w:t>
      </w:r>
      <w:r>
        <w:rPr/>
        <w:t>nội</w:t>
      </w:r>
      <w:r>
        <w:rPr>
          <w:spacing w:val="41"/>
        </w:rPr>
        <w:t xml:space="preserve"> </w:t>
      </w:r>
      <w:r>
        <w:rPr/>
        <w:t>lực</w:t>
      </w:r>
      <w:r>
        <w:rPr>
          <w:spacing w:val="41"/>
        </w:rPr>
        <w:t xml:space="preserve"> </w:t>
      </w:r>
      <w:r>
        <w:rPr/>
        <w:t>khi</w:t>
      </w:r>
      <w:r>
        <w:rPr>
          <w:spacing w:val="41"/>
        </w:rPr>
        <w:t xml:space="preserve"> </w:t>
      </w:r>
      <w:r>
        <w:rPr/>
        <w:t>biế</w:t>
      </w:r>
      <w:r>
        <w:rPr>
          <w:b/>
        </w:rPr>
        <w:t>n</w:t>
      </w:r>
      <w:r>
        <w:rPr>
          <w:b/>
          <w:spacing w:val="41"/>
        </w:rPr>
        <w:t xml:space="preserve"> </w:t>
      </w:r>
      <w:r>
        <w:rPr/>
        <w:t>vị</w:t>
      </w:r>
      <w:r>
        <w:rPr>
          <w:spacing w:val="42"/>
        </w:rPr>
        <w:t xml:space="preserve"> </w:t>
      </w:r>
      <w:r>
        <w:rPr/>
        <w:t>cân</w:t>
      </w:r>
      <w:r>
        <w:rPr>
          <w:spacing w:val="42"/>
        </w:rPr>
        <w:t xml:space="preserve"> </w:t>
      </w:r>
      <w:r>
        <w:rPr/>
        <w:t>bằng</w:t>
      </w:r>
      <w:r>
        <w:rPr>
          <w:spacing w:val="-63"/>
        </w:rPr>
        <w:t xml:space="preserve"> </w:t>
      </w:r>
      <w:r>
        <w:rPr>
          <w:spacing w:val="-2"/>
        </w:rPr>
        <w:t>với</w:t>
      </w:r>
      <w:r>
        <w:rPr>
          <w:spacing w:val="-1"/>
        </w:rPr>
        <w:t xml:space="preserve"> </w:t>
      </w:r>
      <w:r>
        <w:rPr>
          <w:spacing w:val="-2"/>
        </w:rPr>
        <w:t>thế năng</w:t>
      </w:r>
      <w:r>
        <w:rPr/>
        <w:t xml:space="preserve"> </w:t>
      </w:r>
      <w:r>
        <w:rPr>
          <w:spacing w:val="-2"/>
        </w:rPr>
        <w:t>biến</w:t>
      </w:r>
      <w:r>
        <w:rPr>
          <w:spacing w:val="-1"/>
        </w:rPr>
        <w:t xml:space="preserve"> </w:t>
      </w:r>
      <w:r>
        <w:rPr>
          <w:spacing w:val="-2"/>
        </w:rPr>
        <w:t>đổi</w:t>
      </w:r>
      <w:r>
        <w:rPr>
          <w:spacing w:val="-6"/>
        </w:rPr>
        <w:t xml:space="preserve"> </w:t>
      </w:r>
      <w:r>
        <w:rPr>
          <w:spacing w:val="-2"/>
        </w:rPr>
        <w:t>hình</w:t>
      </w:r>
      <w:r>
        <w:rPr>
          <w:spacing w:val="-1"/>
        </w:rPr>
        <w:t xml:space="preserve"> </w:t>
      </w:r>
      <w:r>
        <w:rPr>
          <w:spacing w:val="-2"/>
        </w:rPr>
        <w:t>dạng</w:t>
      </w:r>
      <w:r>
        <w:rPr>
          <w:spacing w:val="28"/>
        </w:rPr>
        <w:t xml:space="preserve"> </w:t>
      </w:r>
      <w:r>
        <w:rPr>
          <w:rFonts w:eastAsia="Symbol" w:cs="Symbol" w:ascii="Symbol" w:hAnsi="Symbol"/>
          <w:spacing w:val="-2"/>
          <w:sz w:val="28"/>
        </w:rPr>
        <w:t></w:t>
      </w:r>
      <w:r>
        <w:rPr>
          <w:i/>
          <w:spacing w:val="-2"/>
        </w:rPr>
        <w:t>A</w:t>
      </w:r>
      <w:r>
        <w:rPr>
          <w:i/>
          <w:spacing w:val="-2"/>
          <w:position w:val="-5"/>
          <w:sz w:val="16"/>
        </w:rPr>
        <w:t>i</w:t>
      </w:r>
      <w:r>
        <w:rPr>
          <w:i/>
          <w:spacing w:val="22"/>
          <w:position w:val="-5"/>
          <w:sz w:val="16"/>
        </w:rPr>
        <w:t xml:space="preserve"> </w:t>
      </w:r>
      <w:r>
        <w:rPr>
          <w:rFonts w:eastAsia="Symbol" w:cs="Symbol" w:ascii="Symbol" w:hAnsi="Symbol"/>
          <w:spacing w:val="-2"/>
        </w:rPr>
        <w:t></w:t>
      </w:r>
      <w:r>
        <w:rPr>
          <w:spacing w:val="-24"/>
        </w:rPr>
        <w:t xml:space="preserve"> </w:t>
      </w:r>
      <w:r>
        <w:rPr>
          <w:rFonts w:eastAsia="Symbol" w:cs="Symbol" w:ascii="Symbol" w:hAnsi="Symbol"/>
          <w:spacing w:val="-2"/>
          <w:sz w:val="28"/>
        </w:rPr>
        <w:t></w:t>
      </w:r>
      <w:r>
        <w:rPr>
          <w:i/>
          <w:spacing w:val="-2"/>
        </w:rPr>
        <w:t>A</w:t>
      </w:r>
      <w:r>
        <w:rPr>
          <w:i/>
          <w:spacing w:val="-2"/>
          <w:position w:val="-5"/>
          <w:sz w:val="16"/>
        </w:rPr>
        <w:t>e</w:t>
      </w:r>
      <w:r>
        <w:rPr>
          <w:i/>
          <w:spacing w:val="4"/>
          <w:position w:val="-5"/>
          <w:sz w:val="16"/>
        </w:rPr>
        <w:t xml:space="preserve"> </w:t>
      </w:r>
      <w:r>
        <w:rPr>
          <w:i/>
          <w:spacing w:val="-1"/>
        </w:rPr>
        <w:t>.</w:t>
      </w:r>
    </w:p>
    <w:p>
      <w:pPr>
        <w:pStyle w:val="TextBody"/>
        <w:rPr>
          <w:i/>
          <w:i/>
          <w:sz w:val="28"/>
        </w:rPr>
      </w:pPr>
      <w:r>
        <w:br w:type="column"/>
      </w: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3" w:hanging="0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3.28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2" w:equalWidth="false" w:sep="false">
            <w:col w:w="5404" w:space="944"/>
            <w:col w:w="34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1073" w:hanging="0"/>
        <w:rPr/>
      </w:pPr>
      <w:r>
        <w:rPr>
          <w:spacing w:val="-1"/>
        </w:rPr>
        <w:t>Công</w:t>
      </w:r>
      <w:r>
        <w:rPr>
          <w:spacing w:val="-3"/>
        </w:rPr>
        <w:t xml:space="preserve"> </w:t>
      </w:r>
      <w:r>
        <w:rPr>
          <w:spacing w:val="-1"/>
        </w:rPr>
        <w:t>nội</w:t>
      </w:r>
      <w:r>
        <w:rPr>
          <w:spacing w:val="-3"/>
        </w:rPr>
        <w:t xml:space="preserve"> </w:t>
      </w:r>
      <w:r>
        <w:rPr>
          <w:spacing w:val="-1"/>
        </w:rPr>
        <w:t>lực</w:t>
      </w:r>
      <w:r>
        <w:rPr>
          <w:spacing w:val="-3"/>
        </w:rPr>
        <w:t xml:space="preserve"> </w:t>
      </w:r>
      <w:r>
        <w:rPr>
          <w:spacing w:val="-1"/>
        </w:rPr>
        <w:t>bằng</w:t>
      </w:r>
      <w:r>
        <w:rPr>
          <w:spacing w:val="-2"/>
        </w:rPr>
        <w:t xml:space="preserve"> </w:t>
      </w:r>
      <w:r>
        <w:rPr>
          <w:spacing w:val="-1"/>
        </w:rPr>
        <w:t>tổng</w:t>
      </w:r>
      <w:r>
        <w:rPr>
          <w:spacing w:val="-2"/>
        </w:rPr>
        <w:t xml:space="preserve"> </w:t>
      </w:r>
      <w:r>
        <w:rPr>
          <w:spacing w:val="-1"/>
        </w:rPr>
        <w:t>công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uốn</w:t>
      </w:r>
      <w:r>
        <w:rPr>
          <w:spacing w:val="-4"/>
        </w:rPr>
        <w:t xml:space="preserve"> </w:t>
      </w:r>
      <w:r>
        <w:rPr/>
        <w:t>ngang</w:t>
      </w:r>
      <w:r>
        <w:rPr>
          <w:spacing w:val="15"/>
        </w:rPr>
        <w:t xml:space="preserve"> </w:t>
      </w:r>
      <w:r>
        <w:rPr>
          <w:rFonts w:eastAsia="Symbol" w:cs="Symbol" w:ascii="Symbol" w:hAnsi="Symbol"/>
          <w:sz w:val="28"/>
        </w:rPr>
        <w:t></w:t>
      </w:r>
      <w:r>
        <w:rPr>
          <w:i/>
        </w:rPr>
        <w:t>A</w:t>
      </w:r>
      <w:r>
        <w:rPr>
          <w:i/>
          <w:position w:val="-5"/>
          <w:sz w:val="16"/>
        </w:rPr>
        <w:t>m</w:t>
      </w:r>
      <w:r>
        <w:rPr>
          <w:i/>
          <w:spacing w:val="-10"/>
          <w:position w:val="-5"/>
          <w:sz w:val="16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xoắn</w:t>
      </w:r>
      <w:r>
        <w:rPr>
          <w:spacing w:val="-4"/>
        </w:rPr>
        <w:t xml:space="preserve"> </w:t>
      </w:r>
      <w:r>
        <w:rPr/>
        <w:t>kiềm</w:t>
      </w:r>
      <w:r>
        <w:rPr>
          <w:spacing w:val="-3"/>
        </w:rPr>
        <w:t xml:space="preserve"> </w:t>
      </w:r>
      <w:r>
        <w:rPr/>
        <w:t>chế</w:t>
      </w:r>
      <w:r>
        <w:rPr>
          <w:spacing w:val="16"/>
        </w:rPr>
        <w:t xml:space="preserve"> </w:t>
      </w:r>
      <w:r>
        <w:rPr>
          <w:rFonts w:eastAsia="Symbol" w:cs="Symbol" w:ascii="Symbol" w:hAnsi="Symbol"/>
          <w:sz w:val="28"/>
        </w:rPr>
        <w:t></w:t>
      </w:r>
      <w:r>
        <w:rPr>
          <w:i/>
        </w:rPr>
        <w:t>A</w:t>
      </w:r>
      <w:r>
        <w:rPr>
          <w:i/>
          <w:position w:val="-5"/>
          <w:sz w:val="16"/>
        </w:rPr>
        <w:t>t</w:t>
      </w:r>
      <w:r>
        <w:rPr>
          <w:i/>
          <w:spacing w:val="-7"/>
          <w:position w:val="-5"/>
          <w:sz w:val="16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Nếu</w:t>
      </w:r>
      <w:r>
        <w:rPr>
          <w:spacing w:val="-2"/>
        </w:rPr>
        <w:t xml:space="preserve"> </w:t>
      </w:r>
      <w:r>
        <w:rPr/>
        <w:t>đặt</w:t>
      </w:r>
    </w:p>
    <w:p>
      <w:pPr>
        <w:pStyle w:val="TextBody"/>
        <w:spacing w:lineRule="exact" w:line="322" w:before="44" w:after="0"/>
        <w:ind w:left="503" w:hanging="0"/>
        <w:rPr/>
      </w:pPr>
      <w:r>
        <w:rPr/>
        <w:t>lực</w:t>
      </w:r>
      <w:r>
        <w:rPr>
          <w:spacing w:val="27"/>
        </w:rPr>
        <w:t xml:space="preserve"> </w:t>
      </w:r>
      <w:r>
        <w:rPr/>
        <w:t>tập</w:t>
      </w:r>
      <w:r>
        <w:rPr>
          <w:spacing w:val="28"/>
        </w:rPr>
        <w:t xml:space="preserve"> </w:t>
      </w:r>
      <w:r>
        <w:rPr/>
        <w:t>trung</w:t>
      </w:r>
      <w:r>
        <w:rPr>
          <w:spacing w:val="28"/>
        </w:rPr>
        <w:t xml:space="preserve"> </w:t>
      </w:r>
      <w:r>
        <w:rPr/>
        <w:t>P</w:t>
      </w:r>
      <w:r>
        <w:rPr>
          <w:spacing w:val="27"/>
        </w:rPr>
        <w:t xml:space="preserve"> </w:t>
      </w:r>
      <w:r>
        <w:rPr>
          <w:i/>
        </w:rPr>
        <w:t>(hình</w:t>
      </w:r>
      <w:r>
        <w:rPr>
          <w:i/>
          <w:spacing w:val="23"/>
        </w:rPr>
        <w:t xml:space="preserve"> </w:t>
      </w:r>
      <w:r>
        <w:rPr>
          <w:i/>
        </w:rPr>
        <w:t>3.28)</w:t>
      </w:r>
      <w:r>
        <w:rPr/>
        <w:t>,</w:t>
      </w:r>
      <w:r>
        <w:rPr>
          <w:spacing w:val="28"/>
        </w:rPr>
        <w:t xml:space="preserve"> </w:t>
      </w:r>
      <w:r>
        <w:rPr/>
        <w:t>gọi</w:t>
      </w:r>
      <w:r>
        <w:rPr>
          <w:spacing w:val="34"/>
        </w:rPr>
        <w:t xml:space="preserve"> </w:t>
      </w:r>
      <w:r>
        <w:rPr>
          <w:rFonts w:eastAsia="Symbol" w:cs="Symbol" w:ascii="Symbol" w:hAnsi="Symbol"/>
          <w:sz w:val="27"/>
        </w:rPr>
        <w:t></w:t>
      </w:r>
      <w:r>
        <w:rPr>
          <w:spacing w:val="25"/>
          <w:sz w:val="27"/>
        </w:rPr>
        <w:t xml:space="preserve"> </w:t>
      </w:r>
      <w:r>
        <w:rPr/>
        <w:t>là</w:t>
      </w:r>
      <w:r>
        <w:rPr>
          <w:spacing w:val="28"/>
        </w:rPr>
        <w:t xml:space="preserve"> </w:t>
      </w:r>
      <w:r>
        <w:rPr/>
        <w:t>góc</w:t>
      </w:r>
      <w:r>
        <w:rPr>
          <w:spacing w:val="23"/>
        </w:rPr>
        <w:t xml:space="preserve"> </w:t>
      </w:r>
      <w:r>
        <w:rPr/>
        <w:t>xoay</w:t>
      </w:r>
      <w:r>
        <w:rPr>
          <w:spacing w:val="28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tiết</w:t>
      </w:r>
      <w:r>
        <w:rPr>
          <w:spacing w:val="28"/>
        </w:rPr>
        <w:t xml:space="preserve"> </w:t>
      </w:r>
      <w:r>
        <w:rPr/>
        <w:t>diện</w:t>
      </w:r>
      <w:r>
        <w:rPr>
          <w:spacing w:val="28"/>
        </w:rPr>
        <w:t xml:space="preserve"> </w:t>
      </w:r>
      <w:r>
        <w:rPr/>
        <w:t>dầm,</w:t>
      </w:r>
      <w:r>
        <w:rPr>
          <w:spacing w:val="27"/>
        </w:rPr>
        <w:t xml:space="preserve"> </w:t>
      </w:r>
      <w:r>
        <w:rPr>
          <w:rFonts w:eastAsia="Symbol" w:cs="Symbol" w:ascii="Symbol" w:hAnsi="Symbol"/>
          <w:sz w:val="27"/>
        </w:rPr>
        <w:t></w:t>
      </w:r>
      <w:r>
        <w:rPr>
          <w:spacing w:val="26"/>
          <w:sz w:val="27"/>
        </w:rPr>
        <w:t xml:space="preserve"> </w:t>
      </w:r>
      <w:r>
        <w:rPr/>
        <w:t>thay</w:t>
      </w:r>
      <w:r>
        <w:rPr>
          <w:spacing w:val="27"/>
        </w:rPr>
        <w:t xml:space="preserve"> </w:t>
      </w:r>
      <w:r>
        <w:rPr/>
        <w:t>đổi</w:t>
      </w:r>
      <w:r>
        <w:rPr>
          <w:spacing w:val="27"/>
        </w:rPr>
        <w:t xml:space="preserve"> </w:t>
      </w:r>
      <w:r>
        <w:rPr/>
        <w:t>theo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37" w:leader="none"/>
        </w:tabs>
        <w:spacing w:lineRule="auto" w:line="288" w:before="1" w:after="0"/>
        <w:ind w:left="503" w:hanging="0"/>
        <w:rPr>
          <w:sz w:val="26"/>
        </w:rPr>
      </w:pPr>
      <w:r>
        <w:rPr>
          <w:sz w:val="26"/>
        </w:rPr>
        <w:t>chiều</w:t>
      </w:r>
      <w:r>
        <w:rPr>
          <w:spacing w:val="19"/>
          <w:sz w:val="26"/>
        </w:rPr>
        <w:t xml:space="preserve"> </w:t>
      </w:r>
      <w:r>
        <w:rPr>
          <w:sz w:val="26"/>
        </w:rPr>
        <w:t>dài</w:t>
      </w:r>
      <w:r>
        <w:rPr>
          <w:spacing w:val="20"/>
          <w:sz w:val="26"/>
        </w:rPr>
        <w:t xml:space="preserve"> </w:t>
      </w:r>
      <w:r>
        <w:rPr>
          <w:sz w:val="26"/>
        </w:rPr>
        <w:t>dầm,</w:t>
      </w:r>
      <w:r>
        <w:rPr>
          <w:spacing w:val="20"/>
          <w:sz w:val="26"/>
        </w:rPr>
        <w:t xml:space="preserve"> </w:t>
      </w:r>
      <w:r>
        <w:rPr>
          <w:sz w:val="26"/>
        </w:rPr>
        <w:t>có</w:t>
      </w:r>
      <w:r>
        <w:rPr>
          <w:spacing w:val="36"/>
          <w:sz w:val="26"/>
        </w:rPr>
        <w:t xml:space="preserve"> </w:t>
      </w:r>
      <w:r>
        <w:rPr>
          <w:rFonts w:eastAsia="Symbol" w:cs="Symbol" w:ascii="Symbol" w:hAnsi="Symbol"/>
          <w:position w:val="1"/>
          <w:sz w:val="29"/>
        </w:rPr>
        <w:t></w:t>
      </w:r>
      <w:r>
        <w:rPr>
          <w:position w:val="1"/>
          <w:sz w:val="29"/>
        </w:rPr>
        <w:tab/>
      </w:r>
      <w:r>
        <w:rPr>
          <w:i/>
          <w:spacing w:val="-2"/>
          <w:position w:val="1"/>
          <w:sz w:val="28"/>
        </w:rPr>
        <w:t>k sin(</w:t>
      </w:r>
      <w:r>
        <w:rPr>
          <w:rFonts w:eastAsia="Symbol" w:cs="Symbol" w:ascii="Symbol" w:hAnsi="Symbol"/>
          <w:spacing w:val="-2"/>
          <w:position w:val="1"/>
          <w:sz w:val="29"/>
        </w:rPr>
        <w:t></w:t>
      </w:r>
      <w:r>
        <w:rPr>
          <w:i/>
          <w:spacing w:val="-2"/>
          <w:position w:val="1"/>
          <w:sz w:val="28"/>
        </w:rPr>
        <w:t>x / l )</w:t>
      </w:r>
      <w:r>
        <w:rPr>
          <w:spacing w:val="-2"/>
          <w:sz w:val="26"/>
        </w:rPr>
        <w:t xml:space="preserve">, </w:t>
      </w:r>
      <w:r>
        <w:rPr>
          <w:i/>
          <w:spacing w:val="-2"/>
          <w:sz w:val="26"/>
        </w:rPr>
        <w:t>l</w:t>
      </w:r>
      <w:r>
        <w:rPr>
          <w:spacing w:val="-2"/>
          <w:sz w:val="26"/>
        </w:rPr>
        <w:t>-</w:t>
      </w:r>
      <w:r>
        <w:rPr>
          <w:spacing w:val="-1"/>
          <w:sz w:val="26"/>
        </w:rPr>
        <w:t xml:space="preserve"> chiều dài dầm. Khi đó</w:t>
      </w:r>
      <w:r>
        <w:rPr>
          <w:spacing w:val="-62"/>
          <w:sz w:val="26"/>
        </w:rPr>
        <w:t xml:space="preserve"> </w:t>
      </w:r>
      <w:r>
        <w:rPr>
          <w:sz w:val="26"/>
        </w:rPr>
        <w:t>trong</w:t>
      </w:r>
      <w:r>
        <w:rPr>
          <w:spacing w:val="-1"/>
          <w:sz w:val="26"/>
        </w:rPr>
        <w:t xml:space="preserve"> </w:t>
      </w:r>
      <w:r>
        <w:rPr>
          <w:sz w:val="26"/>
        </w:rPr>
        <w:t>mặt</w:t>
      </w:r>
      <w:r>
        <w:rPr>
          <w:spacing w:val="-1"/>
          <w:sz w:val="26"/>
        </w:rPr>
        <w:t xml:space="preserve"> </w:t>
      </w:r>
      <w:r>
        <w:rPr>
          <w:sz w:val="26"/>
        </w:rPr>
        <w:t>phẳng</w:t>
      </w:r>
      <w:r>
        <w:rPr>
          <w:spacing w:val="-1"/>
          <w:sz w:val="26"/>
        </w:rPr>
        <w:t xml:space="preserve"> </w:t>
      </w:r>
      <w:r>
        <w:rPr>
          <w:sz w:val="26"/>
        </w:rPr>
        <w:t>ngang</w:t>
      </w:r>
    </w:p>
    <w:p>
      <w:pPr>
        <w:pStyle w:val="TextBody"/>
        <w:spacing w:before="65" w:after="0"/>
        <w:ind w:left="60" w:hanging="0"/>
        <w:rPr/>
      </w:pPr>
      <w:r>
        <w:br w:type="column"/>
      </w:r>
      <w:r>
        <w:rPr/>
        <w:t>mômen</w:t>
      </w:r>
      <w:r>
        <w:rPr>
          <w:spacing w:val="18"/>
        </w:rPr>
        <w:t xml:space="preserve"> </w:t>
      </w:r>
      <w:r>
        <w:rPr/>
        <w:t>uốn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dầm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2" w:equalWidth="false" w:sep="false">
            <w:col w:w="6962" w:space="40"/>
            <w:col w:w="276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1"/>
        <w:spacing w:lineRule="exact" w:line="343"/>
        <w:ind w:left="1112" w:hanging="0"/>
        <w:rPr/>
      </w:pPr>
      <w:r>
        <w:rPr/>
        <w:t>M(</w:t>
      </w:r>
      <w:r>
        <w:rPr>
          <w:spacing w:val="-26"/>
        </w:rPr>
        <w:t xml:space="preserve"> </w:t>
      </w:r>
      <w:r>
        <w:rPr>
          <w:spacing w:val="10"/>
        </w:rPr>
        <w:t>x)</w:t>
      </w:r>
      <w:r>
        <w:rPr>
          <w:spacing w:val="-31"/>
        </w:rPr>
        <w:t xml:space="preserve"> </w:t>
      </w:r>
      <w:r>
        <w:rPr>
          <w:rFonts w:eastAsia="Symbol" w:cs="Symbol" w:ascii="Symbol" w:hAnsi="Symbol"/>
          <w:i w:val="false"/>
        </w:rPr>
        <w:t></w:t>
      </w:r>
      <w:r>
        <w:rPr>
          <w:i w:val="false"/>
          <w:spacing w:val="-43"/>
        </w:rPr>
        <w:t xml:space="preserve"> </w:t>
      </w:r>
      <w:r>
        <w:rPr/>
        <w:t>(</w:t>
      </w:r>
      <w:r>
        <w:rPr>
          <w:spacing w:val="-31"/>
        </w:rPr>
        <w:t xml:space="preserve"> </w:t>
      </w:r>
      <w:r>
        <w:rPr>
          <w:spacing w:val="10"/>
        </w:rPr>
        <w:t>P/</w:t>
      </w:r>
      <w:r>
        <w:rPr>
          <w:spacing w:val="-14"/>
        </w:rPr>
        <w:t xml:space="preserve"> </w:t>
      </w:r>
      <w:r>
        <w:rPr/>
        <w:t>2</w:t>
      </w:r>
      <w:r>
        <w:rPr>
          <w:spacing w:val="-42"/>
        </w:rPr>
        <w:t xml:space="preserve"> </w:t>
      </w:r>
      <w:r>
        <w:rPr/>
        <w:t>)xsin</w:t>
      </w:r>
      <w:r>
        <w:rPr>
          <w:rFonts w:eastAsia="Symbol" w:cs="Symbol" w:ascii="Symbol" w:hAnsi="Symbol"/>
          <w:i w:val="false"/>
          <w:sz w:val="29"/>
        </w:rPr>
        <w:t></w:t>
      </w:r>
      <w:r>
        <w:rPr>
          <w:i w:val="false"/>
          <w:spacing w:val="-12"/>
          <w:sz w:val="29"/>
        </w:rPr>
        <w:t xml:space="preserve"> </w:t>
      </w:r>
      <w:r>
        <w:rPr>
          <w:rFonts w:eastAsia="Symbol" w:cs="Symbol" w:ascii="Symbol" w:hAnsi="Symbol"/>
          <w:i w:val="false"/>
        </w:rPr>
        <w:t></w:t>
      </w:r>
      <w:r>
        <w:rPr>
          <w:i w:val="false"/>
          <w:spacing w:val="-43"/>
        </w:rPr>
        <w:t xml:space="preserve"> </w:t>
      </w:r>
      <w:r>
        <w:rPr/>
        <w:t>(</w:t>
      </w:r>
      <w:r>
        <w:rPr>
          <w:spacing w:val="-31"/>
        </w:rPr>
        <w:t xml:space="preserve"> </w:t>
      </w:r>
      <w:r>
        <w:rPr/>
        <w:t>P</w:t>
      </w:r>
      <w:r>
        <w:rPr>
          <w:spacing w:val="-29"/>
        </w:rPr>
        <w:t xml:space="preserve"> </w:t>
      </w:r>
      <w:r>
        <w:rPr/>
        <w:t>/</w:t>
      </w:r>
      <w:r>
        <w:rPr>
          <w:spacing w:val="-14"/>
        </w:rPr>
        <w:t xml:space="preserve"> </w:t>
      </w:r>
      <w:r>
        <w:rPr/>
        <w:t>2</w:t>
      </w:r>
      <w:r>
        <w:rPr>
          <w:spacing w:val="-42"/>
        </w:rPr>
        <w:t xml:space="preserve"> </w:t>
      </w:r>
      <w:r>
        <w:rPr/>
        <w:t>)x</w:t>
      </w:r>
      <w:r>
        <w:rPr>
          <w:rFonts w:eastAsia="Symbol" w:cs="Symbol" w:ascii="Symbol" w:hAnsi="Symbol"/>
          <w:i w:val="false"/>
          <w:sz w:val="29"/>
        </w:rPr>
        <w:t></w:t>
      </w:r>
      <w:r>
        <w:rPr>
          <w:i w:val="false"/>
          <w:spacing w:val="-14"/>
          <w:sz w:val="29"/>
        </w:rPr>
        <w:t xml:space="preserve"> </w:t>
      </w:r>
      <w:r>
        <w:rPr>
          <w:rFonts w:eastAsia="Symbol" w:cs="Symbol" w:ascii="Symbol" w:hAnsi="Symbol"/>
          <w:i w:val="false"/>
        </w:rPr>
        <w:t></w:t>
      </w:r>
      <w:r>
        <w:rPr>
          <w:i w:val="false"/>
          <w:spacing w:val="-41"/>
        </w:rPr>
        <w:t xml:space="preserve"> </w:t>
      </w:r>
      <w:r>
        <w:rPr/>
        <w:t>(</w:t>
      </w:r>
      <w:r>
        <w:rPr>
          <w:spacing w:val="-41"/>
        </w:rPr>
        <w:t xml:space="preserve"> </w:t>
      </w:r>
      <w:r>
        <w:rPr/>
        <w:t>kP/</w:t>
      </w:r>
      <w:r>
        <w:rPr>
          <w:spacing w:val="-13"/>
        </w:rPr>
        <w:t xml:space="preserve"> </w:t>
      </w:r>
      <w:r>
        <w:rPr/>
        <w:t>2</w:t>
      </w:r>
      <w:r>
        <w:rPr>
          <w:spacing w:val="-42"/>
        </w:rPr>
        <w:t xml:space="preserve"> </w:t>
      </w:r>
      <w:r>
        <w:rPr/>
        <w:t>)xsin(</w:t>
      </w:r>
      <w:r>
        <w:rPr>
          <w:rFonts w:eastAsia="Symbol" w:cs="Symbol" w:ascii="Symbol" w:hAnsi="Symbol"/>
          <w:i w:val="false"/>
          <w:sz w:val="29"/>
        </w:rPr>
        <w:t></w:t>
      </w:r>
      <w:r>
        <w:rPr/>
        <w:t>x</w:t>
      </w:r>
      <w:r>
        <w:rPr>
          <w:spacing w:val="-35"/>
        </w:rPr>
        <w:t xml:space="preserve"> </w:t>
      </w:r>
      <w:r>
        <w:rPr/>
        <w:t>/</w:t>
      </w:r>
      <w:r>
        <w:rPr>
          <w:spacing w:val="-23"/>
        </w:rPr>
        <w:t xml:space="preserve"> </w:t>
      </w:r>
      <w:r>
        <w:rPr/>
        <w:t>l</w:t>
      </w:r>
      <w:r>
        <w:rPr>
          <w:spacing w:val="-23"/>
        </w:rPr>
        <w:t xml:space="preserve"> </w:t>
      </w:r>
      <w:r>
        <w:rPr/>
        <w:t>)</w:t>
      </w:r>
    </w:p>
    <w:p>
      <w:pPr>
        <w:pStyle w:val="TextBody"/>
        <w:spacing w:before="40" w:after="0"/>
        <w:ind w:left="1073" w:hanging="0"/>
        <w:rPr/>
      </w:pPr>
      <w:r>
        <w:rPr/>
        <w:t>Công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nội</w:t>
      </w:r>
      <w:r>
        <w:rPr>
          <w:spacing w:val="-2"/>
        </w:rPr>
        <w:t xml:space="preserve"> </w:t>
      </w:r>
      <w:r>
        <w:rPr/>
        <w:t>lực</w:t>
      </w:r>
      <w:r>
        <w:rPr>
          <w:spacing w:val="-7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uốn:</w:t>
      </w:r>
    </w:p>
    <w:p>
      <w:pPr>
        <w:pStyle w:val="Normal"/>
        <w:spacing w:before="43" w:after="0"/>
        <w:ind w:left="1073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40)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2" w:equalWidth="false" w:sep="false">
            <w:col w:w="6883" w:space="488"/>
            <w:col w:w="23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480" w:right="660" w:gutter="0" w:header="894" w:top="1360" w:footer="780" w:bottom="980"/>
          <w:pgNumType w:start="27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82" w:leader="none"/>
        </w:tabs>
        <w:spacing w:lineRule="exact" w:line="166" w:before="105" w:after="0"/>
        <w:ind w:left="1090" w:hanging="0"/>
        <w:rPr>
          <w:i/>
          <w:i/>
          <w:sz w:val="27"/>
        </w:rPr>
      </w:pPr>
      <w:r>
        <w:rPr>
          <w:rFonts w:eastAsia="Symbol" w:cs="Symbol" w:ascii="Symbol" w:hAnsi="Symbol"/>
          <w:position w:val="-16"/>
          <w:sz w:val="29"/>
        </w:rPr>
        <w:t></w:t>
      </w:r>
      <w:r>
        <w:rPr>
          <w:position w:val="-16"/>
          <w:sz w:val="29"/>
        </w:rPr>
        <w:tab/>
      </w:r>
      <w:r>
        <w:rPr>
          <w:i/>
          <w:position w:val="13"/>
          <w:sz w:val="17"/>
        </w:rPr>
        <w:t>l</w:t>
      </w:r>
      <w:r>
        <w:rPr>
          <w:i/>
          <w:spacing w:val="46"/>
          <w:position w:val="13"/>
          <w:sz w:val="17"/>
        </w:rPr>
        <w:t xml:space="preserve"> </w:t>
      </w:r>
      <w:r>
        <w:rPr>
          <w:i/>
          <w:sz w:val="27"/>
        </w:rPr>
        <w:t>M</w:t>
      </w:r>
      <w:r>
        <w:rPr>
          <w:i/>
          <w:spacing w:val="-28"/>
          <w:sz w:val="27"/>
        </w:rPr>
        <w:t xml:space="preserve"> </w:t>
      </w:r>
      <w:r>
        <w:rPr>
          <w:i/>
          <w:sz w:val="27"/>
          <w:vertAlign w:val="superscript"/>
        </w:rPr>
        <w:t>2</w:t>
      </w:r>
      <w:r>
        <w:rPr>
          <w:i/>
          <w:sz w:val="27"/>
        </w:rPr>
        <w:t>(</w:t>
      </w:r>
      <w:r>
        <w:rPr>
          <w:i/>
          <w:spacing w:val="-20"/>
          <w:sz w:val="27"/>
        </w:rPr>
        <w:t xml:space="preserve"> </w:t>
      </w:r>
      <w:r>
        <w:rPr>
          <w:i/>
          <w:sz w:val="27"/>
        </w:rPr>
        <w:t>x</w:t>
      </w:r>
      <w:r>
        <w:rPr>
          <w:i/>
          <w:spacing w:val="-32"/>
          <w:sz w:val="27"/>
        </w:rPr>
        <w:t xml:space="preserve"> </w:t>
      </w:r>
      <w:r>
        <w:rPr>
          <w:i/>
          <w:sz w:val="27"/>
        </w:rPr>
        <w:t>)</w:t>
      </w:r>
    </w:p>
    <w:p>
      <w:pPr>
        <w:pStyle w:val="TextBody"/>
        <w:spacing w:before="9" w:after="4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lineRule="exact" w:line="20"/>
        <w:ind w:left="1893" w:right="-7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87680" cy="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0"/>
                          <a:chOff x="0" y="0"/>
                          <a:chExt cx="48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35pt;height:0pt" coordorigin="0,0" coordsize="767,0">
                <v:line id="shape_0" from="0,0" to="767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84" w:leader="none"/>
        </w:tabs>
        <w:spacing w:lineRule="exact" w:line="164" w:before="106" w:after="0"/>
        <w:ind w:left="598" w:hanging="0"/>
        <w:rPr>
          <w:i/>
          <w:i/>
          <w:sz w:val="17"/>
        </w:rPr>
      </w:pPr>
      <w:r>
        <w:br w:type="column"/>
      </w:r>
      <w:r>
        <w:rPr>
          <w:i/>
          <w:position w:val="-12"/>
          <w:sz w:val="27"/>
        </w:rPr>
        <w:t>2</w:t>
      </w:r>
      <w:r>
        <w:rPr>
          <w:i/>
          <w:spacing w:val="101"/>
          <w:position w:val="-12"/>
          <w:sz w:val="27"/>
        </w:rPr>
        <w:t xml:space="preserve"> </w:t>
      </w:r>
      <w:r>
        <w:rPr>
          <w:i/>
          <w:sz w:val="17"/>
        </w:rPr>
        <w:t>l</w:t>
      </w:r>
      <w:r>
        <w:rPr>
          <w:i/>
          <w:spacing w:val="-7"/>
          <w:sz w:val="17"/>
        </w:rPr>
        <w:t xml:space="preserve"> </w:t>
      </w:r>
      <w:r>
        <w:rPr>
          <w:i/>
          <w:sz w:val="17"/>
        </w:rPr>
        <w:t>/</w:t>
      </w:r>
      <w:r>
        <w:rPr>
          <w:i/>
          <w:spacing w:val="-6"/>
          <w:sz w:val="17"/>
        </w:rPr>
        <w:t xml:space="preserve"> </w:t>
      </w:r>
      <w:r>
        <w:rPr>
          <w:i/>
          <w:sz w:val="17"/>
        </w:rPr>
        <w:t>2</w:t>
        <w:tab/>
      </w:r>
      <w:r>
        <w:rPr>
          <w:i/>
          <w:spacing w:val="-7"/>
          <w:position w:val="-17"/>
          <w:sz w:val="17"/>
        </w:rPr>
        <w:t>2</w:t>
      </w:r>
    </w:p>
    <w:p>
      <w:pPr>
        <w:pStyle w:val="TextBody"/>
        <w:spacing w:before="10" w:after="4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lineRule="exact" w:line="20"/>
        <w:ind w:left="44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64160" cy="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0"/>
                          <a:chOff x="0" y="0"/>
                          <a:chExt cx="264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75pt;height:0pt" coordorigin="0,0" coordsize="415,0">
                <v:line id="shape_0" from="0,0" to="415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68" w:before="102" w:after="0"/>
        <w:ind w:left="883" w:hanging="0"/>
        <w:rPr>
          <w:i/>
          <w:i/>
          <w:sz w:val="17"/>
        </w:rPr>
      </w:pPr>
      <w:r>
        <w:br w:type="column"/>
      </w:r>
      <w:r>
        <w:rPr>
          <w:i/>
          <w:spacing w:val="-1"/>
          <w:position w:val="-11"/>
          <w:sz w:val="27"/>
        </w:rPr>
        <w:t>k</w:t>
      </w:r>
      <w:r>
        <w:rPr>
          <w:i/>
          <w:spacing w:val="-41"/>
          <w:position w:val="-11"/>
          <w:sz w:val="27"/>
        </w:rPr>
        <w:t xml:space="preserve"> </w:t>
      </w:r>
      <w:r>
        <w:rPr>
          <w:i/>
          <w:spacing w:val="-1"/>
          <w:sz w:val="17"/>
        </w:rPr>
        <w:t>2</w:t>
      </w:r>
      <w:r>
        <w:rPr>
          <w:i/>
          <w:spacing w:val="-21"/>
          <w:sz w:val="17"/>
        </w:rPr>
        <w:t xml:space="preserve"> </w:t>
      </w:r>
      <w:r>
        <w:rPr>
          <w:i/>
          <w:spacing w:val="-1"/>
          <w:position w:val="-11"/>
          <w:sz w:val="27"/>
        </w:rPr>
        <w:t>P</w:t>
      </w:r>
      <w:r>
        <w:rPr>
          <w:i/>
          <w:spacing w:val="-1"/>
          <w:sz w:val="17"/>
        </w:rPr>
        <w:t>2</w:t>
      </w:r>
      <w:r>
        <w:rPr>
          <w:i/>
          <w:spacing w:val="34"/>
          <w:sz w:val="17"/>
        </w:rPr>
        <w:t xml:space="preserve"> </w:t>
      </w:r>
      <w:r>
        <w:rPr>
          <w:i/>
          <w:position w:val="1"/>
          <w:sz w:val="17"/>
        </w:rPr>
        <w:t>l</w:t>
      </w:r>
      <w:r>
        <w:rPr>
          <w:i/>
          <w:spacing w:val="-7"/>
          <w:position w:val="1"/>
          <w:sz w:val="17"/>
        </w:rPr>
        <w:t xml:space="preserve"> </w:t>
      </w:r>
      <w:r>
        <w:rPr>
          <w:i/>
          <w:position w:val="1"/>
          <w:sz w:val="17"/>
        </w:rPr>
        <w:t>/</w:t>
      </w:r>
      <w:r>
        <w:rPr>
          <w:i/>
          <w:spacing w:val="-4"/>
          <w:position w:val="1"/>
          <w:sz w:val="17"/>
        </w:rPr>
        <w:t xml:space="preserve"> </w:t>
      </w:r>
      <w:r>
        <w:rPr>
          <w:i/>
          <w:position w:val="1"/>
          <w:sz w:val="17"/>
        </w:rPr>
        <w:t xml:space="preserve">2   </w:t>
      </w:r>
      <w:r>
        <w:rPr>
          <w:i/>
          <w:spacing w:val="6"/>
          <w:position w:val="1"/>
          <w:sz w:val="17"/>
        </w:rPr>
        <w:t xml:space="preserve"> </w:t>
      </w:r>
      <w:r>
        <w:rPr>
          <w:i/>
          <w:position w:val="-16"/>
          <w:sz w:val="17"/>
        </w:rPr>
        <w:t>2</w:t>
      </w:r>
    </w:p>
    <w:p>
      <w:pPr>
        <w:pStyle w:val="TextBody"/>
        <w:spacing w:before="10" w:after="4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lineRule="exact" w:line="20"/>
        <w:ind w:left="86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64490" cy="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0"/>
                          <a:chOff x="0" y="0"/>
                          <a:chExt cx="364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65pt;height:0pt" coordorigin="0,0" coordsize="573,0">
                <v:line id="shape_0" from="0,0" to="573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68" w:before="102" w:after="0"/>
        <w:ind w:left="339" w:hanging="0"/>
        <w:rPr>
          <w:i/>
          <w:i/>
          <w:sz w:val="27"/>
        </w:rPr>
      </w:pPr>
      <w:r>
        <w:br w:type="column"/>
      </w:r>
      <w:r>
        <w:rPr>
          <w:i/>
          <w:spacing w:val="-11"/>
          <w:w w:val="95"/>
          <w:sz w:val="29"/>
          <w:vertAlign w:val="subscript"/>
        </w:rPr>
        <w:t>2</w:t>
      </w:r>
      <w:r>
        <w:rPr>
          <w:i/>
          <w:spacing w:val="-6"/>
          <w:w w:val="95"/>
          <w:sz w:val="29"/>
        </w:rPr>
        <w:t xml:space="preserve"> </w:t>
      </w:r>
      <w:r>
        <w:rPr>
          <w:rFonts w:eastAsia="Symbol" w:cs="Symbol" w:ascii="Symbol" w:hAnsi="Symbol"/>
          <w:spacing w:val="-11"/>
          <w:w w:val="95"/>
          <w:sz w:val="29"/>
        </w:rPr>
        <w:t></w:t>
      </w:r>
      <w:r>
        <w:rPr>
          <w:i/>
          <w:spacing w:val="-11"/>
          <w:w w:val="95"/>
          <w:sz w:val="27"/>
        </w:rPr>
        <w:t>x</w:t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exact" w:line="20"/>
        <w:ind w:left="482" w:right="-8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5100" cy="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0"/>
                          <a:chOff x="0" y="0"/>
                          <a:chExt cx="16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95pt;height:0pt" coordorigin="0,0" coordsize="259,0">
                <v:line id="shape_0" from="0,0" to="259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58" w:before="112" w:after="0"/>
        <w:ind w:left="546" w:hanging="0"/>
        <w:rPr>
          <w:i/>
          <w:i/>
          <w:sz w:val="17"/>
        </w:rPr>
      </w:pPr>
      <w:r>
        <w:br w:type="column"/>
      </w:r>
      <w:r>
        <w:rPr>
          <w:i/>
          <w:position w:val="-11"/>
          <w:sz w:val="27"/>
        </w:rPr>
        <w:t>k</w:t>
      </w:r>
      <w:r>
        <w:rPr>
          <w:i/>
          <w:spacing w:val="-36"/>
          <w:position w:val="-11"/>
          <w:sz w:val="27"/>
        </w:rPr>
        <w:t xml:space="preserve"> </w:t>
      </w:r>
      <w:r>
        <w:rPr>
          <w:i/>
          <w:sz w:val="17"/>
        </w:rPr>
        <w:t>2</w:t>
      </w:r>
      <w:r>
        <w:rPr>
          <w:i/>
          <w:spacing w:val="-18"/>
          <w:sz w:val="17"/>
        </w:rPr>
        <w:t xml:space="preserve"> </w:t>
      </w:r>
      <w:r>
        <w:rPr>
          <w:i/>
          <w:spacing w:val="9"/>
          <w:position w:val="-11"/>
          <w:sz w:val="27"/>
        </w:rPr>
        <w:t>P</w:t>
      </w:r>
      <w:r>
        <w:rPr>
          <w:i/>
          <w:spacing w:val="9"/>
          <w:sz w:val="17"/>
        </w:rPr>
        <w:t>2</w:t>
      </w:r>
      <w:r>
        <w:rPr>
          <w:i/>
          <w:spacing w:val="9"/>
          <w:position w:val="-11"/>
          <w:sz w:val="27"/>
        </w:rPr>
        <w:t>l</w:t>
      </w:r>
      <w:r>
        <w:rPr>
          <w:i/>
          <w:spacing w:val="9"/>
          <w:sz w:val="17"/>
        </w:rPr>
        <w:t>3</w:t>
      </w:r>
    </w:p>
    <w:p>
      <w:pPr>
        <w:pStyle w:val="TextBody"/>
        <w:numPr>
          <w:ilvl w:val="0"/>
          <w:numId w:val="0"/>
        </w:numPr>
        <w:rPr>
          <w:i/>
          <w:i/>
          <w:sz w:val="15"/>
        </w:rPr>
      </w:pPr>
      <w:r>
        <w:rPr>
          <w:i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page">
                  <wp:posOffset>5719445</wp:posOffset>
                </wp:positionH>
                <wp:positionV relativeFrom="paragraph">
                  <wp:posOffset>144780</wp:posOffset>
                </wp:positionV>
                <wp:extent cx="542290" cy="1270"/>
                <wp:effectExtent l="3810" t="3810" r="3175" b="254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21600">
                              <a:moveTo>
                                <a:pt x="9007" y="228"/>
                              </a:moveTo>
                              <a:lnTo>
                                <a:pt x="9860" y="22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7,228" coordsize="854,21600" path="m9007,228l9860,228e" stroked="t" o:allowincell="f" style="position:absolute;margin-left:450.35pt;margin-top:11.4pt;width:42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5" w:equalWidth="false" w:sep="false">
            <w:col w:w="2676" w:space="40"/>
            <w:col w:w="1469" w:space="38"/>
            <w:col w:w="1993" w:space="40"/>
            <w:col w:w="745" w:space="40"/>
            <w:col w:w="2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6"/>
        <w:ind w:left="1212" w:hanging="0"/>
        <w:rPr>
          <w:i/>
          <w:i/>
          <w:sz w:val="27"/>
        </w:rPr>
      </w:pPr>
      <w:r>
        <w:rPr>
          <w:i/>
          <w:spacing w:val="-6"/>
          <w:sz w:val="27"/>
        </w:rPr>
        <w:t>A</w:t>
      </w:r>
      <w:r>
        <w:rPr>
          <w:i/>
          <w:spacing w:val="-6"/>
          <w:position w:val="-6"/>
          <w:sz w:val="17"/>
        </w:rPr>
        <w:t>m</w:t>
      </w:r>
      <w:r>
        <w:rPr>
          <w:i/>
          <w:spacing w:val="40"/>
          <w:position w:val="-6"/>
          <w:sz w:val="17"/>
        </w:rPr>
        <w:t xml:space="preserve"> </w:t>
      </w:r>
      <w:r>
        <w:rPr>
          <w:rFonts w:eastAsia="Symbol" w:cs="Symbol" w:ascii="Symbol" w:hAnsi="Symbol"/>
          <w:spacing w:val="-6"/>
          <w:sz w:val="27"/>
        </w:rPr>
        <w:t></w:t>
      </w:r>
      <w:r>
        <w:rPr>
          <w:spacing w:val="-16"/>
          <w:sz w:val="27"/>
        </w:rPr>
        <w:t xml:space="preserve"> </w:t>
      </w:r>
      <w:r>
        <w:rPr>
          <w:rFonts w:eastAsia="Symbol" w:cs="Symbol" w:ascii="Symbol" w:hAnsi="Symbol"/>
          <w:spacing w:val="-6"/>
          <w:position w:val="-8"/>
          <w:sz w:val="38"/>
        </w:rPr>
        <w:t></w:t>
      </w:r>
      <w:r>
        <w:rPr>
          <w:spacing w:val="135"/>
          <w:position w:val="-8"/>
          <w:sz w:val="38"/>
        </w:rPr>
        <w:t xml:space="preserve"> </w:t>
      </w:r>
      <w:r>
        <w:rPr>
          <w:i/>
          <w:spacing w:val="-5"/>
          <w:position w:val="-20"/>
          <w:sz w:val="27"/>
        </w:rPr>
        <w:t>EI</w:t>
      </w:r>
    </w:p>
    <w:p>
      <w:pPr>
        <w:pStyle w:val="Normal"/>
        <w:spacing w:lineRule="exact" w:line="44"/>
        <w:ind w:left="265" w:hanging="0"/>
        <w:rPr>
          <w:rFonts w:ascii="Symbol" w:hAnsi="Symbol" w:cs="Symbol"/>
          <w:sz w:val="27"/>
        </w:rPr>
      </w:pPr>
      <w:r>
        <w:br w:type="column"/>
      </w:r>
      <w:r>
        <w:rPr>
          <w:i/>
          <w:sz w:val="27"/>
        </w:rPr>
        <w:t>dx</w:t>
      </w:r>
      <w:r>
        <w:rPr>
          <w:i/>
          <w:spacing w:val="-19"/>
          <w:sz w:val="27"/>
        </w:rPr>
        <w:t xml:space="preserve"> </w:t>
      </w:r>
      <w:r>
        <w:rPr>
          <w:rFonts w:eastAsia="Symbol" w:cs="Symbol" w:ascii="Symbol" w:hAnsi="Symbol"/>
          <w:sz w:val="27"/>
        </w:rPr>
        <w:t></w:t>
      </w:r>
    </w:p>
    <w:p>
      <w:pPr>
        <w:pStyle w:val="Heading61"/>
        <w:spacing w:lineRule="exact" w:line="122"/>
        <w:jc w:val="right"/>
        <w:rPr/>
      </w:pPr>
      <w:r>
        <w:rPr/>
        <w:t>EI</w:t>
      </w:r>
    </w:p>
    <w:p>
      <w:pPr>
        <w:pStyle w:val="Normal"/>
        <w:spacing w:lineRule="exact" w:line="45"/>
        <w:ind w:left="343" w:hanging="0"/>
        <w:rPr>
          <w:rFonts w:ascii="Symbol" w:hAnsi="Symbol" w:cs="Symbol"/>
          <w:sz w:val="27"/>
        </w:rPr>
      </w:pPr>
      <w:r>
        <w:br w:type="column"/>
      </w:r>
      <w:r>
        <w:rPr>
          <w:i/>
          <w:sz w:val="27"/>
        </w:rPr>
        <w:t>M</w:t>
      </w:r>
      <w:r>
        <w:rPr>
          <w:i/>
          <w:spacing w:val="74"/>
          <w:sz w:val="27"/>
        </w:rPr>
        <w:t xml:space="preserve"> </w:t>
      </w:r>
      <w:r>
        <w:rPr>
          <w:i/>
          <w:sz w:val="27"/>
        </w:rPr>
        <w:t>(</w:t>
      </w:r>
      <w:r>
        <w:rPr>
          <w:i/>
          <w:spacing w:val="-21"/>
          <w:sz w:val="27"/>
        </w:rPr>
        <w:t xml:space="preserve"> </w:t>
      </w:r>
      <w:r>
        <w:rPr>
          <w:i/>
          <w:sz w:val="27"/>
        </w:rPr>
        <w:t>x</w:t>
      </w:r>
      <w:r>
        <w:rPr>
          <w:i/>
          <w:spacing w:val="-31"/>
          <w:sz w:val="27"/>
        </w:rPr>
        <w:t xml:space="preserve"> </w:t>
      </w:r>
      <w:r>
        <w:rPr>
          <w:i/>
          <w:sz w:val="27"/>
        </w:rPr>
        <w:t>)dx</w:t>
      </w:r>
      <w:r>
        <w:rPr>
          <w:i/>
          <w:spacing w:val="-26"/>
          <w:sz w:val="27"/>
        </w:rPr>
        <w:t xml:space="preserve"> </w:t>
      </w:r>
      <w:r>
        <w:rPr>
          <w:rFonts w:eastAsia="Symbol" w:cs="Symbol" w:ascii="Symbol" w:hAnsi="Symbol"/>
          <w:sz w:val="27"/>
        </w:rPr>
        <w:t></w:t>
      </w:r>
    </w:p>
    <w:p>
      <w:pPr>
        <w:pStyle w:val="Heading61"/>
        <w:spacing w:lineRule="exact" w:line="122"/>
        <w:jc w:val="right"/>
        <w:rPr/>
      </w:pPr>
      <w:r>
        <w:rPr/>
        <w:t>2EI</w:t>
      </w:r>
    </w:p>
    <w:p>
      <w:pPr>
        <w:pStyle w:val="Normal"/>
        <w:spacing w:lineRule="exact" w:line="166"/>
        <w:ind w:left="222" w:hanging="0"/>
        <w:rPr>
          <w:i/>
          <w:i/>
          <w:sz w:val="27"/>
        </w:rPr>
      </w:pPr>
      <w:r>
        <w:br w:type="column"/>
      </w:r>
      <w:r>
        <w:rPr>
          <w:rFonts w:eastAsia="Symbol" w:cs="Symbol" w:ascii="Symbol" w:hAnsi="Symbol"/>
          <w:position w:val="-8"/>
          <w:sz w:val="38"/>
        </w:rPr>
        <w:t></w:t>
      </w:r>
      <w:r>
        <w:rPr>
          <w:spacing w:val="13"/>
          <w:position w:val="-8"/>
          <w:sz w:val="38"/>
        </w:rPr>
        <w:t xml:space="preserve"> </w:t>
      </w:r>
      <w:r>
        <w:rPr>
          <w:i/>
          <w:sz w:val="27"/>
        </w:rPr>
        <w:t>x</w:t>
      </w:r>
      <w:r>
        <w:rPr>
          <w:i/>
          <w:spacing w:val="86"/>
          <w:sz w:val="27"/>
        </w:rPr>
        <w:t xml:space="preserve"> </w:t>
      </w:r>
      <w:r>
        <w:rPr>
          <w:i/>
          <w:sz w:val="27"/>
        </w:rPr>
        <w:t>sin</w:t>
      </w:r>
    </w:p>
    <w:p>
      <w:pPr>
        <w:pStyle w:val="Normal"/>
        <w:spacing w:lineRule="exact" w:line="45"/>
        <w:ind w:left="405" w:hanging="0"/>
        <w:rPr>
          <w:rFonts w:ascii="Symbol" w:hAnsi="Symbol" w:cs="Symbol"/>
          <w:sz w:val="27"/>
        </w:rPr>
      </w:pPr>
      <w:r>
        <w:br w:type="column"/>
      </w:r>
      <w:r>
        <w:rPr>
          <w:i/>
          <w:sz w:val="27"/>
        </w:rPr>
        <w:t>dx</w:t>
      </w:r>
      <w:r>
        <w:rPr>
          <w:i/>
          <w:spacing w:val="-15"/>
          <w:sz w:val="27"/>
        </w:rPr>
        <w:t xml:space="preserve"> </w:t>
      </w:r>
      <w:r>
        <w:rPr>
          <w:rFonts w:eastAsia="Symbol" w:cs="Symbol" w:ascii="Symbol" w:hAnsi="Symbol"/>
          <w:sz w:val="27"/>
        </w:rPr>
        <w:t></w:t>
      </w:r>
    </w:p>
    <w:p>
      <w:pPr>
        <w:pStyle w:val="Heading61"/>
        <w:tabs>
          <w:tab w:val="clear" w:pos="720"/>
          <w:tab w:val="left" w:pos="897" w:leader="none"/>
        </w:tabs>
        <w:spacing w:lineRule="exact" w:line="122"/>
        <w:ind w:left="190" w:hanging="0"/>
        <w:rPr/>
      </w:pPr>
      <w:r>
        <w:rPr/>
        <w:t>l</w:t>
        <w:tab/>
      </w:r>
      <w:r>
        <w:rPr>
          <w:spacing w:val="-5"/>
        </w:rPr>
        <w:t>59,7EI</w:t>
      </w:r>
    </w:p>
    <w:p>
      <w:pPr>
        <w:pStyle w:val="Normal"/>
        <w:spacing w:lineRule="exact" w:line="110"/>
        <w:ind w:left="147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41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6" w:equalWidth="false" w:sep="false">
            <w:col w:w="2358" w:space="40"/>
            <w:col w:w="1053" w:space="38"/>
            <w:col w:w="2029" w:space="38"/>
            <w:col w:w="1044" w:space="40"/>
            <w:col w:w="1603" w:space="40"/>
            <w:col w:w="1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74" w:leader="none"/>
          <w:tab w:val="left" w:pos="3466" w:leader="none"/>
          <w:tab w:val="left" w:pos="5537" w:leader="none"/>
          <w:tab w:val="left" w:pos="8262" w:leader="none"/>
        </w:tabs>
        <w:spacing w:lineRule="exact" w:line="195"/>
        <w:ind w:left="1767" w:hanging="0"/>
        <w:rPr>
          <w:i/>
          <w:i/>
          <w:sz w:val="17"/>
        </w:rPr>
      </w:pPr>
      <w:r>
        <w:rPr>
          <w:i/>
          <w:sz w:val="17"/>
        </w:rPr>
        <w:t>0</w:t>
        <w:tab/>
      </w:r>
      <w:r>
        <w:rPr>
          <w:i/>
          <w:position w:val="1"/>
          <w:sz w:val="17"/>
        </w:rPr>
        <w:t>y</w:t>
        <w:tab/>
        <w:t xml:space="preserve">y  </w:t>
      </w:r>
      <w:r>
        <w:rPr>
          <w:i/>
          <w:spacing w:val="31"/>
          <w:position w:val="1"/>
          <w:sz w:val="17"/>
        </w:rPr>
        <w:t xml:space="preserve"> </w:t>
      </w:r>
      <w:r>
        <w:rPr>
          <w:i/>
          <w:sz w:val="17"/>
        </w:rPr>
        <w:t>0</w:t>
        <w:tab/>
      </w:r>
      <w:r>
        <w:rPr>
          <w:i/>
          <w:position w:val="1"/>
          <w:sz w:val="17"/>
        </w:rPr>
        <w:t xml:space="preserve">y   </w:t>
      </w:r>
      <w:r>
        <w:rPr>
          <w:i/>
          <w:spacing w:val="2"/>
          <w:position w:val="1"/>
          <w:sz w:val="17"/>
        </w:rPr>
        <w:t xml:space="preserve"> </w:t>
      </w:r>
      <w:r>
        <w:rPr>
          <w:i/>
          <w:sz w:val="17"/>
        </w:rPr>
        <w:t>0</w:t>
        <w:tab/>
      </w:r>
      <w:r>
        <w:rPr>
          <w:i/>
          <w:position w:val="1"/>
          <w:sz w:val="17"/>
        </w:rPr>
        <w:t>y</w:t>
      </w:r>
    </w:p>
    <w:p>
      <w:pPr>
        <w:pStyle w:val="TextBody"/>
        <w:spacing w:before="50" w:after="0"/>
        <w:ind w:left="1072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242310</wp:posOffset>
                </wp:positionH>
                <wp:positionV relativeFrom="paragraph">
                  <wp:posOffset>478790</wp:posOffset>
                </wp:positionV>
                <wp:extent cx="582930" cy="0"/>
                <wp:effectExtent l="0" t="3175" r="63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37.7pt" to="301.15pt,37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864735</wp:posOffset>
                </wp:positionH>
                <wp:positionV relativeFrom="paragraph">
                  <wp:posOffset>478790</wp:posOffset>
                </wp:positionV>
                <wp:extent cx="582930" cy="0"/>
                <wp:effectExtent l="0" t="3175" r="63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37.7pt" to="428.9pt,37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Công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nội</w:t>
      </w:r>
      <w:r>
        <w:rPr>
          <w:spacing w:val="-2"/>
        </w:rPr>
        <w:t xml:space="preserve"> </w:t>
      </w:r>
      <w:r>
        <w:rPr/>
        <w:t>lực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xoắn</w:t>
      </w:r>
      <w:r>
        <w:rPr>
          <w:spacing w:val="-1"/>
        </w:rPr>
        <w:t xml:space="preserve"> </w:t>
      </w:r>
      <w:r>
        <w:rPr/>
        <w:t>kiềm</w:t>
      </w:r>
      <w:r>
        <w:rPr>
          <w:spacing w:val="-3"/>
        </w:rPr>
        <w:t xml:space="preserve"> </w:t>
      </w:r>
      <w:r>
        <w:rPr/>
        <w:t>chế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3288030</wp:posOffset>
                </wp:positionH>
                <wp:positionV relativeFrom="paragraph">
                  <wp:posOffset>-396240</wp:posOffset>
                </wp:positionV>
                <wp:extent cx="66675" cy="29591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8"/>
                              </w:rPr>
                              <w:t>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23.3pt;mso-wrap-distance-left:9.05pt;mso-wrap-distance-right:9.05pt;mso-wrap-distance-top:0pt;mso-wrap-distance-bottom:0pt;margin-top:-31.2pt;mso-position-vertical-relative:text;margin-left:2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8"/>
                        </w:rPr>
                      </w:pPr>
                      <w:r>
                        <w:rPr>
                          <w:rFonts w:eastAsia="Symbol" w:cs="Symbol" w:ascii="Symbol" w:hAnsi="Symbol"/>
                          <w:sz w:val="38"/>
                        </w:rPr>
                        <w:t>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694430</wp:posOffset>
                </wp:positionH>
                <wp:positionV relativeFrom="paragraph">
                  <wp:posOffset>342265</wp:posOffset>
                </wp:positionV>
                <wp:extent cx="99695" cy="142875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i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w w:val="95"/>
                                <w:sz w:val="17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1.25pt;mso-wrap-distance-left:9.05pt;mso-wrap-distance-right:9.05pt;mso-wrap-distance-top:0pt;mso-wrap-distance-bottom:0pt;margin-top:26.95pt;mso-position-vertical-relative:text;margin-left:29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i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eastAsia="Symbol" w:cs="Symbol" w:ascii="Symbol" w:hAnsi="Symbol"/>
                          <w:w w:val="95"/>
                          <w:sz w:val="17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5315585</wp:posOffset>
                </wp:positionH>
                <wp:positionV relativeFrom="paragraph">
                  <wp:posOffset>342265</wp:posOffset>
                </wp:positionV>
                <wp:extent cx="100330" cy="14287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i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w w:val="95"/>
                                <w:sz w:val="17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1.25pt;mso-wrap-distance-left:9.05pt;mso-wrap-distance-right:9.05pt;mso-wrap-distance-top:0pt;mso-wrap-distance-bottom:0pt;margin-top:26.95pt;mso-position-vertical-relative:text;margin-left:4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i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eastAsia="Symbol" w:cs="Symbol" w:ascii="Symbol" w:hAnsi="Symbol"/>
                          <w:w w:val="95"/>
                          <w:sz w:val="17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9" w:after="0"/>
        <w:ind w:left="1091" w:hanging="0"/>
        <w:rPr>
          <w:rFonts w:ascii="Symbol" w:hAnsi="Symbol" w:cs="Symbol"/>
          <w:sz w:val="17"/>
        </w:rPr>
      </w:pPr>
      <w:r>
        <w:rPr>
          <w:rFonts w:eastAsia="Symbol" w:cs="Symbol" w:ascii="Symbol" w:hAnsi="Symbol"/>
          <w:spacing w:val="-4"/>
          <w:sz w:val="28"/>
        </w:rPr>
        <w:t></w:t>
      </w:r>
      <w:r>
        <w:rPr>
          <w:i/>
          <w:spacing w:val="-4"/>
          <w:sz w:val="26"/>
        </w:rPr>
        <w:t>A</w:t>
      </w:r>
      <w:r>
        <w:rPr>
          <w:i/>
          <w:spacing w:val="-4"/>
          <w:position w:val="-6"/>
          <w:sz w:val="16"/>
        </w:rPr>
        <w:t>t</w:t>
      </w:r>
      <w:r>
        <w:rPr>
          <w:i/>
          <w:spacing w:val="58"/>
          <w:position w:val="-6"/>
          <w:sz w:val="16"/>
        </w:rPr>
        <w:t xml:space="preserve"> </w:t>
      </w:r>
      <w:r>
        <w:rPr>
          <w:rFonts w:eastAsia="Symbol" w:cs="Symbol" w:ascii="Symbol" w:hAnsi="Symbol"/>
          <w:spacing w:val="-4"/>
          <w:sz w:val="26"/>
        </w:rPr>
        <w:t></w:t>
      </w:r>
      <w:r>
        <w:rPr>
          <w:spacing w:val="-13"/>
          <w:sz w:val="26"/>
        </w:rPr>
        <w:t xml:space="preserve"> </w:t>
      </w:r>
      <w:r>
        <w:rPr>
          <w:i/>
          <w:spacing w:val="-4"/>
          <w:sz w:val="26"/>
        </w:rPr>
        <w:t>2g</w:t>
      </w:r>
      <w:r>
        <w:rPr>
          <w:i/>
          <w:spacing w:val="-4"/>
          <w:position w:val="-6"/>
          <w:sz w:val="16"/>
        </w:rPr>
        <w:t>t</w:t>
      </w:r>
      <w:r>
        <w:rPr>
          <w:rFonts w:eastAsia="Symbol" w:cs="Symbol" w:ascii="Symbol" w:hAnsi="Symbol"/>
          <w:spacing w:val="-4"/>
          <w:position w:val="-6"/>
          <w:sz w:val="17"/>
        </w:rPr>
        <w:t></w:t>
      </w:r>
    </w:p>
    <w:p>
      <w:pPr>
        <w:pStyle w:val="Normal"/>
        <w:spacing w:lineRule="exact" w:line="171" w:before="31" w:after="0"/>
        <w:ind w:left="-1" w:hanging="0"/>
        <w:rPr>
          <w:i/>
          <w:i/>
          <w:sz w:val="16"/>
        </w:rPr>
      </w:pPr>
      <w:r>
        <w:br w:type="column"/>
      </w:r>
      <w:r>
        <w:rPr>
          <w:i/>
          <w:sz w:val="16"/>
        </w:rPr>
        <w:t>l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2</w:t>
      </w:r>
    </w:p>
    <w:p>
      <w:pPr>
        <w:pStyle w:val="Normal"/>
        <w:spacing w:lineRule="exact" w:line="414"/>
        <w:ind w:left="76" w:hanging="0"/>
        <w:rPr>
          <w:i/>
          <w:i/>
          <w:sz w:val="26"/>
        </w:rPr>
      </w:pPr>
      <w:r>
        <w:rPr>
          <w:rFonts w:eastAsia="Symbol" w:cs="Symbol" w:ascii="Symbol" w:hAnsi="Symbol"/>
          <w:w w:val="95"/>
          <w:position w:val="-7"/>
          <w:sz w:val="36"/>
        </w:rPr>
        <w:t></w:t>
      </w:r>
      <w:r>
        <w:rPr>
          <w:rFonts w:eastAsia="Symbol" w:cs="Symbol" w:ascii="Symbol" w:hAnsi="Symbol"/>
          <w:w w:val="95"/>
          <w:sz w:val="28"/>
        </w:rPr>
        <w:t></w:t>
      </w:r>
      <w:r>
        <w:rPr>
          <w:i/>
          <w:w w:val="95"/>
          <w:sz w:val="26"/>
        </w:rPr>
        <w:t>'(</w:t>
      </w:r>
      <w:r>
        <w:rPr>
          <w:i/>
          <w:spacing w:val="6"/>
          <w:w w:val="95"/>
          <w:sz w:val="26"/>
        </w:rPr>
        <w:t xml:space="preserve"> </w:t>
      </w:r>
      <w:r>
        <w:rPr>
          <w:i/>
          <w:w w:val="95"/>
          <w:sz w:val="26"/>
        </w:rPr>
        <w:t>x</w:t>
      </w:r>
      <w:r>
        <w:rPr>
          <w:i/>
          <w:spacing w:val="-5"/>
          <w:w w:val="95"/>
          <w:sz w:val="26"/>
        </w:rPr>
        <w:t xml:space="preserve"> </w:t>
      </w:r>
      <w:r>
        <w:rPr>
          <w:i/>
          <w:w w:val="95"/>
          <w:sz w:val="26"/>
        </w:rPr>
        <w:t>)</w:t>
      </w:r>
      <w:r>
        <w:rPr>
          <w:i/>
          <w:w w:val="95"/>
          <w:sz w:val="26"/>
          <w:vertAlign w:val="superscript"/>
        </w:rPr>
        <w:t>2</w:t>
      </w:r>
    </w:p>
    <w:p>
      <w:pPr>
        <w:pStyle w:val="Normal"/>
        <w:spacing w:lineRule="exact" w:line="170"/>
        <w:ind w:left="79" w:hanging="0"/>
        <w:rPr>
          <w:i/>
          <w:i/>
          <w:sz w:val="16"/>
        </w:rPr>
      </w:pPr>
      <w:r>
        <w:rPr>
          <w:i/>
          <w:w w:val="101"/>
          <w:sz w:val="16"/>
        </w:rPr>
        <w:t>0</w:t>
      </w:r>
    </w:p>
    <w:p>
      <w:pPr>
        <w:pStyle w:val="Normal"/>
        <w:spacing w:before="209" w:after="0"/>
        <w:ind w:left="-4" w:hanging="0"/>
        <w:rPr>
          <w:rFonts w:ascii="Symbol" w:hAnsi="Symbol" w:cs="Symbol"/>
          <w:sz w:val="26"/>
        </w:rPr>
      </w:pPr>
      <w:r>
        <w:br w:type="column"/>
      </w:r>
      <w:r>
        <w:rPr>
          <w:i/>
          <w:spacing w:val="-5"/>
          <w:sz w:val="26"/>
        </w:rPr>
        <w:t>dx</w:t>
      </w:r>
      <w:r>
        <w:rPr>
          <w:i/>
          <w:spacing w:val="-14"/>
          <w:sz w:val="26"/>
        </w:rPr>
        <w:t xml:space="preserve"> </w:t>
      </w:r>
      <w:r>
        <w:rPr>
          <w:rFonts w:eastAsia="Symbol" w:cs="Symbol" w:ascii="Symbol" w:hAnsi="Symbol"/>
          <w:spacing w:val="-4"/>
          <w:sz w:val="26"/>
        </w:rPr>
        <w:t></w:t>
      </w:r>
    </w:p>
    <w:p>
      <w:pPr>
        <w:pStyle w:val="Normal"/>
        <w:spacing w:lineRule="auto" w:line="278" w:before="16" w:after="0"/>
        <w:ind w:left="387" w:right="136" w:hanging="332"/>
        <w:rPr>
          <w:i/>
          <w:i/>
          <w:sz w:val="16"/>
        </w:rPr>
      </w:pPr>
      <w:r>
        <w:br w:type="column"/>
      </w:r>
      <w:r>
        <w:rPr>
          <w:i/>
          <w:spacing w:val="-1"/>
          <w:w w:val="95"/>
          <w:sz w:val="26"/>
        </w:rPr>
        <w:t>k</w:t>
      </w:r>
      <w:r>
        <w:rPr>
          <w:i/>
          <w:spacing w:val="-27"/>
          <w:w w:val="95"/>
          <w:sz w:val="26"/>
        </w:rPr>
        <w:t xml:space="preserve"> </w:t>
      </w:r>
      <w:r>
        <w:rPr>
          <w:i/>
          <w:w w:val="95"/>
          <w:sz w:val="26"/>
          <w:vertAlign w:val="superscript"/>
        </w:rPr>
        <w:t>2</w:t>
      </w:r>
      <w:r>
        <w:rPr>
          <w:rFonts w:eastAsia="Symbol" w:cs="Symbol" w:ascii="Symbol" w:hAnsi="Symbol"/>
          <w:w w:val="95"/>
          <w:sz w:val="28"/>
        </w:rPr>
        <w:t></w:t>
      </w:r>
      <w:r>
        <w:rPr>
          <w:spacing w:val="-13"/>
          <w:w w:val="95"/>
          <w:sz w:val="28"/>
        </w:rPr>
        <w:t xml:space="preserve"> </w:t>
      </w:r>
      <w:r>
        <w:rPr>
          <w:i/>
          <w:w w:val="95"/>
          <w:sz w:val="28"/>
          <w:vertAlign w:val="superscript"/>
        </w:rPr>
        <w:t>2</w:t>
      </w:r>
      <w:r>
        <w:rPr>
          <w:i/>
          <w:spacing w:val="-36"/>
          <w:w w:val="95"/>
          <w:sz w:val="28"/>
        </w:rPr>
        <w:t xml:space="preserve"> </w:t>
      </w:r>
      <w:r>
        <w:rPr>
          <w:i/>
          <w:w w:val="95"/>
          <w:sz w:val="26"/>
        </w:rPr>
        <w:t>g</w:t>
      </w:r>
      <w:r>
        <w:rPr>
          <w:i/>
          <w:spacing w:val="-59"/>
          <w:w w:val="95"/>
          <w:sz w:val="26"/>
        </w:rPr>
        <w:t xml:space="preserve"> </w:t>
      </w:r>
      <w:r>
        <w:rPr>
          <w:i/>
          <w:position w:val="-11"/>
          <w:sz w:val="26"/>
        </w:rPr>
        <w:t>l</w:t>
      </w:r>
      <w:r>
        <w:rPr>
          <w:i/>
          <w:spacing w:val="-35"/>
          <w:position w:val="-11"/>
          <w:sz w:val="26"/>
        </w:rPr>
        <w:t xml:space="preserve"> </w:t>
      </w:r>
      <w:r>
        <w:rPr>
          <w:i/>
          <w:sz w:val="16"/>
        </w:rPr>
        <w:t>2</w:t>
      </w:r>
    </w:p>
    <w:p>
      <w:pPr>
        <w:pStyle w:val="Normal"/>
        <w:spacing w:lineRule="exact" w:line="172" w:before="32" w:after="0"/>
        <w:ind w:left="47" w:hanging="0"/>
        <w:rPr>
          <w:i/>
          <w:i/>
          <w:sz w:val="16"/>
        </w:rPr>
      </w:pPr>
      <w:r>
        <w:br w:type="column"/>
      </w:r>
      <w:r>
        <w:rPr>
          <w:i/>
          <w:sz w:val="16"/>
        </w:rPr>
        <w:t>l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2</w:t>
      </w:r>
    </w:p>
    <w:p>
      <w:pPr>
        <w:pStyle w:val="Normal"/>
        <w:spacing w:lineRule="exact" w:line="413"/>
        <w:ind w:left="127" w:hanging="0"/>
        <w:rPr>
          <w:rFonts w:ascii="Symbol" w:hAnsi="Symbol" w:cs="Symbol"/>
          <w:sz w:val="36"/>
        </w:rPr>
      </w:pPr>
      <w:r>
        <w:rPr>
          <w:rFonts w:eastAsia="Symbol" w:cs="Symbol" w:ascii="Symbol" w:hAnsi="Symbol"/>
          <w:w w:val="101"/>
          <w:sz w:val="36"/>
        </w:rPr>
        <w:t></w:t>
      </w:r>
    </w:p>
    <w:p>
      <w:pPr>
        <w:pStyle w:val="Normal"/>
        <w:spacing w:lineRule="exact" w:line="168"/>
        <w:ind w:left="131" w:hanging="0"/>
        <w:rPr>
          <w:i/>
          <w:i/>
          <w:sz w:val="16"/>
        </w:rPr>
      </w:pPr>
      <w:r>
        <w:rPr>
          <w:i/>
          <w:w w:val="101"/>
          <w:sz w:val="16"/>
        </w:rPr>
        <w:t>0</w:t>
      </w:r>
    </w:p>
    <w:p>
      <w:pPr>
        <w:pStyle w:val="Normal"/>
        <w:spacing w:before="228" w:after="0"/>
        <w:ind w:left="-10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cos</w:t>
      </w:r>
    </w:p>
    <w:p>
      <w:pPr>
        <w:pStyle w:val="Normal"/>
        <w:spacing w:lineRule="auto" w:line="283" w:before="24" w:after="0"/>
        <w:ind w:left="214" w:right="-20" w:hanging="239"/>
        <w:rPr>
          <w:i/>
          <w:i/>
          <w:sz w:val="26"/>
        </w:rPr>
      </w:pPr>
      <w:r>
        <w:br w:type="column"/>
      </w:r>
      <w:r>
        <w:rPr>
          <w:i/>
          <w:spacing w:val="-3"/>
          <w:sz w:val="28"/>
          <w:vertAlign w:val="subscript"/>
        </w:rPr>
        <w:t>2</w:t>
      </w:r>
      <w:r>
        <w:rPr>
          <w:i/>
          <w:spacing w:val="-14"/>
          <w:sz w:val="28"/>
        </w:rPr>
        <w:t xml:space="preserve"> </w:t>
      </w:r>
      <w:r>
        <w:rPr>
          <w:rFonts w:eastAsia="Symbol" w:cs="Symbol" w:ascii="Symbol" w:hAnsi="Symbol"/>
          <w:spacing w:val="-3"/>
          <w:sz w:val="28"/>
          <w:u w:val="single"/>
        </w:rPr>
        <w:t></w:t>
      </w:r>
      <w:r>
        <w:rPr>
          <w:i/>
          <w:spacing w:val="-3"/>
          <w:sz w:val="26"/>
          <w:u w:val="single"/>
        </w:rPr>
        <w:t>x</w:t>
      </w:r>
      <w:r>
        <w:rPr>
          <w:i/>
          <w:w w:val="101"/>
          <w:sz w:val="26"/>
        </w:rPr>
        <w:t xml:space="preserve"> </w:t>
      </w:r>
      <w:r>
        <w:rPr>
          <w:i/>
          <w:sz w:val="26"/>
        </w:rPr>
        <w:t>l</w:t>
      </w:r>
    </w:p>
    <w:p>
      <w:pPr>
        <w:pStyle w:val="Normal"/>
        <w:spacing w:before="209" w:after="0"/>
        <w:ind w:left="13" w:hanging="0"/>
        <w:rPr>
          <w:rFonts w:ascii="Symbol" w:hAnsi="Symbol" w:cs="Symbol"/>
          <w:sz w:val="26"/>
        </w:rPr>
      </w:pPr>
      <w:r>
        <w:br w:type="column"/>
      </w:r>
      <w:r>
        <w:rPr>
          <w:i/>
          <w:spacing w:val="-2"/>
          <w:sz w:val="26"/>
        </w:rPr>
        <w:t>dx</w:t>
      </w:r>
      <w:r>
        <w:rPr>
          <w:i/>
          <w:spacing w:val="-14"/>
          <w:sz w:val="26"/>
        </w:rPr>
        <w:t xml:space="preserve"> </w:t>
      </w:r>
      <w:r>
        <w:rPr>
          <w:rFonts w:eastAsia="Symbol" w:cs="Symbol" w:ascii="Symbol" w:hAnsi="Symbol"/>
          <w:spacing w:val="-1"/>
          <w:sz w:val="26"/>
        </w:rPr>
        <w:t></w:t>
      </w:r>
    </w:p>
    <w:p>
      <w:pPr>
        <w:pStyle w:val="Normal"/>
        <w:spacing w:lineRule="auto" w:line="290" w:before="15" w:after="0"/>
        <w:ind w:left="346" w:right="46" w:hanging="336"/>
        <w:rPr>
          <w:i/>
          <w:i/>
          <w:sz w:val="26"/>
        </w:rPr>
      </w:pPr>
      <w:r>
        <w:br w:type="column"/>
      </w:r>
      <w:r>
        <w:rPr>
          <w:i/>
          <w:spacing w:val="-1"/>
          <w:w w:val="95"/>
          <w:sz w:val="26"/>
        </w:rPr>
        <w:t>k</w:t>
      </w:r>
      <w:r>
        <w:rPr>
          <w:i/>
          <w:spacing w:val="-27"/>
          <w:w w:val="95"/>
          <w:sz w:val="26"/>
        </w:rPr>
        <w:t xml:space="preserve"> </w:t>
      </w:r>
      <w:r>
        <w:rPr>
          <w:i/>
          <w:w w:val="95"/>
          <w:sz w:val="26"/>
          <w:vertAlign w:val="superscript"/>
        </w:rPr>
        <w:t>2</w:t>
      </w:r>
      <w:r>
        <w:rPr>
          <w:rFonts w:eastAsia="Symbol" w:cs="Symbol" w:ascii="Symbol" w:hAnsi="Symbol"/>
          <w:w w:val="95"/>
          <w:sz w:val="28"/>
        </w:rPr>
        <w:t></w:t>
      </w:r>
      <w:r>
        <w:rPr>
          <w:spacing w:val="-15"/>
          <w:w w:val="95"/>
          <w:sz w:val="28"/>
        </w:rPr>
        <w:t xml:space="preserve"> </w:t>
      </w:r>
      <w:r>
        <w:rPr>
          <w:i/>
          <w:w w:val="95"/>
          <w:sz w:val="28"/>
          <w:vertAlign w:val="superscript"/>
        </w:rPr>
        <w:t>2</w:t>
      </w:r>
      <w:r>
        <w:rPr>
          <w:i/>
          <w:spacing w:val="-34"/>
          <w:w w:val="95"/>
          <w:sz w:val="28"/>
        </w:rPr>
        <w:t xml:space="preserve"> </w:t>
      </w:r>
      <w:r>
        <w:rPr>
          <w:i/>
          <w:w w:val="95"/>
          <w:sz w:val="26"/>
        </w:rPr>
        <w:t>g</w:t>
      </w:r>
      <w:r>
        <w:rPr>
          <w:i/>
          <w:spacing w:val="-59"/>
          <w:w w:val="95"/>
          <w:sz w:val="26"/>
        </w:rPr>
        <w:t xml:space="preserve"> </w:t>
      </w:r>
      <w:r>
        <w:rPr>
          <w:i/>
          <w:sz w:val="26"/>
        </w:rPr>
        <w:t>2l</w:t>
      </w:r>
    </w:p>
    <w:p>
      <w:pPr>
        <w:pStyle w:val="Normal"/>
        <w:spacing w:before="233" w:after="0"/>
        <w:ind w:left="1091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42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10" w:equalWidth="false" w:sep="false">
            <w:col w:w="2135" w:space="40"/>
            <w:col w:w="891" w:space="38"/>
            <w:col w:w="442" w:space="40"/>
            <w:col w:w="907" w:space="38"/>
            <w:col w:w="302" w:space="40"/>
            <w:col w:w="343" w:space="40"/>
            <w:col w:w="382" w:space="40"/>
            <w:col w:w="468" w:space="38"/>
            <w:col w:w="902" w:space="262"/>
            <w:col w:w="24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ind w:left="1072" w:hanging="0"/>
        <w:rPr/>
      </w:pPr>
      <w:r>
        <w:rPr/>
        <w:t>Trong</w:t>
      </w:r>
      <w:r>
        <w:rPr>
          <w:spacing w:val="-15"/>
        </w:rPr>
        <w:t xml:space="preserve"> </w:t>
      </w:r>
      <w:r>
        <w:rPr/>
        <w:t>đó:</w:t>
      </w:r>
    </w:p>
    <w:p>
      <w:pPr>
        <w:pStyle w:val="Normal"/>
        <w:spacing w:before="40" w:after="0"/>
        <w:ind w:left="72" w:hanging="0"/>
        <w:rPr>
          <w:rFonts w:ascii="Symbol" w:hAnsi="Symbol" w:cs="Symbol"/>
          <w:sz w:val="17"/>
        </w:rPr>
      </w:pPr>
      <w:r>
        <w:br w:type="column"/>
      </w:r>
      <w:r>
        <w:rPr>
          <w:i/>
          <w:position w:val="7"/>
          <w:sz w:val="26"/>
        </w:rPr>
        <w:t>g</w:t>
      </w:r>
      <w:r>
        <w:rPr>
          <w:i/>
          <w:sz w:val="16"/>
        </w:rPr>
        <w:t>t</w:t>
      </w:r>
      <w:r>
        <w:rPr>
          <w:rFonts w:eastAsia="Symbol" w:cs="Symbol" w:ascii="Symbol" w:hAnsi="Symbol"/>
          <w:sz w:val="17"/>
        </w:rPr>
        <w:t></w:t>
      </w:r>
    </w:p>
    <w:p>
      <w:pPr>
        <w:pStyle w:val="Normal"/>
        <w:tabs>
          <w:tab w:val="clear" w:pos="720"/>
          <w:tab w:val="left" w:pos="1628" w:leader="none"/>
        </w:tabs>
        <w:spacing w:before="4" w:after="0"/>
        <w:ind w:left="61" w:hanging="0"/>
        <w:rPr>
          <w:i/>
          <w:i/>
          <w:sz w:val="26"/>
        </w:rPr>
      </w:pPr>
      <w:r>
        <w:br w:type="column"/>
      </w:r>
      <w:r>
        <w:rPr>
          <w:rFonts w:eastAsia="Symbol" w:cs="Symbol" w:ascii="Symbol" w:hAnsi="Symbol"/>
          <w:sz w:val="26"/>
        </w:rPr>
        <w:t></w:t>
      </w:r>
      <w:r>
        <w:rPr>
          <w:spacing w:val="-15"/>
          <w:sz w:val="26"/>
        </w:rPr>
        <w:t xml:space="preserve"> </w:t>
      </w:r>
      <w:r>
        <w:rPr>
          <w:i/>
          <w:sz w:val="26"/>
        </w:rPr>
        <w:t>GI</w:t>
      </w:r>
      <w:r>
        <w:rPr>
          <w:i/>
          <w:spacing w:val="81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</w:t>
      </w:r>
      <w:r>
        <w:rPr>
          <w:spacing w:val="-34"/>
          <w:sz w:val="26"/>
        </w:rPr>
        <w:t xml:space="preserve"> </w:t>
      </w:r>
      <w:r>
        <w:rPr>
          <w:rFonts w:eastAsia="Symbol" w:cs="Symbol" w:ascii="Symbol" w:hAnsi="Symbol"/>
          <w:sz w:val="28"/>
        </w:rPr>
        <w:t></w:t>
      </w:r>
      <w:r>
        <w:rPr>
          <w:spacing w:val="-18"/>
          <w:sz w:val="28"/>
        </w:rPr>
        <w:t xml:space="preserve"> </w:t>
      </w:r>
      <w:r>
        <w:rPr>
          <w:i/>
          <w:sz w:val="28"/>
          <w:vertAlign w:val="superscript"/>
        </w:rPr>
        <w:t>2</w:t>
      </w:r>
      <w:r>
        <w:rPr>
          <w:i/>
          <w:spacing w:val="-44"/>
          <w:sz w:val="28"/>
        </w:rPr>
        <w:t xml:space="preserve"> </w:t>
      </w:r>
      <w:r>
        <w:rPr>
          <w:i/>
          <w:sz w:val="26"/>
        </w:rPr>
        <w:t>EI</w:t>
        <w:tab/>
      </w:r>
      <w:r>
        <w:rPr>
          <w:i/>
          <w:spacing w:val="-6"/>
          <w:sz w:val="26"/>
        </w:rPr>
        <w:t>/</w:t>
      </w:r>
      <w:r>
        <w:rPr>
          <w:i/>
          <w:spacing w:val="-9"/>
          <w:sz w:val="26"/>
        </w:rPr>
        <w:t xml:space="preserve"> </w:t>
      </w:r>
      <w:r>
        <w:rPr>
          <w:i/>
          <w:spacing w:val="-6"/>
          <w:sz w:val="26"/>
        </w:rPr>
        <w:t>l</w:t>
      </w:r>
      <w:r>
        <w:rPr>
          <w:i/>
          <w:spacing w:val="-35"/>
          <w:sz w:val="26"/>
        </w:rPr>
        <w:t xml:space="preserve"> </w:t>
      </w:r>
      <w:r>
        <w:rPr>
          <w:i/>
          <w:spacing w:val="-6"/>
          <w:sz w:val="26"/>
          <w:vertAlign w:val="superscript"/>
        </w:rPr>
        <w:t>2</w:t>
      </w:r>
    </w:p>
    <w:p>
      <w:pPr>
        <w:pStyle w:val="TextBody"/>
        <w:spacing w:before="47" w:after="0"/>
        <w:ind w:left="67" w:hanging="0"/>
        <w:rPr/>
      </w:pPr>
      <w:r>
        <w:br w:type="column"/>
      </w:r>
      <w:r>
        <w:rPr/>
        <w:t>-</w:t>
      </w:r>
      <w:r>
        <w:rPr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cứng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dầm</w:t>
      </w:r>
      <w:r>
        <w:rPr>
          <w:spacing w:val="-2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xoắn</w:t>
      </w:r>
      <w:r>
        <w:rPr>
          <w:spacing w:val="-1"/>
        </w:rPr>
        <w:t xml:space="preserve"> </w:t>
      </w:r>
      <w:r>
        <w:rPr/>
        <w:t>kiềm</w:t>
      </w:r>
      <w:r>
        <w:rPr>
          <w:spacing w:val="-2"/>
        </w:rPr>
        <w:t xml:space="preserve"> </w:t>
      </w:r>
      <w:r>
        <w:rPr/>
        <w:t>chế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2106" w:space="40"/>
            <w:col w:w="377" w:space="38"/>
            <w:col w:w="1946" w:space="40"/>
            <w:col w:w="52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" w:after="0"/>
        <w:ind w:left="504" w:right="299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2919730</wp:posOffset>
                </wp:positionH>
                <wp:positionV relativeFrom="paragraph">
                  <wp:posOffset>668655</wp:posOffset>
                </wp:positionV>
                <wp:extent cx="543560" cy="0"/>
                <wp:effectExtent l="635" t="3810" r="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52.65pt" to="272.65pt,52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ưới</w:t>
      </w:r>
      <w:r>
        <w:rPr>
          <w:spacing w:val="10"/>
        </w:rPr>
        <w:t xml:space="preserve"> </w:t>
      </w:r>
      <w:r>
        <w:rPr/>
        <w:t>tác</w:t>
      </w:r>
      <w:r>
        <w:rPr>
          <w:spacing w:val="10"/>
        </w:rPr>
        <w:t xml:space="preserve"> </w:t>
      </w:r>
      <w:r>
        <w:rPr/>
        <w:t>dụng</w:t>
      </w:r>
      <w:r>
        <w:rPr>
          <w:spacing w:val="10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lực</w:t>
      </w:r>
      <w:r>
        <w:rPr>
          <w:spacing w:val="10"/>
        </w:rPr>
        <w:t xml:space="preserve"> </w:t>
      </w:r>
      <w:r>
        <w:rPr/>
        <w:t>P,</w:t>
      </w:r>
      <w:r>
        <w:rPr>
          <w:spacing w:val="10"/>
        </w:rPr>
        <w:t xml:space="preserve"> </w:t>
      </w:r>
      <w:r>
        <w:rPr/>
        <w:t>độ</w:t>
      </w:r>
      <w:r>
        <w:rPr>
          <w:spacing w:val="11"/>
        </w:rPr>
        <w:t xml:space="preserve"> </w:t>
      </w:r>
      <w:r>
        <w:rPr/>
        <w:t>võng</w:t>
      </w:r>
      <w:r>
        <w:rPr>
          <w:spacing w:val="10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spacing w:val="11"/>
        </w:rPr>
        <w:t xml:space="preserve"> </w:t>
      </w:r>
      <w:r>
        <w:rPr/>
        <w:t>(hình</w:t>
      </w:r>
      <w:r>
        <w:rPr>
          <w:spacing w:val="10"/>
        </w:rPr>
        <w:t xml:space="preserve"> </w:t>
      </w:r>
      <w:r>
        <w:rPr/>
        <w:t>3.28)</w:t>
      </w:r>
      <w:r>
        <w:rPr>
          <w:spacing w:val="10"/>
        </w:rPr>
        <w:t xml:space="preserve"> </w:t>
      </w:r>
      <w:r>
        <w:rPr/>
        <w:t>theo</w:t>
      </w:r>
      <w:r>
        <w:rPr>
          <w:spacing w:val="11"/>
        </w:rPr>
        <w:t xml:space="preserve"> </w:t>
      </w:r>
      <w:r>
        <w:rPr/>
        <w:t>lý</w:t>
      </w:r>
      <w:r>
        <w:rPr>
          <w:spacing w:val="10"/>
        </w:rPr>
        <w:t xml:space="preserve"> </w:t>
      </w:r>
      <w:r>
        <w:rPr/>
        <w:t>thuyết</w:t>
      </w:r>
      <w:r>
        <w:rPr>
          <w:spacing w:val="10"/>
        </w:rPr>
        <w:t xml:space="preserve"> </w:t>
      </w:r>
      <w:r>
        <w:rPr/>
        <w:t>Kastiliano</w:t>
      </w:r>
      <w:r>
        <w:rPr>
          <w:spacing w:val="10"/>
        </w:rPr>
        <w:t xml:space="preserve"> </w:t>
      </w:r>
      <w:r>
        <w:rPr/>
        <w:t>tính</w:t>
      </w:r>
      <w:r>
        <w:rPr>
          <w:spacing w:val="-62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hức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917190</wp:posOffset>
                </wp:positionH>
                <wp:positionV relativeFrom="paragraph">
                  <wp:posOffset>-135255</wp:posOffset>
                </wp:positionV>
                <wp:extent cx="629285" cy="14414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7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t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17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1.35pt;mso-wrap-distance-left:9.05pt;mso-wrap-distance-right:9.05pt;mso-wrap-distance-top:0pt;mso-wrap-distance-bottom:0pt;margin-top:-10.65pt;mso-position-vertical-relative:text;margin-left:2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77" w:leader="none"/>
                        </w:tabs>
                        <w:spacing w:before="5" w:after="0"/>
                        <w:rPr/>
                      </w:pPr>
                      <w:r>
                        <w:rPr>
                          <w:i/>
                          <w:sz w:val="16"/>
                        </w:rPr>
                        <w:t>t</w:t>
                        <w:tab/>
                      </w:r>
                      <w:r>
                        <w:rPr>
                          <w:rFonts w:eastAsia="Symbol" w:cs="Symbol" w:ascii="Symbol" w:hAnsi="Symbol"/>
                          <w:spacing w:val="-10"/>
                          <w:sz w:val="17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 w:before="26" w:after="0"/>
        <w:ind w:left="1673" w:hanging="0"/>
        <w:rPr>
          <w:rFonts w:ascii="Symbol" w:hAnsi="Symbol" w:cs="Symbol"/>
          <w:sz w:val="29"/>
        </w:rPr>
      </w:pPr>
      <w:r>
        <w:rPr>
          <w:rFonts w:eastAsia="Symbol" w:cs="Symbol" w:ascii="Symbol" w:hAnsi="Symbol"/>
          <w:w w:val="95"/>
          <w:sz w:val="29"/>
        </w:rPr>
        <w:t></w:t>
      </w:r>
      <w:r>
        <w:rPr>
          <w:spacing w:val="-14"/>
          <w:w w:val="95"/>
          <w:sz w:val="29"/>
        </w:rPr>
        <w:t xml:space="preserve"> </w:t>
      </w:r>
      <w:r>
        <w:rPr>
          <w:rFonts w:eastAsia="Symbol" w:cs="Symbol" w:ascii="Symbol" w:hAnsi="Symbol"/>
          <w:w w:val="95"/>
          <w:sz w:val="28"/>
        </w:rPr>
        <w:t></w:t>
      </w:r>
      <w:r>
        <w:rPr>
          <w:spacing w:val="-9"/>
          <w:w w:val="95"/>
          <w:sz w:val="28"/>
        </w:rPr>
        <w:t xml:space="preserve"> </w:t>
      </w:r>
      <w:r>
        <w:rPr>
          <w:rFonts w:eastAsia="Symbol" w:cs="Symbol" w:ascii="Symbol" w:hAnsi="Symbol"/>
          <w:w w:val="95"/>
          <w:position w:val="18"/>
          <w:sz w:val="28"/>
          <w:u w:val="single"/>
        </w:rPr>
        <w:t></w:t>
      </w:r>
      <w:r>
        <w:rPr>
          <w:spacing w:val="48"/>
          <w:w w:val="95"/>
          <w:position w:val="18"/>
          <w:sz w:val="28"/>
        </w:rPr>
        <w:t xml:space="preserve"> </w:t>
      </w:r>
      <w:r>
        <w:rPr>
          <w:rFonts w:eastAsia="Symbol" w:cs="Symbol" w:ascii="Symbol" w:hAnsi="Symbol"/>
          <w:w w:val="95"/>
          <w:sz w:val="29"/>
        </w:rPr>
        <w:t></w:t>
      </w:r>
    </w:p>
    <w:p>
      <w:pPr>
        <w:pStyle w:val="Normal"/>
        <w:spacing w:lineRule="exact" w:line="175" w:before="63" w:after="0"/>
        <w:ind w:left="297" w:hanging="0"/>
        <w:rPr>
          <w:i/>
          <w:i/>
          <w:sz w:val="27"/>
        </w:rPr>
      </w:pPr>
      <w:r>
        <w:br w:type="column"/>
      </w:r>
      <w:r>
        <w:rPr>
          <w:rFonts w:eastAsia="Symbol" w:cs="Symbol" w:ascii="Symbol" w:hAnsi="Symbol"/>
          <w:w w:val="95"/>
          <w:position w:val="-16"/>
          <w:sz w:val="28"/>
        </w:rPr>
        <w:t></w:t>
      </w:r>
      <w:r>
        <w:rPr>
          <w:spacing w:val="78"/>
          <w:position w:val="-16"/>
          <w:sz w:val="28"/>
        </w:rPr>
        <w:t xml:space="preserve"> </w:t>
      </w:r>
      <w:r>
        <w:rPr>
          <w:i/>
          <w:w w:val="95"/>
          <w:sz w:val="27"/>
        </w:rPr>
        <w:t>2k</w:t>
      </w:r>
      <w:r>
        <w:rPr>
          <w:i/>
          <w:spacing w:val="-26"/>
          <w:w w:val="95"/>
          <w:sz w:val="27"/>
        </w:rPr>
        <w:t xml:space="preserve"> </w:t>
      </w:r>
      <w:r>
        <w:rPr>
          <w:i/>
          <w:w w:val="95"/>
          <w:sz w:val="27"/>
          <w:vertAlign w:val="superscript"/>
        </w:rPr>
        <w:t>2</w:t>
      </w:r>
      <w:r>
        <w:rPr>
          <w:i/>
          <w:w w:val="95"/>
          <w:sz w:val="27"/>
        </w:rPr>
        <w:t>Pl</w:t>
      </w:r>
      <w:r>
        <w:rPr>
          <w:i/>
          <w:w w:val="95"/>
          <w:sz w:val="27"/>
          <w:vertAlign w:val="superscript"/>
        </w:rPr>
        <w:t>3</w:t>
      </w:r>
    </w:p>
    <w:p>
      <w:pPr>
        <w:pStyle w:val="Normal"/>
        <w:tabs>
          <w:tab w:val="clear" w:pos="720"/>
          <w:tab w:val="left" w:pos="1362" w:leader="none"/>
          <w:tab w:val="left" w:pos="1724" w:leader="none"/>
        </w:tabs>
        <w:spacing w:lineRule="exact" w:line="175" w:before="63" w:after="0"/>
        <w:ind w:left="933" w:hanging="0"/>
        <w:rPr>
          <w:i/>
          <w:i/>
          <w:sz w:val="27"/>
        </w:rPr>
      </w:pPr>
      <w:r>
        <w:br w:type="column"/>
      </w:r>
      <w:r>
        <w:rPr>
          <w:rFonts w:eastAsia="Symbol" w:cs="Symbol" w:ascii="Symbol" w:hAnsi="Symbol"/>
          <w:position w:val="-16"/>
          <w:sz w:val="29"/>
        </w:rPr>
        <w:t></w:t>
      </w:r>
      <w:r>
        <w:rPr>
          <w:position w:val="-16"/>
          <w:sz w:val="29"/>
        </w:rPr>
        <w:tab/>
      </w:r>
      <w:r>
        <w:rPr>
          <w:rFonts w:eastAsia="Symbol" w:cs="Symbol" w:ascii="Symbol" w:hAnsi="Symbol"/>
          <w:position w:val="-16"/>
          <w:sz w:val="27"/>
        </w:rPr>
        <w:t></w:t>
      </w:r>
      <w:r>
        <w:rPr>
          <w:position w:val="-16"/>
          <w:sz w:val="27"/>
        </w:rPr>
        <w:tab/>
      </w:r>
      <w:r>
        <w:rPr>
          <w:rFonts w:eastAsia="Symbol" w:cs="Symbol" w:ascii="Symbol" w:hAnsi="Symbol"/>
          <w:w w:val="95"/>
          <w:position w:val="-16"/>
          <w:sz w:val="29"/>
        </w:rPr>
        <w:t></w:t>
      </w:r>
      <w:r>
        <w:rPr>
          <w:spacing w:val="-4"/>
          <w:w w:val="95"/>
          <w:position w:val="-16"/>
          <w:sz w:val="29"/>
        </w:rPr>
        <w:t xml:space="preserve"> </w:t>
      </w:r>
      <w:r>
        <w:rPr>
          <w:rFonts w:eastAsia="Symbol" w:cs="Symbol" w:ascii="Symbol" w:hAnsi="Symbol"/>
          <w:w w:val="95"/>
          <w:position w:val="-16"/>
          <w:sz w:val="27"/>
        </w:rPr>
        <w:t></w:t>
      </w:r>
      <w:r>
        <w:rPr>
          <w:spacing w:val="22"/>
          <w:w w:val="95"/>
          <w:position w:val="-16"/>
          <w:sz w:val="27"/>
        </w:rPr>
        <w:t xml:space="preserve"> </w:t>
      </w:r>
      <w:r>
        <w:rPr>
          <w:i/>
          <w:w w:val="95"/>
          <w:sz w:val="27"/>
        </w:rPr>
        <w:t>2k</w:t>
      </w:r>
      <w:r>
        <w:rPr>
          <w:i/>
          <w:spacing w:val="-30"/>
          <w:w w:val="95"/>
          <w:sz w:val="27"/>
        </w:rPr>
        <w:t xml:space="preserve"> </w:t>
      </w:r>
      <w:r>
        <w:rPr>
          <w:i/>
          <w:spacing w:val="12"/>
          <w:w w:val="95"/>
          <w:sz w:val="27"/>
          <w:vertAlign w:val="superscript"/>
        </w:rPr>
        <w:t>2</w:t>
      </w:r>
      <w:r>
        <w:rPr>
          <w:i/>
          <w:spacing w:val="12"/>
          <w:w w:val="95"/>
          <w:sz w:val="27"/>
        </w:rPr>
        <w:t>P</w:t>
      </w:r>
      <w:r>
        <w:rPr>
          <w:i/>
          <w:spacing w:val="12"/>
          <w:w w:val="95"/>
          <w:sz w:val="27"/>
          <w:vertAlign w:val="superscript"/>
        </w:rPr>
        <w:t>2</w:t>
      </w:r>
      <w:r>
        <w:rPr>
          <w:i/>
          <w:spacing w:val="12"/>
          <w:w w:val="95"/>
          <w:sz w:val="27"/>
        </w:rPr>
        <w:t>l</w:t>
      </w:r>
      <w:r>
        <w:rPr>
          <w:i/>
          <w:spacing w:val="12"/>
          <w:w w:val="95"/>
          <w:sz w:val="27"/>
          <w:vertAlign w:val="superscript"/>
        </w:rPr>
        <w:t>3</w:t>
      </w:r>
    </w:p>
    <w:p>
      <w:pPr>
        <w:pStyle w:val="TextBody"/>
        <w:numPr>
          <w:ilvl w:val="0"/>
          <w:numId w:val="0"/>
        </w:numPr>
        <w:rPr>
          <w:i/>
          <w:i/>
          <w:sz w:val="11"/>
        </w:rPr>
      </w:pPr>
      <w:r>
        <w:rPr>
          <w:i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83">
                <wp:simplePos x="0" y="0"/>
                <wp:positionH relativeFrom="page">
                  <wp:posOffset>4808220</wp:posOffset>
                </wp:positionH>
                <wp:positionV relativeFrom="paragraph">
                  <wp:posOffset>115570</wp:posOffset>
                </wp:positionV>
                <wp:extent cx="569595" cy="1270"/>
                <wp:effectExtent l="4445" t="3810" r="2540" b="254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21600">
                              <a:moveTo>
                                <a:pt x="7572" y="182"/>
                              </a:moveTo>
                              <a:lnTo>
                                <a:pt x="8468" y="18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2,182" coordsize="897,21600" path="m7572,182l8468,182e" stroked="t" o:allowincell="f" style="position:absolute;margin-left:378.6pt;margin-top:9.1pt;width:4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2571" w:space="40"/>
            <w:col w:w="1291" w:space="38"/>
            <w:col w:w="5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/>
        <w:jc w:val="right"/>
        <w:rPr>
          <w:i/>
          <w:i/>
          <w:sz w:val="17"/>
        </w:rPr>
      </w:pPr>
      <w:r>
        <w:rPr>
          <w:rFonts w:eastAsia="Symbol" w:cs="Symbol" w:ascii="Symbol" w:hAnsi="Symbol"/>
          <w:sz w:val="28"/>
        </w:rPr>
        <w:t></w:t>
      </w:r>
      <w:r>
        <w:rPr>
          <w:i/>
          <w:sz w:val="28"/>
        </w:rPr>
        <w:t>P</w:t>
      </w:r>
      <w:r>
        <w:rPr>
          <w:i/>
          <w:spacing w:val="50"/>
          <w:sz w:val="28"/>
        </w:rPr>
        <w:t xml:space="preserve"> </w:t>
      </w:r>
      <w:r>
        <w:rPr>
          <w:i/>
          <w:position w:val="22"/>
          <w:sz w:val="28"/>
        </w:rPr>
        <w:t>A</w:t>
      </w:r>
      <w:r>
        <w:rPr>
          <w:i/>
          <w:position w:val="15"/>
          <w:sz w:val="17"/>
        </w:rPr>
        <w:t>m</w:t>
      </w:r>
    </w:p>
    <w:p>
      <w:pPr>
        <w:pStyle w:val="Normal"/>
        <w:spacing w:lineRule="exact" w:line="354"/>
        <w:ind w:left="266" w:hanging="0"/>
        <w:rPr>
          <w:i/>
          <w:i/>
          <w:sz w:val="17"/>
        </w:rPr>
      </w:pPr>
      <w:r>
        <w:br w:type="column"/>
      </w:r>
      <w:r>
        <w:rPr>
          <w:i/>
          <w:spacing w:val="-1"/>
          <w:sz w:val="27"/>
        </w:rPr>
        <w:t>59,7EI</w:t>
      </w:r>
      <w:r>
        <w:rPr>
          <w:i/>
          <w:spacing w:val="-1"/>
          <w:position w:val="-6"/>
          <w:sz w:val="17"/>
        </w:rPr>
        <w:t>y</w:t>
      </w:r>
    </w:p>
    <w:p>
      <w:pPr>
        <w:pStyle w:val="Normal"/>
        <w:tabs>
          <w:tab w:val="clear" w:pos="720"/>
          <w:tab w:val="left" w:pos="1027" w:leader="none"/>
          <w:tab w:val="left" w:pos="1539" w:leader="none"/>
        </w:tabs>
        <w:spacing w:lineRule="auto" w:line="48"/>
        <w:ind w:left="46" w:hanging="0"/>
        <w:rPr>
          <w:i/>
          <w:i/>
          <w:sz w:val="27"/>
        </w:rPr>
      </w:pPr>
      <w:r>
        <w:br w:type="column"/>
      </w:r>
      <w:r>
        <w:rPr>
          <w:i/>
          <w:sz w:val="26"/>
        </w:rPr>
        <w:t>,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h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ó</w:t>
        <w:tab/>
      </w:r>
      <w:r>
        <w:rPr>
          <w:i/>
          <w:position w:val="2"/>
          <w:sz w:val="27"/>
        </w:rPr>
        <w:t>A</w:t>
      </w:r>
      <w:r>
        <w:rPr>
          <w:i/>
          <w:position w:val="-4"/>
          <w:sz w:val="17"/>
        </w:rPr>
        <w:t>e</w:t>
        <w:tab/>
      </w:r>
      <w:r>
        <w:rPr>
          <w:i/>
          <w:spacing w:val="-3"/>
          <w:position w:val="2"/>
          <w:sz w:val="27"/>
        </w:rPr>
        <w:t>P</w:t>
      </w:r>
    </w:p>
    <w:p>
      <w:pPr>
        <w:pStyle w:val="Normal"/>
        <w:spacing w:lineRule="exact" w:line="354"/>
        <w:ind w:left="404" w:hanging="0"/>
        <w:rPr>
          <w:i/>
          <w:i/>
          <w:sz w:val="17"/>
        </w:rPr>
      </w:pPr>
      <w:r>
        <w:br w:type="column"/>
      </w:r>
      <w:r>
        <w:rPr>
          <w:i/>
          <w:sz w:val="27"/>
        </w:rPr>
        <w:t>59,7EI</w:t>
      </w:r>
      <w:r>
        <w:rPr>
          <w:i/>
          <w:position w:val="-6"/>
          <w:sz w:val="17"/>
        </w:rPr>
        <w:t>y</w:t>
      </w:r>
    </w:p>
    <w:p>
      <w:pPr>
        <w:pStyle w:val="Normal"/>
        <w:spacing w:lineRule="exact" w:line="110"/>
        <w:ind w:left="1476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43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5" w:equalWidth="false" w:sep="false">
            <w:col w:w="2824" w:space="40"/>
            <w:col w:w="1069" w:space="38"/>
            <w:col w:w="1708" w:space="38"/>
            <w:col w:w="1208" w:space="40"/>
            <w:col w:w="28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7"/>
        <w:ind w:left="10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2370455</wp:posOffset>
                </wp:positionH>
                <wp:positionV relativeFrom="paragraph">
                  <wp:posOffset>199390</wp:posOffset>
                </wp:positionV>
                <wp:extent cx="1579880" cy="525780"/>
                <wp:effectExtent l="0" t="317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525960"/>
                          <a:chOff x="0" y="0"/>
                          <a:chExt cx="1580040" cy="52596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151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3560"/>
                            <a:ext cx="216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17520"/>
                            <a:ext cx="3096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66040"/>
                            <a:ext cx="46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133344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798">
                                <a:moveTo>
                                  <a:pt x="4109" y="1117"/>
                                </a:moveTo>
                                <a:lnTo>
                                  <a:pt x="4171" y="319"/>
                                </a:lnTo>
                                <a:lnTo>
                                  <a:pt x="6209" y="3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0760"/>
                            <a:ext cx="1306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 w:lineRule="exact" w:line="262"/>
                                <w:ind w:firstLine="51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6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position w:val="-11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position w:val="-11"/>
                                  <w:spacing w:val="-3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22400"/>
                            <a:ext cx="704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93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93"/>
                                  <w:position w:val="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GI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97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97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5120"/>
                            <a:ext cx="77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1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5120"/>
                            <a:ext cx="561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8"/>
                                  <w:w w:val="95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w w:val="95"/>
                                  <w:spacing w:val="-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w w:val="95"/>
                                  <w:i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w w:val="95"/>
                                  <w:i/>
                                  <w:spacing w:val="-3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i/>
                                  <w:sz w:val="2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i/>
                                  <w:sz w:val="17"/>
                                  <w:position w:val="-6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position w:val="-6"/>
                                  <w:spacing w:val="5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54"/>
                                  <w:sz w:val="26"/>
                                  <w:w w:val="95"/>
                                  <w:position w:val="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257040"/>
                            <a:ext cx="374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ind w:left="109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1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276120"/>
                            <a:ext cx="1306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 w:lineRule="auto" w:line="13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position w:val="-1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position w:val="-11"/>
                                  <w:szCs w:val="22"/>
                                  <w:spacing w:val="-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122400"/>
                            <a:ext cx="774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exact" w:line="313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1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3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1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15.7pt;width:124.4pt;height:41.4pt" coordorigin="3733,314" coordsize="2488,828">
                <v:line id="shape_0" from="3733,733" to="3970,7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021,808" to="4054,8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055,814" to="4103,111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338,733" to="6066,7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origin="4109,319" coordsize="2100,798" path="m4109,1117l4171,319l6209,319e" stroked="t" o:allowincell="f" style="position:absolute;left:4108;top:314;width:2099;height:8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741;top:394;width:205;height:6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 w:lineRule="exact" w:line="262"/>
                          <w:ind w:firstLine="51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6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position w:val="-11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position w:val="-11"/>
                            <w:spacing w:val="-3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1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507;width:1108;height:3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EI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93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93"/>
                            <w:position w:val="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GI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97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97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338;width:121;height: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6"/>
                            <w:w w:val="101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338;width:883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Cs w:val="22"/>
                            <w:sz w:val="28"/>
                            <w:w w:val="95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Cs w:val="22"/>
                            <w:sz w:val="28"/>
                            <w:w w:val="95"/>
                            <w:spacing w:val="-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8"/>
                            <w:w w:val="95"/>
                            <w:i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8"/>
                            <w:w w:val="95"/>
                            <w:i/>
                            <w:spacing w:val="-3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95"/>
                            <w:i/>
                            <w:sz w:val="2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EI</w:t>
                        </w:r>
                        <w:r>
                          <w:rPr>
                            <w:kern w:val="2"/>
                            <w:szCs w:val="22"/>
                            <w:w w:val="95"/>
                            <w:i/>
                            <w:sz w:val="17"/>
                            <w:position w:val="-6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2"/>
                            <w:sz w:val="17"/>
                            <w:position w:val="-6"/>
                            <w:spacing w:val="5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pacing w:val="54"/>
                            <w:sz w:val="26"/>
                            <w:w w:val="95"/>
                            <w:position w:val="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719;width:589;height:4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2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ind w:left="109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101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749;width:205;height:3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 w:lineRule="auto" w:line="139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position w:val="-1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6"/>
                            <w:i/>
                            <w:position w:val="-11"/>
                            <w:szCs w:val="22"/>
                            <w:spacing w:val="-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507;width:121;height:6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exact" w:line="313"/>
                          <w:rPr/>
                        </w:pPr>
                        <w:r>
                          <w:rPr>
                            <w:kern w:val="2"/>
                            <w:sz w:val="26"/>
                            <w:w w:val="101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3"/>
                          <w:rPr/>
                        </w:pPr>
                        <w:r>
                          <w:rPr>
                            <w:kern w:val="2"/>
                            <w:sz w:val="26"/>
                            <w:w w:val="101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Từ</w:t>
      </w:r>
      <w:r>
        <w:rPr>
          <w:spacing w:val="7"/>
        </w:rPr>
        <w:t xml:space="preserve"> </w:t>
      </w:r>
      <w:r>
        <w:rPr>
          <w:spacing w:val="-3"/>
        </w:rPr>
        <w:t>điều</w:t>
      </w:r>
      <w:r>
        <w:rPr>
          <w:spacing w:val="8"/>
        </w:rPr>
        <w:t xml:space="preserve"> </w:t>
      </w:r>
      <w:r>
        <w:rPr>
          <w:spacing w:val="-3"/>
        </w:rPr>
        <w:t>kiện</w:t>
      </w:r>
      <w:r>
        <w:rPr>
          <w:spacing w:val="8"/>
        </w:rPr>
        <w:t xml:space="preserve"> </w:t>
      </w:r>
      <w:r>
        <w:rPr>
          <w:spacing w:val="-3"/>
        </w:rPr>
        <w:t>cân</w:t>
      </w:r>
      <w:r>
        <w:rPr>
          <w:spacing w:val="8"/>
        </w:rPr>
        <w:t xml:space="preserve"> </w:t>
      </w:r>
      <w:r>
        <w:rPr>
          <w:spacing w:val="-2"/>
        </w:rPr>
        <w:t>bằng</w:t>
      </w:r>
      <w:r>
        <w:rPr>
          <w:spacing w:val="7"/>
        </w:rPr>
        <w:t xml:space="preserve"> </w:t>
      </w:r>
      <w:r>
        <w:rPr>
          <w:spacing w:val="-2"/>
        </w:rPr>
        <w:t>tới</w:t>
      </w:r>
      <w:r>
        <w:rPr>
          <w:spacing w:val="7"/>
        </w:rPr>
        <w:t xml:space="preserve"> </w:t>
      </w:r>
      <w:r>
        <w:rPr>
          <w:spacing w:val="-2"/>
        </w:rPr>
        <w:t>hạn</w:t>
      </w:r>
      <w:r>
        <w:rPr>
          <w:spacing w:val="25"/>
        </w:rPr>
        <w:t xml:space="preserve"> </w:t>
      </w:r>
      <w:r>
        <w:rPr>
          <w:rFonts w:eastAsia="Symbol" w:cs="Symbol" w:ascii="Symbol" w:hAnsi="Symbol"/>
          <w:spacing w:val="-2"/>
          <w:sz w:val="28"/>
        </w:rPr>
        <w:t></w:t>
      </w:r>
      <w:r>
        <w:rPr>
          <w:i/>
          <w:spacing w:val="-2"/>
        </w:rPr>
        <w:t>A</w:t>
      </w:r>
      <w:r>
        <w:rPr>
          <w:i/>
          <w:spacing w:val="-2"/>
          <w:position w:val="-5"/>
          <w:sz w:val="16"/>
        </w:rPr>
        <w:t>i</w:t>
      </w:r>
      <w:r>
        <w:rPr>
          <w:i/>
          <w:spacing w:val="17"/>
          <w:position w:val="-5"/>
          <w:sz w:val="16"/>
        </w:rPr>
        <w:t xml:space="preserve"> </w:t>
      </w:r>
      <w:r>
        <w:rPr>
          <w:rFonts w:eastAsia="Symbol" w:cs="Symbol" w:ascii="Symbol" w:hAnsi="Symbol"/>
          <w:spacing w:val="-2"/>
        </w:rPr>
        <w:t></w:t>
      </w:r>
      <w:r>
        <w:rPr>
          <w:spacing w:val="-25"/>
        </w:rPr>
        <w:t xml:space="preserve"> </w:t>
      </w:r>
      <w:r>
        <w:rPr>
          <w:rFonts w:eastAsia="Symbol" w:cs="Symbol" w:ascii="Symbol" w:hAnsi="Symbol"/>
          <w:spacing w:val="-2"/>
          <w:sz w:val="28"/>
        </w:rPr>
        <w:t></w:t>
      </w:r>
      <w:r>
        <w:rPr>
          <w:i/>
          <w:spacing w:val="-2"/>
        </w:rPr>
        <w:t>A</w:t>
      </w:r>
      <w:r>
        <w:rPr>
          <w:i/>
          <w:spacing w:val="-2"/>
          <w:position w:val="-5"/>
          <w:sz w:val="16"/>
        </w:rPr>
        <w:t>m</w:t>
      </w:r>
      <w:r>
        <w:rPr>
          <w:i/>
          <w:spacing w:val="33"/>
          <w:position w:val="-5"/>
          <w:sz w:val="16"/>
        </w:rPr>
        <w:t xml:space="preserve"> </w:t>
      </w:r>
      <w:r>
        <w:rPr>
          <w:rFonts w:eastAsia="Symbol" w:cs="Symbol" w:ascii="Symbol" w:hAnsi="Symbol"/>
          <w:spacing w:val="-2"/>
        </w:rPr>
        <w:t></w:t>
      </w:r>
      <w:r>
        <w:rPr>
          <w:spacing w:val="-37"/>
        </w:rPr>
        <w:t xml:space="preserve"> </w:t>
      </w:r>
      <w:r>
        <w:rPr>
          <w:rFonts w:eastAsia="Symbol" w:cs="Symbol" w:ascii="Symbol" w:hAnsi="Symbol"/>
          <w:spacing w:val="-2"/>
          <w:sz w:val="28"/>
        </w:rPr>
        <w:t></w:t>
      </w:r>
      <w:r>
        <w:rPr>
          <w:i/>
          <w:spacing w:val="-2"/>
        </w:rPr>
        <w:t>A</w:t>
      </w:r>
      <w:r>
        <w:rPr>
          <w:i/>
          <w:spacing w:val="-2"/>
          <w:position w:val="-5"/>
          <w:sz w:val="16"/>
        </w:rPr>
        <w:t>t</w:t>
      </w:r>
      <w:r>
        <w:rPr>
          <w:i/>
          <w:spacing w:val="23"/>
          <w:position w:val="-5"/>
          <w:sz w:val="16"/>
        </w:rPr>
        <w:t xml:space="preserve"> </w:t>
      </w:r>
      <w:r>
        <w:rPr>
          <w:rFonts w:eastAsia="Symbol" w:cs="Symbol" w:ascii="Symbol" w:hAnsi="Symbol"/>
          <w:spacing w:val="-2"/>
        </w:rPr>
        <w:t></w:t>
      </w:r>
      <w:r>
        <w:rPr>
          <w:spacing w:val="-26"/>
        </w:rPr>
        <w:t xml:space="preserve"> </w:t>
      </w:r>
      <w:r>
        <w:rPr>
          <w:rFonts w:eastAsia="Symbol" w:cs="Symbol" w:ascii="Symbol" w:hAnsi="Symbol"/>
          <w:spacing w:val="-2"/>
          <w:sz w:val="28"/>
        </w:rPr>
        <w:t></w:t>
      </w:r>
      <w:r>
        <w:rPr>
          <w:i/>
          <w:spacing w:val="-2"/>
        </w:rPr>
        <w:t>A</w:t>
      </w:r>
      <w:r>
        <w:rPr>
          <w:i/>
          <w:spacing w:val="-2"/>
          <w:position w:val="-5"/>
          <w:sz w:val="16"/>
        </w:rPr>
        <w:t>e</w:t>
      </w:r>
      <w:r>
        <w:rPr>
          <w:i/>
          <w:spacing w:val="4"/>
          <w:position w:val="-5"/>
          <w:sz w:val="16"/>
        </w:rPr>
        <w:t xml:space="preserve"> </w:t>
      </w:r>
      <w:r>
        <w:rPr>
          <w:spacing w:val="-2"/>
        </w:rPr>
        <w:t>,</w:t>
      </w:r>
      <w:r>
        <w:rPr>
          <w:spacing w:val="7"/>
        </w:rPr>
        <w:t xml:space="preserve"> </w:t>
      </w:r>
      <w:r>
        <w:rPr>
          <w:spacing w:val="-2"/>
        </w:rPr>
        <w:t>thay</w:t>
      </w:r>
      <w:r>
        <w:rPr>
          <w:spacing w:val="7"/>
        </w:rPr>
        <w:t xml:space="preserve"> </w:t>
      </w:r>
      <w:r>
        <w:rPr>
          <w:spacing w:val="-2"/>
        </w:rPr>
        <w:t>các</w:t>
      </w:r>
      <w:r>
        <w:rPr>
          <w:spacing w:val="7"/>
        </w:rPr>
        <w:t xml:space="preserve"> </w:t>
      </w:r>
      <w:r>
        <w:rPr>
          <w:spacing w:val="-2"/>
        </w:rPr>
        <w:t>giá</w:t>
      </w:r>
      <w:r>
        <w:rPr>
          <w:spacing w:val="7"/>
        </w:rPr>
        <w:t xml:space="preserve"> </w:t>
      </w:r>
      <w:r>
        <w:rPr>
          <w:spacing w:val="-2"/>
        </w:rPr>
        <w:t>trị</w:t>
      </w:r>
      <w:r>
        <w:rPr>
          <w:spacing w:val="7"/>
        </w:rPr>
        <w:t xml:space="preserve"> </w:t>
      </w:r>
      <w:r>
        <w:rPr>
          <w:spacing w:val="-2"/>
        </w:rPr>
        <w:t>từ</w:t>
      </w:r>
      <w:r>
        <w:rPr>
          <w:spacing w:val="8"/>
        </w:rPr>
        <w:t xml:space="preserve"> </w:t>
      </w:r>
      <w:r>
        <w:rPr>
          <w:spacing w:val="-2"/>
        </w:rPr>
        <w:t>(3.41)-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2" w:after="0"/>
        <w:ind w:left="504" w:hanging="0"/>
        <w:rPr/>
      </w:pPr>
      <w:r>
        <w:rPr/>
        <w:t>(3.43),</w:t>
      </w:r>
      <w:r>
        <w:rPr>
          <w:spacing w:val="-16"/>
        </w:rPr>
        <w:t xml:space="preserve"> </w:t>
      </w:r>
      <w:r>
        <w:rPr/>
        <w:t>có</w:t>
      </w:r>
    </w:p>
    <w:p>
      <w:pPr>
        <w:pStyle w:val="Normal"/>
        <w:spacing w:before="103" w:after="0"/>
        <w:ind w:left="135" w:hanging="0"/>
        <w:rPr>
          <w:rFonts w:ascii="Symbol" w:hAnsi="Symbol" w:cs="Symbol"/>
          <w:sz w:val="26"/>
        </w:rPr>
      </w:pPr>
      <w:r>
        <w:br w:type="column"/>
      </w:r>
      <w:r>
        <w:rPr>
          <w:i/>
          <w:position w:val="7"/>
          <w:sz w:val="26"/>
        </w:rPr>
        <w:t>P</w:t>
      </w:r>
      <w:r>
        <w:rPr>
          <w:i/>
          <w:sz w:val="16"/>
        </w:rPr>
        <w:t>cr</w:t>
      </w:r>
      <w:r>
        <w:rPr>
          <w:i/>
          <w:spacing w:val="31"/>
          <w:sz w:val="16"/>
        </w:rPr>
        <w:t xml:space="preserve"> </w:t>
      </w:r>
      <w:r>
        <w:rPr>
          <w:rFonts w:eastAsia="Symbol" w:cs="Symbol" w:ascii="Symbol" w:hAnsi="Symbol"/>
          <w:position w:val="7"/>
          <w:sz w:val="26"/>
        </w:rPr>
        <w:t></w:t>
      </w:r>
    </w:p>
    <w:p>
      <w:pPr>
        <w:pStyle w:val="Normal"/>
        <w:tabs>
          <w:tab w:val="clear" w:pos="720"/>
          <w:tab w:val="left" w:pos="4165" w:leader="none"/>
        </w:tabs>
        <w:spacing w:before="132" w:after="0"/>
        <w:ind w:left="504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,</w:t>
        <w:tab/>
        <w:t>(3.44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1508" w:space="40"/>
            <w:col w:w="682" w:space="2046"/>
            <w:col w:w="54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64" w:before="89" w:after="0"/>
        <w:ind w:left="504" w:right="469" w:firstLine="567"/>
        <w:jc w:val="both"/>
        <w:rPr/>
      </w:pPr>
      <w:r>
        <w:rPr/>
        <w:t>Giá</w:t>
      </w:r>
      <w:r>
        <w:rPr>
          <w:spacing w:val="34"/>
        </w:rPr>
        <w:t xml:space="preserve"> </w:t>
      </w:r>
      <w:r>
        <w:rPr/>
        <w:t>trị</w:t>
      </w:r>
      <w:r>
        <w:rPr>
          <w:spacing w:val="34"/>
        </w:rPr>
        <w:t xml:space="preserve"> </w:t>
      </w:r>
      <w:r>
        <w:rPr/>
        <w:t>c</w:t>
      </w:r>
      <w:r>
        <w:rPr>
          <w:spacing w:val="35"/>
        </w:rPr>
        <w:t xml:space="preserve"> </w:t>
      </w:r>
      <w:r>
        <w:rPr/>
        <w:t>phụ</w:t>
      </w:r>
      <w:r>
        <w:rPr>
          <w:spacing w:val="35"/>
        </w:rPr>
        <w:t xml:space="preserve"> </w:t>
      </w:r>
      <w:r>
        <w:rPr/>
        <w:t>thuộc</w:t>
      </w:r>
      <w:r>
        <w:rPr>
          <w:spacing w:val="34"/>
        </w:rPr>
        <w:t xml:space="preserve"> </w:t>
      </w:r>
      <w:r>
        <w:rPr/>
        <w:t>vào</w:t>
      </w:r>
      <w:r>
        <w:rPr>
          <w:spacing w:val="34"/>
        </w:rPr>
        <w:t xml:space="preserve"> </w:t>
      </w:r>
      <w:r>
        <w:rPr/>
        <w:t>điều</w:t>
      </w:r>
      <w:r>
        <w:rPr>
          <w:spacing w:val="36"/>
        </w:rPr>
        <w:t xml:space="preserve"> </w:t>
      </w:r>
      <w:r>
        <w:rPr/>
        <w:t>kiện</w:t>
      </w:r>
      <w:r>
        <w:rPr>
          <w:spacing w:val="34"/>
        </w:rPr>
        <w:t xml:space="preserve"> </w:t>
      </w:r>
      <w:r>
        <w:rPr/>
        <w:t>liên</w:t>
      </w:r>
      <w:r>
        <w:rPr>
          <w:spacing w:val="35"/>
        </w:rPr>
        <w:t xml:space="preserve"> </w:t>
      </w:r>
      <w:r>
        <w:rPr/>
        <w:t>kết</w:t>
      </w:r>
      <w:r>
        <w:rPr>
          <w:spacing w:val="33"/>
        </w:rPr>
        <w:t xml:space="preserve"> </w:t>
      </w:r>
      <w:r>
        <w:rPr/>
        <w:t>hai</w:t>
      </w:r>
      <w:r>
        <w:rPr>
          <w:spacing w:val="35"/>
        </w:rPr>
        <w:t xml:space="preserve"> </w:t>
      </w:r>
      <w:r>
        <w:rPr/>
        <w:t>đầu</w:t>
      </w:r>
      <w:r>
        <w:rPr>
          <w:spacing w:val="35"/>
        </w:rPr>
        <w:t xml:space="preserve"> </w:t>
      </w:r>
      <w:r>
        <w:rPr/>
        <w:t>dầm,</w:t>
      </w:r>
      <w:r>
        <w:rPr>
          <w:spacing w:val="35"/>
        </w:rPr>
        <w:t xml:space="preserve"> </w:t>
      </w:r>
      <w:r>
        <w:rPr/>
        <w:t>dạng</w:t>
      </w:r>
      <w:r>
        <w:rPr>
          <w:spacing w:val="35"/>
        </w:rPr>
        <w:t xml:space="preserve"> </w:t>
      </w:r>
      <w:r>
        <w:rPr/>
        <w:t>tải</w:t>
      </w:r>
      <w:r>
        <w:rPr>
          <w:spacing w:val="35"/>
        </w:rPr>
        <w:t xml:space="preserve"> </w:t>
      </w:r>
      <w:r>
        <w:rPr/>
        <w:t>trọng</w:t>
      </w:r>
      <w:r>
        <w:rPr>
          <w:spacing w:val="34"/>
        </w:rPr>
        <w:t xml:space="preserve"> </w:t>
      </w:r>
      <w:r>
        <w:rPr/>
        <w:t>(tập</w:t>
      </w:r>
      <w:r>
        <w:rPr>
          <w:spacing w:val="-62"/>
        </w:rPr>
        <w:t xml:space="preserve"> </w:t>
      </w:r>
      <w:r>
        <w:rPr/>
        <w:t>trung hay phân bố đều) và vị trí của nó theo chiều cao tiết diện. Trong trường hợp</w:t>
      </w:r>
      <w:r>
        <w:rPr>
          <w:spacing w:val="1"/>
        </w:rPr>
        <w:t xml:space="preserve"> </w:t>
      </w:r>
      <w:r>
        <w:rPr/>
        <w:t>trên</w:t>
      </w:r>
      <w:r>
        <w:rPr>
          <w:spacing w:val="-2"/>
        </w:rPr>
        <w:t xml:space="preserve"> </w:t>
      </w:r>
      <w:r>
        <w:rPr>
          <w:i/>
        </w:rPr>
        <w:t>c=17,2</w:t>
      </w:r>
      <w:r>
        <w:rPr/>
        <w:t>.</w:t>
      </w:r>
    </w:p>
    <w:p>
      <w:pPr>
        <w:pStyle w:val="TextBody"/>
        <w:spacing w:before="21" w:after="0"/>
        <w:ind w:left="504" w:right="469" w:firstLine="567"/>
        <w:jc w:val="both"/>
        <w:rPr/>
      </w:pPr>
      <w:r>
        <w:rPr/>
        <w:t xml:space="preserve">Khi dầm bị xoắn, xuất hiện thêm độ lệch tâm </w:t>
      </w:r>
      <w:r>
        <w:rPr>
          <w:i/>
        </w:rPr>
        <w:t xml:space="preserve">e </w:t>
      </w:r>
      <w:r>
        <w:rPr/>
        <w:t>so với tâm uốn của tiết diện</w:t>
      </w:r>
      <w:r>
        <w:rPr>
          <w:spacing w:val="1"/>
        </w:rPr>
        <w:t xml:space="preserve"> </w:t>
      </w:r>
      <w:r>
        <w:rPr/>
        <w:t>(hình 3.28).</w:t>
      </w:r>
    </w:p>
    <w:p>
      <w:pPr>
        <w:pStyle w:val="Normal"/>
        <w:spacing w:lineRule="exact" w:line="364"/>
        <w:ind w:left="1072" w:hanging="0"/>
        <w:rPr>
          <w:sz w:val="26"/>
        </w:rPr>
      </w:pPr>
      <w:r>
        <w:rPr>
          <w:sz w:val="26"/>
        </w:rPr>
        <w:t>Mômen</w:t>
      </w:r>
      <w:r>
        <w:rPr>
          <w:spacing w:val="16"/>
          <w:sz w:val="26"/>
        </w:rPr>
        <w:t xml:space="preserve"> </w:t>
      </w:r>
      <w:r>
        <w:rPr>
          <w:sz w:val="26"/>
        </w:rPr>
        <w:t>tới</w:t>
      </w:r>
      <w:r>
        <w:rPr>
          <w:spacing w:val="15"/>
          <w:sz w:val="26"/>
        </w:rPr>
        <w:t xml:space="preserve"> </w:t>
      </w:r>
      <w:r>
        <w:rPr>
          <w:sz w:val="26"/>
        </w:rPr>
        <w:t>hạn</w:t>
      </w:r>
      <w:r>
        <w:rPr>
          <w:spacing w:val="16"/>
          <w:sz w:val="26"/>
        </w:rPr>
        <w:t xml:space="preserve"> </w:t>
      </w:r>
      <w:r>
        <w:rPr>
          <w:sz w:val="26"/>
        </w:rPr>
        <w:t>trong</w:t>
      </w:r>
      <w:r>
        <w:rPr>
          <w:spacing w:val="16"/>
          <w:sz w:val="26"/>
        </w:rPr>
        <w:t xml:space="preserve"> </w:t>
      </w:r>
      <w:r>
        <w:rPr>
          <w:sz w:val="26"/>
        </w:rPr>
        <w:t>dầm</w:t>
      </w:r>
      <w:r>
        <w:rPr>
          <w:spacing w:val="55"/>
          <w:sz w:val="26"/>
        </w:rPr>
        <w:t xml:space="preserve"> </w:t>
      </w:r>
      <w:r>
        <w:rPr>
          <w:i/>
          <w:sz w:val="26"/>
        </w:rPr>
        <w:t>M</w:t>
      </w:r>
      <w:r>
        <w:rPr>
          <w:i/>
          <w:position w:val="-5"/>
          <w:sz w:val="16"/>
        </w:rPr>
        <w:t>cr</w:t>
      </w:r>
      <w:r>
        <w:rPr>
          <w:i/>
          <w:spacing w:val="20"/>
          <w:position w:val="-5"/>
          <w:sz w:val="16"/>
        </w:rPr>
        <w:t xml:space="preserve"> </w:t>
      </w:r>
      <w:r>
        <w:rPr>
          <w:rFonts w:eastAsia="Symbol" w:cs="Symbol" w:ascii="Symbol" w:hAnsi="Symbol"/>
          <w:sz w:val="26"/>
        </w:rPr>
        <w:t></w:t>
      </w:r>
      <w:r>
        <w:rPr>
          <w:spacing w:val="-8"/>
          <w:sz w:val="26"/>
        </w:rPr>
        <w:t xml:space="preserve"> </w:t>
      </w:r>
      <w:r>
        <w:rPr>
          <w:i/>
          <w:sz w:val="26"/>
        </w:rPr>
        <w:t>k</w:t>
      </w:r>
      <w:r>
        <w:rPr>
          <w:i/>
          <w:position w:val="-5"/>
          <w:sz w:val="16"/>
        </w:rPr>
        <w:t>1</w:t>
      </w:r>
      <w:r>
        <w:rPr>
          <w:i/>
          <w:spacing w:val="-25"/>
          <w:position w:val="-5"/>
          <w:sz w:val="16"/>
        </w:rPr>
        <w:t xml:space="preserve"> </w:t>
      </w:r>
      <w:r>
        <w:rPr>
          <w:i/>
          <w:sz w:val="26"/>
        </w:rPr>
        <w:t>P</w:t>
      </w:r>
      <w:r>
        <w:rPr>
          <w:i/>
          <w:position w:val="-5"/>
          <w:sz w:val="16"/>
        </w:rPr>
        <w:t>cr</w:t>
      </w:r>
      <w:r>
        <w:rPr>
          <w:i/>
          <w:sz w:val="26"/>
        </w:rPr>
        <w:t>l</w:t>
      </w:r>
      <w:r>
        <w:rPr>
          <w:i/>
          <w:spacing w:val="76"/>
          <w:sz w:val="26"/>
        </w:rPr>
        <w:t xml:space="preserve"> </w:t>
      </w:r>
      <w:r>
        <w:rPr>
          <w:sz w:val="26"/>
        </w:rPr>
        <w:t>và</w:t>
      </w:r>
      <w:r>
        <w:rPr>
          <w:spacing w:val="17"/>
          <w:sz w:val="26"/>
        </w:rPr>
        <w:t xml:space="preserve"> </w:t>
      </w:r>
      <w:r>
        <w:rPr>
          <w:sz w:val="26"/>
        </w:rPr>
        <w:t>ứng</w:t>
      </w:r>
      <w:r>
        <w:rPr>
          <w:spacing w:val="16"/>
          <w:sz w:val="26"/>
        </w:rPr>
        <w:t xml:space="preserve"> </w:t>
      </w:r>
      <w:r>
        <w:rPr>
          <w:sz w:val="26"/>
        </w:rPr>
        <w:t>suất</w:t>
      </w:r>
      <w:r>
        <w:rPr>
          <w:spacing w:val="16"/>
          <w:sz w:val="26"/>
        </w:rPr>
        <w:t xml:space="preserve"> </w:t>
      </w:r>
      <w:r>
        <w:rPr>
          <w:sz w:val="26"/>
        </w:rPr>
        <w:t>tới</w:t>
      </w:r>
      <w:r>
        <w:rPr>
          <w:spacing w:val="15"/>
          <w:sz w:val="26"/>
        </w:rPr>
        <w:t xml:space="preserve"> </w:t>
      </w:r>
      <w:r>
        <w:rPr>
          <w:sz w:val="26"/>
        </w:rPr>
        <w:t>hạn</w:t>
      </w:r>
      <w:r>
        <w:rPr>
          <w:spacing w:val="34"/>
          <w:sz w:val="26"/>
        </w:rPr>
        <w:t xml:space="preserve"> </w:t>
      </w:r>
      <w:r>
        <w:rPr>
          <w:rFonts w:eastAsia="Symbol" w:cs="Symbol" w:ascii="Symbol" w:hAnsi="Symbol"/>
          <w:sz w:val="28"/>
        </w:rPr>
        <w:t></w:t>
      </w:r>
      <w:r>
        <w:rPr>
          <w:i/>
          <w:sz w:val="28"/>
          <w:vertAlign w:val="subscript"/>
        </w:rPr>
        <w:t>cr</w:t>
      </w:r>
      <w:r>
        <w:rPr>
          <w:i/>
          <w:spacing w:val="28"/>
          <w:sz w:val="28"/>
        </w:rPr>
        <w:t xml:space="preserve"> </w:t>
      </w:r>
      <w:r>
        <w:rPr>
          <w:rFonts w:eastAsia="Symbol" w:cs="Symbol" w:ascii="Symbol" w:hAnsi="Symbol"/>
          <w:sz w:val="26"/>
        </w:rPr>
        <w:t></w:t>
      </w:r>
      <w:r>
        <w:rPr>
          <w:spacing w:val="-4"/>
          <w:sz w:val="26"/>
        </w:rPr>
        <w:t xml:space="preserve"> </w:t>
      </w:r>
      <w:r>
        <w:rPr>
          <w:i/>
          <w:sz w:val="26"/>
        </w:rPr>
        <w:t>M</w:t>
      </w:r>
      <w:r>
        <w:rPr>
          <w:i/>
          <w:position w:val="-5"/>
          <w:sz w:val="16"/>
        </w:rPr>
        <w:t>cr</w:t>
      </w:r>
      <w:r>
        <w:rPr>
          <w:i/>
          <w:spacing w:val="43"/>
          <w:position w:val="-5"/>
          <w:sz w:val="16"/>
        </w:rPr>
        <w:t xml:space="preserve"> </w:t>
      </w:r>
      <w:r>
        <w:rPr>
          <w:i/>
          <w:sz w:val="26"/>
        </w:rPr>
        <w:t>/</w:t>
      </w:r>
      <w:r>
        <w:rPr>
          <w:i/>
          <w:spacing w:val="-27"/>
          <w:sz w:val="26"/>
        </w:rPr>
        <w:t xml:space="preserve"> </w:t>
      </w:r>
      <w:r>
        <w:rPr>
          <w:i/>
          <w:sz w:val="26"/>
        </w:rPr>
        <w:t>W</w:t>
      </w:r>
      <w:r>
        <w:rPr>
          <w:i/>
          <w:position w:val="-5"/>
          <w:sz w:val="16"/>
        </w:rPr>
        <w:t>x</w:t>
      </w:r>
      <w:r>
        <w:rPr>
          <w:i/>
          <w:spacing w:val="4"/>
          <w:position w:val="-5"/>
          <w:sz w:val="16"/>
        </w:rPr>
        <w:t xml:space="preserve"> </w:t>
      </w:r>
      <w:r>
        <w:rPr>
          <w:sz w:val="26"/>
        </w:rPr>
        <w:t>,</w:t>
      </w:r>
      <w:r>
        <w:rPr>
          <w:spacing w:val="16"/>
          <w:sz w:val="26"/>
        </w:rPr>
        <w:t xml:space="preserve"> </w:t>
      </w:r>
      <w:r>
        <w:rPr>
          <w:sz w:val="26"/>
        </w:rPr>
        <w:t>ở</w:t>
      </w:r>
    </w:p>
    <w:p>
      <w:pPr>
        <w:pStyle w:val="TextBody"/>
        <w:spacing w:before="28" w:after="0"/>
        <w:ind w:left="504" w:hanging="0"/>
        <w:rPr/>
      </w:pPr>
      <w:r>
        <w:rPr>
          <w:spacing w:val="-1"/>
        </w:rPr>
        <w:t>đây</w:t>
      </w:r>
      <w:r>
        <w:rPr>
          <w:spacing w:val="33"/>
        </w:rPr>
        <w:t xml:space="preserve"> </w:t>
      </w:r>
      <w:r>
        <w:rPr>
          <w:i/>
          <w:spacing w:val="-1"/>
        </w:rPr>
        <w:t>k</w:t>
      </w:r>
      <w:r>
        <w:rPr>
          <w:i/>
          <w:spacing w:val="-1"/>
          <w:vertAlign w:val="subscript"/>
        </w:rPr>
        <w:t>1</w:t>
      </w:r>
      <w:r>
        <w:rPr>
          <w:i/>
          <w:spacing w:val="-43"/>
        </w:rPr>
        <w:t xml:space="preserve"> </w:t>
      </w:r>
      <w:r>
        <w:rPr>
          <w:spacing w:val="-1"/>
        </w:rPr>
        <w:t>- hệ số, phụ</w:t>
      </w:r>
      <w:r>
        <w:rPr/>
        <w:t xml:space="preserve"> thuộc</w:t>
      </w:r>
      <w:r>
        <w:rPr>
          <w:spacing w:val="-1"/>
        </w:rPr>
        <w:t xml:space="preserve"> </w:t>
      </w:r>
      <w:r>
        <w:rPr/>
        <w:t>vào</w:t>
      </w:r>
      <w:r>
        <w:rPr>
          <w:spacing w:val="-1"/>
        </w:rPr>
        <w:t xml:space="preserve"> </w:t>
      </w:r>
      <w:r>
        <w:rPr/>
        <w:t>sơ</w:t>
      </w:r>
      <w:r>
        <w:rPr>
          <w:spacing w:val="-2"/>
        </w:rPr>
        <w:t xml:space="preserve"> </w:t>
      </w:r>
      <w:r>
        <w:rPr/>
        <w:t>đồ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dầm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dạng</w:t>
      </w:r>
      <w:r>
        <w:rPr>
          <w:spacing w:val="-1"/>
        </w:rPr>
        <w:t xml:space="preserve"> </w:t>
      </w:r>
      <w:r>
        <w:rPr/>
        <w:t>tải</w:t>
      </w:r>
      <w:r>
        <w:rPr>
          <w:spacing w:val="-1"/>
        </w:rPr>
        <w:t xml:space="preserve"> </w:t>
      </w:r>
      <w:r>
        <w:rPr/>
        <w:t>trọng.</w:t>
      </w:r>
    </w:p>
    <w:p>
      <w:pPr>
        <w:pStyle w:val="TextBody"/>
        <w:spacing w:lineRule="exact" w:line="263" w:before="61" w:after="0"/>
        <w:ind w:left="1072" w:hanging="0"/>
        <w:rPr/>
      </w:pPr>
      <w:r>
        <w:rPr/>
        <w:t>Khi</w:t>
      </w:r>
      <w:r>
        <w:rPr>
          <w:spacing w:val="1"/>
        </w:rPr>
        <w:t xml:space="preserve"> </w:t>
      </w:r>
      <w:r>
        <w:rPr/>
        <w:t>kiểm</w:t>
      </w:r>
      <w:r>
        <w:rPr>
          <w:spacing w:val="1"/>
        </w:rPr>
        <w:t xml:space="preserve"> </w:t>
      </w:r>
      <w:r>
        <w:rPr/>
        <w:t>tra</w:t>
      </w:r>
      <w:r>
        <w:rPr>
          <w:spacing w:val="2"/>
        </w:rPr>
        <w:t xml:space="preserve"> </w:t>
      </w:r>
      <w:r>
        <w:rPr/>
        <w:t>ổn</w:t>
      </w:r>
      <w:r>
        <w:rPr>
          <w:spacing w:val="1"/>
        </w:rPr>
        <w:t xml:space="preserve"> </w:t>
      </w:r>
      <w:r>
        <w:rPr/>
        <w:t>định</w:t>
      </w:r>
      <w:r>
        <w:rPr>
          <w:spacing w:val="2"/>
        </w:rPr>
        <w:t xml:space="preserve"> </w:t>
      </w:r>
      <w:r>
        <w:rPr/>
        <w:t>tổng</w:t>
      </w:r>
      <w:r>
        <w:rPr>
          <w:spacing w:val="2"/>
        </w:rPr>
        <w:t xml:space="preserve"> </w:t>
      </w:r>
      <w:r>
        <w:rPr/>
        <w:t>thể</w:t>
      </w:r>
      <w:r>
        <w:rPr>
          <w:spacing w:val="2"/>
        </w:rPr>
        <w:t xml:space="preserve"> </w:t>
      </w:r>
      <w:r>
        <w:rPr/>
        <w:t>dầm,</w:t>
      </w:r>
      <w:r>
        <w:rPr>
          <w:spacing w:val="1"/>
        </w:rPr>
        <w:t xml:space="preserve"> </w:t>
      </w:r>
      <w:r>
        <w:rPr/>
        <w:t>ứng</w:t>
      </w:r>
      <w:r>
        <w:rPr>
          <w:spacing w:val="4"/>
        </w:rPr>
        <w:t xml:space="preserve"> </w:t>
      </w:r>
      <w:r>
        <w:rPr/>
        <w:t>suất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uốn</w:t>
      </w:r>
      <w:r>
        <w:rPr>
          <w:spacing w:val="2"/>
        </w:rPr>
        <w:t xml:space="preserve"> </w:t>
      </w:r>
      <w:r>
        <w:rPr/>
        <w:t>được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sánh</w:t>
      </w:r>
      <w:r>
        <w:rPr>
          <w:spacing w:val="2"/>
        </w:rPr>
        <w:t xml:space="preserve"> </w:t>
      </w:r>
      <w:r>
        <w:rPr/>
        <w:t>với ứng</w:t>
      </w:r>
      <w:r>
        <w:rPr>
          <w:spacing w:val="2"/>
        </w:rPr>
        <w:t xml:space="preserve"> </w:t>
      </w:r>
      <w:r>
        <w:rPr/>
        <w:t>suất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504" w:hanging="0"/>
        <w:rPr>
          <w:sz w:val="26"/>
        </w:rPr>
      </w:pPr>
      <w:r>
        <w:rPr>
          <w:w w:val="95"/>
          <w:sz w:val="26"/>
        </w:rPr>
        <w:t>tới</w:t>
      </w:r>
      <w:r>
        <w:rPr>
          <w:spacing w:val="10"/>
          <w:w w:val="95"/>
          <w:sz w:val="26"/>
        </w:rPr>
        <w:t xml:space="preserve"> </w:t>
      </w:r>
      <w:r>
        <w:rPr>
          <w:w w:val="95"/>
          <w:sz w:val="26"/>
        </w:rPr>
        <w:t>hạn</w:t>
      </w:r>
      <w:r>
        <w:rPr>
          <w:spacing w:val="27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sz w:val="28"/>
        </w:rPr>
        <w:t></w:t>
      </w:r>
      <w:r>
        <w:rPr>
          <w:spacing w:val="-23"/>
          <w:w w:val="95"/>
          <w:sz w:val="28"/>
        </w:rPr>
        <w:t xml:space="preserve"> </w:t>
      </w:r>
      <w:r>
        <w:rPr>
          <w:i/>
          <w:w w:val="95"/>
          <w:sz w:val="28"/>
          <w:vertAlign w:val="subscript"/>
        </w:rPr>
        <w:t>x</w:t>
      </w:r>
      <w:r>
        <w:rPr>
          <w:i/>
          <w:spacing w:val="43"/>
          <w:w w:val="95"/>
          <w:sz w:val="28"/>
        </w:rPr>
        <w:t xml:space="preserve"> </w:t>
      </w:r>
      <w:r>
        <w:rPr>
          <w:rFonts w:eastAsia="Symbol" w:cs="Symbol" w:ascii="Symbol" w:hAnsi="Symbol"/>
          <w:w w:val="95"/>
          <w:sz w:val="26"/>
        </w:rPr>
        <w:t></w:t>
      </w:r>
      <w:r>
        <w:rPr>
          <w:spacing w:val="6"/>
          <w:w w:val="95"/>
          <w:sz w:val="26"/>
        </w:rPr>
        <w:t xml:space="preserve"> </w:t>
      </w:r>
      <w:r>
        <w:rPr>
          <w:i/>
          <w:w w:val="95"/>
          <w:sz w:val="26"/>
        </w:rPr>
        <w:t>M</w:t>
      </w:r>
      <w:r>
        <w:rPr>
          <w:i/>
          <w:spacing w:val="26"/>
          <w:w w:val="95"/>
          <w:sz w:val="26"/>
        </w:rPr>
        <w:t xml:space="preserve"> </w:t>
      </w:r>
      <w:r>
        <w:rPr>
          <w:i/>
          <w:w w:val="95"/>
          <w:sz w:val="26"/>
        </w:rPr>
        <w:t>/</w:t>
      </w:r>
      <w:r>
        <w:rPr>
          <w:i/>
          <w:spacing w:val="-16"/>
          <w:w w:val="95"/>
          <w:sz w:val="26"/>
        </w:rPr>
        <w:t xml:space="preserve"> </w:t>
      </w:r>
      <w:r>
        <w:rPr>
          <w:i/>
          <w:w w:val="95"/>
          <w:sz w:val="26"/>
        </w:rPr>
        <w:t>W</w:t>
      </w:r>
      <w:r>
        <w:rPr>
          <w:i/>
          <w:w w:val="95"/>
          <w:position w:val="-5"/>
          <w:sz w:val="16"/>
        </w:rPr>
        <w:t>x</w:t>
      </w:r>
      <w:r>
        <w:rPr>
          <w:i/>
          <w:spacing w:val="63"/>
          <w:position w:val="-5"/>
          <w:sz w:val="16"/>
        </w:rPr>
        <w:t xml:space="preserve"> </w:t>
      </w:r>
      <w:r>
        <w:rPr>
          <w:rFonts w:eastAsia="Symbol" w:cs="Symbol" w:ascii="Symbol" w:hAnsi="Symbol"/>
          <w:w w:val="95"/>
          <w:sz w:val="26"/>
        </w:rPr>
        <w:t></w:t>
      </w:r>
      <w:r>
        <w:rPr>
          <w:spacing w:val="-20"/>
          <w:w w:val="95"/>
          <w:sz w:val="26"/>
        </w:rPr>
        <w:t xml:space="preserve"> </w:t>
      </w:r>
      <w:r>
        <w:rPr>
          <w:rFonts w:eastAsia="Symbol" w:cs="Symbol" w:ascii="Symbol" w:hAnsi="Symbol"/>
          <w:spacing w:val="10"/>
          <w:w w:val="95"/>
          <w:sz w:val="28"/>
        </w:rPr>
        <w:t></w:t>
      </w:r>
      <w:r>
        <w:rPr>
          <w:i/>
          <w:spacing w:val="10"/>
          <w:w w:val="95"/>
          <w:sz w:val="28"/>
          <w:vertAlign w:val="subscript"/>
        </w:rPr>
        <w:t>cr</w:t>
      </w:r>
      <w:r>
        <w:rPr>
          <w:rFonts w:eastAsia="Symbol" w:cs="Symbol" w:ascii="Symbol" w:hAnsi="Symbol"/>
          <w:spacing w:val="10"/>
          <w:w w:val="95"/>
          <w:sz w:val="28"/>
        </w:rPr>
        <w:t></w:t>
      </w:r>
      <w:r>
        <w:rPr>
          <w:spacing w:val="-26"/>
          <w:w w:val="95"/>
          <w:sz w:val="28"/>
        </w:rPr>
        <w:t xml:space="preserve"> </w:t>
      </w:r>
      <w:r>
        <w:rPr>
          <w:i/>
          <w:w w:val="95"/>
          <w:sz w:val="28"/>
          <w:vertAlign w:val="subscript"/>
        </w:rPr>
        <w:t>c</w:t>
      </w:r>
      <w:r>
        <w:rPr>
          <w:i/>
          <w:spacing w:val="-18"/>
          <w:w w:val="95"/>
          <w:sz w:val="28"/>
        </w:rPr>
        <w:t xml:space="preserve"> </w:t>
      </w:r>
      <w:r>
        <w:rPr>
          <w:w w:val="95"/>
          <w:sz w:val="26"/>
        </w:rPr>
        <w:t>.</w:t>
      </w:r>
      <w:r>
        <w:rPr>
          <w:spacing w:val="10"/>
          <w:w w:val="95"/>
          <w:sz w:val="26"/>
        </w:rPr>
        <w:t xml:space="preserve"> </w:t>
      </w:r>
      <w:r>
        <w:rPr>
          <w:w w:val="95"/>
          <w:sz w:val="26"/>
        </w:rPr>
        <w:t>Đặt</w:t>
      </w:r>
    </w:p>
    <w:p>
      <w:pPr>
        <w:pStyle w:val="Normal"/>
        <w:spacing w:before="2" w:after="0"/>
        <w:ind w:left="476" w:hanging="0"/>
        <w:rPr>
          <w:i/>
          <w:i/>
          <w:sz w:val="26"/>
        </w:rPr>
      </w:pPr>
      <w:r>
        <w:br w:type="column"/>
      </w:r>
      <w:r>
        <w:rPr>
          <w:rFonts w:eastAsia="Symbol" w:cs="Symbol" w:ascii="Symbol" w:hAnsi="Symbol"/>
          <w:w w:val="95"/>
          <w:sz w:val="28"/>
        </w:rPr>
        <w:t></w:t>
      </w:r>
      <w:r>
        <w:rPr>
          <w:i/>
          <w:w w:val="95"/>
          <w:sz w:val="28"/>
          <w:vertAlign w:val="subscript"/>
        </w:rPr>
        <w:t>b</w:t>
      </w:r>
      <w:r>
        <w:rPr>
          <w:i/>
          <w:spacing w:val="32"/>
          <w:w w:val="95"/>
          <w:sz w:val="28"/>
        </w:rPr>
        <w:t xml:space="preserve"> </w:t>
      </w:r>
      <w:r>
        <w:rPr>
          <w:rFonts w:eastAsia="Symbol" w:cs="Symbol" w:ascii="Symbol" w:hAnsi="Symbol"/>
          <w:w w:val="95"/>
          <w:sz w:val="26"/>
        </w:rPr>
        <w:t></w:t>
      </w:r>
      <w:r>
        <w:rPr>
          <w:spacing w:val="-23"/>
          <w:w w:val="95"/>
          <w:sz w:val="26"/>
        </w:rPr>
        <w:t xml:space="preserve"> </w:t>
      </w:r>
      <w:r>
        <w:rPr>
          <w:rFonts w:eastAsia="Symbol" w:cs="Symbol" w:ascii="Symbol" w:hAnsi="Symbol"/>
          <w:spacing w:val="10"/>
          <w:w w:val="95"/>
          <w:sz w:val="28"/>
        </w:rPr>
        <w:t></w:t>
      </w:r>
      <w:r>
        <w:rPr>
          <w:i/>
          <w:spacing w:val="10"/>
          <w:w w:val="95"/>
          <w:sz w:val="28"/>
          <w:vertAlign w:val="subscript"/>
        </w:rPr>
        <w:t>cr</w:t>
      </w:r>
      <w:r>
        <w:rPr>
          <w:i/>
          <w:spacing w:val="21"/>
          <w:w w:val="95"/>
          <w:sz w:val="28"/>
        </w:rPr>
        <w:t xml:space="preserve"> </w:t>
      </w:r>
      <w:r>
        <w:rPr>
          <w:i/>
          <w:w w:val="95"/>
          <w:sz w:val="26"/>
        </w:rPr>
        <w:t>/</w:t>
      </w:r>
      <w:r>
        <w:rPr>
          <w:i/>
          <w:spacing w:val="58"/>
          <w:w w:val="95"/>
          <w:sz w:val="26"/>
        </w:rPr>
        <w:t xml:space="preserve"> </w:t>
      </w:r>
      <w:r>
        <w:rPr>
          <w:i/>
          <w:w w:val="95"/>
          <w:sz w:val="26"/>
        </w:rPr>
        <w:t>f</w:t>
      </w:r>
    </w:p>
    <w:p>
      <w:pPr>
        <w:pStyle w:val="Normal"/>
        <w:spacing w:before="44" w:after="0"/>
        <w:ind w:left="504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45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3974" w:space="40"/>
            <w:col w:w="1712" w:space="2212"/>
            <w:col w:w="18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1072" w:hanging="0"/>
        <w:rPr/>
      </w:pPr>
      <w:r>
        <w:rPr/>
        <w:t>Có</w:t>
      </w:r>
      <w:r>
        <w:rPr>
          <w:spacing w:val="-3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thức</w:t>
      </w:r>
      <w:r>
        <w:rPr>
          <w:spacing w:val="-2"/>
        </w:rPr>
        <w:t xml:space="preserve"> </w:t>
      </w:r>
      <w:r>
        <w:rPr/>
        <w:t>kiểm</w:t>
      </w:r>
      <w:r>
        <w:rPr>
          <w:spacing w:val="-2"/>
        </w:rPr>
        <w:t xml:space="preserve"> </w:t>
      </w:r>
      <w:r>
        <w:rPr/>
        <w:t>tra</w:t>
      </w:r>
      <w:r>
        <w:rPr>
          <w:spacing w:val="-1"/>
        </w:rPr>
        <w:t xml:space="preserve"> </w:t>
      </w:r>
      <w:r>
        <w:rPr/>
        <w:t>ổn</w:t>
      </w:r>
      <w:r>
        <w:rPr>
          <w:spacing w:val="-2"/>
        </w:rPr>
        <w:t xml:space="preserve"> </w:t>
      </w:r>
      <w:r>
        <w:rPr/>
        <w:t>định</w:t>
      </w:r>
      <w:r>
        <w:rPr>
          <w:spacing w:val="-3"/>
        </w:rPr>
        <w:t xml:space="preserve"> </w:t>
      </w:r>
      <w:r>
        <w:rPr/>
        <w:t>tổng</w:t>
      </w:r>
      <w:r>
        <w:rPr>
          <w:spacing w:val="-1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/>
        <w:t>dầm:</w:t>
      </w:r>
    </w:p>
    <w:p>
      <w:pPr>
        <w:pStyle w:val="Normal"/>
        <w:tabs>
          <w:tab w:val="clear" w:pos="720"/>
          <w:tab w:val="left" w:pos="1070" w:leader="none"/>
        </w:tabs>
        <w:spacing w:lineRule="exact" w:line="437" w:before="34" w:after="0"/>
        <w:ind w:left="597" w:hanging="0"/>
        <w:rPr>
          <w:rFonts w:ascii="Symbol" w:hAnsi="Symbol" w:cs="Symbol"/>
          <w:sz w:val="29"/>
        </w:rPr>
      </w:pPr>
      <w:r>
        <w:br w:type="column"/>
      </w:r>
      <w:r>
        <w:rPr>
          <w:i/>
          <w:position w:val="18"/>
          <w:sz w:val="28"/>
        </w:rPr>
        <w:t>M</w:t>
        <w:tab/>
      </w:r>
      <w:r>
        <w:rPr>
          <w:rFonts w:eastAsia="Symbol" w:cs="Symbol" w:ascii="Symbol" w:hAnsi="Symbol"/>
          <w:sz w:val="28"/>
        </w:rPr>
        <w:t></w:t>
      </w:r>
      <w:r>
        <w:rPr>
          <w:spacing w:val="13"/>
          <w:sz w:val="28"/>
        </w:rPr>
        <w:t xml:space="preserve"> </w:t>
      </w:r>
      <w:r>
        <w:rPr>
          <w:i/>
          <w:sz w:val="28"/>
        </w:rPr>
        <w:t>f</w:t>
      </w:r>
      <w:r>
        <w:rPr>
          <w:rFonts w:eastAsia="Symbol" w:cs="Symbol" w:ascii="Symbol" w:hAnsi="Symbol"/>
          <w:sz w:val="29"/>
        </w:rPr>
        <w:t></w:t>
      </w:r>
    </w:p>
    <w:p>
      <w:pPr>
        <w:pStyle w:val="Normal"/>
        <w:tabs>
          <w:tab w:val="clear" w:pos="720"/>
          <w:tab w:val="left" w:pos="1534" w:leader="none"/>
        </w:tabs>
        <w:spacing w:lineRule="exact" w:line="140"/>
        <w:ind w:left="427" w:hanging="0"/>
        <w:rPr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885055</wp:posOffset>
                </wp:positionH>
                <wp:positionV relativeFrom="paragraph">
                  <wp:posOffset>-41275</wp:posOffset>
                </wp:positionV>
                <wp:extent cx="362585" cy="0"/>
                <wp:effectExtent l="0" t="3810" r="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-3.25pt" to="413.15pt,-3.2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9"/>
        </w:rPr>
        <w:t></w:t>
      </w:r>
      <w:r>
        <w:rPr>
          <w:spacing w:val="-3"/>
          <w:sz w:val="29"/>
        </w:rPr>
        <w:t xml:space="preserve"> </w:t>
      </w:r>
      <w:r>
        <w:rPr>
          <w:i/>
          <w:sz w:val="28"/>
        </w:rPr>
        <w:t>W</w:t>
        <w:tab/>
      </w:r>
      <w:r>
        <w:rPr>
          <w:i/>
          <w:spacing w:val="-10"/>
          <w:sz w:val="28"/>
          <w:vertAlign w:val="superscript"/>
        </w:rPr>
        <w:t>c</w:t>
      </w:r>
    </w:p>
    <w:p>
      <w:pPr>
        <w:pStyle w:val="TextBody"/>
        <w:spacing w:before="2" w:after="0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ind w:left="1010" w:hanging="0"/>
        <w:rPr>
          <w:i/>
          <w:i/>
          <w:sz w:val="26"/>
        </w:rPr>
      </w:pPr>
      <w:r>
        <w:rPr>
          <w:i/>
          <w:sz w:val="26"/>
        </w:rPr>
        <w:t>(3.46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5742" w:space="40"/>
            <w:col w:w="1611" w:space="38"/>
            <w:col w:w="2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69" w:leader="none"/>
        </w:tabs>
        <w:spacing w:lineRule="exact" w:line="169"/>
        <w:ind w:left="6373" w:hanging="0"/>
        <w:rPr>
          <w:i/>
          <w:i/>
          <w:sz w:val="17"/>
        </w:rPr>
      </w:pPr>
      <w:r>
        <w:rPr>
          <w:i/>
          <w:sz w:val="17"/>
        </w:rPr>
        <w:t>b</w:t>
        <w:tab/>
        <w:t>x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1072" w:hanging="0"/>
        <w:rPr>
          <w:i/>
          <w:i/>
          <w:sz w:val="28"/>
        </w:rPr>
      </w:pPr>
      <w:r>
        <w:rPr>
          <w:i/>
          <w:sz w:val="26"/>
        </w:rPr>
        <w:t>Trong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đó:</w:t>
      </w:r>
      <w:r>
        <w:rPr>
          <w:i/>
          <w:spacing w:val="11"/>
          <w:sz w:val="26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i/>
          <w:sz w:val="28"/>
          <w:vertAlign w:val="subscript"/>
        </w:rPr>
        <w:t>b</w:t>
      </w:r>
    </w:p>
    <w:p>
      <w:pPr>
        <w:pStyle w:val="Normal"/>
        <w:spacing w:before="58" w:after="0"/>
        <w:ind w:left="504" w:hanging="0"/>
        <w:rPr>
          <w:i/>
          <w:i/>
          <w:sz w:val="26"/>
        </w:rPr>
      </w:pPr>
      <w:r>
        <w:rPr>
          <w:i/>
          <w:sz w:val="26"/>
        </w:rPr>
        <w:t>thức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3.44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như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sau:</w:t>
      </w:r>
    </w:p>
    <w:p>
      <w:pPr>
        <w:pStyle w:val="Normal"/>
        <w:spacing w:before="43" w:after="0"/>
        <w:ind w:left="70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-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ổn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định</w:t>
      </w:r>
      <w:r>
        <w:rPr>
          <w:i/>
          <w:spacing w:val="18"/>
          <w:sz w:val="26"/>
        </w:rPr>
        <w:t xml:space="preserve"> </w:t>
      </w:r>
      <w:r>
        <w:rPr>
          <w:i/>
          <w:sz w:val="26"/>
        </w:rPr>
        <w:t>dầm.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Giá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trị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nó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có</w:t>
      </w:r>
      <w:r>
        <w:rPr>
          <w:i/>
          <w:spacing w:val="18"/>
          <w:sz w:val="26"/>
        </w:rPr>
        <w:t xml:space="preserve"> </w:t>
      </w:r>
      <w:r>
        <w:rPr>
          <w:i/>
          <w:sz w:val="26"/>
        </w:rPr>
        <w:t>thể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được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tính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qua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công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2476" w:space="40"/>
            <w:col w:w="7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2" w:after="0"/>
        <w:jc w:val="right"/>
        <w:rPr>
          <w:rFonts w:ascii="Symbol" w:hAnsi="Symbol" w:cs="Symbol"/>
          <w:sz w:val="28"/>
        </w:rPr>
      </w:pPr>
      <w:r>
        <w:rPr>
          <w:rFonts w:eastAsia="Symbol" w:cs="Symbol" w:ascii="Symbol" w:hAnsi="Symbol"/>
          <w:sz w:val="29"/>
        </w:rPr>
        <w:t></w:t>
      </w:r>
      <w:r>
        <w:rPr>
          <w:i/>
          <w:sz w:val="29"/>
          <w:vertAlign w:val="subscript"/>
        </w:rPr>
        <w:t>b</w:t>
      </w:r>
      <w:r>
        <w:rPr>
          <w:i/>
          <w:spacing w:val="9"/>
          <w:sz w:val="29"/>
        </w:rPr>
        <w:t xml:space="preserve"> </w:t>
      </w:r>
      <w:r>
        <w:rPr>
          <w:rFonts w:eastAsia="Symbol" w:cs="Symbol" w:ascii="Symbol" w:hAnsi="Symbol"/>
          <w:sz w:val="28"/>
        </w:rPr>
        <w:t></w:t>
      </w:r>
    </w:p>
    <w:p>
      <w:pPr>
        <w:pStyle w:val="Normal"/>
        <w:spacing w:before="38" w:after="0"/>
        <w:ind w:left="9" w:hanging="0"/>
        <w:rPr>
          <w:i/>
          <w:i/>
          <w:sz w:val="17"/>
        </w:rPr>
      </w:pPr>
      <w:r>
        <w:br w:type="column"/>
      </w:r>
      <w:r>
        <w:rPr>
          <w:rFonts w:eastAsia="Symbol" w:cs="Symbol" w:ascii="Symbol" w:hAnsi="Symbol"/>
          <w:w w:val="95"/>
          <w:position w:val="7"/>
          <w:sz w:val="29"/>
        </w:rPr>
        <w:t></w:t>
      </w:r>
      <w:r>
        <w:rPr>
          <w:i/>
          <w:w w:val="95"/>
          <w:sz w:val="17"/>
        </w:rPr>
        <w:t>cr</w:t>
      </w:r>
    </w:p>
    <w:p>
      <w:pPr>
        <w:pStyle w:val="Heading41"/>
        <w:spacing w:before="35" w:after="0"/>
        <w:ind w:left="158" w:hanging="0"/>
        <w:rPr>
          <w:w w:val="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1978025</wp:posOffset>
                </wp:positionH>
                <wp:positionV relativeFrom="paragraph">
                  <wp:posOffset>5715</wp:posOffset>
                </wp:positionV>
                <wp:extent cx="233045" cy="0"/>
                <wp:effectExtent l="0" t="3810" r="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0.45pt" to="174.05pt,0.4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</w:rPr>
        <w:t>f</w:t>
      </w:r>
    </w:p>
    <w:p>
      <w:pPr>
        <w:pStyle w:val="Normal"/>
        <w:spacing w:lineRule="auto" w:line="168" w:before="118" w:after="0"/>
        <w:ind w:left="71" w:hanging="0"/>
        <w:rPr>
          <w:i/>
          <w:i/>
          <w:sz w:val="17"/>
        </w:rPr>
      </w:pPr>
      <w:r>
        <w:br w:type="column"/>
      </w:r>
      <w:r>
        <w:rPr>
          <w:rFonts w:eastAsia="Symbol" w:cs="Symbol" w:ascii="Symbol" w:hAnsi="Symbol"/>
          <w:position w:val="-10"/>
          <w:sz w:val="28"/>
        </w:rPr>
        <w:t></w:t>
      </w:r>
      <w:r>
        <w:rPr>
          <w:spacing w:val="28"/>
          <w:position w:val="-10"/>
          <w:sz w:val="28"/>
        </w:rPr>
        <w:t xml:space="preserve"> </w:t>
      </w:r>
      <w:r>
        <w:rPr>
          <w:i/>
          <w:position w:val="7"/>
          <w:sz w:val="28"/>
        </w:rPr>
        <w:t>M</w:t>
      </w:r>
      <w:r>
        <w:rPr>
          <w:i/>
          <w:sz w:val="17"/>
        </w:rPr>
        <w:t>cr</w:t>
      </w:r>
    </w:p>
    <w:p>
      <w:pPr>
        <w:pStyle w:val="Normal"/>
        <w:spacing w:lineRule="exact" w:line="317"/>
        <w:ind w:left="341" w:hanging="0"/>
        <w:rPr>
          <w:i/>
          <w:i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388870</wp:posOffset>
                </wp:positionH>
                <wp:positionV relativeFrom="paragraph">
                  <wp:posOffset>-48895</wp:posOffset>
                </wp:positionV>
                <wp:extent cx="298450" cy="0"/>
                <wp:effectExtent l="0" t="3810" r="63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3.85pt" to="211.55pt,-3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7"/>
          <w:sz w:val="28"/>
        </w:rPr>
        <w:t>fW</w:t>
      </w:r>
      <w:r>
        <w:rPr>
          <w:i/>
          <w:spacing w:val="-7"/>
          <w:position w:val="-6"/>
          <w:sz w:val="17"/>
        </w:rPr>
        <w:t>x</w:t>
      </w:r>
    </w:p>
    <w:p>
      <w:pPr>
        <w:pStyle w:val="Normal"/>
        <w:spacing w:lineRule="auto" w:line="187" w:before="90" w:after="0"/>
        <w:ind w:left="72" w:hanging="0"/>
        <w:rPr>
          <w:i/>
          <w:i/>
          <w:sz w:val="28"/>
        </w:rPr>
      </w:pPr>
      <w:r>
        <w:br w:type="column"/>
      </w:r>
      <w:r>
        <w:rPr>
          <w:rFonts w:eastAsia="Symbol" w:cs="Symbol" w:ascii="Symbol" w:hAnsi="Symbol"/>
          <w:spacing w:val="-5"/>
          <w:position w:val="-17"/>
          <w:sz w:val="28"/>
        </w:rPr>
        <w:t></w:t>
      </w:r>
      <w:r>
        <w:rPr>
          <w:spacing w:val="-11"/>
          <w:position w:val="-17"/>
          <w:sz w:val="28"/>
        </w:rPr>
        <w:t xml:space="preserve"> </w:t>
      </w:r>
      <w:r>
        <w:rPr>
          <w:i/>
          <w:spacing w:val="-5"/>
          <w:sz w:val="28"/>
        </w:rPr>
        <w:t>k</w:t>
      </w:r>
      <w:r>
        <w:rPr>
          <w:i/>
          <w:spacing w:val="-5"/>
          <w:position w:val="-6"/>
          <w:sz w:val="17"/>
        </w:rPr>
        <w:t>1</w:t>
      </w:r>
      <w:r>
        <w:rPr>
          <w:i/>
          <w:spacing w:val="-5"/>
          <w:sz w:val="28"/>
        </w:rPr>
        <w:t>P</w:t>
      </w:r>
      <w:r>
        <w:rPr>
          <w:i/>
          <w:spacing w:val="-5"/>
          <w:position w:val="-6"/>
          <w:sz w:val="17"/>
        </w:rPr>
        <w:t>cr</w:t>
      </w:r>
      <w:r>
        <w:rPr>
          <w:i/>
          <w:spacing w:val="-5"/>
          <w:sz w:val="28"/>
        </w:rPr>
        <w:t>lh</w:t>
      </w:r>
    </w:p>
    <w:p>
      <w:pPr>
        <w:pStyle w:val="Normal"/>
        <w:spacing w:lineRule="exact" w:line="318"/>
        <w:ind w:left="450" w:hanging="0"/>
        <w:rPr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865120</wp:posOffset>
                </wp:positionH>
                <wp:positionV relativeFrom="paragraph">
                  <wp:posOffset>-48895</wp:posOffset>
                </wp:positionV>
                <wp:extent cx="455930" cy="0"/>
                <wp:effectExtent l="0" t="3810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-3.85pt" to="261.45pt,-3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fI</w:t>
      </w:r>
      <w:r>
        <w:rPr>
          <w:i/>
          <w:position w:val="-6"/>
          <w:sz w:val="17"/>
        </w:rPr>
        <w:t>x</w:t>
      </w:r>
      <w:r>
        <w:rPr>
          <w:i/>
          <w:spacing w:val="10"/>
          <w:position w:val="-6"/>
          <w:sz w:val="17"/>
        </w:rPr>
        <w:t xml:space="preserve"> </w:t>
      </w:r>
      <w:r>
        <w:rPr>
          <w:i/>
          <w:sz w:val="28"/>
        </w:rPr>
        <w:t>2</w:t>
      </w:r>
    </w:p>
    <w:p>
      <w:pPr>
        <w:pStyle w:val="Normal"/>
        <w:spacing w:lineRule="auto" w:line="184" w:before="131" w:after="0"/>
        <w:ind w:left="7" w:hanging="0"/>
        <w:rPr>
          <w:i/>
          <w:i/>
          <w:sz w:val="26"/>
        </w:rPr>
      </w:pPr>
      <w:r>
        <w:br w:type="column"/>
      </w:r>
      <w:r>
        <w:rPr>
          <w:i/>
          <w:position w:val="-17"/>
          <w:sz w:val="26"/>
        </w:rPr>
        <w:t>=</w:t>
      </w:r>
      <w:r>
        <w:rPr>
          <w:i/>
          <w:spacing w:val="54"/>
          <w:position w:val="-6"/>
          <w:sz w:val="26"/>
          <w:u w:val="single"/>
        </w:rPr>
        <w:t xml:space="preserve"> </w:t>
      </w:r>
      <w:r>
        <w:rPr>
          <w:i/>
          <w:sz w:val="26"/>
        </w:rPr>
        <w:t>ck</w:t>
      </w:r>
      <w:r>
        <w:rPr>
          <w:i/>
          <w:position w:val="-6"/>
          <w:sz w:val="16"/>
          <w:u w:val="single"/>
        </w:rPr>
        <w:t>1</w:t>
      </w:r>
      <w:r>
        <w:rPr>
          <w:i/>
          <w:sz w:val="26"/>
        </w:rPr>
        <w:t>h</w:t>
      </w:r>
    </w:p>
    <w:p>
      <w:pPr>
        <w:pStyle w:val="Normal"/>
        <w:spacing w:lineRule="exact" w:line="297"/>
        <w:ind w:left="239" w:hanging="0"/>
        <w:rPr>
          <w:i/>
          <w:i/>
          <w:sz w:val="16"/>
        </w:rPr>
      </w:pPr>
      <w:r>
        <w:rPr>
          <w:i/>
          <w:sz w:val="26"/>
        </w:rPr>
        <w:t>2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flI</w:t>
      </w:r>
      <w:r>
        <w:rPr>
          <w:i/>
          <w:spacing w:val="-35"/>
          <w:sz w:val="26"/>
        </w:rPr>
        <w:t xml:space="preserve"> </w:t>
      </w:r>
      <w:r>
        <w:rPr>
          <w:i/>
          <w:position w:val="-6"/>
          <w:sz w:val="16"/>
        </w:rPr>
        <w:t>x</w:t>
      </w:r>
    </w:p>
    <w:p>
      <w:pPr>
        <w:pStyle w:val="TextBody"/>
        <w:spacing w:before="6" w:after="0"/>
        <w:rPr>
          <w:i/>
          <w:i/>
          <w:sz w:val="25"/>
        </w:rPr>
      </w:pPr>
      <w:r>
        <w:br w:type="column"/>
      </w:r>
      <w:r>
        <w:rPr>
          <w:i/>
          <w:sz w:val="25"/>
        </w:rPr>
      </w:r>
    </w:p>
    <w:p>
      <w:pPr>
        <w:pStyle w:val="Normal"/>
        <w:tabs>
          <w:tab w:val="clear" w:pos="720"/>
          <w:tab w:val="left" w:pos="2641" w:leader="none"/>
        </w:tabs>
        <w:spacing w:before="1" w:after="0"/>
        <w:ind w:left="1086" w:hanging="0"/>
        <w:rPr>
          <w:i/>
          <w:i/>
          <w:sz w:val="26"/>
        </w:rPr>
      </w:pPr>
      <w:r>
        <w:rPr>
          <w:i/>
          <w:sz w:val="26"/>
        </w:rPr>
        <w:t>,</w:t>
        <w:tab/>
        <w:t>(3.47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6" w:equalWidth="false" w:sep="false">
            <w:col w:w="1583" w:space="40"/>
            <w:col w:w="341" w:space="38"/>
            <w:col w:w="710" w:space="38"/>
            <w:col w:w="1005" w:space="40"/>
            <w:col w:w="846" w:space="1158"/>
            <w:col w:w="3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5" w:before="118" w:after="0"/>
        <w:ind w:right="1755" w:hanging="0"/>
        <w:jc w:val="right"/>
        <w:rPr>
          <w:i/>
          <w:i/>
          <w:sz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3891280</wp:posOffset>
                </wp:positionH>
                <wp:positionV relativeFrom="paragraph">
                  <wp:posOffset>-507365</wp:posOffset>
                </wp:positionV>
                <wp:extent cx="1393825" cy="528320"/>
                <wp:effectExtent l="1905" t="317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528480"/>
                          <a:chOff x="0" y="0"/>
                          <a:chExt cx="1393920" cy="528480"/>
                        </a:xfrm>
                      </wpg:grpSpPr>
                      <wps:wsp>
                        <wps:cNvSpPr/>
                        <wps:spPr>
                          <a:xfrm>
                            <a:off x="833760" y="267480"/>
                            <a:ext cx="46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216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19320"/>
                            <a:ext cx="30600" cy="19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13302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798">
                                <a:moveTo>
                                  <a:pt x="6221" y="4"/>
                                </a:moveTo>
                                <a:lnTo>
                                  <a:pt x="6283" y="-794"/>
                                </a:lnTo>
                                <a:lnTo>
                                  <a:pt x="8311" y="-7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23840"/>
                            <a:ext cx="7034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exact" w:line="34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10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  <w:r>
                                <w:rPr>
                                  <w:kern w:val="2"/>
                                  <w:i/>
                                  <w:spacing w:val="10"/>
                                  <w:szCs w:val="22"/>
                                  <w:sz w:val="16"/>
                                  <w:position w:val="-6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6"/>
                                  <w:position w:val="-6"/>
                                  <w:spacing w:val="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pacing w:val="8"/>
                                  <w:sz w:val="26"/>
                                  <w:position w:val="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GI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6"/>
                                  <w:position w:val="-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6"/>
                                  <w:position w:val="-6"/>
                                  <w:spacing w:val="77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position w:val="-10"/>
                                  <w:spacing w:val="77"/>
                                  <w:sz w:val="26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right="2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5840"/>
                            <a:ext cx="77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5840"/>
                            <a:ext cx="5608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8"/>
                                  <w:w w:val="95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w w:val="95"/>
                                  <w:spacing w:val="-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w w:val="95"/>
                                  <w:i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w w:val="95"/>
                                  <w:i/>
                                  <w:spacing w:val="-3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i/>
                                  <w:sz w:val="2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i/>
                                  <w:sz w:val="17"/>
                                  <w:position w:val="-6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position w:val="-6"/>
                                  <w:spacing w:val="5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54"/>
                                  <w:sz w:val="26"/>
                                  <w:w w:val="95"/>
                                  <w:position w:val="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277560"/>
                            <a:ext cx="1306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auto" w:line="14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position w:val="-1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position w:val="-11"/>
                                  <w:szCs w:val="22"/>
                                  <w:spacing w:val="-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123840"/>
                            <a:ext cx="774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exact" w:line="313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3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-39.95pt;width:109.8pt;height:41.6pt" coordorigin="6128,-799" coordsize="2196,832">
                <v:line id="shape_0" from="7441,-378" to="8167,-3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28,-303" to="6161,-2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62,-296" to="6209,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6221,4294966502" coordsize="2091,798" path="m6221,4l6283,-794l8311,-794e" stroked="t" o:allowincell="f" style="position:absolute;left:6215;top:-799;width:2094;height:8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302;top:-604;width:1107;height:6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exact" w:line="345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10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EI</w:t>
                        </w:r>
                        <w:r>
                          <w:rPr>
                            <w:kern w:val="2"/>
                            <w:i/>
                            <w:spacing w:val="10"/>
                            <w:szCs w:val="22"/>
                            <w:sz w:val="16"/>
                            <w:position w:val="-6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i/>
                            <w:szCs w:val="22"/>
                            <w:sz w:val="16"/>
                            <w:position w:val="-6"/>
                            <w:spacing w:val="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pacing w:val="8"/>
                            <w:sz w:val="26"/>
                            <w:position w:val="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</w:t>
                        </w:r>
                        <w:r>
                          <w:rPr>
                            <w:kern w:val="2"/>
                            <w:i/>
                            <w:szCs w:val="22"/>
                            <w:sz w:val="2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GI</w:t>
                        </w:r>
                        <w:r>
                          <w:rPr>
                            <w:kern w:val="2"/>
                            <w:i/>
                            <w:szCs w:val="22"/>
                            <w:sz w:val="16"/>
                            <w:position w:val="-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i/>
                            <w:szCs w:val="22"/>
                            <w:sz w:val="16"/>
                            <w:position w:val="-6"/>
                            <w:spacing w:val="77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position w:val="-10"/>
                            <w:spacing w:val="77"/>
                            <w:sz w:val="26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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right="2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w w:val="10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-774;width:121;height:3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6"/>
                            <w:w w:val="10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9;top:-774;width:882;height:4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Cs w:val="22"/>
                            <w:sz w:val="28"/>
                            <w:w w:val="95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Cs w:val="22"/>
                            <w:sz w:val="28"/>
                            <w:w w:val="95"/>
                            <w:spacing w:val="-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8"/>
                            <w:w w:val="95"/>
                            <w:i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8"/>
                            <w:w w:val="95"/>
                            <w:i/>
                            <w:spacing w:val="-3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95"/>
                            <w:i/>
                            <w:sz w:val="2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EI</w:t>
                        </w:r>
                        <w:r>
                          <w:rPr>
                            <w:kern w:val="2"/>
                            <w:szCs w:val="22"/>
                            <w:w w:val="95"/>
                            <w:i/>
                            <w:sz w:val="17"/>
                            <w:position w:val="-6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2"/>
                            <w:sz w:val="17"/>
                            <w:position w:val="-6"/>
                            <w:spacing w:val="5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pacing w:val="54"/>
                            <w:sz w:val="26"/>
                            <w:w w:val="95"/>
                            <w:position w:val="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-362;width:205;height:3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auto" w:line="144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position w:val="-1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6"/>
                            <w:i/>
                            <w:position w:val="-11"/>
                            <w:szCs w:val="22"/>
                            <w:spacing w:val="-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1;top:-604;width:121;height:6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exact" w:line="313"/>
                          <w:rPr/>
                        </w:pPr>
                        <w:r>
                          <w:rPr>
                            <w:kern w:val="2"/>
                            <w:sz w:val="26"/>
                            <w:w w:val="10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3"/>
                          <w:rPr/>
                        </w:pPr>
                        <w:r>
                          <w:rPr>
                            <w:kern w:val="2"/>
                            <w:sz w:val="26"/>
                            <w:w w:val="10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position w:val="4"/>
          <w:sz w:val="27"/>
        </w:rPr>
        <w:t>I</w:t>
      </w:r>
      <w:r>
        <w:rPr>
          <w:i/>
          <w:spacing w:val="58"/>
          <w:position w:val="4"/>
          <w:sz w:val="27"/>
        </w:rPr>
        <w:t xml:space="preserve"> </w:t>
      </w:r>
      <w:r>
        <w:rPr>
          <w:rFonts w:eastAsia="Symbol" w:cs="Symbol" w:ascii="Symbol" w:hAnsi="Symbol"/>
          <w:position w:val="-1"/>
          <w:sz w:val="27"/>
        </w:rPr>
        <w:t></w:t>
      </w:r>
      <w:r>
        <w:rPr>
          <w:spacing w:val="-26"/>
          <w:position w:val="-1"/>
          <w:sz w:val="27"/>
        </w:rPr>
        <w:t xml:space="preserve"> </w:t>
      </w:r>
      <w:r>
        <w:rPr>
          <w:i/>
          <w:sz w:val="27"/>
        </w:rPr>
        <w:t>h</w:t>
      </w:r>
      <w:r>
        <w:rPr>
          <w:i/>
          <w:spacing w:val="-33"/>
          <w:sz w:val="27"/>
        </w:rPr>
        <w:t xml:space="preserve"> </w:t>
      </w:r>
      <w:r>
        <w:rPr>
          <w:rFonts w:eastAsia="Symbol" w:cs="Symbol" w:ascii="Symbol" w:hAnsi="Symbol"/>
          <w:position w:val="-1"/>
          <w:sz w:val="27"/>
        </w:rPr>
        <w:t></w:t>
      </w:r>
      <w:r>
        <w:rPr>
          <w:i/>
          <w:position w:val="16"/>
          <w:sz w:val="16"/>
        </w:rPr>
        <w:t>2</w:t>
      </w:r>
      <w:r>
        <w:rPr>
          <w:i/>
          <w:spacing w:val="49"/>
          <w:position w:val="16"/>
          <w:sz w:val="16"/>
        </w:rPr>
        <w:t xml:space="preserve"> </w:t>
      </w:r>
      <w:r>
        <w:rPr>
          <w:i/>
          <w:sz w:val="27"/>
        </w:rPr>
        <w:t>E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30" w:before="68" w:after="0"/>
        <w:ind w:left="1072" w:hanging="0"/>
        <w:rPr>
          <w:i/>
          <w:i/>
        </w:rPr>
      </w:pPr>
      <w:r>
        <w:rPr/>
        <w:t>Nhân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tách</w:t>
      </w:r>
      <w:r>
        <w:rPr>
          <w:spacing w:val="-3"/>
        </w:rPr>
        <w:t xml:space="preserve"> </w:t>
      </w:r>
      <w:r>
        <w:rPr/>
        <w:t>vế</w:t>
      </w:r>
      <w:r>
        <w:rPr>
          <w:spacing w:val="-2"/>
        </w:rPr>
        <w:t xml:space="preserve"> </w:t>
      </w:r>
      <w:r>
        <w:rPr/>
        <w:t>phải</w:t>
      </w:r>
      <w:r>
        <w:rPr>
          <w:spacing w:val="-4"/>
        </w:rPr>
        <w:t xml:space="preserve"> </w:t>
      </w:r>
      <w:r>
        <w:rPr/>
        <w:t>với</w:t>
      </w:r>
      <w:r>
        <w:rPr>
          <w:spacing w:val="-2"/>
        </w:rPr>
        <w:t xml:space="preserve"> </w:t>
      </w:r>
      <w:r>
        <w:rPr>
          <w:i/>
        </w:rPr>
        <w:t>EhlI</w:t>
      </w:r>
    </w:p>
    <w:p>
      <w:pPr>
        <w:pStyle w:val="Normal"/>
        <w:spacing w:lineRule="exact" w:line="197"/>
        <w:ind w:left="100" w:hanging="0"/>
        <w:rPr>
          <w:rFonts w:ascii="Symbol" w:hAnsi="Symbol" w:cs="Symbol"/>
          <w:sz w:val="29"/>
        </w:rPr>
      </w:pPr>
      <w:r>
        <w:br w:type="column"/>
      </w:r>
      <w:r>
        <w:rPr>
          <w:w w:val="95"/>
          <w:sz w:val="26"/>
        </w:rPr>
        <w:t>và</w:t>
      </w:r>
      <w:r>
        <w:rPr>
          <w:spacing w:val="11"/>
          <w:w w:val="95"/>
          <w:sz w:val="26"/>
        </w:rPr>
        <w:t xml:space="preserve"> </w:t>
      </w:r>
      <w:r>
        <w:rPr>
          <w:w w:val="95"/>
          <w:sz w:val="26"/>
        </w:rPr>
        <w:t>nhóm</w:t>
      </w:r>
      <w:r>
        <w:rPr>
          <w:spacing w:val="10"/>
          <w:w w:val="95"/>
          <w:sz w:val="26"/>
        </w:rPr>
        <w:t xml:space="preserve"> </w:t>
      </w:r>
      <w:r>
        <w:rPr>
          <w:i/>
          <w:w w:val="95"/>
          <w:sz w:val="26"/>
        </w:rPr>
        <w:t>GI</w:t>
      </w:r>
      <w:r>
        <w:rPr>
          <w:i/>
          <w:spacing w:val="-9"/>
          <w:w w:val="95"/>
          <w:sz w:val="26"/>
        </w:rPr>
        <w:t xml:space="preserve"> </w:t>
      </w:r>
      <w:r>
        <w:rPr>
          <w:w w:val="95"/>
          <w:sz w:val="26"/>
        </w:rPr>
        <w:t>,</w:t>
      </w:r>
      <w:r>
        <w:rPr>
          <w:spacing w:val="12"/>
          <w:w w:val="95"/>
          <w:sz w:val="26"/>
        </w:rPr>
        <w:t xml:space="preserve"> </w:t>
      </w:r>
      <w:r>
        <w:rPr>
          <w:w w:val="95"/>
          <w:sz w:val="26"/>
        </w:rPr>
        <w:t>có:</w:t>
      </w:r>
      <w:r>
        <w:rPr>
          <w:spacing w:val="82"/>
          <w:sz w:val="26"/>
        </w:rPr>
        <w:t xml:space="preserve"> </w:t>
      </w:r>
      <w:r>
        <w:rPr>
          <w:rFonts w:eastAsia="Symbol" w:cs="Symbol" w:ascii="Symbol" w:hAnsi="Symbol"/>
          <w:w w:val="95"/>
          <w:position w:val="2"/>
          <w:sz w:val="29"/>
        </w:rPr>
        <w:t></w:t>
      </w:r>
      <w:r>
        <w:rPr>
          <w:spacing w:val="127"/>
          <w:position w:val="2"/>
          <w:sz w:val="29"/>
        </w:rPr>
        <w:t xml:space="preserve"> </w:t>
      </w:r>
      <w:r>
        <w:rPr>
          <w:rFonts w:eastAsia="Symbol" w:cs="Symbol" w:ascii="Symbol" w:hAnsi="Symbol"/>
          <w:w w:val="95"/>
          <w:position w:val="2"/>
          <w:sz w:val="27"/>
        </w:rPr>
        <w:t></w:t>
      </w:r>
      <w:r>
        <w:rPr>
          <w:rFonts w:eastAsia="Symbol" w:cs="Symbol" w:ascii="Symbol" w:hAnsi="Symbol"/>
          <w:w w:val="95"/>
          <w:position w:val="2"/>
          <w:sz w:val="29"/>
        </w:rPr>
        <w:t></w:t>
      </w:r>
    </w:p>
    <w:p>
      <w:pPr>
        <w:pStyle w:val="Normal"/>
        <w:tabs>
          <w:tab w:val="clear" w:pos="720"/>
          <w:tab w:val="left" w:pos="638" w:leader="none"/>
        </w:tabs>
        <w:spacing w:lineRule="exact" w:line="149" w:before="49" w:after="0"/>
        <w:ind w:left="172" w:hanging="0"/>
        <w:rPr>
          <w:rFonts w:ascii="Symbol" w:hAnsi="Symbol" w:cs="Symbol"/>
          <w:sz w:val="27"/>
        </w:rPr>
      </w:pPr>
      <w:r>
        <w:br w:type="column"/>
      </w:r>
      <w:r>
        <w:rPr>
          <w:i/>
          <w:sz w:val="27"/>
          <w:vertAlign w:val="superscript"/>
        </w:rPr>
        <w:t>y</w:t>
      </w:r>
      <w:r>
        <w:rPr>
          <w:i/>
          <w:spacing w:val="8"/>
          <w:sz w:val="27"/>
        </w:rPr>
        <w:t xml:space="preserve"> </w:t>
      </w:r>
      <w:r>
        <w:rPr>
          <w:rFonts w:eastAsia="Symbol" w:cs="Symbol" w:ascii="Symbol" w:hAnsi="Symbol"/>
          <w:sz w:val="27"/>
        </w:rPr>
        <w:t></w:t>
      </w:r>
      <w:r>
        <w:rPr>
          <w:sz w:val="27"/>
        </w:rPr>
        <w:tab/>
      </w:r>
      <w:r>
        <w:rPr>
          <w:rFonts w:eastAsia="Symbol" w:cs="Symbol" w:ascii="Symbol" w:hAnsi="Symbol"/>
          <w:spacing w:val="-6"/>
          <w:sz w:val="27"/>
        </w:rPr>
        <w:t></w:t>
      </w:r>
    </w:p>
    <w:p>
      <w:pPr>
        <w:pStyle w:val="TextBody"/>
        <w:rPr>
          <w:rFonts w:ascii="Symbol" w:hAnsi="Symbol" w:cs="Symbol"/>
          <w:sz w:val="2"/>
        </w:rPr>
      </w:pPr>
      <w:r>
        <w:rPr>
          <w:rFonts w:cs="Symbol" w:ascii="Symbol" w:hAnsi="Symbol"/>
          <w:sz w:val="2"/>
        </w:rPr>
      </w:r>
    </w:p>
    <w:p>
      <w:pPr>
        <w:pStyle w:val="TextBody"/>
        <w:spacing w:lineRule="exact" w:line="20"/>
        <w:ind w:left="20" w:hanging="0"/>
        <w:rPr>
          <w:rFonts w:ascii="Symbol" w:hAnsi="Symbol" w:cs="Symbol"/>
          <w:sz w:val="2"/>
        </w:rPr>
      </w:pPr>
      <w:r>
        <w:rPr>
          <w:rFonts w:cs="Symbol" w:ascii="Symbol" w:hAnsi="Symbol"/>
          <w:sz w:val="2"/>
        </w:rPr>
        <mc:AlternateContent>
          <mc:Choice Requires="wpg">
            <w:drawing>
              <wp:inline distT="0" distB="0" distL="0" distR="0">
                <wp:extent cx="167640" cy="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0"/>
                          <a:chOff x="0" y="0"/>
                          <a:chExt cx="167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15pt;height:0pt" coordorigin="0,0" coordsize="263,0">
                <v:line id="shape_0" from="0,0" to="26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30"/>
          <w:sz w:val="2"/>
        </w:rPr>
        <w:t xml:space="preserve"> </w:t>
      </w:r>
      <w:r>
        <w:rPr>
          <w:rFonts w:cs="Symbol" w:ascii="Symbol" w:hAnsi="Symbol"/>
          <w:spacing w:val="130"/>
          <w:sz w:val="2"/>
        </w:rPr>
        <mc:AlternateContent>
          <mc:Choice Requires="wpg">
            <w:drawing>
              <wp:inline distT="0" distB="0" distL="0" distR="0">
                <wp:extent cx="96520" cy="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0"/>
                          <a:chOff x="0" y="0"/>
                          <a:chExt cx="9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55pt;height:0pt" coordorigin="0,0" coordsize="151,0">
                <v:line id="shape_0" from="0,0" to="15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42" w:leader="none"/>
        </w:tabs>
        <w:spacing w:lineRule="exact" w:line="130" w:before="68" w:after="0"/>
        <w:ind w:left="368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,</w:t>
        <w:tab/>
        <w:t>(3.48)</w:t>
      </w:r>
    </w:p>
    <w:p>
      <w:pPr>
        <w:pStyle w:val="TextBody"/>
        <w:spacing w:before="1" w:after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TextBody"/>
        <w:spacing w:lineRule="exact" w:line="20"/>
        <w:ind w:left="1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6365" cy="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0"/>
                          <a:chOff x="0" y="0"/>
                          <a:chExt cx="126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9pt;height:0pt" coordorigin="0,0" coordsize="198,0">
                <v:line id="shape_0" from="0,0" to="19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4185" w:space="40"/>
            <w:col w:w="2654" w:space="38"/>
            <w:col w:w="743" w:space="38"/>
            <w:col w:w="2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66" w:leader="none"/>
          <w:tab w:val="left" w:pos="6354" w:leader="none"/>
        </w:tabs>
        <w:spacing w:lineRule="exact" w:line="156"/>
        <w:ind w:left="4184" w:hanging="0"/>
        <w:rPr>
          <w:i/>
          <w:i/>
          <w:sz w:val="16"/>
        </w:rPr>
      </w:pPr>
      <w:r>
        <w:rPr>
          <w:i/>
          <w:position w:val="1"/>
          <w:sz w:val="17"/>
        </w:rPr>
        <w:t>y</w:t>
        <w:tab/>
        <w:t>t</w:t>
        <w:tab/>
      </w:r>
      <w:r>
        <w:rPr>
          <w:i/>
          <w:spacing w:val="-3"/>
          <w:sz w:val="16"/>
        </w:rPr>
        <w:t>b</w:t>
      </w:r>
    </w:p>
    <w:p>
      <w:pPr>
        <w:pStyle w:val="Normal"/>
        <w:tabs>
          <w:tab w:val="clear" w:pos="720"/>
          <w:tab w:val="left" w:pos="1401" w:leader="none"/>
        </w:tabs>
        <w:spacing w:before="14" w:after="0"/>
        <w:ind w:left="492" w:hanging="0"/>
        <w:rPr>
          <w:i/>
          <w:i/>
          <w:sz w:val="27"/>
        </w:rPr>
      </w:pPr>
      <w:r>
        <w:br w:type="column"/>
      </w:r>
      <w:r>
        <w:rPr>
          <w:i/>
          <w:spacing w:val="12"/>
          <w:sz w:val="27"/>
        </w:rPr>
        <w:t>I</w:t>
      </w:r>
      <w:r>
        <w:rPr>
          <w:i/>
          <w:spacing w:val="12"/>
          <w:position w:val="-6"/>
          <w:sz w:val="16"/>
        </w:rPr>
        <w:t>x</w:t>
      </w:r>
      <w:r>
        <w:rPr>
          <w:i/>
          <w:spacing w:val="40"/>
          <w:position w:val="-6"/>
          <w:sz w:val="16"/>
        </w:rPr>
        <w:t xml:space="preserve"> </w:t>
      </w:r>
      <w:r>
        <w:rPr>
          <w:rFonts w:eastAsia="Symbol" w:cs="Symbol" w:ascii="Symbol" w:hAnsi="Symbol"/>
          <w:position w:val="-2"/>
          <w:sz w:val="27"/>
        </w:rPr>
        <w:t></w:t>
      </w:r>
      <w:r>
        <w:rPr>
          <w:spacing w:val="-8"/>
          <w:position w:val="-2"/>
          <w:sz w:val="27"/>
        </w:rPr>
        <w:t xml:space="preserve"> </w:t>
      </w:r>
      <w:r>
        <w:rPr>
          <w:i/>
          <w:sz w:val="27"/>
        </w:rPr>
        <w:t>l</w:t>
      </w:r>
      <w:r>
        <w:rPr>
          <w:i/>
          <w:spacing w:val="9"/>
          <w:sz w:val="27"/>
        </w:rPr>
        <w:t xml:space="preserve"> </w:t>
      </w:r>
      <w:r>
        <w:rPr>
          <w:rFonts w:eastAsia="Symbol" w:cs="Symbol" w:ascii="Symbol" w:hAnsi="Symbol"/>
          <w:position w:val="-2"/>
          <w:sz w:val="27"/>
        </w:rPr>
        <w:t></w:t>
      </w:r>
      <w:r>
        <w:rPr>
          <w:position w:val="-2"/>
          <w:sz w:val="27"/>
        </w:rPr>
        <w:tab/>
      </w:r>
      <w:r>
        <w:rPr>
          <w:i/>
          <w:sz w:val="27"/>
        </w:rPr>
        <w:t>f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6439" w:space="40"/>
            <w:col w:w="32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tabs>
          <w:tab w:val="clear" w:pos="720"/>
          <w:tab w:val="left" w:pos="8442" w:leader="none"/>
        </w:tabs>
        <w:spacing w:before="98" w:after="0"/>
        <w:ind w:left="1072" w:hanging="0"/>
        <w:rPr>
          <w:i/>
          <w:i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226310</wp:posOffset>
                </wp:positionH>
                <wp:positionV relativeFrom="paragraph">
                  <wp:posOffset>-36830</wp:posOffset>
                </wp:positionV>
                <wp:extent cx="1765935" cy="47561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475560"/>
                          <a:chOff x="0" y="0"/>
                          <a:chExt cx="1765800" cy="475560"/>
                        </a:xfrm>
                      </wpg:grpSpPr>
                      <wps:wsp>
                        <wps:cNvSpPr/>
                        <wps:spPr>
                          <a:xfrm>
                            <a:off x="0" y="239400"/>
                            <a:ext cx="44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57040"/>
                            <a:ext cx="2160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60280"/>
                            <a:ext cx="3096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97200"/>
                            <a:ext cx="12078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401">
                                <a:moveTo>
                                  <a:pt x="4344" y="495"/>
                                </a:moveTo>
                                <a:lnTo>
                                  <a:pt x="4406" y="94"/>
                                </a:lnTo>
                                <a:lnTo>
                                  <a:pt x="6246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3040"/>
                            <a:ext cx="3715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firstLine="103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k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6"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6"/>
                                  <w:spacing w:val="-6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E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0"/>
                            <a:ext cx="3049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5"/>
                                  <w:i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i/>
                                  <w:szCs w:val="22"/>
                                  <w:spacing w:val="35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i/>
                                  <w:szCs w:val="22"/>
                                  <w:spacing w:val="35"/>
                                  <w:sz w:val="43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230040"/>
                            <a:ext cx="590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0"/>
                            <a:ext cx="8870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6"/>
                                  <w:i/>
                                  <w:szCs w:val="22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GI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83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83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3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-32"/>
                                  <w:sz w:val="28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w w:val="8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w w:val="80"/>
                                  <w:i/>
                                  <w:spacing w:val="-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80"/>
                                  <w:i/>
                                  <w:spacing w:val="-2"/>
                                  <w:sz w:val="28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2"/>
                                  <w:w w:val="80"/>
                                  <w:sz w:val="28"/>
                                  <w:spacing w:val="-1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80"/>
                                  <w:spacing w:val="-15"/>
                                  <w:sz w:val="43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12320"/>
                            <a:ext cx="64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30040"/>
                            <a:ext cx="417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360720"/>
                            <a:ext cx="590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-2.9pt;width:139.05pt;height:37.45pt" coordorigin="3506,-58" coordsize="2781,749">
                <v:line id="shape_0" from="3506,319" to="4205,3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56,347" to="4289,3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90,352" to="4338,49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4344,94" coordsize="1902,401" path="m4344,495l4406,94l6246,94e" stroked="t" o:allowincell="f" style="position:absolute;left:4344;top:95;width:1901;height:4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522;top:-22;width:584;height:6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4"/>
                          <w:ind w:firstLine="103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k</w:t>
                        </w:r>
                        <w:r>
                          <w:rPr>
                            <w:kern w:val="2"/>
                            <w:i/>
                            <w:szCs w:val="22"/>
                            <w:sz w:val="16"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i/>
                            <w:szCs w:val="22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i/>
                            <w:szCs w:val="22"/>
                            <w:sz w:val="26"/>
                            <w:spacing w:val="-6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E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-58;width:47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26"/>
                            <w:w w:val="95"/>
                            <w:i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EI</w:t>
                        </w:r>
                        <w:r>
                          <w:rPr>
                            <w:kern w:val="2"/>
                            <w:sz w:val="26"/>
                            <w:w w:val="95"/>
                            <w:i/>
                            <w:szCs w:val="22"/>
                            <w:spacing w:val="35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i/>
                            <w:szCs w:val="22"/>
                            <w:spacing w:val="35"/>
                            <w:sz w:val="43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304;width:92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-58;width:1396;height:56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68" w:leader="none"/>
                          </w:tabs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pacing w:val="-1"/>
                            <w:sz w:val="26"/>
                            <w:i/>
                            <w:szCs w:val="22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t>GI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83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83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3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pacing w:val="-32"/>
                            <w:sz w:val="28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6"/>
                            <w:w w:val="8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2"/>
                            <w:sz w:val="26"/>
                            <w:w w:val="80"/>
                            <w:i/>
                            <w:spacing w:val="-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80"/>
                            <w:i/>
                            <w:spacing w:val="-2"/>
                            <w:sz w:val="28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Cs w:val="22"/>
                            <w:w w:val="80"/>
                            <w:sz w:val="28"/>
                            <w:spacing w:val="-1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80"/>
                            <w:spacing w:val="-15"/>
                            <w:sz w:val="43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19;width:101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304;width:65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3;top:510;width:92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Với</w:t>
      </w:r>
      <w:r>
        <w:rPr>
          <w:spacing w:val="-9"/>
          <w:sz w:val="26"/>
        </w:rPr>
        <w:t xml:space="preserve"> </w:t>
      </w:r>
      <w:r>
        <w:rPr>
          <w:rFonts w:eastAsia="Symbol" w:cs="Symbol" w:ascii="Symbol" w:hAnsi="Symbol"/>
          <w:position w:val="1"/>
          <w:sz w:val="28"/>
        </w:rPr>
        <w:t></w:t>
      </w:r>
      <w:r>
        <w:rPr>
          <w:spacing w:val="34"/>
          <w:position w:val="1"/>
          <w:sz w:val="28"/>
        </w:rPr>
        <w:t xml:space="preserve"> </w:t>
      </w:r>
      <w:r>
        <w:rPr>
          <w:rFonts w:eastAsia="Symbol" w:cs="Symbol" w:ascii="Symbol" w:hAnsi="Symbol"/>
          <w:position w:val="1"/>
          <w:sz w:val="26"/>
        </w:rPr>
        <w:t></w:t>
      </w:r>
      <w:r>
        <w:rPr>
          <w:position w:val="1"/>
          <w:sz w:val="26"/>
        </w:rPr>
        <w:tab/>
      </w:r>
      <w:r>
        <w:rPr>
          <w:i/>
          <w:sz w:val="26"/>
        </w:rPr>
        <w:t>(3.49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53" w:leader="none"/>
        </w:tabs>
        <w:spacing w:before="103" w:after="0"/>
        <w:ind w:left="2222" w:hanging="0"/>
        <w:rPr>
          <w:i/>
          <w:i/>
          <w:sz w:val="26"/>
        </w:rPr>
      </w:pPr>
      <w:r>
        <w:rPr>
          <w:rFonts w:eastAsia="Symbol" w:cs="Symbol" w:ascii="Symbol" w:hAnsi="Symbol"/>
          <w:sz w:val="28"/>
        </w:rPr>
        <w:t></w:t>
      </w:r>
      <w:r>
        <w:rPr>
          <w:spacing w:val="16"/>
          <w:sz w:val="28"/>
        </w:rPr>
        <w:t xml:space="preserve"> </w:t>
      </w:r>
      <w:r>
        <w:rPr>
          <w:rFonts w:eastAsia="Symbol" w:cs="Symbol" w:ascii="Symbol" w:hAnsi="Symbol"/>
          <w:sz w:val="26"/>
        </w:rPr>
        <w:t></w:t>
      </w:r>
      <w:r>
        <w:rPr>
          <w:spacing w:val="-14"/>
          <w:sz w:val="26"/>
        </w:rPr>
        <w:t xml:space="preserve"> </w:t>
      </w:r>
      <w:r>
        <w:rPr>
          <w:i/>
          <w:sz w:val="26"/>
        </w:rPr>
        <w:t>l</w:t>
      </w:r>
      <w:r>
        <w:rPr>
          <w:i/>
          <w:spacing w:val="-33"/>
          <w:sz w:val="26"/>
        </w:rPr>
        <w:t xml:space="preserve"> </w:t>
      </w:r>
      <w:r>
        <w:rPr>
          <w:i/>
          <w:sz w:val="26"/>
          <w:vertAlign w:val="superscript"/>
        </w:rPr>
        <w:t>2</w:t>
      </w:r>
      <w:r>
        <w:rPr>
          <w:i/>
          <w:sz w:val="26"/>
        </w:rPr>
        <w:t>GI</w:t>
      </w:r>
      <w:r>
        <w:rPr>
          <w:i/>
          <w:spacing w:val="84"/>
          <w:sz w:val="26"/>
        </w:rPr>
        <w:t xml:space="preserve"> </w:t>
      </w:r>
      <w:r>
        <w:rPr>
          <w:i/>
          <w:sz w:val="26"/>
        </w:rPr>
        <w:t>/(</w:t>
      </w:r>
      <w:r>
        <w:rPr>
          <w:i/>
          <w:spacing w:val="-16"/>
          <w:sz w:val="26"/>
        </w:rPr>
        <w:t xml:space="preserve"> </w:t>
      </w:r>
      <w:r>
        <w:rPr>
          <w:i/>
          <w:sz w:val="26"/>
        </w:rPr>
        <w:t>EI</w:t>
        <w:tab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945130</wp:posOffset>
                </wp:positionH>
                <wp:positionV relativeFrom="paragraph">
                  <wp:posOffset>175260</wp:posOffset>
                </wp:positionV>
                <wp:extent cx="453390" cy="144145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" w:leader="none"/>
                              </w:tabs>
                              <w:spacing w:before="4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z w:val="16"/>
                              </w:rPr>
                              <w:t>t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pacing w:val="-11"/>
                                <w:sz w:val="17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1.35pt;mso-wrap-distance-left:9.05pt;mso-wrap-distance-right:9.05pt;mso-wrap-distance-top:0pt;mso-wrap-distance-bottom:0pt;margin-top:13.8pt;mso-position-vertical-relative:text;margin-left:2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1" w:leader="none"/>
                        </w:tabs>
                        <w:spacing w:before="4" w:after="0"/>
                        <w:rPr/>
                      </w:pPr>
                      <w:r>
                        <w:rPr>
                          <w:i/>
                          <w:sz w:val="16"/>
                        </w:rPr>
                        <w:t>t</w:t>
                        <w:tab/>
                      </w:r>
                      <w:r>
                        <w:rPr>
                          <w:rFonts w:eastAsia="Symbol" w:cs="Symbol" w:ascii="Symbol" w:hAnsi="Symbol"/>
                          <w:spacing w:val="-11"/>
                          <w:sz w:val="17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7" w:after="0"/>
        <w:ind w:left="2222" w:hanging="0"/>
        <w:rPr>
          <w:i/>
          <w:i/>
          <w:sz w:val="26"/>
        </w:rPr>
      </w:pPr>
      <w:r>
        <w:rPr>
          <w:i/>
          <w:sz w:val="26"/>
        </w:rPr>
        <w:t>(3.50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083" w:space="2138"/>
            <w:col w:w="35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i/>
          <w:i/>
          <w:sz w:val="14"/>
        </w:rPr>
      </w:pPr>
      <w:r>
        <w:rPr>
          <w:i/>
          <w:sz w:val="14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480" w:right="660" w:gutter="0" w:header="894" w:top="1360" w:footer="780" w:bottom="960"/>
          <w:pgNumType w:start="29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12" w:after="0"/>
        <w:ind w:left="1073" w:hanging="0"/>
        <w:rPr/>
      </w:pPr>
      <w:r>
        <w:rPr/>
        <w:t>Đối</w:t>
      </w:r>
      <w:r>
        <w:rPr>
          <w:spacing w:val="15"/>
        </w:rPr>
        <w:t xml:space="preserve"> </w:t>
      </w:r>
      <w:r>
        <w:rPr/>
        <w:t>với</w:t>
      </w:r>
      <w:r>
        <w:rPr>
          <w:spacing w:val="16"/>
        </w:rPr>
        <w:t xml:space="preserve"> </w:t>
      </w:r>
      <w:r>
        <w:rPr/>
        <w:t>thép,</w:t>
      </w:r>
      <w:r>
        <w:rPr>
          <w:spacing w:val="15"/>
        </w:rPr>
        <w:t xml:space="preserve"> </w:t>
      </w:r>
      <w:r>
        <w:rPr/>
        <w:t>quan</w:t>
      </w:r>
      <w:r>
        <w:rPr>
          <w:spacing w:val="17"/>
        </w:rPr>
        <w:t xml:space="preserve"> </w:t>
      </w:r>
      <w:r>
        <w:rPr/>
        <w:t>hệ</w:t>
      </w:r>
    </w:p>
    <w:p>
      <w:pPr>
        <w:pStyle w:val="Normal"/>
        <w:spacing w:before="103" w:after="0"/>
        <w:ind w:left="70" w:hanging="0"/>
        <w:rPr>
          <w:sz w:val="26"/>
        </w:rPr>
      </w:pPr>
      <w:r>
        <w:br w:type="column"/>
      </w:r>
      <w:r>
        <w:rPr>
          <w:i/>
          <w:w w:val="95"/>
          <w:sz w:val="26"/>
        </w:rPr>
        <w:t>G</w:t>
      </w:r>
      <w:r>
        <w:rPr>
          <w:i/>
          <w:spacing w:val="3"/>
          <w:w w:val="95"/>
          <w:sz w:val="26"/>
        </w:rPr>
        <w:t xml:space="preserve"> </w:t>
      </w:r>
      <w:r>
        <w:rPr>
          <w:i/>
          <w:w w:val="95"/>
          <w:sz w:val="26"/>
        </w:rPr>
        <w:t>/</w:t>
      </w:r>
      <w:r>
        <w:rPr>
          <w:i/>
          <w:spacing w:val="30"/>
          <w:w w:val="95"/>
          <w:sz w:val="26"/>
        </w:rPr>
        <w:t xml:space="preserve"> </w:t>
      </w:r>
      <w:r>
        <w:rPr>
          <w:i/>
          <w:w w:val="95"/>
          <w:sz w:val="26"/>
        </w:rPr>
        <w:t>E</w:t>
      </w:r>
      <w:r>
        <w:rPr>
          <w:i/>
          <w:spacing w:val="24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sz w:val="26"/>
        </w:rPr>
        <w:t></w:t>
      </w:r>
      <w:r>
        <w:rPr>
          <w:spacing w:val="-7"/>
          <w:w w:val="95"/>
          <w:sz w:val="26"/>
        </w:rPr>
        <w:t xml:space="preserve"> </w:t>
      </w:r>
      <w:r>
        <w:rPr>
          <w:i/>
          <w:w w:val="95"/>
          <w:sz w:val="26"/>
        </w:rPr>
        <w:t>1</w:t>
      </w:r>
      <w:r>
        <w:rPr>
          <w:i/>
          <w:spacing w:val="-24"/>
          <w:w w:val="95"/>
          <w:sz w:val="26"/>
        </w:rPr>
        <w:t xml:space="preserve"> </w:t>
      </w:r>
      <w:r>
        <w:rPr>
          <w:i/>
          <w:w w:val="95"/>
          <w:sz w:val="26"/>
        </w:rPr>
        <w:t>/</w:t>
      </w:r>
      <w:r>
        <w:rPr>
          <w:i/>
          <w:spacing w:val="-27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sz w:val="35"/>
        </w:rPr>
        <w:t></w:t>
      </w:r>
      <w:r>
        <w:rPr>
          <w:i/>
          <w:w w:val="95"/>
          <w:sz w:val="26"/>
        </w:rPr>
        <w:t>2(</w:t>
      </w:r>
      <w:r>
        <w:rPr>
          <w:i/>
          <w:spacing w:val="-30"/>
          <w:w w:val="95"/>
          <w:sz w:val="26"/>
        </w:rPr>
        <w:t xml:space="preserve"> </w:t>
      </w:r>
      <w:r>
        <w:rPr>
          <w:i/>
          <w:w w:val="95"/>
          <w:sz w:val="26"/>
        </w:rPr>
        <w:t>1</w:t>
      </w:r>
      <w:r>
        <w:rPr>
          <w:i/>
          <w:spacing w:val="-26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sz w:val="26"/>
        </w:rPr>
        <w:t></w:t>
      </w:r>
      <w:r>
        <w:rPr>
          <w:rFonts w:eastAsia="Symbol" w:cs="Symbol" w:ascii="Symbol" w:hAnsi="Symbol"/>
          <w:w w:val="95"/>
          <w:sz w:val="27"/>
        </w:rPr>
        <w:t></w:t>
      </w:r>
      <w:r>
        <w:rPr>
          <w:spacing w:val="31"/>
          <w:w w:val="95"/>
          <w:sz w:val="27"/>
        </w:rPr>
        <w:t xml:space="preserve"> </w:t>
      </w:r>
      <w:r>
        <w:rPr>
          <w:i/>
          <w:w w:val="95"/>
          <w:sz w:val="26"/>
        </w:rPr>
        <w:t>)</w:t>
      </w:r>
      <w:r>
        <w:rPr>
          <w:rFonts w:eastAsia="Symbol" w:cs="Symbol" w:ascii="Symbol" w:hAnsi="Symbol"/>
          <w:w w:val="95"/>
          <w:sz w:val="35"/>
        </w:rPr>
        <w:t></w:t>
      </w:r>
      <w:r>
        <w:rPr>
          <w:w w:val="95"/>
          <w:sz w:val="26"/>
        </w:rPr>
        <w:t>.</w:t>
      </w:r>
      <w:r>
        <w:rPr>
          <w:spacing w:val="31"/>
          <w:w w:val="95"/>
          <w:sz w:val="26"/>
        </w:rPr>
        <w:t xml:space="preserve"> </w:t>
      </w:r>
      <w:r>
        <w:rPr>
          <w:w w:val="95"/>
          <w:sz w:val="26"/>
        </w:rPr>
        <w:t>Thép</w:t>
      </w:r>
      <w:r>
        <w:rPr>
          <w:spacing w:val="31"/>
          <w:w w:val="95"/>
          <w:sz w:val="26"/>
        </w:rPr>
        <w:t xml:space="preserve"> </w:t>
      </w:r>
      <w:r>
        <w:rPr>
          <w:w w:val="95"/>
          <w:sz w:val="26"/>
        </w:rPr>
        <w:t>cán</w:t>
      </w:r>
      <w:r>
        <w:rPr>
          <w:spacing w:val="31"/>
          <w:w w:val="95"/>
          <w:sz w:val="26"/>
        </w:rPr>
        <w:t xml:space="preserve"> </w:t>
      </w:r>
      <w:r>
        <w:rPr>
          <w:w w:val="95"/>
          <w:sz w:val="26"/>
        </w:rPr>
        <w:t>chữ</w:t>
      </w:r>
      <w:r>
        <w:rPr>
          <w:spacing w:val="33"/>
          <w:w w:val="95"/>
          <w:sz w:val="26"/>
        </w:rPr>
        <w:t xml:space="preserve"> </w:t>
      </w:r>
      <w:r>
        <w:rPr>
          <w:w w:val="95"/>
          <w:sz w:val="26"/>
        </w:rPr>
        <w:t>I</w:t>
      </w:r>
      <w:r>
        <w:rPr>
          <w:spacing w:val="31"/>
          <w:w w:val="95"/>
          <w:sz w:val="26"/>
        </w:rPr>
        <w:t xml:space="preserve"> </w:t>
      </w:r>
      <w:r>
        <w:rPr>
          <w:w w:val="95"/>
          <w:sz w:val="26"/>
        </w:rPr>
        <w:t>có</w:t>
      </w:r>
      <w:r>
        <w:rPr>
          <w:spacing w:val="77"/>
          <w:sz w:val="26"/>
        </w:rPr>
        <w:t xml:space="preserve"> </w:t>
      </w:r>
      <w:r>
        <w:rPr>
          <w:i/>
          <w:w w:val="95"/>
          <w:sz w:val="26"/>
        </w:rPr>
        <w:t>I</w:t>
      </w:r>
      <w:r>
        <w:rPr>
          <w:rFonts w:eastAsia="Symbol" w:cs="Symbol" w:ascii="Symbol" w:hAnsi="Symbol"/>
          <w:w w:val="95"/>
          <w:position w:val="-5"/>
          <w:sz w:val="17"/>
        </w:rPr>
        <w:t></w:t>
      </w:r>
      <w:r>
        <w:rPr>
          <w:spacing w:val="66"/>
          <w:position w:val="-5"/>
          <w:sz w:val="17"/>
        </w:rPr>
        <w:t xml:space="preserve"> </w:t>
      </w:r>
      <w:r>
        <w:rPr>
          <w:rFonts w:eastAsia="Symbol" w:cs="Symbol" w:ascii="Symbol" w:hAnsi="Symbol"/>
          <w:w w:val="95"/>
          <w:sz w:val="26"/>
        </w:rPr>
        <w:t></w:t>
      </w:r>
      <w:r>
        <w:rPr>
          <w:spacing w:val="12"/>
          <w:w w:val="95"/>
          <w:sz w:val="26"/>
        </w:rPr>
        <w:t xml:space="preserve"> </w:t>
      </w:r>
      <w:r>
        <w:rPr>
          <w:i/>
          <w:w w:val="95"/>
          <w:sz w:val="26"/>
        </w:rPr>
        <w:t>I</w:t>
      </w:r>
      <w:r>
        <w:rPr>
          <w:i/>
          <w:spacing w:val="84"/>
          <w:sz w:val="26"/>
        </w:rPr>
        <w:t xml:space="preserve"> </w:t>
      </w:r>
      <w:r>
        <w:rPr>
          <w:i/>
          <w:w w:val="95"/>
          <w:sz w:val="26"/>
        </w:rPr>
        <w:t>h</w:t>
      </w:r>
      <w:r>
        <w:rPr>
          <w:i/>
          <w:w w:val="95"/>
          <w:sz w:val="26"/>
          <w:vertAlign w:val="superscript"/>
        </w:rPr>
        <w:t>2</w:t>
      </w:r>
      <w:r>
        <w:rPr>
          <w:i/>
          <w:spacing w:val="27"/>
          <w:w w:val="95"/>
          <w:sz w:val="26"/>
        </w:rPr>
        <w:t xml:space="preserve"> </w:t>
      </w:r>
      <w:r>
        <w:rPr>
          <w:i/>
          <w:w w:val="95"/>
          <w:sz w:val="26"/>
        </w:rPr>
        <w:t>/</w:t>
      </w:r>
      <w:r>
        <w:rPr>
          <w:i/>
          <w:spacing w:val="6"/>
          <w:w w:val="95"/>
          <w:sz w:val="26"/>
        </w:rPr>
        <w:t xml:space="preserve"> </w:t>
      </w:r>
      <w:r>
        <w:rPr>
          <w:i/>
          <w:w w:val="95"/>
          <w:sz w:val="26"/>
        </w:rPr>
        <w:t>4</w:t>
      </w:r>
      <w:r>
        <w:rPr>
          <w:i/>
          <w:spacing w:val="-11"/>
          <w:w w:val="95"/>
          <w:sz w:val="26"/>
        </w:rPr>
        <w:t xml:space="preserve"> </w:t>
      </w:r>
      <w:r>
        <w:rPr>
          <w:w w:val="95"/>
          <w:sz w:val="26"/>
        </w:rPr>
        <w:t>.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2" w:equalWidth="false" w:sep="false">
            <w:col w:w="3401" w:space="40"/>
            <w:col w:w="6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8" w:before="120" w:after="0"/>
        <w:ind w:left="2134" w:hanging="0"/>
        <w:rPr>
          <w:i/>
          <w:i/>
          <w:sz w:val="27"/>
        </w:rPr>
      </w:pPr>
      <w:r>
        <w:rPr>
          <w:rFonts w:eastAsia="Symbol" w:cs="Symbol" w:ascii="Symbol" w:hAnsi="Symbol"/>
          <w:sz w:val="27"/>
        </w:rPr>
        <w:t></w:t>
      </w:r>
      <w:r>
        <w:rPr>
          <w:spacing w:val="-7"/>
          <w:sz w:val="27"/>
        </w:rPr>
        <w:t xml:space="preserve"> </w:t>
      </w:r>
      <w:r>
        <w:rPr>
          <w:i/>
          <w:position w:val="2"/>
          <w:sz w:val="27"/>
        </w:rPr>
        <w:t>l</w:t>
      </w:r>
      <w:r>
        <w:rPr>
          <w:i/>
          <w:spacing w:val="12"/>
          <w:position w:val="2"/>
          <w:sz w:val="27"/>
        </w:rPr>
        <w:t xml:space="preserve"> </w:t>
      </w:r>
      <w:r>
        <w:rPr>
          <w:rFonts w:eastAsia="Symbol" w:cs="Symbol" w:ascii="Symbol" w:hAnsi="Symbol"/>
          <w:sz w:val="27"/>
        </w:rPr>
        <w:t></w:t>
      </w:r>
      <w:r>
        <w:rPr>
          <w:i/>
          <w:sz w:val="27"/>
          <w:vertAlign w:val="superscript"/>
        </w:rPr>
        <w:t>2</w:t>
      </w:r>
      <w:r>
        <w:rPr>
          <w:i/>
          <w:spacing w:val="47"/>
          <w:sz w:val="27"/>
        </w:rPr>
        <w:t xml:space="preserve"> </w:t>
      </w:r>
      <w:r>
        <w:rPr>
          <w:i/>
          <w:position w:val="3"/>
          <w:sz w:val="27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344920</wp:posOffset>
                </wp:positionH>
                <wp:positionV relativeFrom="paragraph">
                  <wp:posOffset>-112395</wp:posOffset>
                </wp:positionV>
                <wp:extent cx="45720" cy="11430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i/>
                                <w:i/>
                                <w:w w:val="101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101"/>
                                <w:sz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9pt;mso-wrap-distance-left:9.05pt;mso-wrap-distance-right:9.05pt;mso-wrap-distance-top:0pt;mso-wrap-distance-bottom:0pt;margin-top:-8.85pt;mso-position-vertical-relative:text;margin-left:4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i/>
                          <w:i/>
                          <w:w w:val="101"/>
                          <w:sz w:val="16"/>
                        </w:rPr>
                      </w:pPr>
                      <w:r>
                        <w:rPr>
                          <w:i/>
                          <w:w w:val="101"/>
                          <w:sz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53" w:leader="none"/>
        </w:tabs>
        <w:spacing w:lineRule="exact" w:line="265"/>
        <w:ind w:left="503" w:hanging="0"/>
        <w:rPr>
          <w:i/>
          <w:i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2378075</wp:posOffset>
                </wp:positionH>
                <wp:positionV relativeFrom="paragraph">
                  <wp:posOffset>144145</wp:posOffset>
                </wp:positionV>
                <wp:extent cx="99060" cy="0"/>
                <wp:effectExtent l="0" t="3810" r="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1.35pt" to="195pt,11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6"/>
        </w:rPr>
        <w:t>Giá</w:t>
      </w:r>
      <w:r>
        <w:rPr>
          <w:spacing w:val="-1"/>
          <w:sz w:val="26"/>
        </w:rPr>
        <w:t xml:space="preserve"> </w:t>
      </w:r>
      <w:r>
        <w:rPr>
          <w:spacing w:val="-4"/>
          <w:sz w:val="26"/>
        </w:rPr>
        <w:t>trị</w:t>
      </w:r>
      <w:r>
        <w:rPr>
          <w:spacing w:val="16"/>
          <w:sz w:val="26"/>
        </w:rPr>
        <w:t xml:space="preserve"> </w:t>
      </w:r>
      <w:r>
        <w:rPr>
          <w:rFonts w:eastAsia="Symbol" w:cs="Symbol" w:ascii="Symbol" w:hAnsi="Symbol"/>
          <w:spacing w:val="-4"/>
          <w:position w:val="3"/>
          <w:sz w:val="29"/>
        </w:rPr>
        <w:t></w:t>
      </w:r>
      <w:r>
        <w:rPr>
          <w:spacing w:val="5"/>
          <w:position w:val="3"/>
          <w:sz w:val="29"/>
        </w:rPr>
        <w:t xml:space="preserve"> </w:t>
      </w:r>
      <w:r>
        <w:rPr>
          <w:rFonts w:eastAsia="Symbol" w:cs="Symbol" w:ascii="Symbol" w:hAnsi="Symbol"/>
          <w:spacing w:val="-4"/>
          <w:position w:val="3"/>
          <w:sz w:val="27"/>
        </w:rPr>
        <w:t></w:t>
      </w:r>
      <w:r>
        <w:rPr>
          <w:spacing w:val="-27"/>
          <w:position w:val="3"/>
          <w:sz w:val="27"/>
        </w:rPr>
        <w:t xml:space="preserve"> </w:t>
      </w:r>
      <w:r>
        <w:rPr>
          <w:i/>
          <w:spacing w:val="-3"/>
          <w:position w:val="3"/>
          <w:sz w:val="27"/>
        </w:rPr>
        <w:t>1,54</w:t>
      </w:r>
      <w:r>
        <w:rPr>
          <w:rFonts w:eastAsia="Symbol" w:cs="Symbol" w:ascii="Symbol" w:hAnsi="Symbol"/>
          <w:spacing w:val="-3"/>
          <w:sz w:val="27"/>
        </w:rPr>
        <w:t></w:t>
      </w:r>
      <w:r>
        <w:rPr>
          <w:spacing w:val="-3"/>
          <w:sz w:val="27"/>
        </w:rPr>
        <w:tab/>
      </w:r>
      <w:r>
        <w:rPr>
          <w:rFonts w:eastAsia="Symbol" w:cs="Symbol" w:ascii="Symbol" w:hAnsi="Symbol"/>
          <w:sz w:val="27"/>
        </w:rPr>
        <w:t></w:t>
      </w:r>
      <w:r>
        <w:rPr>
          <w:sz w:val="27"/>
        </w:rPr>
        <w:t xml:space="preserve"> </w:t>
      </w:r>
      <w:r>
        <w:rPr>
          <w:sz w:val="27"/>
          <w:u w:val="single"/>
          <w:vertAlign w:val="superscript"/>
        </w:rPr>
        <w:t xml:space="preserve"> </w:t>
      </w:r>
      <w:r>
        <w:rPr>
          <w:sz w:val="27"/>
          <w:u w:val="single"/>
        </w:rPr>
        <w:t xml:space="preserve"> </w:t>
      </w:r>
      <w:r>
        <w:rPr>
          <w:spacing w:val="37"/>
          <w:sz w:val="27"/>
          <w:u w:val="single"/>
        </w:rPr>
        <w:t xml:space="preserve"> </w:t>
      </w:r>
      <w:r>
        <w:rPr>
          <w:i/>
          <w:sz w:val="27"/>
          <w:u w:val="single"/>
          <w:vertAlign w:val="superscript"/>
        </w:rPr>
        <w:t>t</w:t>
      </w:r>
      <w:r>
        <w:rPr>
          <w:i/>
          <w:spacing w:val="2"/>
          <w:sz w:val="27"/>
          <w:u w:val="single"/>
        </w:rPr>
        <w:t xml:space="preserve"> </w:t>
      </w:r>
    </w:p>
    <w:p>
      <w:pPr>
        <w:pStyle w:val="Normal"/>
        <w:spacing w:lineRule="exact" w:line="187" w:before="79" w:after="0"/>
        <w:ind w:left="503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51)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2" w:equalWidth="false" w:sep="false">
            <w:col w:w="3023" w:space="4918"/>
            <w:col w:w="1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5"/>
        <w:ind w:left="2134" w:hanging="0"/>
        <w:rPr>
          <w:i/>
          <w:i/>
          <w:sz w:val="17"/>
        </w:rPr>
      </w:pPr>
      <w:r>
        <w:rPr>
          <w:rFonts w:eastAsia="Symbol" w:cs="Symbol" w:ascii="Symbol" w:hAnsi="Symbol"/>
          <w:position w:val="-2"/>
          <w:sz w:val="27"/>
        </w:rPr>
        <w:t></w:t>
      </w:r>
      <w:r>
        <w:rPr>
          <w:spacing w:val="-26"/>
          <w:position w:val="-2"/>
          <w:sz w:val="27"/>
        </w:rPr>
        <w:t xml:space="preserve"> </w:t>
      </w:r>
      <w:r>
        <w:rPr>
          <w:i/>
          <w:sz w:val="27"/>
        </w:rPr>
        <w:t>h</w:t>
      </w:r>
      <w:r>
        <w:rPr>
          <w:i/>
          <w:spacing w:val="-34"/>
          <w:sz w:val="27"/>
        </w:rPr>
        <w:t xml:space="preserve"> </w:t>
      </w:r>
      <w:r>
        <w:rPr>
          <w:rFonts w:eastAsia="Symbol" w:cs="Symbol" w:ascii="Symbol" w:hAnsi="Symbol"/>
          <w:position w:val="-2"/>
          <w:sz w:val="27"/>
        </w:rPr>
        <w:t></w:t>
      </w:r>
      <w:r>
        <w:rPr>
          <w:spacing w:val="56"/>
          <w:position w:val="-2"/>
          <w:sz w:val="27"/>
        </w:rPr>
        <w:t xml:space="preserve"> </w:t>
      </w:r>
      <w:r>
        <w:rPr>
          <w:i/>
          <w:sz w:val="27"/>
        </w:rPr>
        <w:t>I</w:t>
      </w:r>
      <w:r>
        <w:rPr>
          <w:i/>
          <w:spacing w:val="-39"/>
          <w:sz w:val="27"/>
        </w:rPr>
        <w:t xml:space="preserve"> </w:t>
      </w:r>
      <w:r>
        <w:rPr>
          <w:i/>
          <w:position w:val="-6"/>
          <w:sz w:val="17"/>
        </w:rPr>
        <w:t>y</w:t>
      </w:r>
    </w:p>
    <w:p>
      <w:pPr>
        <w:pStyle w:val="Normal"/>
        <w:spacing w:before="88" w:after="0"/>
        <w:ind w:left="1073" w:hanging="0"/>
        <w:rPr>
          <w:sz w:val="26"/>
        </w:rPr>
      </w:pPr>
      <w:r>
        <w:rPr>
          <w:sz w:val="26"/>
        </w:rPr>
        <w:t>Các</w:t>
      </w:r>
      <w:r>
        <w:rPr>
          <w:spacing w:val="23"/>
          <w:sz w:val="26"/>
        </w:rPr>
        <w:t xml:space="preserve"> </w:t>
      </w:r>
      <w:r>
        <w:rPr>
          <w:sz w:val="26"/>
        </w:rPr>
        <w:t>công</w:t>
      </w:r>
      <w:r>
        <w:rPr>
          <w:spacing w:val="24"/>
          <w:sz w:val="26"/>
        </w:rPr>
        <w:t xml:space="preserve"> </w:t>
      </w:r>
      <w:r>
        <w:rPr>
          <w:sz w:val="26"/>
        </w:rPr>
        <w:t>thức</w:t>
      </w:r>
      <w:r>
        <w:rPr>
          <w:spacing w:val="24"/>
          <w:sz w:val="26"/>
        </w:rPr>
        <w:t xml:space="preserve"> </w:t>
      </w:r>
      <w:r>
        <w:rPr>
          <w:sz w:val="26"/>
        </w:rPr>
        <w:t>trên</w:t>
      </w:r>
      <w:r>
        <w:rPr>
          <w:spacing w:val="23"/>
          <w:sz w:val="26"/>
        </w:rPr>
        <w:t xml:space="preserve"> </w:t>
      </w:r>
      <w:r>
        <w:rPr>
          <w:sz w:val="26"/>
        </w:rPr>
        <w:t>chỉ</w:t>
      </w:r>
      <w:r>
        <w:rPr>
          <w:spacing w:val="23"/>
          <w:sz w:val="26"/>
        </w:rPr>
        <w:t xml:space="preserve"> </w:t>
      </w:r>
      <w:r>
        <w:rPr>
          <w:sz w:val="26"/>
        </w:rPr>
        <w:t>đúng</w:t>
      </w:r>
      <w:r>
        <w:rPr>
          <w:spacing w:val="23"/>
          <w:sz w:val="26"/>
        </w:rPr>
        <w:t xml:space="preserve"> </w:t>
      </w:r>
      <w:r>
        <w:rPr>
          <w:sz w:val="26"/>
        </w:rPr>
        <w:t>khi</w:t>
      </w:r>
      <w:r>
        <w:rPr>
          <w:spacing w:val="22"/>
          <w:sz w:val="26"/>
        </w:rPr>
        <w:t xml:space="preserve"> </w:t>
      </w:r>
      <w:r>
        <w:rPr>
          <w:i/>
          <w:sz w:val="26"/>
        </w:rPr>
        <w:t>E=</w:t>
      </w:r>
      <w:r>
        <w:rPr>
          <w:i/>
          <w:spacing w:val="21"/>
          <w:sz w:val="26"/>
        </w:rPr>
        <w:t xml:space="preserve"> </w:t>
      </w:r>
      <w:r>
        <w:rPr>
          <w:i/>
          <w:sz w:val="26"/>
        </w:rPr>
        <w:t>const</w:t>
      </w:r>
      <w:r>
        <w:rPr>
          <w:sz w:val="26"/>
        </w:rPr>
        <w:t>,</w:t>
      </w:r>
      <w:r>
        <w:rPr>
          <w:spacing w:val="23"/>
          <w:sz w:val="26"/>
        </w:rPr>
        <w:t xml:space="preserve"> </w:t>
      </w:r>
      <w:r>
        <w:rPr>
          <w:sz w:val="26"/>
        </w:rPr>
        <w:t>hay</w:t>
      </w:r>
      <w:r>
        <w:rPr>
          <w:spacing w:val="22"/>
          <w:sz w:val="26"/>
        </w:rPr>
        <w:t xml:space="preserve"> </w:t>
      </w:r>
      <w:r>
        <w:rPr>
          <w:sz w:val="26"/>
        </w:rPr>
        <w:t>khi</w:t>
      </w:r>
      <w:r>
        <w:rPr>
          <w:spacing w:val="24"/>
          <w:sz w:val="26"/>
        </w:rPr>
        <w:t xml:space="preserve"> </w:t>
      </w:r>
      <w:r>
        <w:rPr>
          <w:rFonts w:eastAsia="Symbol"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r</w:t>
      </w:r>
      <w:r>
        <w:rPr>
          <w:i/>
          <w:spacing w:val="33"/>
          <w:sz w:val="27"/>
        </w:rPr>
        <w:t xml:space="preserve"> </w:t>
      </w:r>
      <w:r>
        <w:rPr>
          <w:rFonts w:eastAsia="Symbol" w:cs="Symbol" w:ascii="Symbol" w:hAnsi="Symbol"/>
          <w:sz w:val="27"/>
        </w:rPr>
        <w:t></w:t>
      </w:r>
      <w:r>
        <w:rPr>
          <w:i/>
          <w:sz w:val="27"/>
          <w:vertAlign w:val="subscript"/>
        </w:rPr>
        <w:t>tl</w:t>
      </w:r>
      <w:r>
        <w:rPr>
          <w:sz w:val="26"/>
        </w:rPr>
        <w:t>.</w:t>
      </w:r>
      <w:r>
        <w:rPr>
          <w:spacing w:val="23"/>
          <w:sz w:val="26"/>
        </w:rPr>
        <w:t xml:space="preserve"> </w:t>
      </w:r>
      <w:r>
        <w:rPr>
          <w:sz w:val="26"/>
        </w:rPr>
        <w:t>Khi</w:t>
      </w:r>
      <w:r>
        <w:rPr>
          <w:spacing w:val="23"/>
          <w:sz w:val="26"/>
        </w:rPr>
        <w:t xml:space="preserve"> </w:t>
      </w:r>
      <w:r>
        <w:rPr>
          <w:sz w:val="26"/>
        </w:rPr>
        <w:t>đó</w:t>
      </w:r>
      <w:r>
        <w:rPr>
          <w:spacing w:val="22"/>
          <w:sz w:val="26"/>
        </w:rPr>
        <w:t xml:space="preserve"> </w:t>
      </w:r>
      <w:r>
        <w:rPr>
          <w:sz w:val="26"/>
        </w:rPr>
        <w:t>ứng</w:t>
      </w:r>
      <w:r>
        <w:rPr>
          <w:spacing w:val="24"/>
          <w:sz w:val="26"/>
        </w:rPr>
        <w:t xml:space="preserve"> </w:t>
      </w:r>
      <w:r>
        <w:rPr>
          <w:sz w:val="26"/>
        </w:rPr>
        <w:t>với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ind w:left="503" w:hanging="0"/>
        <w:rPr>
          <w:rFonts w:ascii="Symbol" w:hAnsi="Symbol" w:cs="Symbol"/>
          <w:sz w:val="27"/>
        </w:rPr>
      </w:pPr>
      <w:r>
        <w:rPr>
          <w:rFonts w:eastAsia="Symbol" w:cs="Symbol" w:ascii="Symbol" w:hAnsi="Symbol"/>
          <w:w w:val="95"/>
          <w:sz w:val="27"/>
        </w:rPr>
        <w:t></w:t>
      </w:r>
      <w:r>
        <w:rPr>
          <w:i/>
          <w:w w:val="95"/>
          <w:position w:val="-3"/>
          <w:sz w:val="17"/>
        </w:rPr>
        <w:t>b</w:t>
      </w:r>
      <w:r>
        <w:rPr>
          <w:i/>
          <w:w w:val="95"/>
          <w:sz w:val="26"/>
        </w:rPr>
        <w:t>=</w:t>
      </w:r>
      <w:r>
        <w:rPr>
          <w:rFonts w:eastAsia="Symbol" w:cs="Symbol" w:ascii="Symbol" w:hAnsi="Symbol"/>
          <w:w w:val="95"/>
          <w:sz w:val="27"/>
        </w:rPr>
        <w:t></w:t>
      </w:r>
      <w:r>
        <w:rPr>
          <w:i/>
          <w:w w:val="95"/>
          <w:position w:val="-3"/>
          <w:sz w:val="17"/>
        </w:rPr>
        <w:t>cr</w:t>
      </w:r>
      <w:r>
        <w:rPr>
          <w:i/>
          <w:w w:val="95"/>
          <w:sz w:val="26"/>
        </w:rPr>
        <w:t>/</w:t>
      </w:r>
      <w:r>
        <w:rPr>
          <w:rFonts w:eastAsia="Symbol" w:cs="Symbol" w:ascii="Symbol" w:hAnsi="Symbol"/>
          <w:w w:val="95"/>
          <w:sz w:val="27"/>
        </w:rPr>
        <w:t></w:t>
      </w:r>
      <w:r>
        <w:rPr>
          <w:i/>
          <w:w w:val="95"/>
          <w:position w:val="-3"/>
          <w:sz w:val="17"/>
        </w:rPr>
        <w:t>c</w:t>
      </w:r>
      <w:r>
        <w:rPr>
          <w:rFonts w:eastAsia="Symbol" w:cs="Symbol" w:ascii="Symbol" w:hAnsi="Symbol"/>
          <w:w w:val="95"/>
          <w:sz w:val="27"/>
        </w:rPr>
        <w:t></w:t>
      </w:r>
    </w:p>
    <w:p>
      <w:pPr>
        <w:pStyle w:val="Normal"/>
        <w:spacing w:before="20" w:after="0"/>
        <w:ind w:left="115" w:hanging="0"/>
        <w:rPr>
          <w:sz w:val="26"/>
        </w:rPr>
      </w:pPr>
      <w:r>
        <w:br w:type="column"/>
      </w:r>
      <w:r>
        <w:rPr>
          <w:i/>
          <w:sz w:val="26"/>
          <w:vertAlign w:val="subscript"/>
        </w:rPr>
        <w:t>tl</w:t>
      </w:r>
      <w:r>
        <w:rPr>
          <w:i/>
          <w:sz w:val="26"/>
        </w:rPr>
        <w:t>/</w:t>
      </w:r>
      <w:r>
        <w:rPr>
          <w:rFonts w:eastAsia="Symbol" w:cs="Symbol" w:ascii="Symbol" w:hAnsi="Symbol"/>
          <w:sz w:val="27"/>
        </w:rPr>
        <w:t></w:t>
      </w:r>
      <w:r>
        <w:rPr>
          <w:i/>
          <w:sz w:val="26"/>
        </w:rPr>
        <w:t>c</w:t>
      </w:r>
      <w:r>
        <w:rPr>
          <w:i/>
          <w:spacing w:val="28"/>
          <w:sz w:val="26"/>
        </w:rPr>
        <w:t xml:space="preserve"> </w:t>
      </w:r>
      <w:r>
        <w:rPr>
          <w:i/>
          <w:sz w:val="26"/>
        </w:rPr>
        <w:t>=</w:t>
      </w:r>
      <w:r>
        <w:rPr>
          <w:i/>
          <w:spacing w:val="28"/>
          <w:sz w:val="26"/>
        </w:rPr>
        <w:t xml:space="preserve"> </w:t>
      </w:r>
      <w:r>
        <w:rPr>
          <w:i/>
          <w:sz w:val="26"/>
        </w:rPr>
        <w:t>0,85</w:t>
      </w:r>
      <w:r>
        <w:rPr>
          <w:sz w:val="26"/>
        </w:rPr>
        <w:t>.</w:t>
      </w:r>
      <w:r>
        <w:rPr>
          <w:spacing w:val="27"/>
          <w:sz w:val="26"/>
        </w:rPr>
        <w:t xml:space="preserve"> </w:t>
      </w:r>
      <w:r>
        <w:rPr>
          <w:sz w:val="26"/>
        </w:rPr>
        <w:t>Khi</w:t>
      </w:r>
    </w:p>
    <w:p>
      <w:pPr>
        <w:pStyle w:val="TextBody"/>
        <w:spacing w:before="20" w:after="0"/>
        <w:ind w:left="226" w:hanging="0"/>
        <w:rPr/>
      </w:pPr>
      <w:r>
        <w:br w:type="column"/>
      </w:r>
      <w:r>
        <w:rPr>
          <w:i/>
          <w:sz w:val="27"/>
          <w:vertAlign w:val="subscript"/>
        </w:rPr>
        <w:t>b</w:t>
      </w:r>
      <w:r>
        <w:rPr>
          <w:rFonts w:eastAsia="Symbol" w:cs="Symbol" w:ascii="Symbol" w:hAnsi="Symbol"/>
          <w:sz w:val="27"/>
        </w:rPr>
        <w:t></w:t>
      </w:r>
      <w:r>
        <w:rPr>
          <w:i/>
        </w:rPr>
        <w:t>0,85</w:t>
      </w:r>
      <w:r>
        <w:rPr/>
        <w:t>,</w:t>
      </w:r>
      <w:r>
        <w:rPr>
          <w:spacing w:val="33"/>
        </w:rPr>
        <w:t xml:space="preserve"> </w:t>
      </w:r>
      <w:r>
        <w:rPr/>
        <w:t>dầm</w:t>
      </w:r>
      <w:r>
        <w:rPr>
          <w:spacing w:val="35"/>
        </w:rPr>
        <w:t xml:space="preserve"> </w:t>
      </w:r>
      <w:r>
        <w:rPr/>
        <w:t>mất</w:t>
      </w:r>
      <w:r>
        <w:rPr>
          <w:spacing w:val="35"/>
        </w:rPr>
        <w:t xml:space="preserve"> </w:t>
      </w:r>
      <w:r>
        <w:rPr/>
        <w:t>ổn</w:t>
      </w:r>
      <w:r>
        <w:rPr>
          <w:spacing w:val="26"/>
        </w:rPr>
        <w:t xml:space="preserve"> </w:t>
      </w:r>
      <w:r>
        <w:rPr/>
        <w:t>định</w:t>
      </w:r>
      <w:r>
        <w:rPr>
          <w:spacing w:val="35"/>
        </w:rPr>
        <w:t xml:space="preserve"> </w:t>
      </w:r>
      <w:r>
        <w:rPr/>
        <w:t>ngoài</w:t>
      </w:r>
      <w:r>
        <w:rPr>
          <w:spacing w:val="34"/>
        </w:rPr>
        <w:t xml:space="preserve"> </w:t>
      </w:r>
      <w:r>
        <w:rPr/>
        <w:t>giới</w:t>
      </w:r>
      <w:r>
        <w:rPr>
          <w:spacing w:val="35"/>
        </w:rPr>
        <w:t xml:space="preserve"> </w:t>
      </w:r>
      <w:r>
        <w:rPr/>
        <w:t>hạn</w:t>
      </w:r>
      <w:r>
        <w:rPr>
          <w:spacing w:val="35"/>
        </w:rPr>
        <w:t xml:space="preserve"> </w:t>
      </w:r>
      <w:r>
        <w:rPr/>
        <w:t>đàn</w:t>
      </w:r>
      <w:r>
        <w:rPr>
          <w:spacing w:val="35"/>
        </w:rPr>
        <w:t xml:space="preserve"> </w:t>
      </w:r>
      <w:r>
        <w:rPr/>
        <w:t>hồi.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3" w:equalWidth="false" w:sep="false">
            <w:col w:w="1671" w:space="40"/>
            <w:col w:w="1952" w:space="38"/>
            <w:col w:w="60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13" w:after="0"/>
        <w:ind w:left="503" w:hanging="0"/>
        <w:rPr/>
      </w:pPr>
      <w:r>
        <w:rPr/>
        <w:t>Trong</w:t>
      </w:r>
      <w:r>
        <w:rPr>
          <w:spacing w:val="27"/>
        </w:rPr>
        <w:t xml:space="preserve"> </w:t>
      </w:r>
      <w:r>
        <w:rPr/>
        <w:t>mọi</w:t>
      </w:r>
      <w:r>
        <w:rPr>
          <w:spacing w:val="25"/>
        </w:rPr>
        <w:t xml:space="preserve"> </w:t>
      </w:r>
      <w:r>
        <w:rPr/>
        <w:t>công</w:t>
      </w:r>
      <w:r>
        <w:rPr>
          <w:spacing w:val="27"/>
        </w:rPr>
        <w:t xml:space="preserve"> </w:t>
      </w:r>
      <w:r>
        <w:rPr/>
        <w:t>thức</w:t>
      </w:r>
      <w:r>
        <w:rPr>
          <w:spacing w:val="21"/>
        </w:rPr>
        <w:t xml:space="preserve"> </w:t>
      </w:r>
      <w:r>
        <w:rPr/>
        <w:t>và</w:t>
      </w:r>
      <w:r>
        <w:rPr>
          <w:spacing w:val="27"/>
        </w:rPr>
        <w:t xml:space="preserve"> </w:t>
      </w:r>
      <w:r>
        <w:rPr/>
        <w:t>tính</w:t>
      </w:r>
      <w:r>
        <w:rPr>
          <w:spacing w:val="27"/>
        </w:rPr>
        <w:t xml:space="preserve"> </w:t>
      </w:r>
      <w:r>
        <w:rPr/>
        <w:t>toán</w:t>
      </w:r>
      <w:r>
        <w:rPr>
          <w:spacing w:val="28"/>
        </w:rPr>
        <w:t xml:space="preserve"> </w:t>
      </w:r>
      <w:r>
        <w:rPr/>
        <w:t>trên</w:t>
      </w:r>
      <w:r>
        <w:rPr>
          <w:spacing w:val="27"/>
        </w:rPr>
        <w:t xml:space="preserve"> </w:t>
      </w:r>
      <w:r>
        <w:rPr/>
        <w:t>phải</w:t>
      </w:r>
      <w:r>
        <w:rPr>
          <w:spacing w:val="27"/>
        </w:rPr>
        <w:t xml:space="preserve"> </w:t>
      </w:r>
      <w:r>
        <w:rPr/>
        <w:t>thay</w:t>
      </w:r>
      <w:r>
        <w:rPr>
          <w:spacing w:val="26"/>
        </w:rPr>
        <w:t xml:space="preserve"> </w:t>
      </w:r>
      <w:r>
        <w:rPr>
          <w:i/>
        </w:rPr>
        <w:t>E</w:t>
      </w:r>
      <w:r>
        <w:rPr>
          <w:i/>
          <w:spacing w:val="17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>
          <w:i/>
        </w:rPr>
        <w:t>G</w:t>
      </w:r>
      <w:r>
        <w:rPr>
          <w:i/>
          <w:spacing w:val="28"/>
        </w:rPr>
        <w:t xml:space="preserve"> </w:t>
      </w:r>
      <w:r>
        <w:rPr/>
        <w:t>bằng</w:t>
      </w:r>
      <w:r>
        <w:rPr>
          <w:spacing w:val="26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t</w:t>
      </w:r>
      <w:r>
        <w:rPr>
          <w:i/>
          <w:spacing w:val="26"/>
        </w:rPr>
        <w:t xml:space="preserve"> </w:t>
      </w:r>
      <w:r>
        <w:rPr/>
        <w:t>và</w:t>
      </w:r>
      <w:r>
        <w:rPr>
          <w:spacing w:val="27"/>
        </w:rPr>
        <w:t xml:space="preserve"> </w:t>
      </w:r>
      <w:r>
        <w:rPr>
          <w:i/>
        </w:rPr>
        <w:t>G</w:t>
      </w:r>
      <w:r>
        <w:rPr>
          <w:i/>
          <w:vertAlign w:val="subscript"/>
        </w:rPr>
        <w:t>t</w:t>
      </w:r>
      <w:r>
        <w:rPr/>
        <w:t>.</w:t>
      </w:r>
      <w:r>
        <w:rPr>
          <w:spacing w:val="25"/>
        </w:rPr>
        <w:t xml:space="preserve"> </w:t>
      </w:r>
      <w:r>
        <w:rPr/>
        <w:t>Việc</w:t>
      </w:r>
      <w:r>
        <w:rPr>
          <w:spacing w:val="27"/>
        </w:rPr>
        <w:t xml:space="preserve"> </w:t>
      </w:r>
      <w:r>
        <w:rPr/>
        <w:t>giải</w:t>
      </w:r>
      <w:r>
        <w:rPr>
          <w:spacing w:val="-62"/>
        </w:rPr>
        <w:t xml:space="preserve"> </w:t>
      </w:r>
      <w:r>
        <w:rPr/>
        <w:t>phương</w:t>
      </w:r>
      <w:r>
        <w:rPr>
          <w:spacing w:val="14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/>
        <w:t>vi</w:t>
      </w:r>
      <w:r>
        <w:rPr>
          <w:spacing w:val="14"/>
        </w:rPr>
        <w:t xml:space="preserve"> </w:t>
      </w:r>
      <w:r>
        <w:rPr/>
        <w:t>phân</w:t>
      </w:r>
      <w:r>
        <w:rPr>
          <w:spacing w:val="9"/>
        </w:rPr>
        <w:t xml:space="preserve"> </w:t>
      </w:r>
      <w:r>
        <w:rPr/>
        <w:t>trở</w:t>
      </w:r>
      <w:r>
        <w:rPr>
          <w:spacing w:val="15"/>
        </w:rPr>
        <w:t xml:space="preserve"> </w:t>
      </w:r>
      <w:r>
        <w:rPr/>
        <w:t>nên</w:t>
      </w:r>
      <w:r>
        <w:rPr>
          <w:spacing w:val="14"/>
        </w:rPr>
        <w:t xml:space="preserve"> </w:t>
      </w:r>
      <w:r>
        <w:rPr/>
        <w:t>rất</w:t>
      </w:r>
      <w:r>
        <w:rPr>
          <w:spacing w:val="14"/>
        </w:rPr>
        <w:t xml:space="preserve"> </w:t>
      </w:r>
      <w:r>
        <w:rPr/>
        <w:t>khó</w:t>
      </w:r>
      <w:r>
        <w:rPr>
          <w:spacing w:val="15"/>
        </w:rPr>
        <w:t xml:space="preserve"> </w:t>
      </w:r>
      <w:r>
        <w:rPr/>
        <w:t>vì</w:t>
      </w:r>
      <w:r>
        <w:rPr>
          <w:spacing w:val="14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t</w:t>
      </w:r>
      <w:r>
        <w:rPr>
          <w:i/>
          <w:spacing w:val="11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>
          <w:i/>
        </w:rPr>
        <w:t>G</w:t>
      </w:r>
      <w:r>
        <w:rPr>
          <w:i/>
          <w:vertAlign w:val="subscript"/>
        </w:rPr>
        <w:t>t</w:t>
      </w:r>
      <w:r>
        <w:rPr>
          <w:i/>
          <w:spacing w:val="14"/>
        </w:rPr>
        <w:t xml:space="preserve"> </w:t>
      </w:r>
      <w:r>
        <w:rPr/>
        <w:t>thay</w:t>
      </w:r>
      <w:r>
        <w:rPr>
          <w:spacing w:val="15"/>
        </w:rPr>
        <w:t xml:space="preserve"> </w:t>
      </w:r>
      <w:r>
        <w:rPr/>
        <w:t>đổi</w:t>
      </w:r>
      <w:r>
        <w:rPr>
          <w:spacing w:val="15"/>
        </w:rPr>
        <w:t xml:space="preserve"> </w:t>
      </w:r>
      <w:r>
        <w:rPr/>
        <w:t>theo</w:t>
      </w:r>
      <w:r>
        <w:rPr>
          <w:spacing w:val="28"/>
        </w:rPr>
        <w:t xml:space="preserve"> </w:t>
      </w:r>
      <w:r>
        <w:rPr/>
        <w:t>ứng</w:t>
      </w:r>
      <w:r>
        <w:rPr>
          <w:spacing w:val="15"/>
        </w:rPr>
        <w:t xml:space="preserve"> </w:t>
      </w:r>
      <w:r>
        <w:rPr/>
        <w:t>suất</w:t>
      </w:r>
      <w:r>
        <w:rPr>
          <w:spacing w:val="10"/>
        </w:rPr>
        <w:t xml:space="preserve"> </w:t>
      </w:r>
      <w:r>
        <w:rPr>
          <w:rFonts w:eastAsia="Symbol" w:cs="Symbol" w:ascii="Symbol" w:hAnsi="Symbol"/>
          <w:sz w:val="27"/>
        </w:rPr>
        <w:t></w:t>
      </w:r>
      <w:r>
        <w:rPr>
          <w:spacing w:val="12"/>
          <w:sz w:val="27"/>
        </w:rPr>
        <w:t xml:space="preserve"> </w:t>
      </w:r>
      <w:r>
        <w:rPr/>
        <w:t>mà</w:t>
      </w:r>
      <w:r>
        <w:rPr>
          <w:spacing w:val="14"/>
        </w:rPr>
        <w:t xml:space="preserve"> </w:t>
      </w:r>
      <w:r>
        <w:rPr>
          <w:rFonts w:eastAsia="Symbol" w:cs="Symbol" w:ascii="Symbol" w:hAnsi="Symbol"/>
          <w:sz w:val="27"/>
        </w:rPr>
        <w:t></w:t>
      </w:r>
      <w:r>
        <w:rPr>
          <w:spacing w:val="12"/>
          <w:sz w:val="27"/>
        </w:rPr>
        <w:t xml:space="preserve"> </w:t>
      </w:r>
      <w:r>
        <w:rPr/>
        <w:t>lại</w:t>
      </w:r>
    </w:p>
    <w:p>
      <w:pPr>
        <w:pStyle w:val="TextBody"/>
        <w:spacing w:before="11" w:after="0"/>
        <w:ind w:left="503" w:hanging="0"/>
        <w:rPr/>
      </w:pPr>
      <w:r>
        <w:rPr/>
        <w:t>khác</w:t>
      </w:r>
      <w:r>
        <w:rPr>
          <w:spacing w:val="33"/>
        </w:rPr>
        <w:t xml:space="preserve"> </w:t>
      </w:r>
      <w:r>
        <w:rPr/>
        <w:t>nhau</w:t>
      </w:r>
      <w:r>
        <w:rPr>
          <w:spacing w:val="34"/>
        </w:rPr>
        <w:t xml:space="preserve"> </w:t>
      </w:r>
      <w:r>
        <w:rPr/>
        <w:t>dọc</w:t>
      </w:r>
      <w:r>
        <w:rPr>
          <w:spacing w:val="35"/>
        </w:rPr>
        <w:t xml:space="preserve"> </w:t>
      </w:r>
      <w:r>
        <w:rPr/>
        <w:t>chiều</w:t>
      </w:r>
      <w:r>
        <w:rPr>
          <w:spacing w:val="29"/>
        </w:rPr>
        <w:t xml:space="preserve"> </w:t>
      </w:r>
      <w:r>
        <w:rPr/>
        <w:t>dài</w:t>
      </w:r>
      <w:r>
        <w:rPr>
          <w:spacing w:val="34"/>
        </w:rPr>
        <w:t xml:space="preserve"> </w:t>
      </w:r>
      <w:r>
        <w:rPr/>
        <w:t>của</w:t>
      </w:r>
      <w:r>
        <w:rPr>
          <w:spacing w:val="34"/>
        </w:rPr>
        <w:t xml:space="preserve"> </w:t>
      </w:r>
      <w:r>
        <w:rPr/>
        <w:t>dầm.</w:t>
      </w:r>
      <w:r>
        <w:rPr>
          <w:spacing w:val="35"/>
        </w:rPr>
        <w:t xml:space="preserve"> </w:t>
      </w:r>
      <w:r>
        <w:rPr/>
        <w:t>Cách</w:t>
      </w:r>
      <w:r>
        <w:rPr>
          <w:spacing w:val="33"/>
        </w:rPr>
        <w:t xml:space="preserve"> </w:t>
      </w:r>
      <w:r>
        <w:rPr/>
        <w:t>làm</w:t>
      </w:r>
      <w:r>
        <w:rPr>
          <w:spacing w:val="34"/>
        </w:rPr>
        <w:t xml:space="preserve"> </w:t>
      </w:r>
      <w:r>
        <w:rPr/>
        <w:t>gần</w:t>
      </w:r>
      <w:r>
        <w:rPr>
          <w:spacing w:val="35"/>
        </w:rPr>
        <w:t xml:space="preserve"> </w:t>
      </w:r>
      <w:r>
        <w:rPr/>
        <w:t>đúng</w:t>
      </w:r>
      <w:r>
        <w:rPr>
          <w:spacing w:val="35"/>
        </w:rPr>
        <w:t xml:space="preserve"> </w:t>
      </w:r>
      <w:r>
        <w:rPr/>
        <w:t>tìm</w:t>
      </w:r>
      <w:r>
        <w:rPr>
          <w:spacing w:val="35"/>
        </w:rPr>
        <w:t xml:space="preserve"> </w:t>
      </w:r>
      <w:r>
        <w:rPr/>
        <w:t>giới</w:t>
      </w:r>
      <w:r>
        <w:rPr>
          <w:spacing w:val="34"/>
        </w:rPr>
        <w:t xml:space="preserve"> </w:t>
      </w:r>
      <w:r>
        <w:rPr/>
        <w:t>hạn</w:t>
      </w:r>
      <w:r>
        <w:rPr>
          <w:spacing w:val="34"/>
        </w:rPr>
        <w:t xml:space="preserve"> </w:t>
      </w:r>
      <w:r>
        <w:rPr/>
        <w:t>d</w:t>
      </w:r>
      <w:r>
        <w:rPr>
          <w:spacing w:val="71"/>
        </w:rPr>
        <w:t xml:space="preserve"> </w:t>
      </w:r>
      <w:r>
        <w:rPr/>
        <w:t>ới</w:t>
      </w:r>
      <w:r>
        <w:rPr>
          <w:spacing w:val="35"/>
        </w:rPr>
        <w:t xml:space="preserve"> </w:t>
      </w:r>
      <w:r>
        <w:rPr/>
        <w:t>của</w:t>
      </w:r>
      <w:r>
        <w:rPr>
          <w:spacing w:val="35"/>
        </w:rPr>
        <w:t xml:space="preserve"> </w:t>
      </w:r>
      <w:r>
        <w:rPr/>
        <w:t>tải</w:t>
      </w:r>
    </w:p>
    <w:p>
      <w:pPr>
        <w:pStyle w:val="TextBody"/>
        <w:spacing w:before="30" w:after="0"/>
        <w:ind w:left="503" w:hanging="0"/>
        <w:rPr/>
      </w:pPr>
      <w:r>
        <w:rPr/>
        <w:t>trọng</w:t>
      </w:r>
      <w:r>
        <w:rPr>
          <w:spacing w:val="6"/>
        </w:rPr>
        <w:t xml:space="preserve"> </w:t>
      </w:r>
      <w:r>
        <w:rPr/>
        <w:t>tới</w:t>
      </w:r>
      <w:r>
        <w:rPr>
          <w:spacing w:val="4"/>
        </w:rPr>
        <w:t xml:space="preserve"> </w:t>
      </w:r>
      <w:r>
        <w:rPr/>
        <w:t>hạn</w:t>
      </w:r>
      <w:r>
        <w:rPr>
          <w:spacing w:val="7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/>
        <w:t>coi</w:t>
      </w:r>
      <w:r>
        <w:rPr>
          <w:spacing w:val="5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t</w:t>
      </w:r>
      <w:r>
        <w:rPr>
          <w:i/>
          <w:spacing w:val="-1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>
          <w:i/>
        </w:rPr>
        <w:t>G</w:t>
      </w:r>
      <w:r>
        <w:rPr>
          <w:i/>
          <w:vertAlign w:val="subscript"/>
        </w:rPr>
        <w:t>t</w:t>
      </w:r>
      <w:r>
        <w:rPr>
          <w:i/>
          <w:spacing w:val="4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/>
        <w:t>đổi</w:t>
      </w:r>
      <w:r>
        <w:rPr>
          <w:spacing w:val="4"/>
        </w:rPr>
        <w:t xml:space="preserve"> </w:t>
      </w:r>
      <w:r>
        <w:rPr/>
        <w:t>dọc</w:t>
      </w:r>
      <w:r>
        <w:rPr>
          <w:spacing w:val="4"/>
        </w:rPr>
        <w:t xml:space="preserve"> </w:t>
      </w:r>
      <w:r>
        <w:rPr/>
        <w:t>chiều</w:t>
      </w:r>
      <w:r>
        <w:rPr>
          <w:spacing w:val="4"/>
        </w:rPr>
        <w:t xml:space="preserve"> </w:t>
      </w:r>
      <w:r>
        <w:rPr/>
        <w:t>dài</w:t>
      </w:r>
      <w:r>
        <w:rPr>
          <w:spacing w:val="-3"/>
        </w:rPr>
        <w:t xml:space="preserve"> </w:t>
      </w:r>
      <w:r>
        <w:rPr/>
        <w:t>dầm</w:t>
      </w:r>
      <w:r>
        <w:rPr>
          <w:spacing w:val="5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ứ</w:t>
      </w:r>
      <w:r>
        <w:rPr>
          <w:b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với</w:t>
      </w:r>
      <w:r>
        <w:rPr>
          <w:spacing w:val="6"/>
        </w:rPr>
        <w:t xml:space="preserve"> </w:t>
      </w:r>
      <w:r>
        <w:rPr/>
        <w:t>trị</w:t>
      </w:r>
      <w:r>
        <w:rPr>
          <w:spacing w:val="5"/>
        </w:rPr>
        <w:t xml:space="preserve"> </w:t>
      </w:r>
      <w:r>
        <w:rPr/>
        <w:t>số</w:t>
      </w:r>
      <w:r>
        <w:rPr>
          <w:spacing w:val="7"/>
        </w:rPr>
        <w:t xml:space="preserve"> </w:t>
      </w:r>
      <w:r>
        <w:rPr/>
        <w:t>ứng</w:t>
      </w:r>
      <w:r>
        <w:rPr>
          <w:spacing w:val="5"/>
        </w:rPr>
        <w:t xml:space="preserve"> </w:t>
      </w:r>
      <w:r>
        <w:rPr/>
        <w:t>suất</w:t>
      </w:r>
    </w:p>
    <w:p>
      <w:pPr>
        <w:pStyle w:val="TextBody"/>
        <w:spacing w:before="31" w:after="0"/>
        <w:ind w:left="503" w:hanging="0"/>
        <w:rPr/>
      </w:pPr>
      <w:r>
        <w:rPr>
          <w:rFonts w:eastAsia="Symbol" w:cs="Symbol" w:ascii="Symbol" w:hAnsi="Symbol"/>
        </w:rPr>
        <w:t></w:t>
      </w:r>
      <w:r>
        <w:rPr>
          <w:spacing w:val="1"/>
        </w:rPr>
        <w:t xml:space="preserve"> </w:t>
      </w:r>
      <w:r>
        <w:rPr/>
        <w:t>nén</w:t>
      </w:r>
      <w:r>
        <w:rPr>
          <w:spacing w:val="-1"/>
        </w:rPr>
        <w:t xml:space="preserve"> </w:t>
      </w:r>
      <w:r>
        <w:rPr/>
        <w:t>lớn</w:t>
      </w:r>
      <w:r>
        <w:rPr>
          <w:spacing w:val="-2"/>
        </w:rPr>
        <w:t xml:space="preserve"> </w:t>
      </w:r>
      <w:r>
        <w:rPr/>
        <w:t>nhất</w:t>
      </w:r>
      <w:r>
        <w:rPr>
          <w:spacing w:val="-2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dầm,</w:t>
      </w:r>
      <w:r>
        <w:rPr>
          <w:spacing w:val="-1"/>
        </w:rPr>
        <w:t xml:space="preserve"> </w:t>
      </w:r>
      <w:r>
        <w:rPr/>
        <w:t>thiên</w:t>
      </w:r>
      <w:r>
        <w:rPr>
          <w:spacing w:val="6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toàn.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1073" w:hanging="0"/>
        <w:rPr/>
      </w:pPr>
      <w:r>
        <w:rPr/>
        <w:t>Trong</w:t>
      </w:r>
    </w:p>
    <w:p>
      <w:pPr>
        <w:pStyle w:val="TextBody"/>
        <w:tabs>
          <w:tab w:val="clear" w:pos="720"/>
          <w:tab w:val="left" w:pos="772" w:leader="none"/>
          <w:tab w:val="left" w:pos="1419" w:leader="none"/>
          <w:tab w:val="left" w:pos="2070" w:leader="none"/>
          <w:tab w:val="left" w:pos="2673" w:leader="none"/>
          <w:tab w:val="left" w:pos="3560" w:leader="none"/>
        </w:tabs>
        <w:spacing w:before="71" w:after="0"/>
        <w:ind w:left="163" w:hanging="0"/>
        <w:rPr/>
      </w:pPr>
      <w:r>
        <w:br w:type="column"/>
      </w:r>
      <w:r>
        <w:rPr/>
        <w:t>tính</w:t>
        <w:tab/>
        <w:t>toán</w:t>
        <w:tab/>
        <w:t>theo</w:t>
        <w:tab/>
        <w:t>tiêu</w:t>
        <w:tab/>
        <w:t>chuẩn,</w:t>
        <w:tab/>
      </w:r>
      <w:r>
        <w:rPr>
          <w:spacing w:val="-2"/>
        </w:rPr>
        <w:t>dùng</w:t>
      </w:r>
    </w:p>
    <w:p>
      <w:pPr>
        <w:pStyle w:val="TextBody"/>
        <w:tabs>
          <w:tab w:val="clear" w:pos="720"/>
          <w:tab w:val="left" w:pos="604" w:leader="none"/>
          <w:tab w:val="left" w:pos="1038" w:leader="none"/>
          <w:tab w:val="left" w:pos="1706" w:leader="none"/>
          <w:tab w:val="left" w:pos="2241" w:leader="none"/>
          <w:tab w:val="left" w:pos="3018" w:leader="none"/>
        </w:tabs>
        <w:spacing w:before="71" w:after="0"/>
        <w:ind w:left="154" w:hanging="0"/>
        <w:rPr/>
      </w:pPr>
      <w:r>
        <w:br w:type="column"/>
      </w:r>
      <w:r>
        <w:rPr/>
        <w:t>hệ</w:t>
        <w:tab/>
        <w:t>số</w:t>
        <w:tab/>
        <w:t>thay</w:t>
        <w:tab/>
        <w:t>đổi</w:t>
        <w:tab/>
        <w:t>tuyến</w:t>
        <w:tab/>
        <w:t>tính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3" w:equalWidth="false" w:sep="false">
            <w:col w:w="1711" w:space="40"/>
            <w:col w:w="4082" w:space="38"/>
            <w:col w:w="3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ind w:left="503" w:hanging="0"/>
        <w:rPr>
          <w:sz w:val="26"/>
        </w:rPr>
      </w:pPr>
      <w:r>
        <w:rPr>
          <w:rFonts w:eastAsia="Symbol" w:cs="Symbol" w:ascii="Symbol" w:hAnsi="Symbol"/>
          <w:w w:val="95"/>
          <w:sz w:val="27"/>
        </w:rPr>
        <w:t></w:t>
      </w:r>
      <w:r>
        <w:rPr>
          <w:i/>
          <w:w w:val="95"/>
          <w:sz w:val="27"/>
          <w:vertAlign w:val="subscript"/>
        </w:rPr>
        <w:t>b</w:t>
      </w:r>
      <w:r>
        <w:rPr>
          <w:i/>
          <w:w w:val="95"/>
          <w:sz w:val="26"/>
        </w:rPr>
        <w:t>=0,68+0,2l</w:t>
      </w:r>
      <w:r>
        <w:rPr>
          <w:rFonts w:eastAsia="Symbol" w:cs="Symbol" w:ascii="Symbol" w:hAnsi="Symbol"/>
          <w:w w:val="95"/>
          <w:sz w:val="27"/>
        </w:rPr>
        <w:t></w:t>
      </w:r>
      <w:r>
        <w:rPr>
          <w:i/>
          <w:w w:val="95"/>
          <w:sz w:val="27"/>
          <w:vertAlign w:val="subscript"/>
        </w:rPr>
        <w:t>1</w:t>
      </w:r>
      <w:r>
        <w:rPr>
          <w:i/>
          <w:w w:val="95"/>
          <w:sz w:val="26"/>
        </w:rPr>
        <w:t>,</w:t>
      </w:r>
      <w:r>
        <w:rPr>
          <w:i/>
          <w:spacing w:val="-7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sz w:val="27"/>
        </w:rPr>
        <w:t></w:t>
      </w:r>
      <w:r>
        <w:rPr>
          <w:i/>
          <w:w w:val="95"/>
          <w:sz w:val="27"/>
          <w:vertAlign w:val="subscript"/>
        </w:rPr>
        <w:t>1</w:t>
      </w:r>
      <w:r>
        <w:rPr>
          <w:i/>
          <w:spacing w:val="-6"/>
          <w:w w:val="95"/>
          <w:sz w:val="27"/>
        </w:rPr>
        <w:t xml:space="preserve"> </w:t>
      </w:r>
      <w:r>
        <w:rPr>
          <w:w w:val="95"/>
          <w:sz w:val="26"/>
        </w:rPr>
        <w:t>tính</w:t>
      </w:r>
      <w:r>
        <w:rPr>
          <w:spacing w:val="26"/>
          <w:w w:val="95"/>
          <w:sz w:val="26"/>
        </w:rPr>
        <w:t xml:space="preserve"> </w:t>
      </w:r>
      <w:r>
        <w:rPr>
          <w:w w:val="95"/>
          <w:sz w:val="26"/>
        </w:rPr>
        <w:t>theo</w:t>
      </w:r>
      <w:r>
        <w:rPr>
          <w:spacing w:val="27"/>
          <w:w w:val="95"/>
          <w:sz w:val="26"/>
        </w:rPr>
        <w:t xml:space="preserve"> </w:t>
      </w:r>
      <w:r>
        <w:rPr>
          <w:w w:val="95"/>
          <w:sz w:val="26"/>
        </w:rPr>
        <w:t>công</w:t>
      </w:r>
      <w:r>
        <w:rPr>
          <w:spacing w:val="25"/>
          <w:w w:val="95"/>
          <w:sz w:val="26"/>
        </w:rPr>
        <w:t xml:space="preserve"> </w:t>
      </w:r>
      <w:r>
        <w:rPr>
          <w:w w:val="95"/>
          <w:sz w:val="26"/>
        </w:rPr>
        <w:t>thức</w:t>
      </w:r>
      <w:r>
        <w:rPr>
          <w:spacing w:val="25"/>
          <w:w w:val="95"/>
          <w:sz w:val="26"/>
        </w:rPr>
        <w:t xml:space="preserve"> </w:t>
      </w:r>
      <w:r>
        <w:rPr>
          <w:w w:val="95"/>
          <w:sz w:val="26"/>
        </w:rPr>
        <w:t>(3.48),</w:t>
      </w:r>
      <w:r>
        <w:rPr>
          <w:spacing w:val="25"/>
          <w:w w:val="95"/>
          <w:sz w:val="26"/>
        </w:rPr>
        <w:t xml:space="preserve"> </w:t>
      </w:r>
      <w:r>
        <w:rPr>
          <w:w w:val="95"/>
          <w:sz w:val="26"/>
        </w:rPr>
        <w:t>nếu</w:t>
      </w:r>
      <w:r>
        <w:rPr>
          <w:spacing w:val="26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sz w:val="27"/>
        </w:rPr>
        <w:t></w:t>
      </w:r>
      <w:r>
        <w:rPr>
          <w:i/>
          <w:w w:val="95"/>
          <w:sz w:val="27"/>
          <w:vertAlign w:val="subscript"/>
        </w:rPr>
        <w:t>1</w:t>
      </w:r>
      <w:r>
        <w:rPr>
          <w:i/>
          <w:w w:val="95"/>
          <w:sz w:val="26"/>
        </w:rPr>
        <w:t>&gt;1,52</w:t>
      </w:r>
      <w:r>
        <w:rPr>
          <w:i/>
          <w:spacing w:val="27"/>
          <w:w w:val="95"/>
          <w:sz w:val="26"/>
        </w:rPr>
        <w:t xml:space="preserve"> </w:t>
      </w:r>
      <w:r>
        <w:rPr>
          <w:w w:val="95"/>
          <w:sz w:val="26"/>
        </w:rPr>
        <w:t>lấy</w:t>
      </w:r>
      <w:r>
        <w:rPr>
          <w:spacing w:val="44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sz w:val="27"/>
        </w:rPr>
        <w:t></w:t>
      </w:r>
      <w:r>
        <w:rPr>
          <w:i/>
          <w:w w:val="95"/>
          <w:sz w:val="27"/>
          <w:vertAlign w:val="subscript"/>
        </w:rPr>
        <w:t>b</w:t>
      </w:r>
      <w:r>
        <w:rPr>
          <w:i/>
          <w:w w:val="95"/>
          <w:sz w:val="26"/>
        </w:rPr>
        <w:t>=1</w:t>
      </w:r>
      <w:r>
        <w:rPr>
          <w:w w:val="95"/>
          <w:sz w:val="26"/>
        </w:rPr>
        <w:t>.</w:t>
      </w:r>
    </w:p>
    <w:p>
      <w:pPr>
        <w:pStyle w:val="Heading71"/>
        <w:numPr>
          <w:ilvl w:val="2"/>
          <w:numId w:val="18"/>
        </w:numPr>
        <w:tabs>
          <w:tab w:val="clear" w:pos="720"/>
          <w:tab w:val="left" w:pos="1798" w:leader="none"/>
        </w:tabs>
        <w:spacing w:before="270" w:after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4878070</wp:posOffset>
                </wp:positionH>
                <wp:positionV relativeFrom="paragraph">
                  <wp:posOffset>455930</wp:posOffset>
                </wp:positionV>
                <wp:extent cx="1838960" cy="456247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4562640"/>
                          <a:chOff x="0" y="0"/>
                          <a:chExt cx="1838880" cy="456264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584280" cy="45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583560" y="0"/>
                            <a:ext cx="683280" cy="45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266120" y="0"/>
                            <a:ext cx="572760" cy="45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1pt;margin-top:35.9pt;width:144.8pt;height:359.25pt" coordorigin="7682,718" coordsize="2896,7185">
                <v:shape id="shape_0" stroked="f" o:allowincell="f" style="position:absolute;left:7682;top:718;width:919;height:7184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8601;top:718;width:1075;height:7184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9676;top:718;width:901;height:7184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Ổ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địn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ục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ộ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ủ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ấ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iệ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ế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ấ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ép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8" w:after="0"/>
        <w:ind w:left="1073" w:hanging="0"/>
        <w:rPr/>
      </w:pPr>
      <w:r>
        <w:rPr/>
        <w:t>Dầm</w:t>
      </w:r>
      <w:r>
        <w:rPr>
          <w:spacing w:val="37"/>
        </w:rPr>
        <w:t xml:space="preserve"> </w:t>
      </w:r>
      <w:r>
        <w:rPr/>
        <w:t>thép</w:t>
      </w:r>
      <w:r>
        <w:rPr>
          <w:spacing w:val="38"/>
        </w:rPr>
        <w:t xml:space="preserve"> </w:t>
      </w:r>
      <w:r>
        <w:rPr/>
        <w:t>gồm</w:t>
      </w:r>
    </w:p>
    <w:p>
      <w:pPr>
        <w:pStyle w:val="TextBody"/>
        <w:spacing w:before="188" w:after="0"/>
        <w:ind w:left="64" w:hanging="0"/>
        <w:rPr/>
      </w:pPr>
      <w:r>
        <w:br w:type="column"/>
      </w:r>
      <w:r>
        <w:rPr/>
        <w:t>những</w:t>
      </w:r>
      <w:r>
        <w:rPr>
          <w:spacing w:val="26"/>
        </w:rPr>
        <w:t xml:space="preserve"> </w:t>
      </w:r>
      <w:r>
        <w:rPr/>
        <w:t>tấm</w:t>
      </w:r>
    </w:p>
    <w:p>
      <w:pPr>
        <w:pStyle w:val="TextBody"/>
        <w:spacing w:before="188" w:after="0"/>
        <w:ind w:left="77" w:hanging="0"/>
        <w:rPr/>
      </w:pPr>
      <w:r>
        <w:br w:type="column"/>
      </w:r>
      <w:r>
        <w:rPr/>
        <w:t>mỏng</w:t>
      </w:r>
      <w:r>
        <w:rPr>
          <w:spacing w:val="44"/>
        </w:rPr>
        <w:t xml:space="preserve"> </w:t>
      </w:r>
      <w:r>
        <w:rPr/>
        <w:t>ghép</w:t>
      </w:r>
      <w:r>
        <w:rPr>
          <w:spacing w:val="43"/>
        </w:rPr>
        <w:t xml:space="preserve"> </w:t>
      </w:r>
      <w:r>
        <w:rPr/>
        <w:t>với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3" w:equalWidth="false" w:sep="false">
            <w:col w:w="2713" w:space="40"/>
            <w:col w:w="1227" w:space="38"/>
            <w:col w:w="57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31" w:after="0"/>
        <w:ind w:left="503" w:right="4008" w:hanging="0"/>
        <w:jc w:val="both"/>
        <w:rPr/>
      </w:pPr>
      <w:r>
        <w:rPr/>
        <w:t>nhau. Để giảm nhẹ trọng lượng dầm và tận dụng</w:t>
      </w:r>
      <w:r>
        <w:rPr>
          <w:spacing w:val="1"/>
        </w:rPr>
        <w:t xml:space="preserve"> </w:t>
      </w:r>
      <w:r>
        <w:rPr/>
        <w:t>khả năng của vật liệu, cần tận dụng các tấm mỏng</w:t>
      </w:r>
      <w:r>
        <w:rPr>
          <w:spacing w:val="1"/>
        </w:rPr>
        <w:t xml:space="preserve"> </w:t>
      </w:r>
      <w:r>
        <w:rPr/>
        <w:t>có kích thước lớn. Tấm mỏng chịu lực trong mặt</w:t>
      </w:r>
      <w:r>
        <w:rPr>
          <w:spacing w:val="1"/>
        </w:rPr>
        <w:t xml:space="preserve"> </w:t>
      </w:r>
      <w:r>
        <w:rPr/>
        <w:t>phẳng</w:t>
      </w:r>
      <w:r>
        <w:rPr>
          <w:spacing w:val="26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nó</w:t>
      </w:r>
      <w:r>
        <w:rPr>
          <w:spacing w:val="25"/>
        </w:rPr>
        <w:t xml:space="preserve"> </w:t>
      </w:r>
      <w:r>
        <w:rPr/>
        <w:t>như</w:t>
      </w:r>
      <w:r>
        <w:rPr>
          <w:spacing w:val="25"/>
        </w:rPr>
        <w:t xml:space="preserve"> </w:t>
      </w:r>
      <w:r>
        <w:rPr/>
        <w:t>nén,</w:t>
      </w:r>
      <w:r>
        <w:rPr>
          <w:spacing w:val="25"/>
        </w:rPr>
        <w:t xml:space="preserve"> </w:t>
      </w:r>
      <w:r>
        <w:rPr/>
        <w:t>uốn,</w:t>
      </w:r>
      <w:r>
        <w:rPr>
          <w:spacing w:val="26"/>
        </w:rPr>
        <w:t xml:space="preserve"> </w:t>
      </w:r>
      <w:r>
        <w:rPr/>
        <w:t>trượt</w:t>
      </w:r>
      <w:r>
        <w:rPr>
          <w:spacing w:val="25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/>
        <w:t>thể</w:t>
      </w:r>
      <w:r>
        <w:rPr>
          <w:spacing w:val="23"/>
        </w:rPr>
        <w:t xml:space="preserve"> </w:t>
      </w:r>
      <w:r>
        <w:rPr/>
        <w:t>bị</w:t>
      </w:r>
      <w:r>
        <w:rPr>
          <w:spacing w:val="24"/>
        </w:rPr>
        <w:t xml:space="preserve"> </w:t>
      </w:r>
      <w:r>
        <w:rPr/>
        <w:t>vênh</w:t>
      </w:r>
      <w:r>
        <w:rPr>
          <w:spacing w:val="-62"/>
        </w:rPr>
        <w:t xml:space="preserve"> </w:t>
      </w:r>
      <w:r>
        <w:rPr/>
        <w:t>ra</w:t>
      </w:r>
      <w:r>
        <w:rPr>
          <w:spacing w:val="14"/>
        </w:rPr>
        <w:t xml:space="preserve"> </w:t>
      </w:r>
      <w:r>
        <w:rPr/>
        <w:t>ngoài</w:t>
      </w:r>
      <w:r>
        <w:rPr>
          <w:spacing w:val="11"/>
        </w:rPr>
        <w:t xml:space="preserve"> </w:t>
      </w:r>
      <w:r>
        <w:rPr/>
        <w:t>mặt</w:t>
      </w:r>
      <w:r>
        <w:rPr>
          <w:spacing w:val="12"/>
        </w:rPr>
        <w:t xml:space="preserve"> </w:t>
      </w:r>
      <w:r>
        <w:rPr/>
        <w:t>phẳng</w:t>
      </w:r>
      <w:r>
        <w:rPr>
          <w:spacing w:val="12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/>
        <w:t>tấm;</w:t>
      </w:r>
      <w:r>
        <w:rPr>
          <w:spacing w:val="11"/>
        </w:rPr>
        <w:t xml:space="preserve"> </w:t>
      </w:r>
      <w:r>
        <w:rPr/>
        <w:t>gọ</w:t>
      </w:r>
      <w:r>
        <w:rPr>
          <w:b/>
        </w:rPr>
        <w:t>i</w:t>
      </w:r>
      <w:r>
        <w:rPr>
          <w:b/>
          <w:spacing w:val="11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/>
        <w:t>tấm</w:t>
      </w:r>
      <w:r>
        <w:rPr>
          <w:spacing w:val="12"/>
        </w:rPr>
        <w:t xml:space="preserve"> </w:t>
      </w:r>
      <w:r>
        <w:rPr/>
        <w:t>bị</w:t>
      </w:r>
      <w:r>
        <w:rPr>
          <w:spacing w:val="9"/>
        </w:rPr>
        <w:t xml:space="preserve"> </w:t>
      </w:r>
      <w:r>
        <w:rPr/>
        <w:t>mất</w:t>
      </w:r>
      <w:r>
        <w:rPr>
          <w:spacing w:val="11"/>
        </w:rPr>
        <w:t xml:space="preserve"> </w:t>
      </w:r>
      <w:r>
        <w:rPr/>
        <w:t>ổn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/>
        <w:ind w:left="503" w:right="-5" w:hanging="0"/>
        <w:rPr/>
      </w:pPr>
      <w:r>
        <w:rPr/>
        <w:t>định.</w:t>
      </w:r>
      <w:r>
        <w:rPr>
          <w:spacing w:val="48"/>
        </w:rPr>
        <w:t xml:space="preserve"> </w:t>
      </w:r>
      <w:r>
        <w:rPr/>
        <w:t>Các</w:t>
      </w:r>
      <w:r>
        <w:rPr>
          <w:spacing w:val="48"/>
        </w:rPr>
        <w:t xml:space="preserve"> </w:t>
      </w:r>
      <w:r>
        <w:rPr/>
        <w:t>ứng</w:t>
      </w:r>
      <w:r>
        <w:rPr>
          <w:spacing w:val="47"/>
        </w:rPr>
        <w:t xml:space="preserve"> </w:t>
      </w:r>
      <w:r>
        <w:rPr/>
        <w:t>suất</w:t>
      </w:r>
      <w:r>
        <w:rPr>
          <w:spacing w:val="48"/>
        </w:rPr>
        <w:t xml:space="preserve"> </w:t>
      </w:r>
      <w:r>
        <w:rPr/>
        <w:t>tương</w:t>
      </w:r>
      <w:r>
        <w:rPr>
          <w:spacing w:val="47"/>
        </w:rPr>
        <w:t xml:space="preserve"> </w:t>
      </w:r>
      <w:r>
        <w:rPr/>
        <w:t>ứng</w:t>
      </w:r>
      <w:r>
        <w:rPr>
          <w:spacing w:val="-62"/>
        </w:rPr>
        <w:t xml:space="preserve"> </w:t>
      </w:r>
      <w:r>
        <w:rPr/>
        <w:t>suất</w:t>
      </w:r>
      <w:r>
        <w:rPr>
          <w:spacing w:val="-2"/>
        </w:rPr>
        <w:t xml:space="preserve"> </w:t>
      </w:r>
      <w:r>
        <w:rPr/>
        <w:t>tới</w:t>
      </w:r>
      <w:r>
        <w:rPr>
          <w:spacing w:val="-2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nén,</w:t>
      </w:r>
      <w:r>
        <w:rPr>
          <w:spacing w:val="-2"/>
        </w:rPr>
        <w:t xml:space="preserve"> </w:t>
      </w:r>
      <w:r>
        <w:rPr/>
        <w:t>uốn,</w:t>
      </w:r>
      <w:r>
        <w:rPr>
          <w:spacing w:val="-2"/>
        </w:rPr>
        <w:t xml:space="preserve"> </w:t>
      </w:r>
      <w:r>
        <w:rPr/>
        <w:t>trượt.</w:t>
      </w:r>
    </w:p>
    <w:p>
      <w:pPr>
        <w:pStyle w:val="TextBody"/>
        <w:spacing w:before="40" w:after="0"/>
        <w:ind w:left="1073" w:hanging="0"/>
        <w:rPr/>
      </w:pPr>
      <w:r>
        <w:rPr/>
        <w:t>Tấm</w:t>
      </w:r>
      <w:r>
        <w:rPr>
          <w:spacing w:val="54"/>
        </w:rPr>
        <w:t xml:space="preserve"> </w:t>
      </w:r>
      <w:r>
        <w:rPr/>
        <w:t>bị</w:t>
      </w:r>
      <w:r>
        <w:rPr>
          <w:spacing w:val="54"/>
        </w:rPr>
        <w:t xml:space="preserve"> </w:t>
      </w:r>
      <w:r>
        <w:rPr/>
        <w:t>vênh,</w:t>
      </w:r>
      <w:r>
        <w:rPr>
          <w:spacing w:val="54"/>
        </w:rPr>
        <w:t xml:space="preserve"> </w:t>
      </w:r>
      <w:r>
        <w:rPr/>
        <w:t>bị</w:t>
      </w:r>
      <w:r>
        <w:rPr>
          <w:spacing w:val="55"/>
        </w:rPr>
        <w:t xml:space="preserve"> </w:t>
      </w:r>
      <w:r>
        <w:rPr/>
        <w:t>mất</w:t>
      </w:r>
      <w:r>
        <w:rPr>
          <w:spacing w:val="54"/>
        </w:rPr>
        <w:t xml:space="preserve"> </w:t>
      </w:r>
      <w:r>
        <w:rPr/>
        <w:t>ổn</w:t>
      </w:r>
    </w:p>
    <w:p>
      <w:pPr>
        <w:pStyle w:val="TextBody"/>
        <w:ind w:left="82" w:hanging="0"/>
        <w:rPr/>
      </w:pPr>
      <w:r>
        <w:br w:type="column"/>
      </w:r>
      <w:r>
        <w:rPr/>
        <w:t>được</w:t>
      </w:r>
      <w:r>
        <w:rPr>
          <w:spacing w:val="31"/>
        </w:rPr>
        <w:t xml:space="preserve"> </w:t>
      </w:r>
      <w:r>
        <w:rPr/>
        <w:t>gọi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ind w:left="25" w:hanging="0"/>
        <w:rPr/>
      </w:pPr>
      <w:r>
        <w:rPr/>
        <w:t>định</w:t>
      </w:r>
      <w:r>
        <w:rPr>
          <w:spacing w:val="54"/>
        </w:rPr>
        <w:t xml:space="preserve"> </w:t>
      </w:r>
      <w:r>
        <w:rPr/>
        <w:t>cục</w:t>
      </w:r>
    </w:p>
    <w:p>
      <w:pPr>
        <w:pStyle w:val="TextBody"/>
        <w:ind w:left="72" w:hanging="0"/>
        <w:rPr/>
      </w:pPr>
      <w:r>
        <w:br w:type="column"/>
      </w:r>
      <w:r>
        <w:rPr/>
        <w:t>là</w:t>
      </w:r>
      <w:r>
        <w:rPr>
          <w:spacing w:val="46"/>
        </w:rPr>
        <w:t xml:space="preserve"> </w:t>
      </w:r>
      <w:r>
        <w:rPr/>
        <w:t>ứng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ind w:left="-5" w:hanging="0"/>
        <w:rPr/>
      </w:pPr>
      <w:r>
        <w:rPr/>
        <w:t>bộ,</w:t>
      </w:r>
      <w:r>
        <w:rPr>
          <w:spacing w:val="53"/>
        </w:rPr>
        <w:t xml:space="preserve"> </w:t>
      </w:r>
      <w:r>
        <w:rPr/>
        <w:t>nói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3" w:equalWidth="false" w:sep="false">
            <w:col w:w="3844" w:space="40"/>
            <w:col w:w="1055" w:space="38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29" w:after="0"/>
        <w:ind w:left="503" w:right="3364" w:hanging="0"/>
        <w:rPr/>
      </w:pPr>
      <w:r>
        <w:rPr/>
        <w:t>chung</w:t>
      </w:r>
      <w:r>
        <w:rPr>
          <w:spacing w:val="4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/>
        <w:t>làm</w:t>
      </w:r>
      <w:r>
        <w:rPr>
          <w:spacing w:val="5"/>
        </w:rPr>
        <w:t xml:space="preserve"> </w:t>
      </w:r>
      <w:r>
        <w:rPr/>
        <w:t>mất</w:t>
      </w:r>
      <w:r>
        <w:rPr>
          <w:spacing w:val="2"/>
        </w:rPr>
        <w:t xml:space="preserve"> </w:t>
      </w:r>
      <w:r>
        <w:rPr/>
        <w:t>khả</w:t>
      </w:r>
      <w:r>
        <w:rPr>
          <w:spacing w:val="3"/>
        </w:rPr>
        <w:t xml:space="preserve"> </w:t>
      </w:r>
      <w:r>
        <w:rPr/>
        <w:t>năng</w:t>
      </w:r>
      <w:r>
        <w:rPr>
          <w:spacing w:val="14"/>
        </w:rPr>
        <w:t xml:space="preserve"> </w:t>
      </w:r>
      <w:r>
        <w:rPr/>
        <w:t>chịu</w:t>
      </w:r>
      <w:r>
        <w:rPr>
          <w:spacing w:val="6"/>
        </w:rPr>
        <w:t xml:space="preserve"> </w:t>
      </w:r>
      <w:r>
        <w:rPr/>
        <w:t>lực</w:t>
      </w:r>
      <w:r>
        <w:rPr>
          <w:spacing w:val="4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/>
        <w:t>dầm.</w:t>
      </w:r>
      <w:r>
        <w:rPr>
          <w:spacing w:val="-62"/>
        </w:rPr>
        <w:t xml:space="preserve"> </w:t>
      </w:r>
      <w:r>
        <w:rPr/>
        <w:t>Nhưng</w:t>
      </w:r>
      <w:r>
        <w:rPr>
          <w:spacing w:val="25"/>
        </w:rPr>
        <w:t xml:space="preserve"> </w:t>
      </w:r>
      <w:r>
        <w:rPr/>
        <w:t>sẽ</w:t>
      </w:r>
      <w:r>
        <w:rPr>
          <w:spacing w:val="25"/>
        </w:rPr>
        <w:t xml:space="preserve"> </w:t>
      </w:r>
      <w:r>
        <w:rPr/>
        <w:t>thay</w:t>
      </w:r>
      <w:r>
        <w:rPr>
          <w:spacing w:val="24"/>
        </w:rPr>
        <w:t xml:space="preserve"> </w:t>
      </w:r>
      <w:r>
        <w:rPr/>
        <w:t>đổi</w:t>
      </w:r>
      <w:r>
        <w:rPr>
          <w:spacing w:val="25"/>
        </w:rPr>
        <w:t xml:space="preserve"> </w:t>
      </w:r>
      <w:r>
        <w:rPr/>
        <w:t>sự</w:t>
      </w:r>
      <w:r>
        <w:rPr>
          <w:spacing w:val="20"/>
        </w:rPr>
        <w:t xml:space="preserve"> </w:t>
      </w:r>
      <w:r>
        <w:rPr/>
        <w:t>làm</w:t>
      </w:r>
      <w:r>
        <w:rPr>
          <w:spacing w:val="25"/>
        </w:rPr>
        <w:t xml:space="preserve"> </w:t>
      </w:r>
      <w:r>
        <w:rPr/>
        <w:t>việc</w:t>
      </w:r>
      <w:r>
        <w:rPr>
          <w:spacing w:val="33"/>
        </w:rPr>
        <w:t xml:space="preserve"> </w:t>
      </w:r>
      <w:r>
        <w:rPr/>
        <w:t>của</w:t>
      </w:r>
      <w:r>
        <w:rPr>
          <w:spacing w:val="26"/>
        </w:rPr>
        <w:t xml:space="preserve"> </w:t>
      </w:r>
      <w:r>
        <w:rPr/>
        <w:t>toàn</w:t>
      </w:r>
      <w:r>
        <w:rPr>
          <w:spacing w:val="21"/>
        </w:rPr>
        <w:t xml:space="preserve"> </w:t>
      </w:r>
      <w:r>
        <w:rPr/>
        <w:t>kết</w:t>
      </w:r>
      <w:r>
        <w:rPr>
          <w:spacing w:val="25"/>
        </w:rPr>
        <w:t xml:space="preserve"> </w:t>
      </w:r>
      <w:r>
        <w:rPr/>
        <w:t>cấu,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03" w:hanging="0"/>
        <w:rPr/>
      </w:pPr>
      <w:r>
        <w:rPr/>
        <w:t>ví</w:t>
      </w:r>
      <w:r>
        <w:rPr>
          <w:spacing w:val="36"/>
        </w:rPr>
        <w:t xml:space="preserve"> </w:t>
      </w:r>
      <w:r>
        <w:rPr/>
        <w:t>dụ</w:t>
      </w:r>
      <w:r>
        <w:rPr>
          <w:spacing w:val="37"/>
        </w:rPr>
        <w:t xml:space="preserve"> </w:t>
      </w:r>
      <w:r>
        <w:rPr/>
        <w:t>dồn</w:t>
      </w:r>
      <w:r>
        <w:rPr>
          <w:spacing w:val="38"/>
        </w:rPr>
        <w:t xml:space="preserve"> </w:t>
      </w:r>
      <w:r>
        <w:rPr/>
        <w:t>lực</w:t>
      </w:r>
      <w:r>
        <w:rPr>
          <w:spacing w:val="38"/>
        </w:rPr>
        <w:t xml:space="preserve"> </w:t>
      </w:r>
      <w:r>
        <w:rPr/>
        <w:t>ra</w:t>
      </w:r>
      <w:r>
        <w:rPr>
          <w:spacing w:val="38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phần</w:t>
      </w:r>
      <w:r>
        <w:rPr>
          <w:spacing w:val="38"/>
        </w:rPr>
        <w:t xml:space="preserve"> </w:t>
      </w:r>
      <w:r>
        <w:rPr/>
        <w:t>còn</w:t>
      </w:r>
    </w:p>
    <w:p>
      <w:pPr>
        <w:pStyle w:val="TextBody"/>
        <w:ind w:left="70" w:hanging="0"/>
        <w:rPr/>
      </w:pPr>
      <w:r>
        <w:br w:type="column"/>
      </w:r>
      <w:r>
        <w:rPr/>
        <w:t>ổn</w:t>
      </w:r>
      <w:r>
        <w:rPr>
          <w:spacing w:val="19"/>
        </w:rPr>
        <w:t xml:space="preserve"> </w:t>
      </w:r>
      <w:r>
        <w:rPr/>
        <w:t>định,</w:t>
      </w:r>
    </w:p>
    <w:p>
      <w:pPr>
        <w:pStyle w:val="TextBody"/>
        <w:ind w:left="61" w:hanging="0"/>
        <w:rPr/>
      </w:pPr>
      <w:r>
        <w:br w:type="column"/>
      </w:r>
      <w:r>
        <w:rPr/>
        <w:t>nên</w:t>
      </w:r>
      <w:r>
        <w:rPr>
          <w:spacing w:val="36"/>
        </w:rPr>
        <w:t xml:space="preserve"> </w:t>
      </w:r>
      <w:r>
        <w:rPr/>
        <w:t>nói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3" w:equalWidth="false" w:sep="false">
            <w:col w:w="3840" w:space="40"/>
            <w:col w:w="963" w:space="38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ind w:left="503" w:hanging="0"/>
        <w:jc w:val="both"/>
        <w:rPr/>
      </w:pPr>
      <w:r>
        <w:rPr/>
        <w:t>chung</w:t>
      </w:r>
      <w:r>
        <w:rPr>
          <w:spacing w:val="-3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/>
        <w:t>phép</w:t>
      </w:r>
      <w:r>
        <w:rPr>
          <w:spacing w:val="-1"/>
        </w:rPr>
        <w:t xml:space="preserve"> </w:t>
      </w:r>
      <w:r>
        <w:rPr/>
        <w:t>(hình</w:t>
      </w:r>
      <w:r>
        <w:rPr>
          <w:spacing w:val="6"/>
        </w:rPr>
        <w:t xml:space="preserve"> </w:t>
      </w:r>
      <w:r>
        <w:rPr/>
        <w:t>3.29).</w:t>
      </w:r>
    </w:p>
    <w:p>
      <w:pPr>
        <w:pStyle w:val="TextBody"/>
        <w:spacing w:lineRule="auto" w:line="264" w:before="70" w:after="0"/>
        <w:ind w:left="503" w:right="4008" w:firstLine="570"/>
        <w:jc w:val="both"/>
        <w:rPr/>
      </w:pPr>
      <w:r>
        <w:rPr/>
        <w:t>Tấm mỏng trong cấu kiện dầm và cột có các</w:t>
      </w:r>
      <w:r>
        <w:rPr>
          <w:spacing w:val="1"/>
        </w:rPr>
        <w:t xml:space="preserve"> </w:t>
      </w:r>
      <w:r>
        <w:rPr/>
        <w:t>dạng</w:t>
      </w:r>
      <w:r>
        <w:rPr>
          <w:spacing w:val="-2"/>
        </w:rPr>
        <w:t xml:space="preserve"> </w:t>
      </w:r>
      <w:r>
        <w:rPr/>
        <w:t>ứng</w:t>
      </w:r>
      <w:r>
        <w:rPr>
          <w:spacing w:val="-1"/>
        </w:rPr>
        <w:t xml:space="preserve"> </w:t>
      </w:r>
      <w:r>
        <w:rPr/>
        <w:t>suất</w:t>
      </w:r>
      <w:r>
        <w:rPr>
          <w:spacing w:val="-1"/>
        </w:rPr>
        <w:t xml:space="preserve"> </w:t>
      </w:r>
      <w:r>
        <w:rPr/>
        <w:t>sau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34" w:leader="none"/>
        </w:tabs>
        <w:spacing w:lineRule="auto" w:line="264" w:before="39" w:after="0"/>
        <w:ind w:left="1433" w:right="4008" w:hanging="360"/>
        <w:jc w:val="both"/>
        <w:rPr>
          <w:sz w:val="26"/>
        </w:rPr>
      </w:pPr>
      <w:r>
        <w:rPr>
          <w:sz w:val="26"/>
        </w:rPr>
        <w:t>Nén đều theo một phương: trong bụng</w:t>
      </w:r>
      <w:r>
        <w:rPr>
          <w:spacing w:val="1"/>
          <w:sz w:val="26"/>
        </w:rPr>
        <w:t xml:space="preserve"> </w:t>
      </w:r>
      <w:r>
        <w:rPr>
          <w:sz w:val="26"/>
        </w:rPr>
        <w:t>hay cánh</w:t>
      </w:r>
      <w:r>
        <w:rPr>
          <w:spacing w:val="-1"/>
          <w:sz w:val="26"/>
        </w:rPr>
        <w:t xml:space="preserve"> </w:t>
      </w:r>
      <w:r>
        <w:rPr>
          <w:sz w:val="26"/>
        </w:rPr>
        <w:t>cột</w:t>
      </w:r>
      <w:r>
        <w:rPr>
          <w:spacing w:val="-6"/>
          <w:sz w:val="26"/>
        </w:rPr>
        <w:t xml:space="preserve"> </w:t>
      </w:r>
      <w:r>
        <w:rPr>
          <w:sz w:val="26"/>
        </w:rPr>
        <w:t>nén</w:t>
      </w:r>
      <w:r>
        <w:rPr>
          <w:spacing w:val="-2"/>
          <w:sz w:val="26"/>
        </w:rPr>
        <w:t xml:space="preserve"> </w:t>
      </w:r>
      <w:r>
        <w:rPr>
          <w:sz w:val="26"/>
        </w:rPr>
        <w:t>đúng</w:t>
      </w:r>
      <w:r>
        <w:rPr>
          <w:spacing w:val="-1"/>
          <w:sz w:val="26"/>
        </w:rPr>
        <w:t xml:space="preserve"> </w:t>
      </w:r>
      <w:r>
        <w:rPr>
          <w:sz w:val="26"/>
        </w:rPr>
        <w:t>tâm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34" w:leader="none"/>
        </w:tabs>
        <w:spacing w:lineRule="auto" w:line="264" w:before="1" w:after="0"/>
        <w:ind w:left="1433" w:right="4007" w:hanging="360"/>
        <w:jc w:val="both"/>
        <w:rPr>
          <w:sz w:val="26"/>
        </w:rPr>
      </w:pPr>
      <w:r>
        <w:rPr>
          <w:sz w:val="26"/>
        </w:rPr>
        <w:t>Nén không đều hoặc kéo nén trong măt</w:t>
      </w:r>
      <w:r>
        <w:rPr>
          <w:spacing w:val="1"/>
          <w:sz w:val="26"/>
        </w:rPr>
        <w:t xml:space="preserve"> </w:t>
      </w:r>
      <w:r>
        <w:rPr>
          <w:sz w:val="26"/>
        </w:rPr>
        <w:t>phẳng tấm: bụng cột n</w:t>
      </w:r>
      <w:r>
        <w:rPr>
          <w:b/>
          <w:sz w:val="26"/>
        </w:rPr>
        <w:t>é</w:t>
      </w:r>
      <w:r>
        <w:rPr>
          <w:sz w:val="26"/>
        </w:rPr>
        <w:t>n lệch tâm, bụng</w:t>
      </w:r>
      <w:r>
        <w:rPr>
          <w:spacing w:val="1"/>
          <w:sz w:val="26"/>
        </w:rPr>
        <w:t xml:space="preserve"> </w:t>
      </w:r>
      <w:r>
        <w:rPr>
          <w:sz w:val="26"/>
        </w:rPr>
        <w:t>dầm;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33" w:leader="none"/>
          <w:tab w:val="left" w:pos="1434" w:leader="none"/>
        </w:tabs>
        <w:spacing w:lineRule="auto" w:line="264" w:before="0" w:after="0"/>
        <w:rPr>
          <w:sz w:val="26"/>
        </w:rPr>
      </w:pPr>
      <w:r>
        <w:rPr>
          <w:sz w:val="26"/>
        </w:rPr>
        <w:t>Trượt</w:t>
      </w:r>
      <w:r>
        <w:rPr>
          <w:spacing w:val="7"/>
          <w:sz w:val="26"/>
        </w:rPr>
        <w:t xml:space="preserve"> </w:t>
      </w:r>
      <w:r>
        <w:rPr>
          <w:sz w:val="26"/>
        </w:rPr>
        <w:t>thuần</w:t>
      </w:r>
      <w:r>
        <w:rPr>
          <w:spacing w:val="3"/>
          <w:sz w:val="26"/>
        </w:rPr>
        <w:t xml:space="preserve"> </w:t>
      </w:r>
      <w:r>
        <w:rPr>
          <w:sz w:val="26"/>
        </w:rPr>
        <w:t>túy</w:t>
      </w:r>
      <w:r>
        <w:rPr>
          <w:spacing w:val="8"/>
          <w:sz w:val="26"/>
        </w:rPr>
        <w:t xml:space="preserve"> </w:t>
      </w:r>
      <w:r>
        <w:rPr>
          <w:sz w:val="26"/>
        </w:rPr>
        <w:t>tác</w:t>
      </w:r>
      <w:r>
        <w:rPr>
          <w:spacing w:val="5"/>
          <w:sz w:val="26"/>
        </w:rPr>
        <w:t xml:space="preserve"> </w:t>
      </w:r>
      <w:r>
        <w:rPr>
          <w:sz w:val="26"/>
        </w:rPr>
        <w:t>dụng</w:t>
      </w:r>
      <w:r>
        <w:rPr>
          <w:spacing w:val="7"/>
          <w:sz w:val="26"/>
        </w:rPr>
        <w:t xml:space="preserve"> </w:t>
      </w:r>
      <w:r>
        <w:rPr>
          <w:sz w:val="26"/>
        </w:rPr>
        <w:t>theo</w:t>
      </w:r>
      <w:r>
        <w:rPr>
          <w:spacing w:val="-62"/>
          <w:sz w:val="26"/>
        </w:rPr>
        <w:t xml:space="preserve"> </w:t>
      </w:r>
      <w:r>
        <w:rPr>
          <w:sz w:val="26"/>
        </w:rPr>
        <w:t>bụng</w:t>
      </w:r>
      <w:r>
        <w:rPr>
          <w:spacing w:val="-1"/>
          <w:sz w:val="26"/>
        </w:rPr>
        <w:t xml:space="preserve"> </w:t>
      </w:r>
      <w:r>
        <w:rPr>
          <w:sz w:val="26"/>
        </w:rPr>
        <w:t>dầm;</w:t>
      </w:r>
    </w:p>
    <w:p>
      <w:pPr>
        <w:pStyle w:val="TextBody"/>
        <w:rPr/>
      </w:pPr>
      <w:r>
        <w:br w:type="column"/>
      </w:r>
      <w:r>
        <w:rPr/>
        <w:t>chu</w:t>
      </w:r>
      <w:r>
        <w:rPr>
          <w:spacing w:val="55"/>
        </w:rPr>
        <w:t xml:space="preserve"> </w:t>
      </w:r>
      <w:r>
        <w:rPr/>
        <w:t>vi</w:t>
      </w:r>
    </w:p>
    <w:p>
      <w:pPr>
        <w:pStyle w:val="TextBody"/>
        <w:spacing w:before="10" w:after="0"/>
        <w:rPr>
          <w:sz w:val="38"/>
        </w:rPr>
      </w:pPr>
      <w:r>
        <w:br w:type="column"/>
      </w:r>
      <w:r>
        <w:rPr>
          <w:sz w:val="38"/>
        </w:rPr>
      </w:r>
    </w:p>
    <w:p>
      <w:pPr>
        <w:pStyle w:val="Normal"/>
        <w:spacing w:lineRule="exact" w:line="221" w:before="1" w:after="0"/>
        <w:ind w:left="247" w:hanging="0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9"/>
          <w:sz w:val="26"/>
        </w:rPr>
        <w:t xml:space="preserve"> </w:t>
      </w:r>
      <w:r>
        <w:rPr>
          <w:i/>
          <w:sz w:val="26"/>
        </w:rPr>
        <w:t>3.29..</w:t>
      </w:r>
      <w:r>
        <w:rPr>
          <w:i/>
          <w:spacing w:val="-10"/>
          <w:sz w:val="26"/>
        </w:rPr>
        <w:t xml:space="preserve"> </w:t>
      </w:r>
      <w:r>
        <w:rPr>
          <w:i/>
          <w:sz w:val="26"/>
        </w:rPr>
        <w:t>Mất</w:t>
      </w:r>
      <w:r>
        <w:rPr>
          <w:i/>
          <w:spacing w:val="-10"/>
          <w:sz w:val="26"/>
        </w:rPr>
        <w:t xml:space="preserve"> </w:t>
      </w:r>
      <w:r>
        <w:rPr>
          <w:i/>
          <w:sz w:val="26"/>
        </w:rPr>
        <w:t>ổn</w:t>
      </w:r>
      <w:r>
        <w:rPr>
          <w:i/>
          <w:spacing w:val="-9"/>
          <w:sz w:val="26"/>
        </w:rPr>
        <w:t xml:space="preserve"> </w:t>
      </w:r>
      <w:r>
        <w:rPr>
          <w:i/>
          <w:sz w:val="26"/>
        </w:rPr>
        <w:t>định</w:t>
      </w:r>
      <w:r>
        <w:rPr>
          <w:i/>
          <w:spacing w:val="-9"/>
          <w:sz w:val="26"/>
        </w:rPr>
        <w:t xml:space="preserve"> </w:t>
      </w:r>
      <w:r>
        <w:rPr>
          <w:i/>
          <w:sz w:val="26"/>
        </w:rPr>
        <w:t>cục</w:t>
      </w:r>
      <w:r>
        <w:rPr>
          <w:i/>
          <w:spacing w:val="-9"/>
          <w:sz w:val="26"/>
        </w:rPr>
        <w:t xml:space="preserve"> </w:t>
      </w:r>
      <w:r>
        <w:rPr>
          <w:i/>
          <w:sz w:val="26"/>
        </w:rPr>
        <w:t>bộ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3" w:equalWidth="false" w:sep="false">
            <w:col w:w="4904" w:space="40"/>
            <w:col w:w="814" w:space="38"/>
            <w:col w:w="3973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33" w:leader="none"/>
          <w:tab w:val="left" w:pos="1434" w:leader="none"/>
        </w:tabs>
        <w:spacing w:lineRule="exact" w:line="288" w:before="0" w:after="0"/>
        <w:ind w:left="1433" w:hanging="361"/>
        <w:rPr>
          <w:sz w:val="26"/>
        </w:rPr>
      </w:pPr>
      <w:r>
        <w:rPr>
          <w:sz w:val="26"/>
        </w:rPr>
        <w:t>Hoặc</w:t>
      </w:r>
      <w:r>
        <w:rPr>
          <w:spacing w:val="-2"/>
          <w:sz w:val="26"/>
        </w:rPr>
        <w:t xml:space="preserve"> </w:t>
      </w:r>
      <w:r>
        <w:rPr>
          <w:sz w:val="26"/>
        </w:rPr>
        <w:t>đồng</w:t>
      </w:r>
      <w:r>
        <w:rPr>
          <w:spacing w:val="-2"/>
          <w:sz w:val="26"/>
        </w:rPr>
        <w:t xml:space="preserve"> </w:t>
      </w:r>
      <w:r>
        <w:rPr>
          <w:sz w:val="26"/>
        </w:rPr>
        <w:t>thời</w:t>
      </w:r>
      <w:r>
        <w:rPr>
          <w:spacing w:val="-2"/>
          <w:sz w:val="26"/>
        </w:rPr>
        <w:t xml:space="preserve"> </w:t>
      </w:r>
      <w:r>
        <w:rPr>
          <w:sz w:val="26"/>
        </w:rPr>
        <w:t>có</w:t>
      </w:r>
      <w:r>
        <w:rPr>
          <w:spacing w:val="-2"/>
          <w:sz w:val="26"/>
        </w:rPr>
        <w:t xml:space="preserve"> </w:t>
      </w:r>
      <w:r>
        <w:rPr>
          <w:sz w:val="26"/>
        </w:rPr>
        <w:t>cả</w:t>
      </w:r>
      <w:r>
        <w:rPr>
          <w:spacing w:val="-2"/>
          <w:sz w:val="26"/>
        </w:rPr>
        <w:t xml:space="preserve"> </w:t>
      </w:r>
      <w:r>
        <w:rPr>
          <w:sz w:val="26"/>
        </w:rPr>
        <w:t>các</w:t>
      </w:r>
      <w:r>
        <w:rPr>
          <w:spacing w:val="-1"/>
          <w:sz w:val="26"/>
        </w:rPr>
        <w:t xml:space="preserve"> </w:t>
      </w:r>
      <w:r>
        <w:rPr>
          <w:sz w:val="26"/>
        </w:rPr>
        <w:t>loại</w:t>
      </w:r>
      <w:r>
        <w:rPr>
          <w:spacing w:val="-2"/>
          <w:sz w:val="26"/>
        </w:rPr>
        <w:t xml:space="preserve"> </w:t>
      </w:r>
      <w:r>
        <w:rPr>
          <w:sz w:val="26"/>
        </w:rPr>
        <w:t>này.</w:t>
      </w:r>
    </w:p>
    <w:p>
      <w:pPr>
        <w:pStyle w:val="Normal"/>
        <w:spacing w:before="78" w:after="0"/>
        <w:ind w:left="1073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của: a-dầm;</w:t>
      </w:r>
      <w:r>
        <w:rPr>
          <w:i/>
          <w:spacing w:val="2"/>
          <w:sz w:val="26"/>
        </w:rPr>
        <w:t xml:space="preserve"> </w:t>
      </w:r>
      <w:r>
        <w:rPr>
          <w:i/>
          <w:sz w:val="26"/>
        </w:rPr>
        <w:t>b-cột</w:t>
      </w:r>
    </w:p>
    <w:p>
      <w:pPr>
        <w:sectPr>
          <w:type w:val="continuous"/>
          <w:pgSz w:w="11906" w:h="16838"/>
          <w:pgMar w:left="1480" w:right="660" w:gutter="0" w:header="894" w:top="1360" w:footer="780" w:bottom="960"/>
          <w:cols w:num="2" w:equalWidth="false" w:sep="false">
            <w:col w:w="5065" w:space="562"/>
            <w:col w:w="41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64" w:before="90" w:after="0"/>
        <w:ind w:left="504" w:right="468" w:firstLine="567"/>
        <w:jc w:val="both"/>
        <w:rPr/>
      </w:pPr>
      <w:r>
        <w:rPr/>
        <w:t>Khi</w:t>
      </w:r>
      <w:r>
        <w:rPr>
          <w:spacing w:val="28"/>
        </w:rPr>
        <w:t xml:space="preserve"> </w:t>
      </w:r>
      <w:r>
        <w:rPr/>
        <w:t>ứng</w:t>
      </w:r>
      <w:r>
        <w:rPr>
          <w:spacing w:val="29"/>
        </w:rPr>
        <w:t xml:space="preserve"> </w:t>
      </w:r>
      <w:r>
        <w:rPr/>
        <w:t>suất</w:t>
      </w:r>
      <w:r>
        <w:rPr>
          <w:spacing w:val="29"/>
        </w:rPr>
        <w:t xml:space="preserve"> </w:t>
      </w:r>
      <w:r>
        <w:rPr/>
        <w:t>vượt</w:t>
      </w:r>
      <w:r>
        <w:rPr>
          <w:spacing w:val="29"/>
        </w:rPr>
        <w:t xml:space="preserve"> </w:t>
      </w:r>
      <w:r>
        <w:rPr/>
        <w:t>trị</w:t>
      </w:r>
      <w:r>
        <w:rPr>
          <w:spacing w:val="28"/>
        </w:rPr>
        <w:t xml:space="preserve"> </w:t>
      </w:r>
      <w:r>
        <w:rPr/>
        <w:t>số</w:t>
      </w:r>
      <w:r>
        <w:rPr>
          <w:spacing w:val="30"/>
        </w:rPr>
        <w:t xml:space="preserve"> </w:t>
      </w:r>
      <w:r>
        <w:rPr/>
        <w:t>tới</w:t>
      </w:r>
      <w:r>
        <w:rPr>
          <w:spacing w:val="29"/>
        </w:rPr>
        <w:t xml:space="preserve"> </w:t>
      </w:r>
      <w:r>
        <w:rPr/>
        <w:t>hạn,</w:t>
      </w:r>
      <w:r>
        <w:rPr>
          <w:spacing w:val="28"/>
        </w:rPr>
        <w:t xml:space="preserve"> </w:t>
      </w:r>
      <w:r>
        <w:rPr/>
        <w:t>tấm</w:t>
      </w:r>
      <w:r>
        <w:rPr>
          <w:spacing w:val="29"/>
        </w:rPr>
        <w:t xml:space="preserve"> </w:t>
      </w:r>
      <w:r>
        <w:rPr/>
        <w:t>bị</w:t>
      </w:r>
      <w:r>
        <w:rPr>
          <w:spacing w:val="29"/>
        </w:rPr>
        <w:t xml:space="preserve"> </w:t>
      </w:r>
      <w:r>
        <w:rPr/>
        <w:t>mất</w:t>
      </w:r>
      <w:r>
        <w:rPr>
          <w:spacing w:val="29"/>
        </w:rPr>
        <w:t xml:space="preserve"> </w:t>
      </w:r>
      <w:r>
        <w:rPr/>
        <w:t>ổn</w:t>
      </w:r>
      <w:r>
        <w:rPr>
          <w:spacing w:val="29"/>
        </w:rPr>
        <w:t xml:space="preserve"> </w:t>
      </w:r>
      <w:r>
        <w:rPr/>
        <w:t>định</w:t>
      </w:r>
      <w:r>
        <w:rPr>
          <w:spacing w:val="28"/>
        </w:rPr>
        <w:t xml:space="preserve"> </w:t>
      </w:r>
      <w:r>
        <w:rPr/>
        <w:t>hiểu</w:t>
      </w:r>
      <w:r>
        <w:rPr>
          <w:spacing w:val="29"/>
        </w:rPr>
        <w:t xml:space="preserve"> </w:t>
      </w:r>
      <w:r>
        <w:rPr/>
        <w:t>theo</w:t>
      </w:r>
      <w:r>
        <w:rPr>
          <w:spacing w:val="29"/>
        </w:rPr>
        <w:t xml:space="preserve"> </w:t>
      </w:r>
      <w:r>
        <w:rPr/>
        <w:t>nghĩa</w:t>
      </w:r>
      <w:r>
        <w:rPr>
          <w:spacing w:val="29"/>
        </w:rPr>
        <w:t xml:space="preserve"> </w:t>
      </w:r>
      <w:r>
        <w:rPr/>
        <w:t>chung</w:t>
      </w:r>
      <w:r>
        <w:rPr>
          <w:spacing w:val="-62"/>
        </w:rPr>
        <w:t xml:space="preserve"> </w:t>
      </w:r>
      <w:r>
        <w:rPr/>
        <w:t>như:</w:t>
      </w:r>
      <w:r>
        <w:rPr>
          <w:spacing w:val="20"/>
        </w:rPr>
        <w:t xml:space="preserve"> </w:t>
      </w:r>
      <w:r>
        <w:rPr/>
        <w:t>xuất</w:t>
      </w:r>
      <w:r>
        <w:rPr>
          <w:spacing w:val="21"/>
        </w:rPr>
        <w:t xml:space="preserve"> </w:t>
      </w:r>
      <w:r>
        <w:rPr/>
        <w:t>hiện</w:t>
      </w:r>
      <w:r>
        <w:rPr>
          <w:spacing w:val="23"/>
        </w:rPr>
        <w:t xml:space="preserve"> </w:t>
      </w:r>
      <w:r>
        <w:rPr/>
        <w:t>dạng</w:t>
      </w:r>
      <w:r>
        <w:rPr>
          <w:spacing w:val="22"/>
        </w:rPr>
        <w:t xml:space="preserve"> </w:t>
      </w:r>
      <w:r>
        <w:rPr/>
        <w:t>cân</w:t>
      </w:r>
      <w:r>
        <w:rPr>
          <w:spacing w:val="22"/>
        </w:rPr>
        <w:t xml:space="preserve"> </w:t>
      </w:r>
      <w:r>
        <w:rPr/>
        <w:t>bằng</w:t>
      </w:r>
      <w:r>
        <w:rPr>
          <w:spacing w:val="21"/>
        </w:rPr>
        <w:t xml:space="preserve"> </w:t>
      </w:r>
      <w:r>
        <w:rPr/>
        <w:t>mới</w:t>
      </w:r>
      <w:r>
        <w:rPr>
          <w:spacing w:val="22"/>
        </w:rPr>
        <w:t xml:space="preserve"> </w:t>
      </w:r>
      <w:r>
        <w:rPr/>
        <w:t>khác</w:t>
      </w:r>
      <w:r>
        <w:rPr>
          <w:spacing w:val="22"/>
        </w:rPr>
        <w:t xml:space="preserve"> </w:t>
      </w:r>
      <w:r>
        <w:rPr/>
        <w:t>về</w:t>
      </w:r>
      <w:r>
        <w:rPr>
          <w:spacing w:val="21"/>
        </w:rPr>
        <w:t xml:space="preserve"> </w:t>
      </w:r>
      <w:r>
        <w:rPr/>
        <w:t>chất,</w:t>
      </w:r>
      <w:r>
        <w:rPr>
          <w:spacing w:val="22"/>
        </w:rPr>
        <w:t xml:space="preserve"> </w:t>
      </w:r>
      <w:r>
        <w:rPr/>
        <w:t>hoặc</w:t>
      </w:r>
      <w:r>
        <w:rPr>
          <w:spacing w:val="21"/>
        </w:rPr>
        <w:t xml:space="preserve"> </w:t>
      </w:r>
      <w:r>
        <w:rPr/>
        <w:t>công</w:t>
      </w:r>
      <w:r>
        <w:rPr>
          <w:spacing w:val="22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/>
        <w:t>nội</w:t>
      </w:r>
      <w:r>
        <w:rPr>
          <w:spacing w:val="22"/>
        </w:rPr>
        <w:t xml:space="preserve"> </w:t>
      </w:r>
      <w:r>
        <w:rPr/>
        <w:t>lực</w:t>
      </w:r>
      <w:r>
        <w:rPr>
          <w:spacing w:val="21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thể</w:t>
      </w:r>
      <w:r>
        <w:rPr>
          <w:spacing w:val="-62"/>
        </w:rPr>
        <w:t xml:space="preserve"> </w:t>
      </w:r>
      <w:r>
        <w:rPr/>
        <w:t>cân</w:t>
      </w:r>
      <w:r>
        <w:rPr>
          <w:spacing w:val="-2"/>
        </w:rPr>
        <w:t xml:space="preserve"> </w:t>
      </w:r>
      <w:r>
        <w:rPr/>
        <w:t>bằng</w:t>
      </w:r>
      <w:r>
        <w:rPr>
          <w:spacing w:val="-2"/>
        </w:rPr>
        <w:t xml:space="preserve"> </w:t>
      </w:r>
      <w:r>
        <w:rPr/>
        <w:t>với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ngoại</w:t>
      </w:r>
      <w:r>
        <w:rPr>
          <w:spacing w:val="-1"/>
        </w:rPr>
        <w:t xml:space="preserve"> </w:t>
      </w:r>
      <w:r>
        <w:rPr/>
        <w:t>lực.</w:t>
      </w:r>
    </w:p>
    <w:p>
      <w:pPr>
        <w:pStyle w:val="TextBody"/>
        <w:spacing w:lineRule="exact" w:line="298" w:before="40" w:after="0"/>
        <w:ind w:left="1072" w:hanging="0"/>
        <w:jc w:val="both"/>
        <w:rPr/>
      </w:pPr>
      <w:r>
        <w:rPr/>
        <w:t>Còn</w:t>
      </w:r>
      <w:r>
        <w:rPr>
          <w:spacing w:val="9"/>
        </w:rPr>
        <w:t xml:space="preserve"> </w:t>
      </w:r>
      <w:r>
        <w:rPr/>
        <w:t>trạng</w:t>
      </w:r>
      <w:r>
        <w:rPr>
          <w:spacing w:val="71"/>
        </w:rPr>
        <w:t xml:space="preserve"> </w:t>
      </w:r>
      <w:r>
        <w:rPr/>
        <w:t>thái</w:t>
      </w:r>
      <w:r>
        <w:rPr>
          <w:spacing w:val="72"/>
        </w:rPr>
        <w:t xml:space="preserve"> </w:t>
      </w:r>
      <w:r>
        <w:rPr/>
        <w:t>tới</w:t>
      </w:r>
      <w:r>
        <w:rPr>
          <w:spacing w:val="72"/>
        </w:rPr>
        <w:t xml:space="preserve"> </w:t>
      </w:r>
      <w:r>
        <w:rPr/>
        <w:t>hạn</w:t>
      </w:r>
      <w:r>
        <w:rPr>
          <w:spacing w:val="73"/>
        </w:rPr>
        <w:t xml:space="preserve"> </w:t>
      </w:r>
      <w:r>
        <w:rPr/>
        <w:t>đạt</w:t>
      </w:r>
      <w:r>
        <w:rPr>
          <w:spacing w:val="72"/>
        </w:rPr>
        <w:t xml:space="preserve"> </w:t>
      </w:r>
      <w:r>
        <w:rPr/>
        <w:t>được</w:t>
      </w:r>
      <w:r>
        <w:rPr>
          <w:spacing w:val="72"/>
        </w:rPr>
        <w:t xml:space="preserve"> </w:t>
      </w:r>
      <w:r>
        <w:rPr/>
        <w:t>khi</w:t>
      </w:r>
      <w:r>
        <w:rPr>
          <w:spacing w:val="72"/>
        </w:rPr>
        <w:t xml:space="preserve"> </w:t>
      </w:r>
      <w:r>
        <w:rPr/>
        <w:t>công</w:t>
      </w:r>
      <w:r>
        <w:rPr>
          <w:spacing w:val="72"/>
        </w:rPr>
        <w:t xml:space="preserve"> </w:t>
      </w:r>
      <w:r>
        <w:rPr/>
        <w:t>ngoại</w:t>
      </w:r>
      <w:r>
        <w:rPr>
          <w:spacing w:val="72"/>
        </w:rPr>
        <w:t xml:space="preserve"> </w:t>
      </w:r>
      <w:r>
        <w:rPr/>
        <w:t>lực</w:t>
      </w:r>
      <w:r>
        <w:rPr>
          <w:spacing w:val="72"/>
        </w:rPr>
        <w:t xml:space="preserve"> </w:t>
      </w:r>
      <w:r>
        <w:rPr/>
        <w:t>bằng</w:t>
      </w:r>
      <w:r>
        <w:rPr>
          <w:spacing w:val="72"/>
        </w:rPr>
        <w:t xml:space="preserve"> </w:t>
      </w:r>
      <w:r>
        <w:rPr/>
        <w:t>công</w:t>
      </w:r>
      <w:r>
        <w:rPr>
          <w:spacing w:val="72"/>
        </w:rPr>
        <w:t xml:space="preserve"> </w:t>
      </w:r>
      <w:r>
        <w:rPr/>
        <w:t>nội</w:t>
      </w:r>
      <w:r>
        <w:rPr>
          <w:spacing w:val="72"/>
        </w:rPr>
        <w:t xml:space="preserve"> </w:t>
      </w:r>
      <w:r>
        <w:rPr/>
        <w:t>lực</w:t>
      </w:r>
    </w:p>
    <w:p>
      <w:pPr>
        <w:pStyle w:val="TextBody"/>
        <w:spacing w:lineRule="auto" w:line="276"/>
        <w:ind w:left="504" w:right="469" w:firstLine="19"/>
        <w:jc w:val="both"/>
        <w:rPr/>
      </w:pPr>
      <w:r>
        <w:rPr>
          <w:rFonts w:eastAsia="Symbol" w:cs="Symbol" w:ascii="Symbol" w:hAnsi="Symbol"/>
          <w:spacing w:val="-2"/>
          <w:sz w:val="28"/>
        </w:rPr>
        <w:t></w:t>
      </w:r>
      <w:r>
        <w:rPr>
          <w:i/>
          <w:spacing w:val="-2"/>
        </w:rPr>
        <w:t>A</w:t>
      </w:r>
      <w:r>
        <w:rPr>
          <w:i/>
          <w:spacing w:val="-2"/>
          <w:position w:val="-5"/>
          <w:sz w:val="16"/>
        </w:rPr>
        <w:t>i</w:t>
      </w:r>
      <w:r>
        <w:rPr>
          <w:i/>
          <w:spacing w:val="-1"/>
          <w:position w:val="-5"/>
          <w:sz w:val="16"/>
        </w:rPr>
        <w:t xml:space="preserve"> </w:t>
      </w:r>
      <w:r>
        <w:rPr>
          <w:rFonts w:eastAsia="Symbol" w:cs="Symbol" w:ascii="Symbol" w:hAnsi="Symbol"/>
          <w:spacing w:val="-2"/>
        </w:rPr>
        <w:t>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  <w:spacing w:val="-1"/>
          <w:sz w:val="28"/>
        </w:rPr>
        <w:t></w:t>
      </w:r>
      <w:r>
        <w:rPr>
          <w:i/>
          <w:spacing w:val="-1"/>
        </w:rPr>
        <w:t>A</w:t>
      </w:r>
      <w:r>
        <w:rPr>
          <w:i/>
          <w:spacing w:val="-1"/>
          <w:position w:val="-5"/>
          <w:sz w:val="16"/>
        </w:rPr>
        <w:t xml:space="preserve">e </w:t>
      </w:r>
      <w:r>
        <w:rPr>
          <w:spacing w:val="-1"/>
        </w:rPr>
        <w:t>. Xét một tấm chiều dài a, chiều rộng b, dày t, ở biên liên kết khớp chịu tải</w:t>
      </w:r>
      <w:r>
        <w:rPr/>
        <w:t xml:space="preserve"> trọng</w:t>
      </w:r>
      <w:r>
        <w:rPr>
          <w:spacing w:val="-3"/>
        </w:rPr>
        <w:t xml:space="preserve"> </w:t>
      </w:r>
      <w:r>
        <w:rPr/>
        <w:t>phân</w:t>
      </w:r>
      <w:r>
        <w:rPr>
          <w:spacing w:val="-2"/>
        </w:rPr>
        <w:t xml:space="preserve"> </w:t>
      </w:r>
      <w:r>
        <w:rPr/>
        <w:t>bố</w:t>
      </w:r>
      <w:r>
        <w:rPr>
          <w:spacing w:val="-1"/>
        </w:rPr>
        <w:t xml:space="preserve"> </w:t>
      </w:r>
      <w:r>
        <w:rPr/>
        <w:t>đều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(hình</w:t>
      </w:r>
      <w:r>
        <w:rPr>
          <w:spacing w:val="-1"/>
        </w:rPr>
        <w:t xml:space="preserve"> </w:t>
      </w:r>
      <w:r>
        <w:rPr/>
        <w:t>3.30).</w:t>
      </w:r>
    </w:p>
    <w:p>
      <w:pPr>
        <w:pStyle w:val="TextBody"/>
        <w:spacing w:lineRule="auto" w:line="264" w:before="20" w:after="0"/>
        <w:ind w:left="504" w:right="469" w:firstLine="567"/>
        <w:jc w:val="both"/>
        <w:rPr/>
      </w:pPr>
      <w:r>
        <w:rPr/>
        <w:t>Tấm vênh sóng hình sin, Phương trình vi phân chuyển vị ra ngoài mặt phẳng</w:t>
      </w:r>
      <w:r>
        <w:rPr>
          <w:spacing w:val="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ấm</w:t>
      </w:r>
      <w:r>
        <w:rPr>
          <w:spacing w:val="-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dạng</w:t>
      </w:r>
      <w:r>
        <w:rPr>
          <w:spacing w:val="-1"/>
        </w:rPr>
        <w:t xml:space="preserve"> </w:t>
      </w:r>
      <w:r>
        <w:rPr/>
        <w:t>sau:</w:t>
      </w:r>
    </w:p>
    <w:p>
      <w:pPr>
        <w:pStyle w:val="Normal"/>
        <w:tabs>
          <w:tab w:val="clear" w:pos="720"/>
          <w:tab w:val="left" w:pos="8442" w:leader="none"/>
        </w:tabs>
        <w:spacing w:before="8" w:after="0"/>
        <w:ind w:left="1083" w:hanging="0"/>
        <w:jc w:val="both"/>
        <w:rPr>
          <w:i/>
          <w:i/>
          <w:sz w:val="26"/>
        </w:rPr>
      </w:pPr>
      <w:r>
        <w:rPr>
          <w:i/>
          <w:position w:val="1"/>
          <w:sz w:val="28"/>
        </w:rPr>
        <w:t>W(</w:t>
      </w:r>
      <w:r>
        <w:rPr>
          <w:i/>
          <w:spacing w:val="-26"/>
          <w:position w:val="1"/>
          <w:sz w:val="28"/>
        </w:rPr>
        <w:t xml:space="preserve"> </w:t>
      </w:r>
      <w:r>
        <w:rPr>
          <w:i/>
          <w:position w:val="1"/>
          <w:sz w:val="28"/>
        </w:rPr>
        <w:t>x,</w:t>
      </w:r>
      <w:r>
        <w:rPr>
          <w:i/>
          <w:spacing w:val="-39"/>
          <w:position w:val="1"/>
          <w:sz w:val="28"/>
        </w:rPr>
        <w:t xml:space="preserve"> </w:t>
      </w:r>
      <w:r>
        <w:rPr>
          <w:i/>
          <w:position w:val="1"/>
          <w:sz w:val="28"/>
        </w:rPr>
        <w:t>y</w:t>
      </w:r>
      <w:r>
        <w:rPr>
          <w:i/>
          <w:spacing w:val="-32"/>
          <w:position w:val="1"/>
          <w:sz w:val="28"/>
        </w:rPr>
        <w:t xml:space="preserve"> </w:t>
      </w:r>
      <w:r>
        <w:rPr>
          <w:i/>
          <w:position w:val="1"/>
          <w:sz w:val="28"/>
        </w:rPr>
        <w:t>)</w:t>
      </w:r>
      <w:r>
        <w:rPr>
          <w:i/>
          <w:spacing w:val="-37"/>
          <w:position w:val="1"/>
          <w:sz w:val="28"/>
        </w:rPr>
        <w:t xml:space="preserve"> </w:t>
      </w:r>
      <w:r>
        <w:rPr>
          <w:rFonts w:eastAsia="Symbol" w:cs="Symbol" w:ascii="Symbol" w:hAnsi="Symbol"/>
          <w:position w:val="1"/>
          <w:sz w:val="28"/>
        </w:rPr>
        <w:t></w:t>
      </w:r>
      <w:r>
        <w:rPr>
          <w:spacing w:val="18"/>
          <w:position w:val="1"/>
          <w:sz w:val="28"/>
        </w:rPr>
        <w:t xml:space="preserve"> </w:t>
      </w:r>
      <w:r>
        <w:rPr>
          <w:i/>
          <w:position w:val="1"/>
          <w:sz w:val="28"/>
        </w:rPr>
        <w:t>f</w:t>
      </w:r>
      <w:r>
        <w:rPr>
          <w:i/>
          <w:spacing w:val="21"/>
          <w:position w:val="1"/>
          <w:sz w:val="28"/>
        </w:rPr>
        <w:t xml:space="preserve"> </w:t>
      </w:r>
      <w:r>
        <w:rPr>
          <w:i/>
          <w:position w:val="1"/>
          <w:sz w:val="28"/>
        </w:rPr>
        <w:t>sin(</w:t>
      </w:r>
      <w:r>
        <w:rPr>
          <w:rFonts w:eastAsia="Symbol" w:cs="Symbol" w:ascii="Symbol" w:hAnsi="Symbol"/>
          <w:position w:val="1"/>
          <w:sz w:val="29"/>
        </w:rPr>
        <w:t></w:t>
      </w:r>
      <w:r>
        <w:rPr>
          <w:i/>
          <w:position w:val="1"/>
          <w:sz w:val="28"/>
        </w:rPr>
        <w:t>x</w:t>
      </w:r>
      <w:r>
        <w:rPr>
          <w:i/>
          <w:spacing w:val="-26"/>
          <w:position w:val="1"/>
          <w:sz w:val="28"/>
        </w:rPr>
        <w:t xml:space="preserve"> </w:t>
      </w:r>
      <w:r>
        <w:rPr>
          <w:i/>
          <w:position w:val="1"/>
          <w:sz w:val="28"/>
        </w:rPr>
        <w:t>/</w:t>
      </w:r>
      <w:r>
        <w:rPr>
          <w:i/>
          <w:spacing w:val="-5"/>
          <w:position w:val="1"/>
          <w:sz w:val="28"/>
        </w:rPr>
        <w:t xml:space="preserve"> </w:t>
      </w:r>
      <w:r>
        <w:rPr>
          <w:i/>
          <w:position w:val="1"/>
          <w:sz w:val="28"/>
        </w:rPr>
        <w:t>a)sin(</w:t>
      </w:r>
      <w:r>
        <w:rPr>
          <w:rFonts w:eastAsia="Symbol" w:cs="Symbol" w:ascii="Symbol" w:hAnsi="Symbol"/>
          <w:position w:val="1"/>
          <w:sz w:val="29"/>
        </w:rPr>
        <w:t></w:t>
      </w:r>
      <w:r>
        <w:rPr>
          <w:i/>
          <w:position w:val="1"/>
          <w:sz w:val="28"/>
        </w:rPr>
        <w:t>y</w:t>
      </w:r>
      <w:r>
        <w:rPr>
          <w:i/>
          <w:spacing w:val="-21"/>
          <w:position w:val="1"/>
          <w:sz w:val="28"/>
        </w:rPr>
        <w:t xml:space="preserve"> </w:t>
      </w:r>
      <w:r>
        <w:rPr>
          <w:i/>
          <w:position w:val="1"/>
          <w:sz w:val="28"/>
        </w:rPr>
        <w:t>/</w:t>
      </w:r>
      <w:r>
        <w:rPr>
          <w:i/>
          <w:spacing w:val="-14"/>
          <w:position w:val="1"/>
          <w:sz w:val="28"/>
        </w:rPr>
        <w:t xml:space="preserve"> </w:t>
      </w:r>
      <w:r>
        <w:rPr>
          <w:i/>
          <w:spacing w:val="6"/>
          <w:position w:val="1"/>
          <w:sz w:val="28"/>
        </w:rPr>
        <w:t>b)</w:t>
      </w:r>
      <w:r>
        <w:rPr>
          <w:i/>
          <w:spacing w:val="6"/>
          <w:sz w:val="26"/>
        </w:rPr>
        <w:t>,</w:t>
        <w:tab/>
      </w:r>
      <w:r>
        <w:rPr>
          <w:i/>
          <w:sz w:val="26"/>
        </w:rPr>
        <w:t>(3.52)</w:t>
      </w:r>
    </w:p>
    <w:p>
      <w:pPr>
        <w:pStyle w:val="TextBody"/>
        <w:spacing w:before="40" w:after="0"/>
        <w:ind w:left="1072" w:hanging="0"/>
        <w:jc w:val="both"/>
        <w:rPr/>
      </w:pPr>
      <w:r>
        <w:rPr/>
        <w:t>Công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nội</w:t>
      </w:r>
      <w:r>
        <w:rPr>
          <w:spacing w:val="-2"/>
        </w:rPr>
        <w:t xml:space="preserve"> </w:t>
      </w:r>
      <w:r>
        <w:rPr/>
        <w:t>lực,</w:t>
      </w:r>
      <w:r>
        <w:rPr>
          <w:spacing w:val="-3"/>
        </w:rPr>
        <w:t xml:space="preserve"> </w:t>
      </w:r>
      <w:r>
        <w:rPr/>
        <w:t>ngoại</w:t>
      </w:r>
      <w:r>
        <w:rPr>
          <w:spacing w:val="-2"/>
        </w:rPr>
        <w:t xml:space="preserve"> </w:t>
      </w:r>
      <w:r>
        <w:rPr/>
        <w:t>lực</w:t>
      </w:r>
      <w:r>
        <w:rPr>
          <w:spacing w:val="-2"/>
        </w:rPr>
        <w:t xml:space="preserve"> </w:t>
      </w:r>
      <w:r>
        <w:rPr/>
        <w:t>xác</w:t>
      </w:r>
      <w:r>
        <w:rPr>
          <w:spacing w:val="-3"/>
        </w:rPr>
        <w:t xml:space="preserve"> </w:t>
      </w:r>
      <w:r>
        <w:rPr/>
        <w:t>định</w:t>
      </w:r>
      <w:r>
        <w:rPr>
          <w:spacing w:val="-2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sau: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480" w:right="660" w:gutter="0" w:header="894" w:top="1360" w:footer="780" w:bottom="980"/>
          <w:pgNumType w:start="3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 w:before="43" w:after="0"/>
        <w:jc w:val="right"/>
        <w:rPr>
          <w:i/>
          <w:i/>
          <w:sz w:val="27"/>
        </w:rPr>
      </w:pPr>
      <w:r>
        <w:rPr>
          <w:i/>
          <w:sz w:val="17"/>
        </w:rPr>
        <w:t>a</w:t>
      </w:r>
      <w:r>
        <w:rPr>
          <w:i/>
          <w:spacing w:val="10"/>
          <w:sz w:val="17"/>
        </w:rPr>
        <w:t xml:space="preserve"> </w:t>
      </w:r>
      <w:r>
        <w:rPr>
          <w:i/>
          <w:sz w:val="17"/>
        </w:rPr>
        <w:t>b</w:t>
      </w:r>
      <w:r>
        <w:rPr>
          <w:i/>
          <w:spacing w:val="-8"/>
          <w:sz w:val="17"/>
        </w:rPr>
        <w:t xml:space="preserve"> </w:t>
      </w:r>
      <w:r>
        <w:rPr>
          <w:rFonts w:eastAsia="Symbol" w:cs="Symbol" w:ascii="Symbol" w:hAnsi="Symbol"/>
          <w:position w:val="-9"/>
          <w:sz w:val="27"/>
        </w:rPr>
        <w:t></w:t>
      </w:r>
      <w:r>
        <w:rPr>
          <w:spacing w:val="-31"/>
          <w:position w:val="-9"/>
          <w:sz w:val="27"/>
        </w:rPr>
        <w:t xml:space="preserve"> </w:t>
      </w:r>
      <w:r>
        <w:rPr>
          <w:rFonts w:eastAsia="Symbol" w:cs="Symbol" w:ascii="Symbol" w:hAnsi="Symbol"/>
          <w:position w:val="-11"/>
          <w:sz w:val="27"/>
        </w:rPr>
        <w:t></w:t>
      </w:r>
      <w:r>
        <w:rPr>
          <w:i/>
          <w:sz w:val="17"/>
        </w:rPr>
        <w:t>2</w:t>
      </w:r>
      <w:r>
        <w:rPr>
          <w:i/>
          <w:position w:val="-11"/>
          <w:sz w:val="27"/>
        </w:rPr>
        <w:t>W</w:t>
      </w:r>
    </w:p>
    <w:p>
      <w:pPr>
        <w:pStyle w:val="Normal"/>
        <w:spacing w:lineRule="exact" w:line="167" w:before="46" w:after="0"/>
        <w:ind w:left="243" w:hanging="0"/>
        <w:rPr>
          <w:rFonts w:ascii="Symbol" w:hAnsi="Symbol" w:cs="Symbol"/>
          <w:sz w:val="27"/>
        </w:rPr>
      </w:pPr>
      <w:r>
        <w:br w:type="column"/>
      </w:r>
      <w:r>
        <w:rPr>
          <w:rFonts w:eastAsia="Symbol" w:cs="Symbol" w:ascii="Symbol" w:hAnsi="Symbol"/>
          <w:spacing w:val="-3"/>
          <w:sz w:val="27"/>
        </w:rPr>
        <w:t></w:t>
      </w:r>
      <w:r>
        <w:rPr>
          <w:i/>
          <w:spacing w:val="-3"/>
          <w:sz w:val="27"/>
          <w:vertAlign w:val="superscript"/>
        </w:rPr>
        <w:t>2</w:t>
      </w:r>
      <w:r>
        <w:rPr>
          <w:i/>
          <w:spacing w:val="-3"/>
          <w:sz w:val="27"/>
        </w:rPr>
        <w:t>W</w:t>
      </w:r>
      <w:r>
        <w:rPr>
          <w:i/>
          <w:spacing w:val="-13"/>
          <w:sz w:val="27"/>
        </w:rPr>
        <w:t xml:space="preserve"> </w:t>
      </w:r>
      <w:r>
        <w:rPr>
          <w:rFonts w:eastAsia="Symbol" w:cs="Symbol" w:ascii="Symbol" w:hAnsi="Symbol"/>
          <w:spacing w:val="-2"/>
          <w:position w:val="2"/>
          <w:sz w:val="27"/>
        </w:rPr>
        <w:t></w:t>
      </w:r>
    </w:p>
    <w:p>
      <w:pPr>
        <w:pStyle w:val="Normal"/>
        <w:spacing w:lineRule="exact" w:line="167" w:before="46" w:after="0"/>
        <w:ind w:left="680" w:hanging="0"/>
        <w:rPr>
          <w:i/>
          <w:i/>
          <w:sz w:val="27"/>
        </w:rPr>
      </w:pPr>
      <w:r>
        <w:br w:type="column"/>
      </w:r>
      <w:r>
        <w:rPr>
          <w:rFonts w:eastAsia="Symbol" w:cs="Symbol" w:ascii="Symbol" w:hAnsi="Symbol"/>
          <w:w w:val="95"/>
          <w:sz w:val="29"/>
        </w:rPr>
        <w:t></w:t>
      </w:r>
      <w:r>
        <w:rPr>
          <w:spacing w:val="-22"/>
          <w:w w:val="95"/>
          <w:sz w:val="29"/>
        </w:rPr>
        <w:t xml:space="preserve"> </w:t>
      </w:r>
      <w:r>
        <w:rPr>
          <w:i/>
          <w:w w:val="95"/>
          <w:sz w:val="29"/>
          <w:vertAlign w:val="superscript"/>
        </w:rPr>
        <w:t>2</w:t>
      </w:r>
      <w:r>
        <w:rPr>
          <w:i/>
          <w:spacing w:val="2"/>
          <w:w w:val="95"/>
          <w:sz w:val="29"/>
        </w:rPr>
        <w:t xml:space="preserve"> </w:t>
      </w:r>
      <w:r>
        <w:rPr>
          <w:i/>
          <w:w w:val="95"/>
          <w:sz w:val="27"/>
        </w:rPr>
        <w:t>f</w:t>
      </w:r>
      <w:r>
        <w:rPr>
          <w:i/>
          <w:spacing w:val="17"/>
          <w:w w:val="95"/>
          <w:sz w:val="27"/>
        </w:rPr>
        <w:t xml:space="preserve"> </w:t>
      </w:r>
      <w:r>
        <w:rPr>
          <w:i/>
          <w:w w:val="95"/>
          <w:sz w:val="27"/>
          <w:vertAlign w:val="superscript"/>
        </w:rPr>
        <w:t>2</w:t>
      </w:r>
      <w:r>
        <w:rPr>
          <w:i/>
          <w:w w:val="95"/>
          <w:sz w:val="27"/>
        </w:rPr>
        <w:t>Dab</w:t>
      </w:r>
      <w:r>
        <w:rPr>
          <w:rFonts w:eastAsia="Symbol" w:cs="Symbol" w:ascii="Symbol" w:hAnsi="Symbol"/>
          <w:w w:val="95"/>
          <w:position w:val="-1"/>
          <w:sz w:val="27"/>
        </w:rPr>
        <w:t></w:t>
      </w:r>
      <w:r>
        <w:rPr>
          <w:spacing w:val="63"/>
          <w:w w:val="95"/>
          <w:position w:val="-1"/>
          <w:sz w:val="27"/>
        </w:rPr>
        <w:t xml:space="preserve"> </w:t>
      </w:r>
      <w:r>
        <w:rPr>
          <w:i/>
          <w:w w:val="95"/>
          <w:sz w:val="27"/>
        </w:rPr>
        <w:t>1</w:t>
      </w:r>
    </w:p>
    <w:p>
      <w:pPr>
        <w:pStyle w:val="Normal"/>
        <w:spacing w:lineRule="auto" w:line="36" w:before="93" w:after="0"/>
        <w:ind w:left="348" w:hanging="0"/>
        <w:rPr>
          <w:i/>
          <w:i/>
          <w:sz w:val="17"/>
        </w:rPr>
      </w:pPr>
      <w:r>
        <w:br w:type="column"/>
      </w:r>
      <w:r>
        <w:rPr>
          <w:i/>
          <w:position w:val="-15"/>
          <w:sz w:val="27"/>
        </w:rPr>
        <w:t>1</w:t>
      </w:r>
      <w:r>
        <w:rPr>
          <w:i/>
          <w:spacing w:val="32"/>
          <w:position w:val="-15"/>
          <w:sz w:val="27"/>
        </w:rPr>
        <w:t xml:space="preserve"> </w:t>
      </w:r>
      <w:r>
        <w:rPr>
          <w:rFonts w:eastAsia="Symbol" w:cs="Symbol" w:ascii="Symbol" w:hAnsi="Symbol"/>
          <w:position w:val="-17"/>
          <w:sz w:val="27"/>
        </w:rPr>
        <w:t></w:t>
      </w:r>
      <w:r>
        <w:rPr>
          <w:i/>
          <w:sz w:val="17"/>
        </w:rPr>
        <w:t>2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2747" w:space="40"/>
            <w:col w:w="859" w:space="38"/>
            <w:col w:w="2094" w:space="40"/>
            <w:col w:w="3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 w:before="5" w:after="0"/>
        <w:ind w:left="1091" w:hanging="0"/>
        <w:rPr>
          <w:i/>
          <w:i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2389505</wp:posOffset>
                </wp:positionH>
                <wp:positionV relativeFrom="paragraph">
                  <wp:posOffset>144145</wp:posOffset>
                </wp:positionV>
                <wp:extent cx="311150" cy="0"/>
                <wp:effectExtent l="0" t="3810" r="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1.35pt" to="212.6pt,11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2856865</wp:posOffset>
                </wp:positionH>
                <wp:positionV relativeFrom="paragraph">
                  <wp:posOffset>144145</wp:posOffset>
                </wp:positionV>
                <wp:extent cx="310515" cy="0"/>
                <wp:effectExtent l="0" t="3810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1.35pt" to="249.35pt,11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3711575</wp:posOffset>
                </wp:positionH>
                <wp:positionV relativeFrom="paragraph">
                  <wp:posOffset>144145</wp:posOffset>
                </wp:positionV>
                <wp:extent cx="654685" cy="0"/>
                <wp:effectExtent l="0" t="3810" r="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11.35pt" to="343.75pt,11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4469130</wp:posOffset>
                </wp:positionH>
                <wp:positionV relativeFrom="paragraph">
                  <wp:posOffset>144145</wp:posOffset>
                </wp:positionV>
                <wp:extent cx="180340" cy="0"/>
                <wp:effectExtent l="0" t="3810" r="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11.35pt" to="366.05pt,11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4805680</wp:posOffset>
                </wp:positionH>
                <wp:positionV relativeFrom="paragraph">
                  <wp:posOffset>144145</wp:posOffset>
                </wp:positionV>
                <wp:extent cx="173990" cy="0"/>
                <wp:effectExtent l="635" t="3810" r="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11.35pt" to="392.05pt,11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9"/>
        </w:rPr>
        <w:t></w:t>
      </w:r>
      <w:r>
        <w:rPr>
          <w:i/>
          <w:sz w:val="27"/>
        </w:rPr>
        <w:t>A</w:t>
      </w:r>
      <w:r>
        <w:rPr>
          <w:i/>
          <w:position w:val="-6"/>
          <w:sz w:val="17"/>
        </w:rPr>
        <w:t>i</w:t>
      </w:r>
      <w:r>
        <w:rPr>
          <w:i/>
          <w:spacing w:val="45"/>
          <w:position w:val="-6"/>
          <w:sz w:val="17"/>
        </w:rPr>
        <w:t xml:space="preserve"> </w:t>
      </w:r>
      <w:r>
        <w:rPr>
          <w:rFonts w:eastAsia="Symbol" w:cs="Symbol" w:ascii="Symbol" w:hAnsi="Symbol"/>
          <w:sz w:val="27"/>
        </w:rPr>
        <w:t></w:t>
      </w:r>
      <w:r>
        <w:rPr>
          <w:spacing w:val="-17"/>
          <w:sz w:val="27"/>
        </w:rPr>
        <w:t xml:space="preserve"> </w:t>
      </w:r>
      <w:r>
        <w:rPr>
          <w:i/>
          <w:spacing w:val="1"/>
          <w:sz w:val="27"/>
        </w:rPr>
        <w:t>D</w:t>
      </w:r>
      <w:r>
        <w:rPr>
          <w:rFonts w:eastAsia="Symbol" w:cs="Symbol" w:ascii="Symbol" w:hAnsi="Symbol"/>
          <w:spacing w:val="1"/>
          <w:position w:val="-8"/>
          <w:sz w:val="38"/>
        </w:rPr>
        <w:t></w:t>
      </w:r>
      <w:r>
        <w:rPr>
          <w:rFonts w:eastAsia="Symbol" w:cs="Symbol" w:ascii="Symbol" w:hAnsi="Symbol"/>
          <w:spacing w:val="1"/>
          <w:position w:val="2"/>
          <w:sz w:val="27"/>
        </w:rPr>
        <w:t></w:t>
      </w:r>
      <w:r>
        <w:rPr>
          <w:spacing w:val="16"/>
          <w:position w:val="2"/>
          <w:sz w:val="27"/>
        </w:rPr>
        <w:t xml:space="preserve"> </w:t>
      </w:r>
      <w:r>
        <w:rPr>
          <w:rFonts w:eastAsia="Symbol" w:cs="Symbol" w:ascii="Symbol" w:hAnsi="Symbol"/>
          <w:position w:val="-21"/>
          <w:sz w:val="27"/>
        </w:rPr>
        <w:t></w:t>
      </w:r>
      <w:r>
        <w:rPr>
          <w:i/>
          <w:position w:val="-21"/>
          <w:sz w:val="27"/>
        </w:rPr>
        <w:t>x</w:t>
      </w:r>
      <w:r>
        <w:rPr>
          <w:i/>
          <w:position w:val="-9"/>
          <w:sz w:val="17"/>
        </w:rPr>
        <w:t>2</w:t>
      </w:r>
    </w:p>
    <w:p>
      <w:pPr>
        <w:pStyle w:val="Normal"/>
        <w:spacing w:lineRule="exact" w:line="237" w:before="29" w:after="0"/>
        <w:ind w:left="102" w:hanging="0"/>
        <w:rPr>
          <w:i/>
          <w:i/>
          <w:sz w:val="27"/>
        </w:rPr>
      </w:pPr>
      <w:r>
        <w:br w:type="column"/>
      </w:r>
      <w:r>
        <w:rPr>
          <w:rFonts w:eastAsia="Symbol" w:cs="Symbol" w:ascii="Symbol" w:hAnsi="Symbol"/>
          <w:position w:val="22"/>
          <w:sz w:val="27"/>
        </w:rPr>
        <w:t></w:t>
      </w:r>
      <w:r>
        <w:rPr>
          <w:spacing w:val="17"/>
          <w:position w:val="22"/>
          <w:sz w:val="27"/>
        </w:rPr>
        <w:t xml:space="preserve"> </w:t>
      </w:r>
      <w:r>
        <w:rPr>
          <w:rFonts w:eastAsia="Symbol" w:cs="Symbol" w:ascii="Symbol" w:hAnsi="Symbol"/>
          <w:sz w:val="27"/>
        </w:rPr>
        <w:t></w:t>
      </w:r>
      <w:r>
        <w:rPr>
          <w:i/>
          <w:sz w:val="27"/>
        </w:rPr>
        <w:t>y</w:t>
      </w:r>
      <w:r>
        <w:rPr>
          <w:i/>
          <w:sz w:val="27"/>
          <w:vertAlign w:val="superscript"/>
        </w:rPr>
        <w:t>2</w:t>
      </w:r>
    </w:p>
    <w:p>
      <w:pPr>
        <w:pStyle w:val="Normal"/>
        <w:spacing w:lineRule="exact" w:line="260" w:before="5" w:after="0"/>
        <w:ind w:left="77" w:hanging="0"/>
        <w:rPr>
          <w:rFonts w:ascii="Symbol" w:hAnsi="Symbol" w:cs="Symbol"/>
          <w:sz w:val="27"/>
        </w:rPr>
      </w:pPr>
      <w:r>
        <w:br w:type="column"/>
      </w:r>
      <w:r>
        <w:rPr>
          <w:rFonts w:eastAsia="Symbol" w:cs="Symbol" w:ascii="Symbol" w:hAnsi="Symbol"/>
          <w:position w:val="2"/>
          <w:sz w:val="27"/>
        </w:rPr>
        <w:t></w:t>
      </w:r>
      <w:r>
        <w:rPr>
          <w:i/>
          <w:sz w:val="27"/>
        </w:rPr>
        <w:t>dxdy</w:t>
      </w:r>
      <w:r>
        <w:rPr>
          <w:rFonts w:eastAsia="Symbol" w:cs="Symbol" w:ascii="Symbol" w:hAnsi="Symbol"/>
          <w:sz w:val="27"/>
        </w:rPr>
        <w:t></w:t>
      </w:r>
    </w:p>
    <w:p>
      <w:pPr>
        <w:pStyle w:val="Normal"/>
        <w:tabs>
          <w:tab w:val="clear" w:pos="720"/>
          <w:tab w:val="left" w:pos="1072" w:leader="none"/>
        </w:tabs>
        <w:spacing w:lineRule="exact" w:line="237" w:before="29" w:after="0"/>
        <w:ind w:left="460" w:hanging="0"/>
        <w:rPr>
          <w:rFonts w:ascii="Symbol" w:hAnsi="Symbol" w:cs="Symbol"/>
          <w:sz w:val="27"/>
        </w:rPr>
      </w:pPr>
      <w:r>
        <w:br w:type="column"/>
      </w:r>
      <w:r>
        <w:rPr>
          <w:i/>
          <w:position w:val="1"/>
          <w:sz w:val="27"/>
        </w:rPr>
        <w:t>4</w:t>
        <w:tab/>
      </w:r>
      <w:r>
        <w:rPr>
          <w:rFonts w:eastAsia="Symbol" w:cs="Symbol" w:ascii="Symbol" w:hAnsi="Symbol"/>
          <w:w w:val="95"/>
          <w:position w:val="20"/>
          <w:sz w:val="27"/>
        </w:rPr>
        <w:t></w:t>
      </w:r>
      <w:r>
        <w:rPr>
          <w:spacing w:val="-15"/>
          <w:w w:val="95"/>
          <w:position w:val="20"/>
          <w:sz w:val="27"/>
        </w:rPr>
        <w:t xml:space="preserve"> </w:t>
      </w:r>
      <w:r>
        <w:rPr>
          <w:i/>
          <w:w w:val="95"/>
          <w:sz w:val="27"/>
        </w:rPr>
        <w:t>a</w:t>
      </w:r>
      <w:r>
        <w:rPr>
          <w:i/>
          <w:w w:val="95"/>
          <w:sz w:val="27"/>
          <w:vertAlign w:val="superscript"/>
        </w:rPr>
        <w:t>2</w:t>
      </w:r>
      <w:r>
        <w:rPr>
          <w:i/>
          <w:spacing w:val="48"/>
          <w:w w:val="95"/>
          <w:sz w:val="27"/>
        </w:rPr>
        <w:t xml:space="preserve"> </w:t>
      </w:r>
      <w:r>
        <w:rPr>
          <w:rFonts w:eastAsia="Symbol" w:cs="Symbol" w:ascii="Symbol" w:hAnsi="Symbol"/>
          <w:w w:val="95"/>
          <w:position w:val="22"/>
          <w:sz w:val="27"/>
        </w:rPr>
        <w:t></w:t>
      </w:r>
      <w:r>
        <w:rPr>
          <w:spacing w:val="-6"/>
          <w:w w:val="95"/>
          <w:position w:val="22"/>
          <w:sz w:val="27"/>
        </w:rPr>
        <w:t xml:space="preserve"> </w:t>
      </w:r>
      <w:r>
        <w:rPr>
          <w:i/>
          <w:w w:val="95"/>
          <w:sz w:val="27"/>
        </w:rPr>
        <w:t>b</w:t>
      </w:r>
      <w:r>
        <w:rPr>
          <w:i/>
          <w:w w:val="95"/>
          <w:sz w:val="27"/>
          <w:vertAlign w:val="superscript"/>
        </w:rPr>
        <w:t>2</w:t>
      </w:r>
      <w:r>
        <w:rPr>
          <w:i/>
          <w:spacing w:val="18"/>
          <w:w w:val="95"/>
          <w:sz w:val="27"/>
        </w:rPr>
        <w:t xml:space="preserve"> </w:t>
      </w:r>
      <w:r>
        <w:rPr>
          <w:rFonts w:eastAsia="Symbol" w:cs="Symbol" w:ascii="Symbol" w:hAnsi="Symbol"/>
          <w:w w:val="95"/>
          <w:position w:val="20"/>
          <w:sz w:val="27"/>
        </w:rPr>
        <w:t></w:t>
      </w:r>
    </w:p>
    <w:p>
      <w:pPr>
        <w:pStyle w:val="Normal"/>
        <w:spacing w:lineRule="exact" w:line="192" w:before="73" w:after="0"/>
        <w:ind w:left="1091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53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5" w:equalWidth="false" w:sep="false">
            <w:col w:w="2685" w:space="40"/>
            <w:col w:w="699" w:space="38"/>
            <w:col w:w="852" w:space="38"/>
            <w:col w:w="2185" w:space="812"/>
            <w:col w:w="2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right="583" w:hanging="0"/>
        <w:jc w:val="right"/>
        <w:rPr>
          <w:rFonts w:ascii="Symbol" w:hAnsi="Symbol" w:cs="Symbol"/>
          <w:sz w:val="27"/>
        </w:rPr>
      </w:pPr>
      <w:r>
        <w:rPr>
          <w:i/>
          <w:sz w:val="17"/>
        </w:rPr>
        <w:t>0</w:t>
      </w:r>
      <w:r>
        <w:rPr>
          <w:i/>
          <w:spacing w:val="9"/>
          <w:sz w:val="17"/>
        </w:rPr>
        <w:t xml:space="preserve"> </w:t>
      </w:r>
      <w:r>
        <w:rPr>
          <w:i/>
          <w:sz w:val="17"/>
        </w:rPr>
        <w:t>0</w:t>
      </w:r>
      <w:r>
        <w:rPr>
          <w:i/>
          <w:spacing w:val="-7"/>
          <w:sz w:val="17"/>
        </w:rPr>
        <w:t xml:space="preserve"> </w:t>
      </w:r>
      <w:r>
        <w:rPr>
          <w:rFonts w:eastAsia="Symbol" w:cs="Symbol" w:ascii="Symbol" w:hAnsi="Symbol"/>
          <w:sz w:val="27"/>
        </w:rPr>
        <w:t></w:t>
      </w:r>
    </w:p>
    <w:p>
      <w:pPr>
        <w:pStyle w:val="Normal"/>
        <w:tabs>
          <w:tab w:val="clear" w:pos="720"/>
          <w:tab w:val="left" w:pos="1937" w:leader="none"/>
        </w:tabs>
        <w:spacing w:lineRule="atLeast" w:line="0" w:before="30" w:after="0"/>
        <w:ind w:left="1091" w:hanging="0"/>
        <w:rPr>
          <w:rFonts w:ascii="Symbol" w:hAnsi="Symbol" w:cs="Symbol"/>
          <w:sz w:val="26"/>
        </w:rPr>
      </w:pPr>
      <w:r>
        <w:rPr>
          <w:rFonts w:eastAsia="Symbol" w:cs="Symbol" w:ascii="Symbol" w:hAnsi="Symbol"/>
          <w:position w:val="-28"/>
          <w:sz w:val="28"/>
        </w:rPr>
        <w:t></w:t>
      </w:r>
      <w:r>
        <w:rPr>
          <w:position w:val="-28"/>
          <w:sz w:val="28"/>
        </w:rPr>
        <w:tab/>
      </w:r>
      <w:r>
        <w:rPr>
          <w:i/>
          <w:spacing w:val="-3"/>
          <w:sz w:val="16"/>
        </w:rPr>
        <w:t>a</w:t>
      </w:r>
      <w:r>
        <w:rPr>
          <w:i/>
          <w:spacing w:val="12"/>
          <w:sz w:val="16"/>
        </w:rPr>
        <w:t xml:space="preserve"> </w:t>
      </w:r>
      <w:r>
        <w:rPr>
          <w:i/>
          <w:spacing w:val="-3"/>
          <w:sz w:val="16"/>
        </w:rPr>
        <w:t xml:space="preserve">b </w:t>
      </w:r>
      <w:r>
        <w:rPr>
          <w:rFonts w:eastAsia="Symbol" w:cs="Symbol" w:ascii="Symbol" w:hAnsi="Symbol"/>
          <w:spacing w:val="-2"/>
          <w:position w:val="-14"/>
          <w:sz w:val="26"/>
        </w:rPr>
        <w:t></w:t>
      </w:r>
      <w:r>
        <w:rPr>
          <w:spacing w:val="-25"/>
          <w:position w:val="-14"/>
          <w:sz w:val="26"/>
        </w:rPr>
        <w:t xml:space="preserve"> </w:t>
      </w:r>
      <w:r>
        <w:rPr>
          <w:rFonts w:eastAsia="Symbol" w:cs="Symbol" w:ascii="Symbol" w:hAnsi="Symbol"/>
          <w:spacing w:val="-2"/>
          <w:position w:val="-11"/>
          <w:sz w:val="26"/>
          <w:u w:val="single"/>
        </w:rPr>
        <w:t></w:t>
      </w:r>
      <w:r>
        <w:rPr>
          <w:i/>
          <w:spacing w:val="-2"/>
          <w:position w:val="-11"/>
          <w:sz w:val="26"/>
          <w:u w:val="single"/>
        </w:rPr>
        <w:t>W</w:t>
      </w:r>
      <w:r>
        <w:rPr>
          <w:i/>
          <w:spacing w:val="1"/>
          <w:position w:val="-11"/>
          <w:sz w:val="26"/>
        </w:rPr>
        <w:t xml:space="preserve"> </w:t>
      </w:r>
      <w:r>
        <w:rPr>
          <w:rFonts w:eastAsia="Symbol" w:cs="Symbol" w:ascii="Symbol" w:hAnsi="Symbol"/>
          <w:spacing w:val="-2"/>
          <w:position w:val="-14"/>
          <w:sz w:val="26"/>
        </w:rPr>
        <w:t></w:t>
      </w:r>
    </w:p>
    <w:p>
      <w:pPr>
        <w:pStyle w:val="Normal"/>
        <w:tabs>
          <w:tab w:val="clear" w:pos="720"/>
          <w:tab w:val="left" w:pos="2544" w:leader="none"/>
          <w:tab w:val="left" w:pos="3510" w:leader="none"/>
        </w:tabs>
        <w:spacing w:before="4" w:after="0"/>
        <w:ind w:left="656" w:hanging="0"/>
        <w:rPr>
          <w:rFonts w:ascii="Symbol" w:hAnsi="Symbol" w:cs="Symbol"/>
          <w:sz w:val="27"/>
        </w:rPr>
      </w:pPr>
      <w:r>
        <w:br w:type="column"/>
      </w:r>
      <w:r>
        <w:rPr>
          <w:rFonts w:eastAsia="Symbol" w:cs="Symbol" w:ascii="Symbol" w:hAnsi="Symbol"/>
          <w:position w:val="-3"/>
          <w:sz w:val="27"/>
        </w:rPr>
        <w:t></w:t>
      </w:r>
      <w:r>
        <w:rPr>
          <w:position w:val="-3"/>
          <w:sz w:val="27"/>
        </w:rPr>
        <w:tab/>
      </w:r>
      <w:r>
        <w:rPr>
          <w:rFonts w:eastAsia="Symbol" w:cs="Symbol" w:ascii="Symbol" w:hAnsi="Symbol"/>
          <w:sz w:val="27"/>
        </w:rPr>
        <w:t></w:t>
      </w:r>
      <w:r>
        <w:rPr>
          <w:sz w:val="27"/>
        </w:rPr>
        <w:tab/>
      </w:r>
      <w:r>
        <w:rPr>
          <w:rFonts w:eastAsia="Symbol" w:cs="Symbol" w:ascii="Symbol" w:hAnsi="Symbol"/>
          <w:sz w:val="27"/>
        </w:rPr>
        <w:t></w:t>
      </w:r>
    </w:p>
    <w:p>
      <w:pPr>
        <w:pStyle w:val="Normal"/>
        <w:spacing w:lineRule="exact" w:line="162" w:before="37" w:after="0"/>
        <w:ind w:left="712" w:hanging="0"/>
        <w:rPr>
          <w:i/>
          <w:i/>
          <w:sz w:val="26"/>
        </w:rPr>
      </w:pPr>
      <w:r>
        <w:rPr>
          <w:i/>
          <w:w w:val="95"/>
          <w:sz w:val="26"/>
        </w:rPr>
        <w:t>N</w:t>
      </w:r>
      <w:r>
        <w:rPr>
          <w:rFonts w:eastAsia="Symbol" w:cs="Symbol" w:ascii="Symbol" w:hAnsi="Symbol"/>
          <w:w w:val="95"/>
          <w:sz w:val="28"/>
        </w:rPr>
        <w:t></w:t>
      </w:r>
      <w:r>
        <w:rPr>
          <w:spacing w:val="-16"/>
          <w:w w:val="95"/>
          <w:sz w:val="28"/>
        </w:rPr>
        <w:t xml:space="preserve"> </w:t>
      </w:r>
      <w:r>
        <w:rPr>
          <w:i/>
          <w:w w:val="95"/>
          <w:sz w:val="28"/>
          <w:vertAlign w:val="superscript"/>
        </w:rPr>
        <w:t>2</w:t>
      </w:r>
      <w:r>
        <w:rPr>
          <w:i/>
          <w:spacing w:val="2"/>
          <w:w w:val="95"/>
          <w:sz w:val="28"/>
        </w:rPr>
        <w:t xml:space="preserve"> </w:t>
      </w:r>
      <w:r>
        <w:rPr>
          <w:i/>
          <w:w w:val="95"/>
          <w:sz w:val="26"/>
        </w:rPr>
        <w:t>f</w:t>
      </w:r>
      <w:r>
        <w:rPr>
          <w:i/>
          <w:spacing w:val="16"/>
          <w:w w:val="95"/>
          <w:sz w:val="26"/>
        </w:rPr>
        <w:t xml:space="preserve"> </w:t>
      </w:r>
      <w:r>
        <w:rPr>
          <w:i/>
          <w:w w:val="95"/>
          <w:sz w:val="26"/>
          <w:vertAlign w:val="superscript"/>
        </w:rPr>
        <w:t>2</w:t>
      </w:r>
      <w:r>
        <w:rPr>
          <w:i/>
          <w:w w:val="95"/>
          <w:sz w:val="26"/>
        </w:rPr>
        <w:t>b</w:t>
      </w:r>
    </w:p>
    <w:p>
      <w:pPr>
        <w:pStyle w:val="TextBody"/>
        <w:numPr>
          <w:ilvl w:val="0"/>
          <w:numId w:val="0"/>
        </w:numPr>
        <w:rPr>
          <w:i/>
          <w:i/>
          <w:sz w:val="15"/>
        </w:rPr>
      </w:pPr>
      <w:r>
        <w:rPr>
          <w:i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84">
                <wp:simplePos x="0" y="0"/>
                <wp:positionH relativeFrom="page">
                  <wp:posOffset>3206750</wp:posOffset>
                </wp:positionH>
                <wp:positionV relativeFrom="paragraph">
                  <wp:posOffset>139065</wp:posOffset>
                </wp:positionV>
                <wp:extent cx="575310" cy="1270"/>
                <wp:effectExtent l="3175" t="3175" r="3175" b="1905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21600">
                              <a:moveTo>
                                <a:pt x="5050" y="219"/>
                              </a:moveTo>
                              <a:lnTo>
                                <a:pt x="5956" y="2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0,219" coordsize="906,21600" path="m5050,219l5956,219e" stroked="t" o:allowincell="f" style="position:absolute;margin-left:252.5pt;margin-top:10.95pt;width:45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2844" w:space="40"/>
            <w:col w:w="6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ind w:left="1213" w:hanging="0"/>
        <w:rPr>
          <w:rFonts w:ascii="Symbol" w:hAnsi="Symbol" w:cs="Symbol"/>
          <w:sz w:val="26"/>
        </w:rPr>
      </w:pPr>
      <w:r>
        <w:rPr>
          <w:i/>
          <w:sz w:val="26"/>
        </w:rPr>
        <w:t>A</w:t>
      </w:r>
      <w:r>
        <w:rPr>
          <w:i/>
          <w:position w:val="-6"/>
          <w:sz w:val="16"/>
        </w:rPr>
        <w:t>e</w:t>
      </w:r>
      <w:r>
        <w:rPr>
          <w:i/>
          <w:spacing w:val="50"/>
          <w:position w:val="-6"/>
          <w:sz w:val="16"/>
        </w:rPr>
        <w:t xml:space="preserve"> </w:t>
      </w:r>
      <w:r>
        <w:rPr>
          <w:rFonts w:eastAsia="Symbol" w:cs="Symbol" w:ascii="Symbol" w:hAnsi="Symbol"/>
          <w:sz w:val="26"/>
        </w:rPr>
        <w:t></w:t>
      </w:r>
      <w:r>
        <w:rPr>
          <w:spacing w:val="-1"/>
          <w:sz w:val="26"/>
        </w:rPr>
        <w:t xml:space="preserve"> </w:t>
      </w:r>
      <w:r>
        <w:rPr>
          <w:i/>
          <w:sz w:val="26"/>
        </w:rPr>
        <w:t>N</w:t>
      </w:r>
      <w:r>
        <w:rPr>
          <w:i/>
          <w:spacing w:val="-36"/>
          <w:sz w:val="26"/>
        </w:rPr>
        <w:t xml:space="preserve"> </w:t>
      </w:r>
      <w:r>
        <w:rPr>
          <w:rFonts w:eastAsia="Symbol" w:cs="Symbol" w:ascii="Symbol" w:hAnsi="Symbol"/>
          <w:spacing w:val="11"/>
          <w:position w:val="-7"/>
          <w:sz w:val="36"/>
        </w:rPr>
        <w:t></w:t>
      </w:r>
      <w:r>
        <w:rPr>
          <w:rFonts w:eastAsia="Symbol" w:cs="Symbol" w:ascii="Symbol" w:hAnsi="Symbol"/>
          <w:spacing w:val="11"/>
          <w:position w:val="-1"/>
          <w:sz w:val="26"/>
        </w:rPr>
        <w:t></w:t>
      </w:r>
    </w:p>
    <w:p>
      <w:pPr>
        <w:pStyle w:val="Normal"/>
        <w:spacing w:lineRule="exact" w:line="170"/>
        <w:ind w:right="139" w:hanging="0"/>
        <w:jc w:val="right"/>
        <w:rPr>
          <w:i/>
          <w:i/>
          <w:sz w:val="16"/>
        </w:rPr>
      </w:pPr>
      <w:r>
        <w:rPr>
          <w:i/>
          <w:sz w:val="16"/>
        </w:rPr>
        <w:t>0</w:t>
      </w:r>
      <w:r>
        <w:rPr>
          <w:i/>
          <w:spacing w:val="16"/>
          <w:sz w:val="16"/>
        </w:rPr>
        <w:t xml:space="preserve"> </w:t>
      </w:r>
      <w:r>
        <w:rPr>
          <w:i/>
          <w:sz w:val="16"/>
        </w:rPr>
        <w:t>0</w:t>
      </w:r>
    </w:p>
    <w:p>
      <w:pPr>
        <w:pStyle w:val="Normal"/>
        <w:spacing w:before="10" w:after="0"/>
        <w:ind w:left="1072" w:hanging="0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ó:</w:t>
      </w:r>
    </w:p>
    <w:p>
      <w:pPr>
        <w:pStyle w:val="Normal"/>
        <w:spacing w:lineRule="auto" w:line="26"/>
        <w:ind w:left="409" w:hanging="0"/>
        <w:rPr>
          <w:rFonts w:ascii="Symbol" w:hAnsi="Symbol" w:cs="Symbol"/>
          <w:sz w:val="26"/>
        </w:rPr>
      </w:pPr>
      <w:r>
        <w:br w:type="column"/>
      </w:r>
      <w:r>
        <w:rPr>
          <w:rFonts w:eastAsia="Symbol" w:cs="Symbol" w:ascii="Symbol" w:hAnsi="Symbol"/>
          <w:spacing w:val="-1"/>
          <w:position w:val="-1"/>
          <w:sz w:val="26"/>
        </w:rPr>
        <w:t></w:t>
      </w:r>
      <w:r>
        <w:rPr>
          <w:i/>
          <w:spacing w:val="-1"/>
          <w:sz w:val="26"/>
        </w:rPr>
        <w:t>dxdy</w:t>
      </w:r>
      <w:r>
        <w:rPr>
          <w:i/>
          <w:spacing w:val="-23"/>
          <w:sz w:val="26"/>
        </w:rPr>
        <w:t xml:space="preserve"> </w:t>
      </w:r>
      <w:r>
        <w:rPr>
          <w:rFonts w:eastAsia="Symbol" w:cs="Symbol" w:ascii="Symbol" w:hAnsi="Symbol"/>
          <w:spacing w:val="-1"/>
          <w:sz w:val="26"/>
        </w:rPr>
        <w:t></w:t>
      </w:r>
    </w:p>
    <w:p>
      <w:pPr>
        <w:pStyle w:val="Normal"/>
        <w:tabs>
          <w:tab w:val="clear" w:pos="720"/>
          <w:tab w:val="left" w:pos="1555" w:leader="none"/>
        </w:tabs>
        <w:spacing w:lineRule="exact" w:line="283"/>
        <w:ind w:left="66" w:hanging="0"/>
        <w:rPr>
          <w:i/>
          <w:i/>
          <w:sz w:val="26"/>
        </w:rPr>
      </w:pPr>
      <w:r>
        <w:rPr>
          <w:rFonts w:eastAsia="Symbol" w:cs="Symbol" w:ascii="Symbol" w:hAnsi="Symbol"/>
          <w:sz w:val="26"/>
        </w:rPr>
        <w:t></w:t>
      </w:r>
      <w:r>
        <w:rPr>
          <w:i/>
          <w:sz w:val="26"/>
        </w:rPr>
        <w:t>x</w:t>
      </w:r>
      <w:r>
        <w:rPr>
          <w:i/>
          <w:spacing w:val="37"/>
          <w:sz w:val="26"/>
        </w:rPr>
        <w:t xml:space="preserve"> </w:t>
      </w:r>
      <w:r>
        <w:rPr>
          <w:rFonts w:eastAsia="Symbol" w:cs="Symbol" w:ascii="Symbol" w:hAnsi="Symbol"/>
          <w:position w:val="-2"/>
          <w:sz w:val="26"/>
        </w:rPr>
        <w:t></w:t>
      </w:r>
      <w:r>
        <w:rPr>
          <w:position w:val="-2"/>
          <w:sz w:val="26"/>
        </w:rPr>
        <w:tab/>
      </w:r>
      <w:r>
        <w:rPr>
          <w:i/>
          <w:sz w:val="26"/>
        </w:rPr>
        <w:t>4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331085</wp:posOffset>
                </wp:positionH>
                <wp:positionV relativeFrom="paragraph">
                  <wp:posOffset>-25400</wp:posOffset>
                </wp:positionV>
                <wp:extent cx="64770" cy="205740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Symbol" w:hAnsi="Symbol" w:eastAsia="Symbol" w:cs="Symbol"/>
                                <w:w w:val="10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w w:val="101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6.2pt;mso-wrap-distance-left:9.05pt;mso-wrap-distance-right:9.05pt;mso-wrap-distance-top:0pt;mso-wrap-distance-bottom:0pt;margin-top:-2pt;mso-position-vertical-relative:text;margin-left:1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Symbol" w:hAnsi="Symbol" w:eastAsia="Symbol" w:cs="Symbol"/>
                          <w:w w:val="101"/>
                        </w:rPr>
                      </w:pPr>
                      <w:r>
                        <w:rPr>
                          <w:rFonts w:eastAsia="Symbol" w:cs="Symbol" w:ascii="Symbol" w:hAnsi="Symbol"/>
                          <w:w w:val="101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5" w:leader="none"/>
          <w:tab w:val="left" w:pos="2234" w:leader="none"/>
        </w:tabs>
        <w:spacing w:before="128" w:after="0"/>
        <w:ind w:left="271" w:hanging="0"/>
        <w:rPr>
          <w:i/>
          <w:i/>
          <w:sz w:val="17"/>
        </w:rPr>
      </w:pPr>
      <w:r>
        <w:rPr>
          <w:i/>
          <w:sz w:val="17"/>
        </w:rPr>
        <w:t>2</w:t>
        <w:tab/>
        <w:t xml:space="preserve">3  </w:t>
      </w:r>
      <w:r>
        <w:rPr>
          <w:i/>
          <w:spacing w:val="38"/>
          <w:sz w:val="17"/>
        </w:rPr>
        <w:t xml:space="preserve"> </w:t>
      </w:r>
      <w:r>
        <w:rPr>
          <w:rFonts w:eastAsia="Symbol" w:cs="Symbol" w:ascii="Symbol" w:hAnsi="Symbol"/>
          <w:w w:val="80"/>
          <w:position w:val="-11"/>
          <w:sz w:val="48"/>
        </w:rPr>
        <w:t></w:t>
      </w:r>
      <w:r>
        <w:rPr>
          <w:w w:val="80"/>
          <w:position w:val="-11"/>
          <w:sz w:val="48"/>
        </w:rPr>
        <w:tab/>
      </w:r>
      <w:r>
        <w:rPr>
          <w:i/>
          <w:spacing w:val="-5"/>
          <w:sz w:val="17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693670</wp:posOffset>
                </wp:positionH>
                <wp:positionV relativeFrom="paragraph">
                  <wp:posOffset>211455</wp:posOffset>
                </wp:positionV>
                <wp:extent cx="386715" cy="232410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pacing w:val="-5"/>
                                <w:sz w:val="28"/>
                              </w:rPr>
                              <w:t>)</w:t>
                            </w:r>
                            <w:r>
                              <w:rPr>
                                <w:i/>
                                <w:spacing w:val="-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5"/>
                                <w:sz w:val="28"/>
                              </w:rPr>
                              <w:t>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sz w:val="28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8.3pt;mso-wrap-distance-left:9.05pt;mso-wrap-distance-right:9.05pt;mso-wrap-distance-top:0pt;mso-wrap-distance-bottom:0pt;margin-top:16.65pt;mso-position-vertical-relative:text;margin-left:2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i/>
                          <w:spacing w:val="-5"/>
                          <w:sz w:val="28"/>
                        </w:rPr>
                        <w:t>)</w:t>
                      </w:r>
                      <w:r>
                        <w:rPr>
                          <w:i/>
                          <w:spacing w:val="-22"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pacing w:val="-5"/>
                          <w:sz w:val="28"/>
                        </w:rPr>
                        <w:t></w:t>
                      </w:r>
                      <w:r>
                        <w:rPr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pacing w:val="-5"/>
                          <w:sz w:val="28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188970</wp:posOffset>
                </wp:positionH>
                <wp:positionV relativeFrom="paragraph">
                  <wp:posOffset>201295</wp:posOffset>
                </wp:positionV>
                <wp:extent cx="621030" cy="245745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/>
                            </w:pPr>
                            <w:r>
                              <w:rPr>
                                <w:i/>
                                <w:spacing w:val="-6"/>
                                <w:sz w:val="28"/>
                              </w:rPr>
                              <w:t>/</w:t>
                            </w:r>
                            <w:r>
                              <w:rPr>
                                <w:i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"/>
                                <w:sz w:val="28"/>
                              </w:rPr>
                              <w:t>12(1</w:t>
                            </w:r>
                            <w:r>
                              <w:rPr>
                                <w:i/>
                                <w:spacing w:val="-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5"/>
                                <w:sz w:val="28"/>
                              </w:rPr>
                              <w:t></w:t>
                            </w:r>
                            <w:r>
                              <w:rPr>
                                <w:rFonts w:eastAsia="Symbol" w:cs="Symbol" w:ascii="Symbol" w:hAnsi="Symbol"/>
                                <w:spacing w:val="-5"/>
                                <w:sz w:val="29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9.35pt;mso-wrap-distance-left:9.05pt;mso-wrap-distance-right:9.05pt;mso-wrap-distance-top:0pt;mso-wrap-distance-bottom:0pt;margin-top:15.85pt;mso-position-vertical-relative:text;margin-left:2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/>
                      </w:pPr>
                      <w:r>
                        <w:rPr>
                          <w:i/>
                          <w:spacing w:val="-6"/>
                          <w:sz w:val="28"/>
                        </w:rPr>
                        <w:t>/</w:t>
                      </w:r>
                      <w:r>
                        <w:rPr>
                          <w:i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pacing w:val="-6"/>
                          <w:sz w:val="28"/>
                        </w:rPr>
                        <w:t>12(1</w:t>
                      </w:r>
                      <w:r>
                        <w:rPr>
                          <w:i/>
                          <w:spacing w:val="-44"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pacing w:val="-5"/>
                          <w:sz w:val="28"/>
                        </w:rPr>
                        <w:t></w:t>
                      </w:r>
                      <w:r>
                        <w:rPr>
                          <w:rFonts w:eastAsia="Symbol" w:cs="Symbol" w:ascii="Symbol" w:hAnsi="Symbol"/>
                          <w:spacing w:val="-5"/>
                          <w:sz w:val="29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648460</wp:posOffset>
                </wp:positionH>
                <wp:positionV relativeFrom="paragraph">
                  <wp:posOffset>201295</wp:posOffset>
                </wp:positionV>
                <wp:extent cx="916305" cy="245745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/>
                            </w:pP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1"/>
                                <w:sz w:val="28"/>
                              </w:rPr>
                              <w:t></w:t>
                            </w:r>
                            <w:r>
                              <w:rPr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>EI</w:t>
                            </w:r>
                            <w:r>
                              <w:rPr>
                                <w:i/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>/(1</w:t>
                            </w:r>
                            <w:r>
                              <w:rPr>
                                <w:i/>
                                <w:spacing w:val="-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</w:t>
                            </w:r>
                            <w:r>
                              <w:rPr>
                                <w:rFonts w:eastAsia="Symbol" w:cs="Symbol" w:ascii="Symbol" w:hAnsi="Symbol"/>
                                <w:sz w:val="29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9.35pt;mso-wrap-distance-left:9.05pt;mso-wrap-distance-right:9.05pt;mso-wrap-distance-top:0pt;mso-wrap-distance-bottom:0pt;margin-top:15.85pt;mso-position-vertical-relative:text;margin-left:1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/>
                      </w:pPr>
                      <w:r>
                        <w:rPr>
                          <w:i/>
                          <w:spacing w:val="-1"/>
                          <w:sz w:val="28"/>
                        </w:rPr>
                        <w:t>D</w:t>
                      </w:r>
                      <w:r>
                        <w:rPr>
                          <w:i/>
                          <w:spacing w:val="-16"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pacing w:val="-1"/>
                          <w:sz w:val="28"/>
                        </w:rPr>
                        <w:t></w:t>
                      </w:r>
                      <w:r>
                        <w:rPr>
                          <w:spacing w:val="-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>EI</w:t>
                      </w:r>
                      <w:r>
                        <w:rPr>
                          <w:i/>
                          <w:spacing w:val="-1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>/(1</w:t>
                      </w:r>
                      <w:r>
                        <w:rPr>
                          <w:i/>
                          <w:spacing w:val="-45"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</w:t>
                      </w:r>
                      <w:r>
                        <w:rPr>
                          <w:rFonts w:eastAsia="Symbol" w:cs="Symbol" w:ascii="Symbol" w:hAnsi="Symbol"/>
                          <w:sz w:val="29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985" w:leader="none"/>
        </w:tabs>
        <w:spacing w:before="373" w:after="0"/>
        <w:ind w:left="906" w:hanging="0"/>
        <w:rPr>
          <w:i/>
          <w:i/>
          <w:sz w:val="23"/>
        </w:rPr>
      </w:pPr>
      <w:r>
        <w:rPr>
          <w:i/>
          <w:w w:val="105"/>
          <w:position w:val="-4"/>
          <w:sz w:val="23"/>
        </w:rPr>
        <w:t xml:space="preserve">N </w:t>
      </w:r>
      <w:r>
        <w:rPr>
          <w:i/>
          <w:spacing w:val="16"/>
          <w:w w:val="105"/>
          <w:position w:val="-4"/>
          <w:sz w:val="23"/>
        </w:rPr>
        <w:t xml:space="preserve"> </w:t>
      </w:r>
      <w:r>
        <w:rPr>
          <w:i/>
          <w:w w:val="105"/>
          <w:sz w:val="23"/>
        </w:rPr>
        <w:t>0</w:t>
        <w:tab/>
      </w:r>
      <w:r>
        <w:rPr>
          <w:i/>
          <w:w w:val="105"/>
          <w:position w:val="6"/>
          <w:sz w:val="23"/>
        </w:rPr>
        <w:t>1</w:t>
      </w:r>
    </w:p>
    <w:p>
      <w:pPr>
        <w:pStyle w:val="Normal"/>
        <w:spacing w:lineRule="exact" w:line="92"/>
        <w:ind w:left="541" w:hanging="0"/>
        <w:jc w:val="center"/>
        <w:rPr>
          <w:i/>
          <w:i/>
          <w:sz w:val="26"/>
        </w:rPr>
      </w:pPr>
      <w:r>
        <w:br w:type="column"/>
      </w:r>
      <w:r>
        <w:rPr>
          <w:i/>
          <w:sz w:val="26"/>
        </w:rPr>
        <w:t>(3.54)</w:t>
      </w:r>
    </w:p>
    <w:p>
      <w:pPr>
        <w:pStyle w:val="Normal"/>
        <w:tabs>
          <w:tab w:val="clear" w:pos="720"/>
          <w:tab w:val="left" w:pos="1256" w:leader="none"/>
        </w:tabs>
        <w:spacing w:before="344" w:after="0"/>
        <w:ind w:left="475" w:hanging="0"/>
        <w:jc w:val="center"/>
        <w:rPr>
          <w:i/>
          <w:i/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039870</wp:posOffset>
                </wp:positionH>
                <wp:positionV relativeFrom="paragraph">
                  <wp:posOffset>187960</wp:posOffset>
                </wp:positionV>
                <wp:extent cx="2676525" cy="1565275"/>
                <wp:effectExtent l="2540" t="0" r="254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565280"/>
                          <a:chOff x="0" y="0"/>
                          <a:chExt cx="2676600" cy="1565280"/>
                        </a:xfrm>
                      </wpg:grpSpPr>
                      <wps:wsp>
                        <wps:cNvSpPr/>
                        <wps:spPr>
                          <a:xfrm>
                            <a:off x="635760" y="229320"/>
                            <a:ext cx="1500480" cy="705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30040"/>
                            <a:ext cx="0" cy="705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30040"/>
                            <a:ext cx="134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3004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1204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21840"/>
                            <a:ext cx="134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2184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0348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13280"/>
                            <a:ext cx="134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13280"/>
                            <a:ext cx="34200" cy="16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9564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04360"/>
                            <a:ext cx="134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04360"/>
                            <a:ext cx="34200" cy="17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8636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7780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82120"/>
                            <a:ext cx="134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8212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65920"/>
                            <a:ext cx="34200" cy="16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936000"/>
                            <a:ext cx="134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91836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93600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844560"/>
                            <a:ext cx="134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82692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84456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53840"/>
                            <a:ext cx="134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736560"/>
                            <a:ext cx="34200" cy="17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753840"/>
                            <a:ext cx="34200" cy="17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662400"/>
                            <a:ext cx="134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645120"/>
                            <a:ext cx="34200" cy="17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66240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960840"/>
                            <a:ext cx="0" cy="194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960840"/>
                            <a:ext cx="0" cy="194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123920"/>
                            <a:ext cx="142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114560"/>
                            <a:ext cx="37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2">
                                <a:moveTo>
                                  <a:pt x="7424" y="2080"/>
                                </a:moveTo>
                                <a:lnTo>
                                  <a:pt x="7366" y="2063"/>
                                </a:lnTo>
                                <a:lnTo>
                                  <a:pt x="7424" y="20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123920"/>
                            <a:ext cx="36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935280"/>
                            <a:ext cx="1501200" cy="188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114560"/>
                            <a:ext cx="36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2">
                                <a:moveTo>
                                  <a:pt x="9664" y="2049"/>
                                </a:moveTo>
                                <a:lnTo>
                                  <a:pt x="9721" y="2063"/>
                                </a:lnTo>
                                <a:lnTo>
                                  <a:pt x="9664" y="20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123920"/>
                            <a:ext cx="36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230040"/>
                            <a:ext cx="0" cy="705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30040"/>
                            <a:ext cx="133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3004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1204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321840"/>
                            <a:ext cx="133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32184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30348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413280"/>
                            <a:ext cx="133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413280"/>
                            <a:ext cx="34200" cy="16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39564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504360"/>
                            <a:ext cx="133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504360"/>
                            <a:ext cx="34200" cy="17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48636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57780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582120"/>
                            <a:ext cx="133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58212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565920"/>
                            <a:ext cx="34200" cy="16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936000"/>
                            <a:ext cx="133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91836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93600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844560"/>
                            <a:ext cx="133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82692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84456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753840"/>
                            <a:ext cx="133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736560"/>
                            <a:ext cx="34200" cy="17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753840"/>
                            <a:ext cx="34200" cy="17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662400"/>
                            <a:ext cx="133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645120"/>
                            <a:ext cx="34200" cy="17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66240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936000"/>
                            <a:ext cx="147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230040"/>
                            <a:ext cx="147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267480"/>
                            <a:ext cx="0" cy="631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89856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10358" y="1709"/>
                                </a:moveTo>
                                <a:lnTo>
                                  <a:pt x="10343" y="1768"/>
                                </a:lnTo>
                                <a:lnTo>
                                  <a:pt x="10327" y="17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898560"/>
                            <a:ext cx="0" cy="37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29320"/>
                            <a:ext cx="143640" cy="707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2932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10327" y="717"/>
                                </a:moveTo>
                                <a:lnTo>
                                  <a:pt x="10343" y="658"/>
                                </a:lnTo>
                                <a:lnTo>
                                  <a:pt x="10358" y="7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230040"/>
                            <a:ext cx="0" cy="37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30040"/>
                            <a:ext cx="54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23004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212040"/>
                            <a:ext cx="3420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0"/>
                            <a:ext cx="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145520"/>
                            <a:ext cx="0" cy="18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513720"/>
                            <a:ext cx="14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018080"/>
                            <a:ext cx="13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11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26640" cy="2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18080"/>
                            <a:ext cx="5472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018080"/>
                            <a:ext cx="5472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18080"/>
                            <a:ext cx="5508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18080"/>
                            <a:ext cx="5472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18080"/>
                            <a:ext cx="5580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18080"/>
                            <a:ext cx="5508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036440"/>
                            <a:ext cx="36360" cy="36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27360" cy="28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18080"/>
                            <a:ext cx="5472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018080"/>
                            <a:ext cx="5508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18080"/>
                            <a:ext cx="5472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18080"/>
                            <a:ext cx="5472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18080"/>
                            <a:ext cx="5472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018080"/>
                            <a:ext cx="5472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036800"/>
                            <a:ext cx="34920" cy="36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9324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6626" y="1896"/>
                                </a:moveTo>
                                <a:lnTo>
                                  <a:pt x="6614" y="1869"/>
                                </a:lnTo>
                                <a:lnTo>
                                  <a:pt x="6588" y="1858"/>
                                </a:lnTo>
                                <a:lnTo>
                                  <a:pt x="6560" y="1869"/>
                                </a:lnTo>
                                <a:lnTo>
                                  <a:pt x="6550" y="1896"/>
                                </a:lnTo>
                                <a:lnTo>
                                  <a:pt x="6560" y="1924"/>
                                </a:lnTo>
                                <a:lnTo>
                                  <a:pt x="6588" y="1935"/>
                                </a:lnTo>
                                <a:lnTo>
                                  <a:pt x="6614" y="1924"/>
                                </a:lnTo>
                                <a:lnTo>
                                  <a:pt x="6626" y="18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960840"/>
                            <a:ext cx="0" cy="57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52120"/>
                            <a:ext cx="0" cy="72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44840"/>
                            <a:ext cx="0" cy="71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38280"/>
                            <a:ext cx="0" cy="70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28840"/>
                            <a:ext cx="0" cy="72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21560"/>
                            <a:ext cx="0" cy="72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15000"/>
                            <a:ext cx="0" cy="71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1040"/>
                            <a:ext cx="13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5600"/>
                            <a:ext cx="36360" cy="36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65600"/>
                            <a:ext cx="5508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65600"/>
                            <a:ext cx="5580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1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65600"/>
                            <a:ext cx="5472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65600"/>
                            <a:ext cx="5508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5600"/>
                            <a:ext cx="5472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5600"/>
                            <a:ext cx="5472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26640" cy="28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5600"/>
                            <a:ext cx="3492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65600"/>
                            <a:ext cx="5472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65600"/>
                            <a:ext cx="5472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65600"/>
                            <a:ext cx="5472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65600"/>
                            <a:ext cx="5472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5600"/>
                            <a:ext cx="5508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65600"/>
                            <a:ext cx="5472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27360" cy="2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9620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6626" y="644"/>
                                </a:moveTo>
                                <a:lnTo>
                                  <a:pt x="6614" y="616"/>
                                </a:lnTo>
                                <a:lnTo>
                                  <a:pt x="6588" y="605"/>
                                </a:lnTo>
                                <a:lnTo>
                                  <a:pt x="6560" y="616"/>
                                </a:lnTo>
                                <a:lnTo>
                                  <a:pt x="6550" y="644"/>
                                </a:lnTo>
                                <a:lnTo>
                                  <a:pt x="6560" y="671"/>
                                </a:lnTo>
                                <a:lnTo>
                                  <a:pt x="6588" y="682"/>
                                </a:lnTo>
                                <a:lnTo>
                                  <a:pt x="6614" y="671"/>
                                </a:lnTo>
                                <a:lnTo>
                                  <a:pt x="6626" y="6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21040"/>
                            <a:ext cx="0" cy="57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20320"/>
                            <a:ext cx="7164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53">
                                <a:moveTo>
                                  <a:pt x="6588" y="1896"/>
                                </a:moveTo>
                                <a:lnTo>
                                  <a:pt x="6650" y="1692"/>
                                </a:lnTo>
                                <a:lnTo>
                                  <a:pt x="6688" y="1482"/>
                                </a:lnTo>
                                <a:lnTo>
                                  <a:pt x="6701" y="1270"/>
                                </a:lnTo>
                                <a:lnTo>
                                  <a:pt x="6688" y="1058"/>
                                </a:lnTo>
                                <a:lnTo>
                                  <a:pt x="6650" y="848"/>
                                </a:lnTo>
                                <a:lnTo>
                                  <a:pt x="6588" y="6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513720"/>
                            <a:ext cx="14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264320"/>
                            <a:ext cx="0" cy="11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264320"/>
                            <a:ext cx="26640" cy="2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277640"/>
                            <a:ext cx="5508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319400"/>
                            <a:ext cx="5508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428840"/>
                            <a:ext cx="0" cy="13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360800"/>
                            <a:ext cx="55080" cy="55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402560"/>
                            <a:ext cx="5508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444680"/>
                            <a:ext cx="5508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486080"/>
                            <a:ext cx="55080" cy="55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527840"/>
                            <a:ext cx="36720" cy="36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264320"/>
                            <a:ext cx="28080" cy="27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278720"/>
                            <a:ext cx="55080" cy="54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319400"/>
                            <a:ext cx="55080" cy="55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361520"/>
                            <a:ext cx="5508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403280"/>
                            <a:ext cx="5508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444680"/>
                            <a:ext cx="55080" cy="55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486440"/>
                            <a:ext cx="5508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528560"/>
                            <a:ext cx="36360" cy="36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428840"/>
                            <a:ext cx="0" cy="13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264320"/>
                            <a:ext cx="0" cy="11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527840"/>
                            <a:ext cx="36720" cy="36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486080"/>
                            <a:ext cx="55080" cy="55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444680"/>
                            <a:ext cx="5508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402560"/>
                            <a:ext cx="5508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360800"/>
                            <a:ext cx="55080" cy="55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319400"/>
                            <a:ext cx="5508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277640"/>
                            <a:ext cx="5508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264320"/>
                            <a:ext cx="26640" cy="2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528560"/>
                            <a:ext cx="36360" cy="36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486440"/>
                            <a:ext cx="5508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444680"/>
                            <a:ext cx="55080" cy="55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403280"/>
                            <a:ext cx="5508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361520"/>
                            <a:ext cx="55080" cy="5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319400"/>
                            <a:ext cx="55080" cy="55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278720"/>
                            <a:ext cx="55080" cy="54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264320"/>
                            <a:ext cx="27360" cy="27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37988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404" y="2504"/>
                                </a:moveTo>
                                <a:lnTo>
                                  <a:pt x="7393" y="2476"/>
                                </a:lnTo>
                                <a:lnTo>
                                  <a:pt x="7366" y="2465"/>
                                </a:lnTo>
                                <a:lnTo>
                                  <a:pt x="7339" y="2476"/>
                                </a:lnTo>
                                <a:lnTo>
                                  <a:pt x="7327" y="2504"/>
                                </a:lnTo>
                                <a:lnTo>
                                  <a:pt x="7339" y="2531"/>
                                </a:lnTo>
                                <a:lnTo>
                                  <a:pt x="7366" y="2542"/>
                                </a:lnTo>
                                <a:lnTo>
                                  <a:pt x="7393" y="2531"/>
                                </a:lnTo>
                                <a:lnTo>
                                  <a:pt x="7404" y="25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37988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9760" y="2504"/>
                                </a:moveTo>
                                <a:lnTo>
                                  <a:pt x="9748" y="2476"/>
                                </a:lnTo>
                                <a:lnTo>
                                  <a:pt x="9721" y="2465"/>
                                </a:lnTo>
                                <a:lnTo>
                                  <a:pt x="9694" y="2476"/>
                                </a:lnTo>
                                <a:lnTo>
                                  <a:pt x="9683" y="2504"/>
                                </a:lnTo>
                                <a:lnTo>
                                  <a:pt x="9694" y="2531"/>
                                </a:lnTo>
                                <a:lnTo>
                                  <a:pt x="9721" y="2542"/>
                                </a:lnTo>
                                <a:lnTo>
                                  <a:pt x="9748" y="2531"/>
                                </a:lnTo>
                                <a:lnTo>
                                  <a:pt x="9760" y="25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404720"/>
                            <a:ext cx="1499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404000"/>
                            <a:ext cx="750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113">
                                <a:moveTo>
                                  <a:pt x="7366" y="2504"/>
                                </a:moveTo>
                                <a:lnTo>
                                  <a:pt x="7556" y="2566"/>
                                </a:lnTo>
                                <a:lnTo>
                                  <a:pt x="7754" y="2604"/>
                                </a:lnTo>
                                <a:lnTo>
                                  <a:pt x="7955" y="2616"/>
                                </a:lnTo>
                                <a:lnTo>
                                  <a:pt x="8155" y="2604"/>
                                </a:lnTo>
                                <a:lnTo>
                                  <a:pt x="8353" y="2566"/>
                                </a:lnTo>
                                <a:lnTo>
                                  <a:pt x="8544" y="25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332360"/>
                            <a:ext cx="749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113">
                                <a:moveTo>
                                  <a:pt x="9721" y="2504"/>
                                </a:moveTo>
                                <a:lnTo>
                                  <a:pt x="9530" y="2441"/>
                                </a:lnTo>
                                <a:lnTo>
                                  <a:pt x="9332" y="2403"/>
                                </a:lnTo>
                                <a:lnTo>
                                  <a:pt x="9132" y="2391"/>
                                </a:lnTo>
                                <a:lnTo>
                                  <a:pt x="8932" y="2403"/>
                                </a:lnTo>
                                <a:lnTo>
                                  <a:pt x="8735" y="2441"/>
                                </a:lnTo>
                                <a:lnTo>
                                  <a:pt x="8544" y="25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380600"/>
                            <a:ext cx="267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5">
                                <a:moveTo>
                                  <a:pt x="7238" y="2504"/>
                                </a:moveTo>
                                <a:lnTo>
                                  <a:pt x="7105" y="2541"/>
                                </a:lnTo>
                                <a:lnTo>
                                  <a:pt x="7105" y="2511"/>
                                </a:lnTo>
                                <a:lnTo>
                                  <a:pt x="6818" y="2511"/>
                                </a:lnTo>
                                <a:lnTo>
                                  <a:pt x="6818" y="2496"/>
                                </a:lnTo>
                                <a:lnTo>
                                  <a:pt x="7105" y="2496"/>
                                </a:lnTo>
                                <a:lnTo>
                                  <a:pt x="7105" y="2466"/>
                                </a:lnTo>
                                <a:lnTo>
                                  <a:pt x="7238" y="25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380600"/>
                            <a:ext cx="68760" cy="47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380600"/>
                            <a:ext cx="267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5">
                                <a:moveTo>
                                  <a:pt x="9848" y="2504"/>
                                </a:moveTo>
                                <a:lnTo>
                                  <a:pt x="9982" y="2541"/>
                                </a:lnTo>
                                <a:lnTo>
                                  <a:pt x="9982" y="2511"/>
                                </a:lnTo>
                                <a:lnTo>
                                  <a:pt x="10268" y="2511"/>
                                </a:lnTo>
                                <a:lnTo>
                                  <a:pt x="10268" y="2496"/>
                                </a:lnTo>
                                <a:lnTo>
                                  <a:pt x="9982" y="2496"/>
                                </a:lnTo>
                                <a:lnTo>
                                  <a:pt x="9982" y="2466"/>
                                </a:lnTo>
                                <a:lnTo>
                                  <a:pt x="9848" y="25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380600"/>
                            <a:ext cx="267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5">
                                <a:moveTo>
                                  <a:pt x="10268" y="2496"/>
                                </a:moveTo>
                                <a:lnTo>
                                  <a:pt x="9982" y="2496"/>
                                </a:lnTo>
                                <a:lnTo>
                                  <a:pt x="9982" y="2466"/>
                                </a:lnTo>
                                <a:lnTo>
                                  <a:pt x="9875" y="2496"/>
                                </a:lnTo>
                                <a:lnTo>
                                  <a:pt x="9848" y="2504"/>
                                </a:lnTo>
                                <a:lnTo>
                                  <a:pt x="9875" y="2511"/>
                                </a:lnTo>
                                <a:lnTo>
                                  <a:pt x="9982" y="2541"/>
                                </a:lnTo>
                                <a:lnTo>
                                  <a:pt x="9982" y="2511"/>
                                </a:lnTo>
                                <a:lnTo>
                                  <a:pt x="10268" y="2511"/>
                                </a:lnTo>
                                <a:lnTo>
                                  <a:pt x="10268" y="2504"/>
                                </a:lnTo>
                                <a:lnTo>
                                  <a:pt x="10268" y="2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582120"/>
                            <a:ext cx="750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114">
                                <a:moveTo>
                                  <a:pt x="7366" y="1212"/>
                                </a:moveTo>
                                <a:lnTo>
                                  <a:pt x="7556" y="1276"/>
                                </a:lnTo>
                                <a:lnTo>
                                  <a:pt x="7754" y="1313"/>
                                </a:lnTo>
                                <a:lnTo>
                                  <a:pt x="7955" y="1326"/>
                                </a:lnTo>
                                <a:lnTo>
                                  <a:pt x="8155" y="1313"/>
                                </a:lnTo>
                                <a:lnTo>
                                  <a:pt x="8353" y="1276"/>
                                </a:lnTo>
                                <a:lnTo>
                                  <a:pt x="8544" y="1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569520"/>
                            <a:ext cx="41400" cy="12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538560"/>
                            <a:ext cx="68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">
                                <a:moveTo>
                                  <a:pt x="9604" y="1175"/>
                                </a:moveTo>
                                <a:lnTo>
                                  <a:pt x="9530" y="1151"/>
                                </a:lnTo>
                                <a:lnTo>
                                  <a:pt x="9496" y="1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518760"/>
                            <a:ext cx="71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1">
                                <a:moveTo>
                                  <a:pt x="9440" y="1133"/>
                                </a:moveTo>
                                <a:lnTo>
                                  <a:pt x="9332" y="1113"/>
                                </a:lnTo>
                                <a:lnTo>
                                  <a:pt x="9329" y="11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514440"/>
                            <a:ext cx="187200" cy="144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518760"/>
                            <a:ext cx="70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">
                                <a:moveTo>
                                  <a:pt x="8935" y="1113"/>
                                </a:moveTo>
                                <a:lnTo>
                                  <a:pt x="8932" y="1113"/>
                                </a:lnTo>
                                <a:lnTo>
                                  <a:pt x="8825" y="11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538560"/>
                            <a:ext cx="69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">
                                <a:moveTo>
                                  <a:pt x="8770" y="1144"/>
                                </a:moveTo>
                                <a:lnTo>
                                  <a:pt x="8735" y="1151"/>
                                </a:lnTo>
                                <a:lnTo>
                                  <a:pt x="8660" y="11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569520"/>
                            <a:ext cx="40680" cy="12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30040"/>
                            <a:ext cx="0" cy="705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29320"/>
                            <a:ext cx="4824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0">
                                <a:moveTo>
                                  <a:pt x="7973" y="1768"/>
                                </a:moveTo>
                                <a:lnTo>
                                  <a:pt x="8023" y="1548"/>
                                </a:lnTo>
                                <a:lnTo>
                                  <a:pt x="8048" y="1325"/>
                                </a:lnTo>
                                <a:lnTo>
                                  <a:pt x="8048" y="1101"/>
                                </a:lnTo>
                                <a:lnTo>
                                  <a:pt x="8023" y="878"/>
                                </a:lnTo>
                                <a:lnTo>
                                  <a:pt x="7973" y="6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82120"/>
                            <a:ext cx="1941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49200"/>
                            <a:ext cx="344880" cy="12312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94080"/>
                            <a:ext cx="3448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94">
                                <a:moveTo>
                                  <a:pt x="7799" y="1581"/>
                                </a:moveTo>
                                <a:lnTo>
                                  <a:pt x="8147" y="1581"/>
                                </a:lnTo>
                                <a:lnTo>
                                  <a:pt x="8207" y="1571"/>
                                </a:lnTo>
                                <a:lnTo>
                                  <a:pt x="8261" y="1545"/>
                                </a:lnTo>
                                <a:lnTo>
                                  <a:pt x="8304" y="1502"/>
                                </a:lnTo>
                                <a:lnTo>
                                  <a:pt x="8332" y="1448"/>
                                </a:lnTo>
                                <a:lnTo>
                                  <a:pt x="8340" y="1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911160" y="471960"/>
                            <a:ext cx="2228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8040" y="471960"/>
                            <a:ext cx="1231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7606" y="1038"/>
                                </a:moveTo>
                                <a:lnTo>
                                  <a:pt x="7606" y="1388"/>
                                </a:lnTo>
                                <a:lnTo>
                                  <a:pt x="7614" y="1448"/>
                                </a:lnTo>
                                <a:lnTo>
                                  <a:pt x="7642" y="1502"/>
                                </a:lnTo>
                                <a:lnTo>
                                  <a:pt x="7685" y="1545"/>
                                </a:lnTo>
                                <a:lnTo>
                                  <a:pt x="7739" y="1571"/>
                                </a:lnTo>
                                <a:lnTo>
                                  <a:pt x="7799" y="15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49200"/>
                            <a:ext cx="123120" cy="34560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49200"/>
                            <a:ext cx="39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9200"/>
                            <a:ext cx="71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49200"/>
                            <a:ext cx="3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39924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9482" y="1038"/>
                                </a:moveTo>
                                <a:lnTo>
                                  <a:pt x="9475" y="988"/>
                                </a:lnTo>
                                <a:lnTo>
                                  <a:pt x="9456" y="942"/>
                                </a:lnTo>
                                <a:lnTo>
                                  <a:pt x="9443" y="9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49200"/>
                            <a:ext cx="72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0">
                                <a:moveTo>
                                  <a:pt x="9403" y="885"/>
                                </a:moveTo>
                                <a:lnTo>
                                  <a:pt x="9385" y="872"/>
                                </a:lnTo>
                                <a:lnTo>
                                  <a:pt x="9338" y="851"/>
                                </a:lnTo>
                                <a:lnTo>
                                  <a:pt x="9289" y="8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817200"/>
                            <a:ext cx="39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17200"/>
                            <a:ext cx="71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817200"/>
                            <a:ext cx="3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694080"/>
                            <a:ext cx="2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4">
                                <a:moveTo>
                                  <a:pt x="8747" y="1388"/>
                                </a:moveTo>
                                <a:lnTo>
                                  <a:pt x="8753" y="1438"/>
                                </a:lnTo>
                                <a:lnTo>
                                  <a:pt x="8772" y="1484"/>
                                </a:lnTo>
                                <a:lnTo>
                                  <a:pt x="8785" y="15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792000"/>
                            <a:ext cx="73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0">
                                <a:moveTo>
                                  <a:pt x="8825" y="1541"/>
                                </a:moveTo>
                                <a:lnTo>
                                  <a:pt x="8843" y="1554"/>
                                </a:lnTo>
                                <a:lnTo>
                                  <a:pt x="8890" y="1575"/>
                                </a:lnTo>
                                <a:lnTo>
                                  <a:pt x="8940" y="15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5821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515160"/>
                            <a:ext cx="25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6">
                                <a:moveTo>
                                  <a:pt x="9281" y="1212"/>
                                </a:moveTo>
                                <a:lnTo>
                                  <a:pt x="9275" y="1170"/>
                                </a:lnTo>
                                <a:lnTo>
                                  <a:pt x="9258" y="1130"/>
                                </a:lnTo>
                                <a:lnTo>
                                  <a:pt x="9241" y="11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477000"/>
                            <a:ext cx="71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2">
                                <a:moveTo>
                                  <a:pt x="9198" y="1068"/>
                                </a:moveTo>
                                <a:lnTo>
                                  <a:pt x="9157" y="1052"/>
                                </a:lnTo>
                                <a:lnTo>
                                  <a:pt x="9114" y="1047"/>
                                </a:lnTo>
                                <a:lnTo>
                                  <a:pt x="9085" y="10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4906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9031" y="1068"/>
                                </a:moveTo>
                                <a:lnTo>
                                  <a:pt x="8996" y="1095"/>
                                </a:lnTo>
                                <a:lnTo>
                                  <a:pt x="8970" y="1130"/>
                                </a:lnTo>
                                <a:lnTo>
                                  <a:pt x="8959" y="1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582120"/>
                            <a:ext cx="25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7">
                                <a:moveTo>
                                  <a:pt x="8947" y="1212"/>
                                </a:moveTo>
                                <a:lnTo>
                                  <a:pt x="8953" y="1256"/>
                                </a:lnTo>
                                <a:lnTo>
                                  <a:pt x="8970" y="1296"/>
                                </a:lnTo>
                                <a:lnTo>
                                  <a:pt x="8988" y="13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675000"/>
                            <a:ext cx="71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2">
                                <a:moveTo>
                                  <a:pt x="9031" y="1358"/>
                                </a:moveTo>
                                <a:lnTo>
                                  <a:pt x="9071" y="1373"/>
                                </a:lnTo>
                                <a:lnTo>
                                  <a:pt x="9114" y="1379"/>
                                </a:lnTo>
                                <a:lnTo>
                                  <a:pt x="9143" y="13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61848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8">
                                <a:moveTo>
                                  <a:pt x="9198" y="1358"/>
                                </a:moveTo>
                                <a:lnTo>
                                  <a:pt x="9232" y="1331"/>
                                </a:lnTo>
                                <a:lnTo>
                                  <a:pt x="9258" y="1296"/>
                                </a:lnTo>
                                <a:lnTo>
                                  <a:pt x="9269" y="12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471960"/>
                            <a:ext cx="0" cy="39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47200"/>
                            <a:ext cx="0" cy="71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5520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792000"/>
                            <a:ext cx="72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0">
                                <a:moveTo>
                                  <a:pt x="9289" y="1581"/>
                                </a:moveTo>
                                <a:lnTo>
                                  <a:pt x="9338" y="1575"/>
                                </a:lnTo>
                                <a:lnTo>
                                  <a:pt x="9385" y="1554"/>
                                </a:lnTo>
                                <a:lnTo>
                                  <a:pt x="9403" y="15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694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9443" y="1502"/>
                                </a:moveTo>
                                <a:lnTo>
                                  <a:pt x="9456" y="1484"/>
                                </a:lnTo>
                                <a:lnTo>
                                  <a:pt x="9475" y="1438"/>
                                </a:lnTo>
                                <a:lnTo>
                                  <a:pt x="9482" y="13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71960"/>
                            <a:ext cx="0" cy="39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547200"/>
                            <a:ext cx="0" cy="71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65520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49200"/>
                            <a:ext cx="73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0">
                                <a:moveTo>
                                  <a:pt x="8940" y="845"/>
                                </a:moveTo>
                                <a:lnTo>
                                  <a:pt x="8890" y="851"/>
                                </a:lnTo>
                                <a:lnTo>
                                  <a:pt x="8843" y="872"/>
                                </a:lnTo>
                                <a:lnTo>
                                  <a:pt x="8825" y="8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99240"/>
                            <a:ext cx="2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4">
                                <a:moveTo>
                                  <a:pt x="8785" y="924"/>
                                </a:moveTo>
                                <a:lnTo>
                                  <a:pt x="8772" y="942"/>
                                </a:lnTo>
                                <a:lnTo>
                                  <a:pt x="8753" y="988"/>
                                </a:lnTo>
                                <a:lnTo>
                                  <a:pt x="8747" y="10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912960"/>
                            <a:ext cx="0" cy="23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89280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36280"/>
                            <a:ext cx="0" cy="36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81540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758160"/>
                            <a:ext cx="0" cy="36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73836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681480"/>
                            <a:ext cx="0" cy="36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66096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603360"/>
                            <a:ext cx="0" cy="36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58212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526320"/>
                            <a:ext cx="0" cy="36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50544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448200"/>
                            <a:ext cx="0" cy="36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42804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371520"/>
                            <a:ext cx="0" cy="36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35100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93400"/>
                            <a:ext cx="0" cy="36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7288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30040"/>
                            <a:ext cx="0" cy="23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30040"/>
                            <a:ext cx="15840" cy="68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34080"/>
                            <a:ext cx="11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2">
                                <a:moveTo>
                                  <a:pt x="9076" y="821"/>
                                </a:moveTo>
                                <a:lnTo>
                                  <a:pt x="9071" y="840"/>
                                </a:lnTo>
                                <a:lnTo>
                                  <a:pt x="9058" y="9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439560"/>
                            <a:ext cx="6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3">
                                <a:moveTo>
                                  <a:pt x="9050" y="988"/>
                                </a:moveTo>
                                <a:lnTo>
                                  <a:pt x="9044" y="1026"/>
                                </a:lnTo>
                                <a:lnTo>
                                  <a:pt x="9041" y="11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547200"/>
                            <a:ext cx="1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2">
                                <a:moveTo>
                                  <a:pt x="9038" y="1157"/>
                                </a:moveTo>
                                <a:lnTo>
                                  <a:pt x="9036" y="1212"/>
                                </a:lnTo>
                                <a:lnTo>
                                  <a:pt x="9038" y="12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655200"/>
                            <a:ext cx="6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2">
                                <a:moveTo>
                                  <a:pt x="9041" y="1326"/>
                                </a:moveTo>
                                <a:lnTo>
                                  <a:pt x="9044" y="1400"/>
                                </a:lnTo>
                                <a:lnTo>
                                  <a:pt x="9050" y="14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762120"/>
                            <a:ext cx="11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1">
                                <a:moveTo>
                                  <a:pt x="9058" y="1494"/>
                                </a:moveTo>
                                <a:lnTo>
                                  <a:pt x="9071" y="1586"/>
                                </a:lnTo>
                                <a:lnTo>
                                  <a:pt x="9076" y="16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867240"/>
                            <a:ext cx="15840" cy="68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936000"/>
                            <a:ext cx="0" cy="29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93040"/>
                            <a:ext cx="17280" cy="34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193040"/>
                            <a:ext cx="17280" cy="34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pt;margin-top:14.8pt;width:210.75pt;height:123.2pt" coordorigin="6362,296" coordsize="4215,2464">
                <v:rect id="shape_0" stroked="t" o:allowincell="f" style="position:absolute;left:7363;top:657;width:2362;height:111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7151,658" to="7151,176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151,658" to="7362,65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309,658" to="7362,68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309,630" to="7362,65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151,803" to="7362,803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309,803" to="7362,83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309,774" to="7362,801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151,947" to="7362,94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309,947" to="7362,972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309,919" to="7362,94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151,1090" to="7362,109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309,1090" to="7362,111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309,1062" to="7362,108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309,1206" to="7362,1233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151,1213" to="7362,1213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309,1213" to="7362,124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309,1187" to="7362,1212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151,1770" to="7362,177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309,1742" to="7362,176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309,1770" to="7362,179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151,1626" to="7362,162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309,1598" to="7362,162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309,1626" to="7362,1653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151,1483" to="7362,1483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309,1456" to="7362,1482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309,1483" to="7362,150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151,1339" to="7362,133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309,1312" to="7362,133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309,1339" to="7362,136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364,1809" to="7364,211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726,1809" to="9726,211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422,2066" to="9667,206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7366,2049" coordsize="59,32" path="m7424,2080l7366,2063l7424,2049e" stroked="t" o:allowincell="f" style="position:absolute;left:7363;top:2051;width:58;height: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7364,2066" to="7421,206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7366,1768" coordsize="2357,297" path="m7367,1768l7366,1768l7366,1769l7367,1769l7367,1768xm9722,2063l9721,2063l9721,2064l9722,2064l9722,2063xm9722,1768l9721,1768l9721,1769l9722,1769l9722,1768xe" fillcolor="black" stroked="f" o:allowincell="f" style="position:absolute;left:7363;top:1769;width:2363;height:2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664,2049" coordsize="58,32" path="m9664,2049l9721,2063l9664,2080e" stroked="t" o:allowincell="f" style="position:absolute;left:9668;top:2051;width:57;height: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9669,2066" to="9725,206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938,658" to="9938,176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658" to="9936,65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658" to="9779,68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630" to="9779,65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803" to="9936,803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803" to="9779,83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774" to="9779,801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947" to="9936,94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947" to="9779,972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919" to="9779,94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1090" to="9936,109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1090" to="9779,111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1062" to="9779,108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1206" to="9779,1233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1213" to="9936,1213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1213" to="9779,124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1187" to="9779,1212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1770" to="9936,177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1742" to="9779,176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1770" to="9779,179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1626" to="9936,162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1598" to="9779,162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1626" to="9779,1653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1483" to="9936,1483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1456" to="9779,1482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1483" to="9779,150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1339" to="9936,133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1312" to="9779,133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9726,1339" to="9779,136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10164,1770" to="10396,177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164,658" to="10396,65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350,717" to="10350,17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10327,1709" coordsize="32,59" path="m10358,1709l10343,1768l10327,1709e" stroked="t" o:allowincell="f" style="position:absolute;left:10334;top:1711;width:31;height: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10350,1711" to="10350,17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10118,658" coordsize="226,1112" path="m10120,1768l10118,1768l10118,1769l10120,1769l10120,1768xm10120,658l10118,658l10118,659l10120,659l10120,658xm10344,658l10343,658l10343,659l10344,659l10344,658xe" fillcolor="black" stroked="f" o:allowincell="f" style="position:absolute;left:10124;top:657;width:225;height:1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10327,658" coordsize="32,59" path="m10327,717l10343,658l10358,717e" stroked="t" o:allowincell="f" style="position:absolute;left:10334;top:657;width:31;height: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10350,658" to="10350,71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726,658" to="10576,65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10523,658" to="10576,68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10523,630" to="10576,65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993,296" to="7993,58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993,2100" to="7993,239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964,1105" to="10198,110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621,1899" to="6835,189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362,1899" to="6544,189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362,1899" to="6403,194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384,1899" to="6469,198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450,1899" to="6535,198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515,1899" to="6601,198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581,1899" to="6666,198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645,1899" to="6732,198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712,1899" to="6798,198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778,1928" to="6834,198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362,1899" to="6404,194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385,1899" to="6470,198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450,1899" to="6536,198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516,1899" to="6601,198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582,1899" to="6667,198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647,1899" to="6732,198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714,1899" to="6799,198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780,1929" to="6834,198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6550,1858" coordsize="77,77" path="m6626,1896l6614,1869l6588,1858l6560,1869l6550,1896l6560,1924l6588,1935l6614,1924l6626,1896xe" stroked="t" o:allowincell="f" style="position:absolute;left:6544;top:1860;width:76;height:7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line id="shape_0" from="6583,1809" to="6583,189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583,1638" to="6583,175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583,1469" to="6583,158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583,1301" to="6583,141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583,1129" to="6583,124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583,960" to="6583,107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583,792" to="6583,90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621,644" to="6835,64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778,557" to="6834,6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712,557" to="6798,64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645,557" to="6732,64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362,644" to="6544,64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581,557" to="6666,64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515,557" to="6601,64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450,557" to="6535,64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384,557" to="6469,64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362,600" to="6403,64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780,557" to="6834,61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714,557" to="6799,64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647,557" to="6732,64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582,557" to="6667,64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516,557" to="6601,64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450,557" to="6536,64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385,557" to="6470,64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362,599" to="6404,64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6550,605" coordsize="77,77" path="m6626,644l6614,616l6588,605l6560,616l6550,644l6560,671l6588,682l6614,671l6626,644xe" stroked="t" o:allowincell="f" style="position:absolute;left:6544;top:605;width:76;height:7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line id="shape_0" from="6583,644" to="6583,73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6588,644" coordsize="113,1253" path="m6588,1896l6650,1692l6688,1482l6701,1270l6688,1058l6650,848l6588,644e" stroked="t" o:allowincell="f" style="position:absolute;left:6583;top:643;width:112;height:125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6867,1105" to="7101,110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364,2287" to="7364,246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321,2287" to="7362,232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276,2308" to="7362,23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276,2374" to="7362,246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364,2546" to="7364,276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76,2439" to="7362,252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276,2505" to="7362,259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276,2571" to="7362,26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276,2636" to="7362,272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276,2702" to="7333,275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319,2287" to="7362,232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276,2310" to="7362,239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276,2374" to="7362,246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276,2440" to="7362,252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276,2506" to="7362,259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276,2571" to="7362,265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276,2637" to="7362,272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276,2703" to="7332,275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726,2546" to="9726,276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726,2287" to="9726,246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755,2702" to="9812,275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726,2636" to="9812,272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726,2571" to="9812,26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726,2505" to="9812,259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726,2439" to="9812,252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726,2374" to="9812,246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726,2308" to="9812,23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726,2287" to="9767,232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756,2703" to="9812,275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726,2637" to="9812,272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726,2571" to="9812,265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726,2506" to="9812,259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726,2440" to="9812,252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726,2374" to="9812,246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726,2310" to="9812,239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726,2287" to="9768,232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7327,2465" coordsize="77,77" path="m7404,2504l7393,2476l7366,2465l7339,2476l7327,2504l7339,2531l7366,2542l7393,2531l7404,2504xe" stroked="t" o:allowincell="f" style="position:absolute;left:7324;top:2469;width:76;height:7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9683,2465" coordsize="77,77" path="m9760,2504l9748,2476l9721,2465l9694,2476l9683,2504l9694,2531l9721,2542l9748,2531l9760,2504xe" stroked="t" o:allowincell="f" style="position:absolute;left:9687;top:2469;width:76;height:7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line id="shape_0" from="7364,2508" to="9725,2508" stroked="t" o:allowincell="f" style="position:absolute;mso-position-horizontal-relative:page">
                  <v:stroke color="black" weight="9000" dashstyle="shortdash" joinstyle="miter" endcap="flat"/>
                  <v:fill o:detectmouseclick="t" on="false"/>
                  <w10:wrap type="none"/>
                </v:line>
                <v:shape id="shape_0" coordorigin="7366,2504" coordsize="1179,113" path="m7366,2504l7556,2566l7754,2604l7955,2616l8155,2604l8353,2566l8544,2504e" stroked="t" o:allowincell="f" style="position:absolute;left:7363;top:2507;width:1181;height:11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origin="8544,2391" coordsize="1178,113" path="m9721,2504l9530,2441l9332,2403l9132,2391l8932,2403l8735,2441l8544,2504e" stroked="t" o:allowincell="f" style="position:absolute;left:8545;top:2394;width:1180;height:11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origin="6818,2466" coordsize="420,75" path="m7238,2504l7105,2541l7105,2511l6818,2511l6818,2496l7105,2496l7105,2466l7238,2504xe" stroked="t" o:allowincell="f" style="position:absolute;left:6814;top:2470;width:420;height: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coordorigin="7105,2466" coordsize="108,75" path="m7213,2511l7105,2511l7105,2541l7213,2511xm7213,2496l7105,2466l7105,2496l7213,2496xe" fillcolor="black" stroked="f" o:allowincell="f" style="position:absolute;left:7102;top:2470;width:107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848,2466" coordsize="420,75" path="m9848,2504l9982,2541l9982,2511l10268,2511l10268,2496l9982,2496l9982,2466l9848,2504xe" stroked="t" o:allowincell="f" style="position:absolute;left:9853;top:2470;width:420;height: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848,2466" coordsize="420,75" path="m10268,2496l9982,2496l9982,2466l9875,2496l9848,2504l9875,2511l9982,2541l9982,2511l10268,2511l10268,2504l10268,2496xe" fillcolor="black" stroked="f" o:allowincell="f" style="position:absolute;left:9853;top:2470;width:420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366,1212" coordsize="1179,114" path="m7366,1212l7556,1276l7754,1313l7955,1326l8155,1313l8353,1276l8544,1212e" stroked="t" o:allowincell="f" style="position:absolute;left:7363;top:1213;width:1181;height:11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9661,1193" to="9725,121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9496,1144" coordsize="108,32" path="m9604,1175l9530,1151l9496,1144e" stroked="t" o:allowincell="f" style="position:absolute;left:9499;top:1144;width:107;height:3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329,1113" coordsize="112,21" path="m9440,1133l9332,1113l9329,1113e" stroked="t" o:allowincell="f" style="position:absolute;left:9332;top:1113;width:111;height: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8985,1106" coordsize="295,21600" path="m9154,1106l9279,1106m8985,1106l9111,1106e" stroked="t" o:allowincell="f" style="position:absolute;left:8987;top:1106;width:294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rect>
                <v:shape id="shape_0" coordorigin="8825,1113" coordsize="111,21" path="m8935,1113l8932,1113l8825,1133e" stroked="t" o:allowincell="f" style="position:absolute;left:8826;top:1113;width:110;height: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660,1144" coordsize="110,32" path="m8770,1144l8735,1151l8660,1175e" stroked="t" o:allowincell="f" style="position:absolute;left:8662;top:1144;width:109;height:3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8545,1193" to="8608,121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972,658" to="7972,1769" stroked="t" o:allowincell="f" style="position:absolute;mso-position-horizontal-relative:page">
                  <v:stroke color="black" weight="4320" dashstyle="dot" joinstyle="miter" endcap="flat"/>
                  <v:fill o:detectmouseclick="t" on="false"/>
                  <w10:wrap type="none"/>
                </v:line>
                <v:shape id="shape_0" coordorigin="7973,658" coordsize="76,1110" path="m7973,1768l8023,1548l8048,1325l8048,1101l8023,878l7973,658e" stroked="t" o:allowincell="f" style="position:absolute;left:7971;top:657;width:75;height:111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line id="shape_0" from="7101,1213" to="10157,1213" stroked="t" o:allowincell="f" style="position:absolute;mso-position-horizontal-relative:page">
                  <v:stroke color="black" weight="4320" dashstyle="dot" joinstyle="miter" endcap="flat"/>
                  <v:fill o:detectmouseclick="t" on="false"/>
                  <w10:wrap type="none"/>
                </v:line>
                <v:rect id="shape_0" coordorigin="7606,845" coordsize="542,194" path="m7799,845l8147,845m7799,845l7739,855l7685,882l7642,924l7614,978l7606,1038e" stroked="t" o:allowincell="f" style="position:absolute;left:7603;top:846;width:542;height:19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rect>
                <v:shape id="shape_0" coordorigin="7799,1388" coordsize="542,194" path="m7799,1581l8147,1581l8207,1571l8261,1545l8304,1502l8332,1448l8340,1388e" stroked="t" o:allowincell="f" style="position:absolute;left:7797;top:1389;width:542;height:19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7797;top:1039;width:350;height:348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coordorigin="7606,1038" coordsize="194,543" path="m7606,1038l7606,1388l7614,1448l7642,1502l7685,1545l7739,1571l7799,1581e" stroked="t" o:allowincell="f" style="position:absolute;left:7603;top:1039;width:193;height:54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coordorigin="8147,845" coordsize="194,543" path="m8340,1038l8340,1388m8340,1038l8332,978l8304,924l8261,882l8207,855l8147,845e" stroked="t" o:allowincell="f" style="position:absolute;left:8146;top:846;width:193;height:54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rect>
                <v:line id="shape_0" from="9230,846" to="9291,84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061,846" to="9172,84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942,846" to="9002,84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9443,924" coordsize="40,114" path="m9482,1038l9475,988l9456,942l9443,924e" stroked="t" o:allowincell="f" style="position:absolute;left:9446;top:925;width:39;height:1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289,845" coordsize="114,40" path="m9403,885l9385,872l9338,851l9289,845e" stroked="t" o:allowincell="f" style="position:absolute;left:9293;top:846;width:113;height: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9230,1583" to="9291,158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061,1583" to="9172,158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942,1583" to="9002,158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8747,1388" coordsize="39,114" path="m8747,1388l8753,1438l8772,1484l8785,1502e" stroked="t" o:allowincell="f" style="position:absolute;left:8748;top:1389;width:38;height:1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825,1541" coordsize="116,40" path="m8825,1541l8843,1554l8890,1575l8940,1581e" stroked="t" o:allowincell="f" style="position:absolute;left:8826;top:1543;width:115;height: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black" stroked="f" o:allowincell="f" style="position:absolute;left:9284;top:1213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241,1107" coordsize="40,106" path="m9281,1212l9275,1170l9258,1130l9241,1107e" stroked="t" o:allowincell="f" style="position:absolute;left:9244;top:1107;width:39;height:10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085,1047" coordsize="113,22" path="m9198,1068l9157,1052l9114,1047l9085,1050e" stroked="t" o:allowincell="f" style="position:absolute;left:9088;top:1047;width:112;height: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959,1068" coordsize="72,88" path="m9031,1068l8996,1095l8970,1130l8959,1156e" stroked="t" o:allowincell="f" style="position:absolute;left:8962;top:1069;width:71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947,1212" coordsize="41,107" path="m8947,1212l8953,1256l8970,1296l8988,1319e" stroked="t" o:allowincell="f" style="position:absolute;left:8949;top:1213;width:40;height:1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031,1358" coordsize="112,22" path="m9031,1358l9071,1373l9114,1379l9143,1376e" stroked="t" o:allowincell="f" style="position:absolute;left:9034;top:1359;width:111;height: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198,1270" coordsize="71,88" path="m9198,1358l9232,1331l9258,1296l9269,1270e" stroked="t" o:allowincell="f" style="position:absolute;left:9201;top:1270;width:70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9486,1039" to="9486,110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486,1158" to="9486,126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486,1328" to="9486,138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9289,1541" coordsize="114,40" path="m9289,1581l9338,1575l9385,1554l9403,1541e" stroked="t" o:allowincell="f" style="position:absolute;left:9293;top:1543;width:113;height: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443,1388" coordsize="40,114" path="m9443,1502l9456,1484l9475,1438l9482,1388e" stroked="t" o:allowincell="f" style="position:absolute;left:9446;top:1389;width:39;height:1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8749,1039" to="8749,110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749,1158" to="8749,126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749,1328" to="8749,138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8825,845" coordsize="116,40" path="m8940,845l8890,851l8843,872l8825,885e" stroked="t" o:allowincell="f" style="position:absolute;left:8826;top:846;width:115;height: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747,924" coordsize="39,114" path="m8785,924l8772,942l8753,988l8747,1038e" stroked="t" o:allowincell="f" style="position:absolute;left:8748;top:925;width:38;height:1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9117,1734" to="9117,176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114,1702" to="9119,170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117,1613" to="9117,166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114,1580" to="9119,158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117,1490" to="9117,154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114,1459" to="9119,14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117,1369" to="9117,142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114,1337" to="9119,133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117,1246" to="9117,130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114,1213" to="9119,121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117,1125" to="9117,118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114,1092" to="9119,109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117,1002" to="9117,10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114,970" to="9119,97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117,881" to="9117,93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114,849" to="9119,84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117,758" to="9117,81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114,726" to="9119,72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117,658" to="9117,6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092,658" to="9116,76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9058,821" coordsize="18,112" path="m9076,821l9071,840l9058,933e" stroked="t" o:allowincell="f" style="position:absolute;left:9060;top:822;width:17;height:1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041,988" coordsize="10,113" path="m9050,988l9044,1026l9041,1101e" stroked="t" o:allowincell="f" style="position:absolute;left:9043;top:988;width:9;height:11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036,1157" coordsize="3,112" path="m9038,1157l9036,1212l9038,1269e" stroked="t" o:allowincell="f" style="position:absolute;left:9039;top:1158;width:2;height:1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041,1326" coordsize="10,112" path="m9041,1326l9044,1400l9050,1438e" stroked="t" o:allowincell="f" style="position:absolute;left:9043;top:1328;width:9;height:1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058,1494" coordsize="18,111" path="m9058,1494l9071,1586l9076,1605e" stroked="t" o:allowincell="f" style="position:absolute;left:9060;top:1496;width:17;height:11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9092,1662" to="9116,176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364,1770" to="7364,222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337,2175" to="7363,222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364,2175" to="7390,222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w w:val="105"/>
          <w:sz w:val="23"/>
        </w:rPr>
        <w:t>N</w:t>
        <w:tab/>
      </w:r>
      <w:r>
        <w:rPr>
          <w:i/>
          <w:w w:val="105"/>
          <w:position w:val="5"/>
          <w:sz w:val="23"/>
        </w:rPr>
        <w:t>x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2293" w:space="40"/>
            <w:col w:w="2321" w:space="38"/>
            <w:col w:w="2026" w:space="488"/>
            <w:col w:w="2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 w:before="9" w:after="0"/>
        <w:ind w:left="504" w:hanging="0"/>
        <w:jc w:val="both"/>
        <w:rPr>
          <w:i/>
          <w:i/>
          <w:sz w:val="26"/>
        </w:rPr>
      </w:pPr>
      <w:r>
        <w:rPr>
          <w:i/>
          <w:sz w:val="26"/>
        </w:rPr>
        <w:t>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ộ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ứ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ụ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ủa tấm.</w:t>
      </w:r>
    </w:p>
    <w:p>
      <w:pPr>
        <w:pStyle w:val="TextBody"/>
        <w:spacing w:lineRule="exact" w:line="298"/>
        <w:ind w:left="504" w:firstLine="567"/>
        <w:jc w:val="both"/>
        <w:rPr/>
      </w:pPr>
      <w:r>
        <w:rPr/>
        <w:t>Từ</w:t>
      </w:r>
      <w:r>
        <w:rPr>
          <w:spacing w:val="1"/>
        </w:rPr>
        <w:t xml:space="preserve"> </w:t>
      </w:r>
      <w:r>
        <w:rPr/>
        <w:t>điều</w:t>
      </w:r>
      <w:r>
        <w:rPr>
          <w:spacing w:val="1"/>
        </w:rPr>
        <w:t xml:space="preserve"> </w:t>
      </w:r>
      <w:r>
        <w:rPr/>
        <w:t>kiện</w:t>
      </w:r>
      <w:r>
        <w:rPr>
          <w:spacing w:val="1"/>
        </w:rPr>
        <w:t xml:space="preserve"> </w:t>
      </w:r>
      <w:r>
        <w:rPr/>
        <w:t>cân</w:t>
      </w:r>
      <w:r>
        <w:rPr>
          <w:spacing w:val="1"/>
        </w:rPr>
        <w:t xml:space="preserve"> </w:t>
      </w:r>
      <w:r>
        <w:rPr/>
        <w:t>bằng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hai</w:t>
      </w:r>
      <w:r>
        <w:rPr>
          <w:spacing w:val="-62"/>
        </w:rPr>
        <w:t xml:space="preserve"> </w:t>
      </w:r>
      <w:r>
        <w:rPr/>
        <w:t>biểu thức (3.53) và (3.54) bằng nhau,</w:t>
      </w:r>
      <w:r>
        <w:rPr>
          <w:spacing w:val="1"/>
        </w:rPr>
        <w:t xml:space="preserve"> </w:t>
      </w:r>
      <w:r>
        <w:rPr/>
        <w:t>có:</w:t>
      </w:r>
    </w:p>
    <w:p>
      <w:pPr>
        <w:pStyle w:val="Normal"/>
        <w:tabs>
          <w:tab w:val="clear" w:pos="720"/>
          <w:tab w:val="left" w:pos="3833" w:leader="none"/>
        </w:tabs>
        <w:spacing w:before="140" w:after="0"/>
        <w:ind w:left="747" w:hanging="0"/>
        <w:rPr>
          <w:i/>
          <w:i/>
          <w:sz w:val="23"/>
        </w:rPr>
      </w:pPr>
      <w:r>
        <w:br w:type="column"/>
      </w:r>
      <w:r>
        <w:rPr>
          <w:i/>
          <w:w w:val="105"/>
          <w:sz w:val="23"/>
        </w:rPr>
        <w:t>2</w:t>
        <w:tab/>
        <w:t>2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2320" w:leader="none"/>
          <w:tab w:val="left" w:pos="2321" w:leader="none"/>
        </w:tabs>
        <w:spacing w:lineRule="exact" w:line="255" w:before="462" w:after="0"/>
        <w:ind w:left="2320" w:hanging="2064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6453505</wp:posOffset>
                </wp:positionH>
                <wp:positionV relativeFrom="paragraph">
                  <wp:posOffset>-186690</wp:posOffset>
                </wp:positionV>
                <wp:extent cx="94615" cy="17716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6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1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8.15pt;margin-top:-14.7pt;width:7.4pt;height:13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1"/>
                          <w:w w:val="101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01"/>
          <w:position w:val="16"/>
          <w:sz w:val="21"/>
        </w:rPr>
        <w:t>a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651" w:space="40"/>
            <w:col w:w="5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80" w:leader="none"/>
          <w:tab w:val="left" w:pos="3107" w:leader="none"/>
        </w:tabs>
        <w:spacing w:lineRule="exact" w:line="209" w:before="16" w:after="0"/>
        <w:ind w:left="1170" w:hanging="0"/>
        <w:rPr>
          <w:i/>
          <w:i/>
          <w:sz w:val="26"/>
        </w:rPr>
      </w:pPr>
      <w:r>
        <w:rPr>
          <w:rFonts w:eastAsia="Symbol" w:cs="Symbol" w:ascii="Symbol" w:hAnsi="Symbol"/>
          <w:w w:val="95"/>
          <w:sz w:val="28"/>
        </w:rPr>
        <w:t></w:t>
      </w:r>
      <w:r>
        <w:rPr>
          <w:spacing w:val="-12"/>
          <w:w w:val="95"/>
          <w:sz w:val="28"/>
        </w:rPr>
        <w:t xml:space="preserve"> </w:t>
      </w:r>
      <w:r>
        <w:rPr>
          <w:i/>
          <w:w w:val="95"/>
          <w:sz w:val="28"/>
          <w:vertAlign w:val="superscript"/>
        </w:rPr>
        <w:t>2</w:t>
      </w:r>
      <w:r>
        <w:rPr>
          <w:i/>
          <w:spacing w:val="-38"/>
          <w:w w:val="95"/>
          <w:sz w:val="28"/>
        </w:rPr>
        <w:t xml:space="preserve"> </w:t>
      </w:r>
      <w:r>
        <w:rPr>
          <w:i/>
          <w:w w:val="95"/>
          <w:sz w:val="26"/>
        </w:rPr>
        <w:t>D</w:t>
      </w:r>
      <w:r>
        <w:rPr>
          <w:i/>
          <w:spacing w:val="-16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position w:val="-1"/>
          <w:sz w:val="26"/>
        </w:rPr>
        <w:t></w:t>
      </w:r>
      <w:r>
        <w:rPr>
          <w:spacing w:val="-16"/>
          <w:w w:val="95"/>
          <w:position w:val="-1"/>
          <w:sz w:val="26"/>
        </w:rPr>
        <w:t xml:space="preserve"> </w:t>
      </w:r>
      <w:r>
        <w:rPr>
          <w:i/>
          <w:w w:val="95"/>
          <w:sz w:val="26"/>
        </w:rPr>
        <w:t>b</w:t>
        <w:tab/>
      </w:r>
      <w:r>
        <w:rPr>
          <w:i/>
          <w:sz w:val="26"/>
        </w:rPr>
        <w:t>a</w:t>
      </w:r>
      <w:r>
        <w:rPr>
          <w:i/>
          <w:spacing w:val="-22"/>
          <w:sz w:val="26"/>
        </w:rPr>
        <w:t xml:space="preserve"> </w:t>
      </w:r>
      <w:r>
        <w:rPr>
          <w:rFonts w:eastAsia="Symbol" w:cs="Symbol" w:ascii="Symbol" w:hAnsi="Symbol"/>
          <w:position w:val="-1"/>
          <w:sz w:val="26"/>
        </w:rPr>
        <w:t></w:t>
      </w:r>
      <w:r>
        <w:rPr>
          <w:i/>
          <w:position w:val="16"/>
          <w:sz w:val="16"/>
        </w:rPr>
        <w:t>2</w:t>
        <w:tab/>
      </w:r>
      <w:r>
        <w:rPr>
          <w:rFonts w:eastAsia="Symbol" w:cs="Symbol" w:ascii="Symbol" w:hAnsi="Symbol"/>
          <w:w w:val="95"/>
          <w:sz w:val="28"/>
        </w:rPr>
        <w:t></w:t>
      </w:r>
      <w:r>
        <w:rPr>
          <w:spacing w:val="-11"/>
          <w:w w:val="95"/>
          <w:sz w:val="28"/>
        </w:rPr>
        <w:t xml:space="preserve"> </w:t>
      </w:r>
      <w:r>
        <w:rPr>
          <w:i/>
          <w:w w:val="95"/>
          <w:sz w:val="28"/>
          <w:vertAlign w:val="superscript"/>
        </w:rPr>
        <w:t>2</w:t>
      </w:r>
      <w:r>
        <w:rPr>
          <w:i/>
          <w:spacing w:val="-36"/>
          <w:w w:val="95"/>
          <w:sz w:val="28"/>
        </w:rPr>
        <w:t xml:space="preserve"> </w:t>
      </w:r>
      <w:r>
        <w:rPr>
          <w:i/>
          <w:w w:val="95"/>
          <w:sz w:val="26"/>
        </w:rPr>
        <w:t>D</w:t>
      </w:r>
    </w:p>
    <w:p>
      <w:pPr>
        <w:pStyle w:val="Normal"/>
        <w:tabs>
          <w:tab w:val="clear" w:pos="720"/>
          <w:tab w:val="left" w:pos="2392" w:leader="none"/>
          <w:tab w:val="left" w:pos="4374" w:leader="none"/>
        </w:tabs>
        <w:spacing w:lineRule="exact" w:line="225"/>
        <w:ind w:left="1170" w:hanging="0"/>
        <w:rPr>
          <w:i/>
          <w:i/>
          <w:sz w:val="23"/>
        </w:rPr>
      </w:pPr>
      <w:r>
        <w:br w:type="column"/>
      </w:r>
      <w:r>
        <w:rPr>
          <w:i/>
          <w:w w:val="103"/>
          <w:sz w:val="23"/>
          <w:u w:val="single"/>
        </w:rPr>
        <w:t xml:space="preserve"> </w:t>
      </w:r>
      <w:r>
        <w:rPr>
          <w:i/>
          <w:spacing w:val="-6"/>
          <w:sz w:val="23"/>
          <w:u w:val="single"/>
        </w:rPr>
        <w:t xml:space="preserve"> </w:t>
      </w:r>
      <w:r>
        <w:rPr>
          <w:i/>
          <w:w w:val="105"/>
          <w:sz w:val="23"/>
          <w:u w:val="single"/>
        </w:rPr>
        <w:t>N</w:t>
      </w:r>
      <w:r>
        <w:rPr>
          <w:i/>
          <w:w w:val="105"/>
          <w:sz w:val="23"/>
        </w:rPr>
        <w:tab/>
      </w:r>
      <w:r>
        <w:rPr>
          <w:i/>
          <w:w w:val="105"/>
          <w:position w:val="14"/>
          <w:sz w:val="23"/>
        </w:rPr>
        <w:t>1</w:t>
        <w:tab/>
      </w:r>
      <w:r>
        <w:rPr>
          <w:i/>
          <w:w w:val="105"/>
          <w:sz w:val="23"/>
        </w:rPr>
        <w:t>N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647" w:space="520"/>
            <w:col w:w="5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60" w:leader="none"/>
        </w:tabs>
        <w:spacing w:lineRule="exact" w:line="301" w:before="6" w:after="0"/>
        <w:jc w:val="right"/>
        <w:rPr>
          <w:rFonts w:ascii="Symbol" w:hAnsi="Symbol" w:cs="Symbol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683385</wp:posOffset>
                </wp:positionH>
                <wp:positionV relativeFrom="paragraph">
                  <wp:posOffset>127635</wp:posOffset>
                </wp:positionV>
                <wp:extent cx="318135" cy="0"/>
                <wp:effectExtent l="635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10.05pt" to="157.55pt,10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</w:rPr>
        <w:t>N</w:t>
      </w:r>
      <w:r>
        <w:rPr>
          <w:i/>
          <w:position w:val="-6"/>
          <w:sz w:val="16"/>
        </w:rPr>
        <w:t>cr</w:t>
      </w:r>
      <w:r>
        <w:rPr>
          <w:i/>
          <w:spacing w:val="60"/>
          <w:position w:val="-6"/>
          <w:sz w:val="16"/>
        </w:rPr>
        <w:t xml:space="preserve"> </w:t>
      </w:r>
      <w:r>
        <w:rPr>
          <w:rFonts w:eastAsia="Symbol" w:cs="Symbol" w:ascii="Symbol" w:hAnsi="Symbol"/>
          <w:sz w:val="26"/>
        </w:rPr>
        <w:t></w:t>
      </w:r>
      <w:r>
        <w:rPr>
          <w:sz w:val="26"/>
        </w:rPr>
        <w:tab/>
      </w:r>
      <w:r>
        <w:rPr>
          <w:rFonts w:eastAsia="Symbol" w:cs="Symbol" w:ascii="Symbol" w:hAnsi="Symbol"/>
          <w:position w:val="-1"/>
          <w:sz w:val="26"/>
        </w:rPr>
        <w:t></w:t>
      </w:r>
    </w:p>
    <w:p>
      <w:pPr>
        <w:pStyle w:val="Normal"/>
        <w:spacing w:lineRule="exact" w:line="254"/>
        <w:jc w:val="right"/>
        <w:rPr>
          <w:rFonts w:ascii="Symbol" w:hAnsi="Symbol" w:cs="Symbol"/>
          <w:sz w:val="26"/>
        </w:rPr>
      </w:pPr>
      <w:r>
        <w:rPr>
          <w:i/>
          <w:position w:val="2"/>
          <w:sz w:val="26"/>
        </w:rPr>
        <w:t>b</w:t>
      </w:r>
      <w:r>
        <w:rPr>
          <w:i/>
          <w:sz w:val="26"/>
          <w:vertAlign w:val="superscript"/>
        </w:rPr>
        <w:t>2</w:t>
      </w:r>
      <w:r>
        <w:rPr>
          <w:i/>
          <w:position w:val="2"/>
          <w:sz w:val="26"/>
        </w:rPr>
        <w:t xml:space="preserve">  </w:t>
      </w:r>
      <w:r>
        <w:rPr>
          <w:i/>
          <w:spacing w:val="16"/>
          <w:position w:val="2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</w:t>
      </w:r>
    </w:p>
    <w:p>
      <w:pPr>
        <w:pStyle w:val="Normal"/>
        <w:tabs>
          <w:tab w:val="clear" w:pos="720"/>
          <w:tab w:val="left" w:pos="600" w:leader="none"/>
        </w:tabs>
        <w:spacing w:lineRule="exact" w:line="287" w:before="6" w:after="0"/>
        <w:ind w:left="210" w:hanging="0"/>
        <w:rPr>
          <w:i/>
          <w:i/>
          <w:sz w:val="26"/>
        </w:rPr>
      </w:pPr>
      <w:r>
        <w:br w:type="column"/>
      </w:r>
      <w:r>
        <w:rPr>
          <w:rFonts w:eastAsia="Symbol" w:cs="Symbol" w:ascii="Symbol" w:hAnsi="Symbol"/>
          <w:sz w:val="26"/>
        </w:rPr>
        <w:t></w:t>
      </w:r>
      <w:r>
        <w:rPr>
          <w:sz w:val="26"/>
        </w:rPr>
        <w:tab/>
      </w:r>
      <w:r>
        <w:rPr>
          <w:rFonts w:eastAsia="Symbol" w:cs="Symbol" w:ascii="Symbol" w:hAnsi="Symbol"/>
          <w:position w:val="-1"/>
          <w:sz w:val="26"/>
        </w:rPr>
        <w:t></w:t>
      </w:r>
      <w:r>
        <w:rPr>
          <w:spacing w:val="126"/>
          <w:position w:val="-1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</w:t>
      </w:r>
      <w:r>
        <w:rPr>
          <w:spacing w:val="-15"/>
          <w:sz w:val="26"/>
        </w:rPr>
        <w:t xml:space="preserve"> </w:t>
      </w:r>
      <w:r>
        <w:rPr>
          <w:i/>
          <w:sz w:val="26"/>
        </w:rPr>
        <w:t>k</w:t>
      </w:r>
    </w:p>
    <w:p>
      <w:pPr>
        <w:pStyle w:val="Normal"/>
        <w:tabs>
          <w:tab w:val="clear" w:pos="720"/>
          <w:tab w:val="left" w:pos="1372" w:leader="none"/>
        </w:tabs>
        <w:spacing w:lineRule="exact" w:line="268"/>
        <w:ind w:left="600" w:hanging="0"/>
        <w:rPr>
          <w:i/>
          <w:i/>
          <w:sz w:val="26"/>
        </w:rPr>
      </w:pPr>
      <w:r>
        <w:rPr>
          <w:rFonts w:eastAsia="Symbol" w:cs="Symbol" w:ascii="Symbol" w:hAnsi="Symbol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378075</wp:posOffset>
                </wp:positionH>
                <wp:positionV relativeFrom="paragraph">
                  <wp:posOffset>-58420</wp:posOffset>
                </wp:positionV>
                <wp:extent cx="99695" cy="0"/>
                <wp:effectExtent l="0" t="3175" r="63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-4.6pt" to="195.05pt,-4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2110105</wp:posOffset>
                </wp:positionH>
                <wp:positionV relativeFrom="paragraph">
                  <wp:posOffset>-58420</wp:posOffset>
                </wp:positionV>
                <wp:extent cx="9906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-4.6pt" to="173.9pt,-4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2913380</wp:posOffset>
                </wp:positionH>
                <wp:positionV relativeFrom="paragraph">
                  <wp:posOffset>-58420</wp:posOffset>
                </wp:positionV>
                <wp:extent cx="318770" cy="0"/>
                <wp:effectExtent l="635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-4.6pt" to="254.45pt,-4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</w:t>
      </w:r>
      <w:r>
        <w:rPr>
          <w:sz w:val="26"/>
        </w:rPr>
        <w:tab/>
      </w:r>
      <w:r>
        <w:rPr>
          <w:i/>
          <w:position w:val="2"/>
          <w:sz w:val="26"/>
        </w:rPr>
        <w:t>b</w:t>
      </w:r>
      <w:r>
        <w:rPr>
          <w:i/>
          <w:sz w:val="26"/>
          <w:vertAlign w:val="super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387600</wp:posOffset>
                </wp:positionH>
                <wp:positionV relativeFrom="paragraph">
                  <wp:posOffset>-34925</wp:posOffset>
                </wp:positionV>
                <wp:extent cx="84455" cy="186690"/>
                <wp:effectExtent l="0" t="0" r="0" b="0"/>
                <wp:wrapNone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/>
                              <w:rPr>
                                <w:i/>
                                <w:i/>
                                <w:w w:val="101"/>
                                <w:sz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w w:val="101"/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4.7pt;mso-wrap-distance-left:9.05pt;mso-wrap-distance-right:9.05pt;mso-wrap-distance-top:0pt;mso-wrap-distance-bottom:0pt;margin-top:-2.75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2"/>
                        <w:rPr>
                          <w:i/>
                          <w:i/>
                          <w:w w:val="101"/>
                          <w:sz w:val="26"/>
                        </w:rPr>
                      </w:pPr>
                      <w:r>
                        <w:rPr>
                          <w:i/>
                          <w:w w:val="101"/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2119630</wp:posOffset>
                </wp:positionH>
                <wp:positionV relativeFrom="paragraph">
                  <wp:posOffset>-34925</wp:posOffset>
                </wp:positionV>
                <wp:extent cx="84455" cy="186690"/>
                <wp:effectExtent l="0" t="0" r="0" b="0"/>
                <wp:wrapNone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/>
                              <w:rPr>
                                <w:i/>
                                <w:i/>
                                <w:w w:val="101"/>
                                <w:sz w:val="26"/>
                              </w:rPr>
                            </w:pPr>
                            <w:r>
                              <w:rPr>
                                <w:i/>
                                <w:w w:val="101"/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4.7pt;mso-wrap-distance-left:9.05pt;mso-wrap-distance-right:9.05pt;mso-wrap-distance-top:0pt;mso-wrap-distance-bottom:0pt;margin-top:-2.75pt;mso-position-vertical-relative:text;margin-left:1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2"/>
                        <w:rPr>
                          <w:i/>
                          <w:i/>
                          <w:w w:val="101"/>
                          <w:sz w:val="26"/>
                        </w:rPr>
                      </w:pPr>
                      <w:r>
                        <w:rPr>
                          <w:i/>
                          <w:w w:val="101"/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9" w:after="0"/>
        <w:ind w:left="166" w:hanging="0"/>
        <w:rPr>
          <w:i/>
          <w:i/>
          <w:sz w:val="26"/>
        </w:rPr>
      </w:pPr>
      <w:r>
        <w:rPr>
          <w:i/>
          <w:sz w:val="26"/>
        </w:rPr>
        <w:t>,</w:t>
      </w:r>
      <w:r>
        <w:rPr>
          <w:i/>
          <w:spacing w:val="93"/>
          <w:sz w:val="26"/>
        </w:rPr>
        <w:t xml:space="preserve"> </w:t>
      </w:r>
      <w:r>
        <w:rPr>
          <w:i/>
          <w:sz w:val="26"/>
        </w:rPr>
        <w:t>(3.55)</w:t>
      </w:r>
    </w:p>
    <w:p>
      <w:pPr>
        <w:pStyle w:val="Normal"/>
        <w:spacing w:before="219" w:after="0"/>
        <w:ind w:left="424" w:right="647" w:hanging="0"/>
        <w:jc w:val="center"/>
        <w:rPr>
          <w:i/>
          <w:i/>
          <w:sz w:val="23"/>
        </w:rPr>
      </w:pPr>
      <w:r>
        <w:br w:type="column"/>
      </w:r>
      <w:r>
        <w:rPr>
          <w:i/>
          <w:w w:val="105"/>
          <w:sz w:val="23"/>
          <w:u w:val="single"/>
        </w:rPr>
        <w:t>2-2</w:t>
      </w:r>
    </w:p>
    <w:p>
      <w:pPr>
        <w:pStyle w:val="Normal"/>
        <w:spacing w:before="29" w:after="0"/>
        <w:ind w:left="450" w:right="647" w:hanging="0"/>
        <w:jc w:val="center"/>
        <w:rPr>
          <w:i/>
          <w:i/>
          <w:sz w:val="26"/>
        </w:rPr>
      </w:pPr>
      <w:r>
        <w:rPr>
          <w:i/>
          <w:sz w:val="26"/>
        </w:rPr>
        <w:t>Hình 3.30. Sơ đồ tính tấm liên kết khớp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kh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mấ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ổ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ị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ở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ự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én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1814" w:space="40"/>
            <w:col w:w="1604" w:space="38"/>
            <w:col w:w="1038" w:space="38"/>
            <w:col w:w="51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37" w:after="0"/>
        <w:ind w:left="504" w:right="469" w:firstLine="567"/>
        <w:rPr/>
      </w:pPr>
      <w:r>
        <w:rPr/>
        <w:t>Với</w:t>
      </w:r>
      <w:r>
        <w:rPr>
          <w:spacing w:val="14"/>
        </w:rPr>
        <w:t xml:space="preserve"> </w:t>
      </w:r>
      <w:r>
        <w:rPr/>
        <w:t>những</w:t>
      </w:r>
      <w:r>
        <w:rPr>
          <w:spacing w:val="13"/>
        </w:rPr>
        <w:t xml:space="preserve"> </w:t>
      </w:r>
      <w:r>
        <w:rPr/>
        <w:t>tấm</w:t>
      </w:r>
      <w:r>
        <w:rPr>
          <w:spacing w:val="13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hình</w:t>
      </w:r>
      <w:r>
        <w:rPr>
          <w:spacing w:val="16"/>
        </w:rPr>
        <w:t xml:space="preserve"> </w:t>
      </w:r>
      <w:r>
        <w:rPr/>
        <w:t>dạng,</w:t>
      </w:r>
      <w:r>
        <w:rPr>
          <w:spacing w:val="14"/>
        </w:rPr>
        <w:t xml:space="preserve"> </w:t>
      </w:r>
      <w:r>
        <w:rPr/>
        <w:t>điều</w:t>
      </w:r>
      <w:r>
        <w:rPr>
          <w:spacing w:val="15"/>
        </w:rPr>
        <w:t xml:space="preserve"> </w:t>
      </w:r>
      <w:r>
        <w:rPr/>
        <w:t>kiện</w:t>
      </w:r>
      <w:r>
        <w:rPr>
          <w:spacing w:val="13"/>
        </w:rPr>
        <w:t xml:space="preserve"> </w:t>
      </w:r>
      <w:r>
        <w:rPr/>
        <w:t>liên</w:t>
      </w:r>
      <w:r>
        <w:rPr>
          <w:spacing w:val="14"/>
        </w:rPr>
        <w:t xml:space="preserve"> </w:t>
      </w:r>
      <w:r>
        <w:rPr/>
        <w:t>kết</w:t>
      </w:r>
      <w:r>
        <w:rPr>
          <w:spacing w:val="15"/>
        </w:rPr>
        <w:t xml:space="preserve"> </w:t>
      </w:r>
      <w:r>
        <w:rPr/>
        <w:t>biên</w:t>
      </w:r>
      <w:r>
        <w:rPr>
          <w:spacing w:val="14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tải</w:t>
      </w:r>
      <w:r>
        <w:rPr>
          <w:spacing w:val="14"/>
        </w:rPr>
        <w:t xml:space="preserve"> </w:t>
      </w:r>
      <w:r>
        <w:rPr/>
        <w:t>trọng</w:t>
      </w:r>
      <w:r>
        <w:rPr>
          <w:spacing w:val="13"/>
        </w:rPr>
        <w:t xml:space="preserve"> </w:t>
      </w:r>
      <w:r>
        <w:rPr/>
        <w:t>khác,</w:t>
      </w:r>
      <w:r>
        <w:rPr>
          <w:spacing w:val="14"/>
        </w:rPr>
        <w:t xml:space="preserve"> </w:t>
      </w:r>
      <w:r>
        <w:rPr/>
        <w:t>(3.55)</w:t>
      </w:r>
      <w:r>
        <w:rPr>
          <w:spacing w:val="-62"/>
        </w:rPr>
        <w:t xml:space="preserve"> </w:t>
      </w:r>
      <w:r>
        <w:rPr/>
        <w:t>chỉ</w:t>
      </w:r>
      <w:r>
        <w:rPr>
          <w:spacing w:val="-2"/>
        </w:rPr>
        <w:t xml:space="preserve"> </w:t>
      </w:r>
      <w:r>
        <w:rPr/>
        <w:t>cần thay đổi</w:t>
      </w:r>
      <w:r>
        <w:rPr>
          <w:spacing w:val="-1"/>
        </w:rPr>
        <w:t xml:space="preserve"> </w:t>
      </w:r>
      <w:r>
        <w:rPr/>
        <w:t>hệ</w:t>
      </w:r>
      <w:r>
        <w:rPr>
          <w:spacing w:val="-2"/>
        </w:rPr>
        <w:t xml:space="preserve"> </w:t>
      </w:r>
      <w:r>
        <w:rPr/>
        <w:t>số k.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ví</w:t>
      </w:r>
      <w:r>
        <w:rPr>
          <w:spacing w:val="-1"/>
        </w:rPr>
        <w:t xml:space="preserve"> </w:t>
      </w:r>
      <w:r>
        <w:rPr/>
        <w:t>dụ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thể</w:t>
      </w:r>
      <w:r>
        <w:rPr>
          <w:spacing w:val="-1"/>
        </w:rPr>
        <w:t xml:space="preserve"> </w:t>
      </w:r>
      <w:r>
        <w:rPr/>
        <w:t>xem</w:t>
      </w:r>
      <w:r>
        <w:rPr>
          <w:spacing w:val="-2"/>
        </w:rPr>
        <w:t xml:space="preserve"> </w:t>
      </w:r>
      <w:r>
        <w:rPr/>
        <w:t>trong [21],</w:t>
      </w:r>
      <w:r>
        <w:rPr>
          <w:spacing w:val="-1"/>
        </w:rPr>
        <w:t xml:space="preserve"> </w:t>
      </w:r>
      <w:r>
        <w:rPr/>
        <w:t>[22].</w:t>
      </w:r>
    </w:p>
    <w:p>
      <w:pPr>
        <w:pStyle w:val="TextBody"/>
        <w:spacing w:before="41" w:after="0"/>
        <w:ind w:left="1072" w:hanging="0"/>
        <w:rPr/>
      </w:pPr>
      <w:r>
        <w:rPr/>
        <w:t>Thay</w:t>
      </w:r>
      <w:r>
        <w:rPr>
          <w:spacing w:val="-1"/>
        </w:rPr>
        <w:t xml:space="preserve"> </w:t>
      </w:r>
      <w:r>
        <w:rPr/>
        <w:t>giá</w:t>
      </w:r>
      <w:r>
        <w:rPr>
          <w:spacing w:val="-2"/>
        </w:rPr>
        <w:t xml:space="preserve"> </w:t>
      </w:r>
      <w:r>
        <w:rPr/>
        <w:t>trị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(3.55),</w:t>
      </w:r>
      <w:r>
        <w:rPr>
          <w:spacing w:val="-2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ứng</w:t>
      </w:r>
      <w:r>
        <w:rPr>
          <w:spacing w:val="-1"/>
        </w:rPr>
        <w:t xml:space="preserve"> </w:t>
      </w:r>
      <w:r>
        <w:rPr/>
        <w:t>suất</w:t>
      </w:r>
      <w:r>
        <w:rPr>
          <w:spacing w:val="-2"/>
        </w:rPr>
        <w:t xml:space="preserve"> </w:t>
      </w:r>
      <w:r>
        <w:rPr/>
        <w:t>tới</w:t>
      </w:r>
      <w:r>
        <w:rPr>
          <w:spacing w:val="-2"/>
        </w:rPr>
        <w:t xml:space="preserve"> </w:t>
      </w:r>
      <w:r>
        <w:rPr/>
        <w:t>hạn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ấm:</w:t>
      </w:r>
    </w:p>
    <w:p>
      <w:pPr>
        <w:pStyle w:val="Normal"/>
        <w:tabs>
          <w:tab w:val="clear" w:pos="720"/>
          <w:tab w:val="left" w:pos="3258" w:leader="none"/>
          <w:tab w:val="left" w:pos="5167" w:leader="none"/>
        </w:tabs>
        <w:spacing w:lineRule="exact" w:line="150" w:before="118" w:after="0"/>
        <w:ind w:left="2299" w:hanging="0"/>
        <w:rPr>
          <w:i/>
          <w:i/>
          <w:sz w:val="25"/>
        </w:rPr>
      </w:pPr>
      <w:r>
        <w:rPr>
          <w:i/>
          <w:position w:val="3"/>
          <w:sz w:val="25"/>
        </w:rPr>
        <w:t>N</w:t>
        <w:tab/>
      </w:r>
      <w:r>
        <w:rPr>
          <w:i/>
          <w:w w:val="95"/>
          <w:position w:val="2"/>
          <w:sz w:val="25"/>
        </w:rPr>
        <w:t>k</w:t>
      </w:r>
      <w:r>
        <w:rPr>
          <w:rFonts w:eastAsia="Symbol" w:cs="Symbol" w:ascii="Symbol" w:hAnsi="Symbol"/>
          <w:w w:val="95"/>
          <w:position w:val="2"/>
          <w:sz w:val="26"/>
        </w:rPr>
        <w:t></w:t>
      </w:r>
      <w:r>
        <w:rPr>
          <w:spacing w:val="-3"/>
          <w:w w:val="95"/>
          <w:position w:val="2"/>
          <w:sz w:val="26"/>
        </w:rPr>
        <w:t xml:space="preserve"> </w:t>
      </w:r>
      <w:r>
        <w:rPr>
          <w:i/>
          <w:w w:val="95"/>
          <w:sz w:val="26"/>
          <w:vertAlign w:val="superscript"/>
        </w:rPr>
        <w:t>2</w:t>
      </w:r>
      <w:r>
        <w:rPr>
          <w:i/>
          <w:spacing w:val="-32"/>
          <w:w w:val="95"/>
          <w:position w:val="2"/>
          <w:sz w:val="26"/>
        </w:rPr>
        <w:t xml:space="preserve"> </w:t>
      </w:r>
      <w:r>
        <w:rPr>
          <w:i/>
          <w:w w:val="95"/>
          <w:position w:val="2"/>
          <w:sz w:val="25"/>
        </w:rPr>
        <w:t>Et</w:t>
      </w:r>
      <w:r>
        <w:rPr>
          <w:i/>
          <w:w w:val="95"/>
          <w:sz w:val="25"/>
          <w:vertAlign w:val="superscript"/>
        </w:rPr>
        <w:t>3</w:t>
      </w:r>
      <w:r>
        <w:rPr>
          <w:i/>
          <w:w w:val="95"/>
          <w:position w:val="2"/>
          <w:sz w:val="25"/>
        </w:rPr>
        <w:tab/>
      </w:r>
      <w:r>
        <w:rPr>
          <w:rFonts w:eastAsia="Symbol" w:cs="Symbol" w:ascii="Symbol" w:hAnsi="Symbol"/>
          <w:sz w:val="25"/>
        </w:rPr>
        <w:t></w:t>
      </w:r>
      <w:r>
        <w:rPr>
          <w:spacing w:val="1"/>
          <w:sz w:val="25"/>
        </w:rPr>
        <w:t xml:space="preserve"> </w:t>
      </w:r>
      <w:r>
        <w:rPr>
          <w:i/>
          <w:position w:val="2"/>
          <w:sz w:val="25"/>
        </w:rPr>
        <w:t>t</w:t>
      </w:r>
      <w:r>
        <w:rPr>
          <w:i/>
          <w:spacing w:val="14"/>
          <w:position w:val="2"/>
          <w:sz w:val="25"/>
        </w:rPr>
        <w:t xml:space="preserve"> </w:t>
      </w:r>
      <w:r>
        <w:rPr>
          <w:rFonts w:eastAsia="Symbol" w:cs="Symbol" w:ascii="Symbol" w:hAnsi="Symbol"/>
          <w:sz w:val="25"/>
        </w:rPr>
        <w:t></w:t>
      </w:r>
      <w:r>
        <w:rPr>
          <w:i/>
          <w:sz w:val="25"/>
          <w:vertAlign w:val="superscript"/>
        </w:rPr>
        <w:t>2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13" w:after="0"/>
        <w:jc w:val="right"/>
        <w:rPr>
          <w:i/>
          <w:i/>
          <w:sz w:val="15"/>
        </w:rPr>
      </w:pPr>
      <w:r>
        <w:rPr>
          <w:rFonts w:eastAsia="Symbol" w:cs="Symbol" w:ascii="Symbol" w:hAnsi="Symbol"/>
          <w:position w:val="6"/>
          <w:sz w:val="26"/>
        </w:rPr>
        <w:t></w:t>
      </w:r>
      <w:r>
        <w:rPr>
          <w:spacing w:val="-35"/>
          <w:position w:val="6"/>
          <w:sz w:val="26"/>
        </w:rPr>
        <w:t xml:space="preserve"> </w:t>
      </w:r>
      <w:r>
        <w:rPr>
          <w:i/>
          <w:sz w:val="15"/>
        </w:rPr>
        <w:t>cr</w:t>
      </w:r>
    </w:p>
    <w:p>
      <w:pPr>
        <w:pStyle w:val="Normal"/>
        <w:spacing w:lineRule="exact" w:line="188" w:before="24" w:after="0"/>
        <w:ind w:left="63" w:hanging="0"/>
        <w:rPr>
          <w:rFonts w:ascii="Symbol" w:hAnsi="Symbol" w:cs="Symbol"/>
          <w:sz w:val="25"/>
        </w:rPr>
      </w:pPr>
      <w:r>
        <w:br w:type="column"/>
      </w:r>
      <w:r>
        <w:rPr>
          <w:rFonts w:eastAsia="Symbol" w:cs="Symbol" w:ascii="Symbol" w:hAnsi="Symbol"/>
          <w:position w:val="-10"/>
          <w:sz w:val="25"/>
        </w:rPr>
        <w:t></w:t>
      </w:r>
      <w:r>
        <w:rPr>
          <w:sz w:val="25"/>
          <w:u w:val="single"/>
        </w:rPr>
        <w:t xml:space="preserve">   </w:t>
      </w:r>
      <w:r>
        <w:rPr>
          <w:spacing w:val="26"/>
          <w:sz w:val="25"/>
          <w:u w:val="single"/>
        </w:rPr>
        <w:t xml:space="preserve"> </w:t>
      </w:r>
      <w:r>
        <w:rPr>
          <w:i/>
          <w:sz w:val="15"/>
          <w:u w:val="single"/>
        </w:rPr>
        <w:t>cr</w:t>
      </w:r>
      <w:r>
        <w:rPr>
          <w:i/>
          <w:spacing w:val="73"/>
          <w:sz w:val="15"/>
        </w:rPr>
        <w:t xml:space="preserve"> </w:t>
      </w:r>
      <w:r>
        <w:rPr>
          <w:rFonts w:eastAsia="Symbol" w:cs="Symbol" w:ascii="Symbol" w:hAnsi="Symbol"/>
          <w:position w:val="-10"/>
          <w:sz w:val="25"/>
        </w:rPr>
        <w:t></w:t>
      </w:r>
    </w:p>
    <w:p>
      <w:pPr>
        <w:pStyle w:val="Normal"/>
        <w:tabs>
          <w:tab w:val="clear" w:pos="720"/>
          <w:tab w:val="left" w:pos="5527" w:leader="none"/>
        </w:tabs>
        <w:spacing w:lineRule="exact" w:line="194" w:before="18" w:after="0"/>
        <w:ind w:left="1485" w:hanging="0"/>
        <w:rPr>
          <w:i/>
          <w:i/>
          <w:sz w:val="26"/>
        </w:rPr>
      </w:pPr>
      <w:r>
        <w:br w:type="column"/>
      </w:r>
      <w:r>
        <w:rPr>
          <w:rFonts w:eastAsia="Symbol" w:cs="Symbol" w:ascii="Symbol" w:hAnsi="Symbol"/>
          <w:sz w:val="25"/>
        </w:rPr>
        <w:t></w:t>
      </w:r>
      <w:r>
        <w:rPr>
          <w:spacing w:val="-14"/>
          <w:sz w:val="25"/>
        </w:rPr>
        <w:t xml:space="preserve"> </w:t>
      </w:r>
      <w:r>
        <w:rPr>
          <w:i/>
          <w:sz w:val="25"/>
        </w:rPr>
        <w:t>0,9kE</w:t>
      </w:r>
      <w:r>
        <w:rPr>
          <w:rFonts w:eastAsia="Symbol" w:cs="Symbol" w:ascii="Symbol" w:hAnsi="Symbol"/>
          <w:position w:val="-1"/>
          <w:sz w:val="25"/>
        </w:rPr>
        <w:t></w:t>
      </w:r>
      <w:r>
        <w:rPr>
          <w:position w:val="-1"/>
          <w:sz w:val="25"/>
        </w:rPr>
        <w:t xml:space="preserve">  </w:t>
      </w:r>
      <w:r>
        <w:rPr>
          <w:spacing w:val="12"/>
          <w:position w:val="-1"/>
          <w:sz w:val="25"/>
        </w:rPr>
        <w:t xml:space="preserve"> </w:t>
      </w:r>
      <w:r>
        <w:rPr>
          <w:rFonts w:eastAsia="Symbol" w:cs="Symbol" w:ascii="Symbol" w:hAnsi="Symbol"/>
          <w:position w:val="-1"/>
          <w:sz w:val="25"/>
        </w:rPr>
        <w:t></w:t>
      </w:r>
      <w:r>
        <w:rPr>
          <w:spacing w:val="74"/>
          <w:position w:val="-1"/>
          <w:sz w:val="25"/>
        </w:rPr>
        <w:t xml:space="preserve"> </w:t>
      </w:r>
      <w:r>
        <w:rPr>
          <w:i/>
          <w:position w:val="1"/>
          <w:sz w:val="26"/>
        </w:rPr>
        <w:t>,</w:t>
        <w:tab/>
        <w:t>(3.56)</w:t>
      </w:r>
    </w:p>
    <w:p>
      <w:pPr>
        <w:pStyle w:val="Normal"/>
        <w:tabs>
          <w:tab w:val="clear" w:pos="720"/>
          <w:tab w:val="left" w:pos="2373" w:leader="none"/>
        </w:tabs>
        <w:spacing w:lineRule="exact" w:line="20"/>
        <w:ind w:left="2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79475" cy="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0"/>
                          <a:chOff x="0" y="0"/>
                          <a:chExt cx="879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.2pt;height:0pt" coordorigin="0,0" coordsize="1384,0">
                <v:line id="shape_0" from="0,0" to="1384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88900" cy="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0"/>
                          <a:chOff x="0" y="0"/>
                          <a:chExt cx="8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95pt;height:0pt" coordorigin="0,0" coordsize="139,0">
                <v:line id="shape_0" from="0,0" to="13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1967" w:space="40"/>
            <w:col w:w="870" w:space="38"/>
            <w:col w:w="6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7" w:leader="none"/>
        </w:tabs>
        <w:spacing w:lineRule="exact" w:line="307"/>
        <w:ind w:left="2425" w:hanging="0"/>
        <w:rPr>
          <w:i/>
          <w:i/>
          <w:sz w:val="25"/>
        </w:rPr>
      </w:pPr>
      <w:r>
        <w:rPr>
          <w:i/>
          <w:position w:val="1"/>
          <w:sz w:val="25"/>
        </w:rPr>
        <w:t>t</w:t>
        <w:tab/>
      </w:r>
      <w:r>
        <w:rPr>
          <w:i/>
          <w:sz w:val="25"/>
        </w:rPr>
        <w:t>b</w:t>
      </w:r>
      <w:r>
        <w:rPr>
          <w:i/>
          <w:sz w:val="25"/>
          <w:vertAlign w:val="superscript"/>
        </w:rPr>
        <w:t>2</w:t>
      </w:r>
      <w:r>
        <w:rPr>
          <w:i/>
          <w:sz w:val="25"/>
        </w:rPr>
        <w:t>t12(</w:t>
      </w:r>
      <w:r>
        <w:rPr>
          <w:i/>
          <w:spacing w:val="-36"/>
          <w:sz w:val="25"/>
        </w:rPr>
        <w:t xml:space="preserve"> </w:t>
      </w:r>
      <w:r>
        <w:rPr>
          <w:i/>
          <w:sz w:val="25"/>
        </w:rPr>
        <w:t>1</w:t>
      </w:r>
      <w:r>
        <w:rPr>
          <w:i/>
          <w:spacing w:val="-30"/>
          <w:sz w:val="25"/>
        </w:rPr>
        <w:t xml:space="preserve"> </w:t>
      </w:r>
      <w:r>
        <w:rPr>
          <w:rFonts w:eastAsia="Symbol" w:cs="Symbol" w:ascii="Symbol" w:hAnsi="Symbol"/>
          <w:sz w:val="25"/>
        </w:rPr>
        <w:t></w:t>
      </w:r>
      <w:r>
        <w:rPr>
          <w:rFonts w:eastAsia="Symbol" w:cs="Symbol" w:ascii="Symbol" w:hAnsi="Symbol"/>
          <w:sz w:val="26"/>
        </w:rPr>
        <w:t></w:t>
      </w:r>
      <w:r>
        <w:rPr>
          <w:spacing w:val="-11"/>
          <w:sz w:val="26"/>
        </w:rPr>
        <w:t xml:space="preserve"> </w:t>
      </w:r>
      <w:r>
        <w:rPr>
          <w:i/>
          <w:sz w:val="26"/>
          <w:vertAlign w:val="superscript"/>
        </w:rPr>
        <w:t>2</w:t>
      </w:r>
      <w:r>
        <w:rPr>
          <w:i/>
          <w:spacing w:val="11"/>
          <w:sz w:val="26"/>
        </w:rPr>
        <w:t xml:space="preserve"> </w:t>
      </w:r>
      <w:r>
        <w:rPr>
          <w:i/>
          <w:sz w:val="25"/>
        </w:rPr>
        <w:t>)</w:t>
      </w:r>
    </w:p>
    <w:p>
      <w:pPr>
        <w:pStyle w:val="Normal"/>
        <w:spacing w:before="2" w:after="0"/>
        <w:ind w:left="797" w:hanging="0"/>
        <w:rPr>
          <w:rFonts w:ascii="Symbol" w:hAnsi="Symbol" w:cs="Symbol"/>
          <w:sz w:val="25"/>
        </w:rPr>
      </w:pPr>
      <w:r>
        <w:br w:type="column"/>
      </w:r>
      <w:r>
        <w:rPr>
          <w:rFonts w:eastAsia="Symbol" w:cs="Symbol" w:ascii="Symbol" w:hAnsi="Symbol"/>
          <w:sz w:val="25"/>
        </w:rPr>
        <w:t></w:t>
      </w:r>
      <w:r>
        <w:rPr>
          <w:spacing w:val="-26"/>
          <w:sz w:val="25"/>
        </w:rPr>
        <w:t xml:space="preserve"> </w:t>
      </w:r>
      <w:r>
        <w:rPr>
          <w:i/>
          <w:position w:val="3"/>
          <w:sz w:val="25"/>
        </w:rPr>
        <w:t>b</w:t>
      </w:r>
      <w:r>
        <w:rPr>
          <w:i/>
          <w:spacing w:val="-24"/>
          <w:position w:val="3"/>
          <w:sz w:val="25"/>
        </w:rPr>
        <w:t xml:space="preserve"> </w:t>
      </w:r>
      <w:r>
        <w:rPr>
          <w:rFonts w:eastAsia="Symbol" w:cs="Symbol" w:ascii="Symbol" w:hAnsi="Symbol"/>
          <w:sz w:val="25"/>
        </w:rPr>
        <w:t>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331" w:space="40"/>
            <w:col w:w="53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4" w:after="0"/>
        <w:ind w:left="1072" w:hanging="0"/>
        <w:rPr/>
      </w:pPr>
      <w:r>
        <w:rPr/>
        <w:t>Để</w:t>
      </w:r>
      <w:r>
        <w:rPr>
          <w:spacing w:val="22"/>
        </w:rPr>
        <w:t xml:space="preserve"> </w:t>
      </w:r>
      <w:r>
        <w:rPr/>
        <w:t>tấm</w:t>
      </w:r>
      <w:r>
        <w:rPr>
          <w:spacing w:val="23"/>
        </w:rPr>
        <w:t xml:space="preserve"> </w:t>
      </w:r>
      <w:r>
        <w:rPr/>
        <w:t>ổn</w:t>
      </w:r>
      <w:r>
        <w:rPr>
          <w:spacing w:val="23"/>
        </w:rPr>
        <w:t xml:space="preserve"> </w:t>
      </w:r>
      <w:r>
        <w:rPr/>
        <w:t>định,</w:t>
      </w:r>
      <w:r>
        <w:rPr>
          <w:spacing w:val="23"/>
        </w:rPr>
        <w:t xml:space="preserve"> </w:t>
      </w:r>
      <w:r>
        <w:rPr/>
        <w:t>cần</w:t>
      </w:r>
      <w:r>
        <w:rPr>
          <w:spacing w:val="23"/>
        </w:rPr>
        <w:t xml:space="preserve"> </w:t>
      </w:r>
      <w:r>
        <w:rPr/>
        <w:t>đảm</w:t>
      </w:r>
      <w:r>
        <w:rPr>
          <w:spacing w:val="23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/>
        <w:t>điều</w:t>
      </w:r>
      <w:r>
        <w:rPr>
          <w:spacing w:val="24"/>
        </w:rPr>
        <w:t xml:space="preserve"> </w:t>
      </w:r>
      <w:r>
        <w:rPr/>
        <w:t>kiện</w:t>
      </w:r>
      <w:r>
        <w:rPr>
          <w:spacing w:val="24"/>
        </w:rPr>
        <w:t xml:space="preserve"> </w:t>
      </w:r>
      <w:r>
        <w:rPr/>
        <w:t>sau</w:t>
      </w:r>
    </w:p>
    <w:p>
      <w:pPr>
        <w:pStyle w:val="Normal"/>
        <w:spacing w:before="64" w:after="0"/>
        <w:ind w:left="64" w:hanging="0"/>
        <w:rPr>
          <w:rFonts w:ascii="Symbol" w:hAnsi="Symbol" w:cs="Symbol"/>
          <w:sz w:val="26"/>
        </w:rPr>
      </w:pPr>
      <w:r>
        <w:br w:type="column"/>
      </w:r>
      <w:r>
        <w:rPr>
          <w:rFonts w:eastAsia="Symbol" w:cs="Symbol" w:ascii="Symbol" w:hAnsi="Symbol"/>
          <w:spacing w:val="8"/>
          <w:sz w:val="28"/>
        </w:rPr>
        <w:t></w:t>
      </w:r>
      <w:r>
        <w:rPr>
          <w:i/>
          <w:spacing w:val="8"/>
          <w:sz w:val="28"/>
          <w:vertAlign w:val="subscript"/>
        </w:rPr>
        <w:t>cr</w:t>
      </w:r>
      <w:r>
        <w:rPr>
          <w:i/>
          <w:spacing w:val="-5"/>
          <w:sz w:val="28"/>
        </w:rPr>
        <w:t xml:space="preserve"> </w:t>
      </w:r>
      <w:r>
        <w:rPr>
          <w:rFonts w:eastAsia="Symbol" w:cs="Symbol" w:ascii="Symbol" w:hAnsi="Symbol"/>
          <w:sz w:val="26"/>
        </w:rPr>
        <w:t></w:t>
      </w:r>
    </w:p>
    <w:p>
      <w:pPr>
        <w:pStyle w:val="TextBody"/>
        <w:spacing w:before="104" w:after="0"/>
        <w:ind w:left="65" w:hanging="0"/>
        <w:rPr/>
      </w:pPr>
      <w:r>
        <w:br w:type="column"/>
      </w:r>
      <w:r>
        <w:rPr>
          <w:i/>
        </w:rPr>
        <w:t>f</w:t>
      </w:r>
      <w:r>
        <w:rPr>
          <w:i/>
          <w:spacing w:val="33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Thay</w:t>
      </w:r>
      <w:r>
        <w:rPr>
          <w:spacing w:val="23"/>
        </w:rPr>
        <w:t xml:space="preserve"> </w:t>
      </w:r>
      <w:r>
        <w:rPr/>
        <w:t>vào</w:t>
      </w:r>
      <w:r>
        <w:rPr>
          <w:spacing w:val="22"/>
        </w:rPr>
        <w:t xml:space="preserve"> </w:t>
      </w:r>
      <w:r>
        <w:rPr/>
        <w:t>(3.56),</w:t>
      </w:r>
      <w:r>
        <w:rPr>
          <w:spacing w:val="23"/>
        </w:rPr>
        <w:t xml:space="preserve"> </w:t>
      </w:r>
      <w:r>
        <w:rPr/>
        <w:t>ta</w:t>
      </w:r>
      <w:r>
        <w:rPr>
          <w:spacing w:val="22"/>
        </w:rPr>
        <w:t xml:space="preserve"> </w:t>
      </w:r>
      <w:r>
        <w:rPr/>
        <w:t>có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5789" w:space="40"/>
            <w:col w:w="635" w:space="38"/>
            <w:col w:w="32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7" w:after="0"/>
        <w:ind w:left="50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page">
                  <wp:posOffset>2006600</wp:posOffset>
                </wp:positionH>
                <wp:positionV relativeFrom="paragraph">
                  <wp:posOffset>319405</wp:posOffset>
                </wp:positionV>
                <wp:extent cx="91440" cy="1270"/>
                <wp:effectExtent l="3810" t="3810" r="4445" b="2540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600">
                              <a:moveTo>
                                <a:pt x="3160" y="503"/>
                              </a:moveTo>
                              <a:lnTo>
                                <a:pt x="3304" y="50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0,503" coordsize="144,21600" path="m3160,503l3304,503e" stroked="t" o:allowincell="f" style="position:absolute;margin-left:158pt;margin-top:25.15pt;width:7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page">
                  <wp:posOffset>2288540</wp:posOffset>
                </wp:positionH>
                <wp:positionV relativeFrom="paragraph">
                  <wp:posOffset>319405</wp:posOffset>
                </wp:positionV>
                <wp:extent cx="91440" cy="1270"/>
                <wp:effectExtent l="3810" t="3810" r="4445" b="2540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600">
                              <a:moveTo>
                                <a:pt x="3604" y="503"/>
                              </a:moveTo>
                              <a:lnTo>
                                <a:pt x="3748" y="50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4,503" coordsize="144,21600" path="m3604,503l3748,503e" stroked="t" o:allowincell="f" style="position:absolute;margin-left:180.2pt;margin-top:25.15pt;width:7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/>
        <w:t>công</w:t>
      </w:r>
      <w:r>
        <w:rPr>
          <w:spacing w:val="-3"/>
        </w:rPr>
        <w:t xml:space="preserve"> </w:t>
      </w:r>
      <w:r>
        <w:rPr/>
        <w:t>thức</w:t>
      </w:r>
      <w:r>
        <w:rPr>
          <w:spacing w:val="-2"/>
        </w:rPr>
        <w:t xml:space="preserve"> </w:t>
      </w:r>
      <w:r>
        <w:rPr/>
        <w:t>chung</w:t>
      </w:r>
      <w:r>
        <w:rPr>
          <w:spacing w:val="-2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/>
        <w:t>kiểm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ổn</w:t>
      </w:r>
      <w:r>
        <w:rPr>
          <w:spacing w:val="-1"/>
        </w:rPr>
        <w:t xml:space="preserve"> </w:t>
      </w:r>
      <w:r>
        <w:rPr/>
        <w:t>định</w:t>
      </w:r>
      <w:r>
        <w:rPr>
          <w:spacing w:val="-1"/>
        </w:rPr>
        <w:t xml:space="preserve"> </w:t>
      </w:r>
      <w:r>
        <w:rPr/>
        <w:t>cục</w:t>
      </w:r>
      <w:r>
        <w:rPr>
          <w:spacing w:val="-2"/>
        </w:rPr>
        <w:t xml:space="preserve"> </w:t>
      </w:r>
      <w:r>
        <w:rPr/>
        <w:t>bộ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ấm</w:t>
      </w:r>
      <w:r>
        <w:rPr>
          <w:spacing w:val="-3"/>
        </w:rPr>
        <w:t xml:space="preserve"> </w:t>
      </w:r>
      <w:r>
        <w:rPr/>
        <w:t>mỏng:</w:t>
      </w:r>
    </w:p>
    <w:p>
      <w:pPr>
        <w:pStyle w:val="Normal"/>
        <w:tabs>
          <w:tab w:val="clear" w:pos="720"/>
          <w:tab w:val="left" w:pos="8442" w:leader="none"/>
        </w:tabs>
        <w:ind w:left="1671" w:hanging="0"/>
        <w:rPr>
          <w:i/>
          <w:i/>
          <w:sz w:val="26"/>
        </w:rPr>
      </w:pPr>
      <w:r>
        <w:rPr>
          <w:rFonts w:eastAsia="Symbol" w:cs="Symbol" w:ascii="Symbol" w:hAnsi="Symbol"/>
          <w:position w:val="2"/>
          <w:sz w:val="29"/>
        </w:rPr>
        <w:t></w:t>
      </w:r>
      <w:r>
        <w:rPr>
          <w:spacing w:val="1"/>
          <w:position w:val="2"/>
          <w:sz w:val="29"/>
        </w:rPr>
        <w:t xml:space="preserve"> </w:t>
      </w:r>
      <w:r>
        <w:rPr>
          <w:rFonts w:eastAsia="Symbol" w:cs="Symbol" w:ascii="Symbol" w:hAnsi="Symbol"/>
          <w:position w:val="2"/>
          <w:sz w:val="28"/>
        </w:rPr>
        <w:t></w:t>
      </w:r>
      <w:r>
        <w:rPr>
          <w:spacing w:val="-12"/>
          <w:position w:val="2"/>
          <w:sz w:val="28"/>
        </w:rPr>
        <w:t xml:space="preserve"> </w:t>
      </w:r>
      <w:r>
        <w:rPr>
          <w:rFonts w:eastAsia="Symbol" w:cs="Symbol" w:ascii="Symbol" w:hAnsi="Symbol"/>
          <w:spacing w:val="12"/>
          <w:position w:val="2"/>
          <w:sz w:val="29"/>
        </w:rPr>
        <w:t></w:t>
      </w:r>
      <w:r>
        <w:rPr>
          <w:i/>
          <w:spacing w:val="12"/>
          <w:sz w:val="17"/>
        </w:rPr>
        <w:t>u</w:t>
      </w:r>
      <w:r>
        <w:rPr>
          <w:i/>
          <w:spacing w:val="7"/>
          <w:sz w:val="17"/>
        </w:rPr>
        <w:t xml:space="preserve"> </w:t>
      </w:r>
      <w:r>
        <w:rPr>
          <w:i/>
          <w:position w:val="1"/>
          <w:sz w:val="26"/>
        </w:rPr>
        <w:t>,</w:t>
        <w:tab/>
        <w:t>(3.57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504" w:hanging="0"/>
        <w:rPr>
          <w:i/>
          <w:i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602865</wp:posOffset>
                </wp:positionH>
                <wp:positionV relativeFrom="paragraph">
                  <wp:posOffset>61595</wp:posOffset>
                </wp:positionV>
                <wp:extent cx="423545" cy="208280"/>
                <wp:effectExtent l="1905" t="3175" r="317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208440"/>
                          <a:chOff x="0" y="0"/>
                          <a:chExt cx="423720" cy="20844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198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5720"/>
                            <a:ext cx="27360" cy="71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726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15">
                                <a:moveTo>
                                  <a:pt x="4183" y="416"/>
                                </a:moveTo>
                                <a:lnTo>
                                  <a:pt x="4240" y="102"/>
                                </a:lnTo>
                                <a:lnTo>
                                  <a:pt x="4762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4.85pt;width:33.35pt;height:16.4pt" coordorigin="4099,97" coordsize="667,328">
                <v:line id="shape_0" from="4099,305" to="4129,3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130,311" to="4172,42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shape id="shape_0" coordorigin="4183,102" coordsize="579,315" path="m4183,416l4240,102l4762,102e" stroked="t" o:allowincell="f" style="position:absolute;left:4179;top:97;width:586;height:3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332355</wp:posOffset>
                </wp:positionH>
                <wp:positionV relativeFrom="paragraph">
                  <wp:posOffset>373380</wp:posOffset>
                </wp:positionV>
                <wp:extent cx="1199515" cy="222885"/>
                <wp:effectExtent l="1905" t="3810" r="254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222840"/>
                          <a:chOff x="0" y="0"/>
                          <a:chExt cx="1199520" cy="222840"/>
                        </a:xfrm>
                      </wpg:grpSpPr>
                      <wps:wsp>
                        <wps:cNvSpPr/>
                        <wps:spPr>
                          <a:xfrm>
                            <a:off x="0" y="140400"/>
                            <a:ext cx="19800" cy="12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4000"/>
                            <a:ext cx="29160" cy="78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1148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" h="338">
                                <a:moveTo>
                                  <a:pt x="3760" y="930"/>
                                </a:moveTo>
                                <a:lnTo>
                                  <a:pt x="3818" y="593"/>
                                </a:lnTo>
                                <a:lnTo>
                                  <a:pt x="5558" y="5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5pt;margin-top:29.4pt;width:94.45pt;height:17.55pt" coordorigin="3673,588" coordsize="1889,351">
                <v:line id="shape_0" from="3673,809" to="3703,82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3704,815" to="3749,93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coordorigin="3760,593" coordsize="1799,338" path="m3760,930l3818,593l5558,593e" stroked="t" o:allowincell="f" style="position:absolute;left:3754;top:588;width:1807;height:35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1989455</wp:posOffset>
                </wp:positionH>
                <wp:positionV relativeFrom="paragraph">
                  <wp:posOffset>66040</wp:posOffset>
                </wp:positionV>
                <wp:extent cx="80645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5.2pt" to="162.95pt,5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1"/>
          <w:sz w:val="26"/>
        </w:rPr>
        <w:t>Trong</w:t>
      </w:r>
      <w:r>
        <w:rPr>
          <w:i/>
          <w:spacing w:val="-2"/>
          <w:sz w:val="26"/>
        </w:rPr>
        <w:t xml:space="preserve"> </w:t>
      </w:r>
      <w:r>
        <w:rPr>
          <w:i/>
          <w:spacing w:val="-1"/>
          <w:sz w:val="26"/>
        </w:rPr>
        <w:t>đó:</w:t>
      </w:r>
      <w:r>
        <w:rPr>
          <w:i/>
          <w:spacing w:val="27"/>
          <w:sz w:val="26"/>
        </w:rPr>
        <w:t xml:space="preserve"> </w:t>
      </w:r>
      <w:r>
        <w:rPr>
          <w:rFonts w:eastAsia="Symbol" w:cs="Symbol" w:ascii="Symbol" w:hAnsi="Symbol"/>
          <w:spacing w:val="-1"/>
          <w:sz w:val="28"/>
        </w:rPr>
        <w:t></w:t>
      </w:r>
      <w:r>
        <w:rPr>
          <w:spacing w:val="-9"/>
          <w:sz w:val="28"/>
        </w:rPr>
        <w:t xml:space="preserve"> </w:t>
      </w:r>
      <w:r>
        <w:rPr>
          <w:rFonts w:eastAsia="Symbol" w:cs="Symbol" w:ascii="Symbol" w:hAnsi="Symbol"/>
          <w:spacing w:val="-1"/>
          <w:sz w:val="26"/>
        </w:rPr>
        <w:t></w:t>
      </w:r>
      <w:r>
        <w:rPr>
          <w:spacing w:val="-33"/>
          <w:sz w:val="26"/>
        </w:rPr>
        <w:t xml:space="preserve"> </w:t>
      </w:r>
      <w:r>
        <w:rPr>
          <w:i/>
          <w:spacing w:val="-1"/>
          <w:sz w:val="26"/>
        </w:rPr>
        <w:t>(</w:t>
      </w:r>
      <w:r>
        <w:rPr>
          <w:i/>
          <w:spacing w:val="-43"/>
          <w:sz w:val="26"/>
        </w:rPr>
        <w:t xml:space="preserve"> </w:t>
      </w:r>
      <w:r>
        <w:rPr>
          <w:i/>
          <w:spacing w:val="-1"/>
          <w:sz w:val="26"/>
        </w:rPr>
        <w:t>b</w:t>
      </w:r>
      <w:r>
        <w:rPr>
          <w:i/>
          <w:spacing w:val="-33"/>
          <w:sz w:val="26"/>
        </w:rPr>
        <w:t xml:space="preserve"> </w:t>
      </w:r>
      <w:r>
        <w:rPr>
          <w:i/>
          <w:spacing w:val="-1"/>
          <w:sz w:val="26"/>
        </w:rPr>
        <w:t>/</w:t>
      </w:r>
      <w:r>
        <w:rPr>
          <w:i/>
          <w:spacing w:val="-16"/>
          <w:sz w:val="26"/>
        </w:rPr>
        <w:t xml:space="preserve"> </w:t>
      </w:r>
      <w:r>
        <w:rPr>
          <w:i/>
          <w:sz w:val="26"/>
        </w:rPr>
        <w:t>t</w:t>
      </w:r>
      <w:r>
        <w:rPr>
          <w:i/>
          <w:spacing w:val="-22"/>
          <w:sz w:val="26"/>
        </w:rPr>
        <w:t xml:space="preserve"> </w:t>
      </w:r>
      <w:r>
        <w:rPr>
          <w:i/>
          <w:sz w:val="26"/>
        </w:rPr>
        <w:t>)</w:t>
      </w:r>
    </w:p>
    <w:p>
      <w:pPr>
        <w:pStyle w:val="Normal"/>
        <w:spacing w:before="108" w:after="0"/>
        <w:ind w:left="146" w:hanging="0"/>
        <w:rPr>
          <w:i/>
          <w:i/>
          <w:sz w:val="26"/>
        </w:rPr>
      </w:pPr>
      <w:r>
        <w:br w:type="column"/>
      </w:r>
      <w:r>
        <w:rPr>
          <w:i/>
          <w:spacing w:val="-1"/>
          <w:sz w:val="26"/>
        </w:rPr>
        <w:t>f</w:t>
      </w:r>
      <w:r>
        <w:rPr>
          <w:i/>
          <w:spacing w:val="26"/>
          <w:sz w:val="26"/>
        </w:rPr>
        <w:t xml:space="preserve"> </w:t>
      </w:r>
      <w:r>
        <w:rPr>
          <w:i/>
          <w:sz w:val="26"/>
        </w:rPr>
        <w:t>/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E</w:t>
      </w:r>
      <w:r>
        <w:rPr>
          <w:i/>
          <w:spacing w:val="-24"/>
          <w:sz w:val="26"/>
        </w:rPr>
        <w:t xml:space="preserve"> </w:t>
      </w:r>
      <w:r>
        <w:rPr>
          <w:i/>
          <w:sz w:val="26"/>
        </w:rPr>
        <w:t>-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ộ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mả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quy ướ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ấm;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2632" w:space="40"/>
            <w:col w:w="70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exact" w:line="20"/>
        <w:ind w:left="167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3820" cy="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0"/>
                          <a:chOff x="0" y="0"/>
                          <a:chExt cx="8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55pt;height:0pt" coordorigin="0,0" coordsize="131,0">
                <v:line id="shape_0" from="0,0" to="131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Symbol" w:hAnsi="Symbol" w:cs="Symbol"/>
          <w:sz w:val="25"/>
        </w:rPr>
      </w:pPr>
      <w:r>
        <w:rPr>
          <w:rFonts w:eastAsia="Symbol" w:cs="Symbol" w:ascii="Symbol" w:hAnsi="Symbol"/>
          <w:spacing w:val="14"/>
          <w:position w:val="2"/>
          <w:sz w:val="26"/>
        </w:rPr>
        <w:t></w:t>
      </w:r>
      <w:r>
        <w:rPr>
          <w:i/>
          <w:spacing w:val="14"/>
          <w:sz w:val="15"/>
        </w:rPr>
        <w:t>u</w:t>
      </w:r>
      <w:r>
        <w:rPr>
          <w:i/>
          <w:spacing w:val="51"/>
          <w:sz w:val="15"/>
        </w:rPr>
        <w:t xml:space="preserve"> </w:t>
      </w:r>
      <w:r>
        <w:rPr>
          <w:rFonts w:eastAsia="Symbol" w:cs="Symbol" w:ascii="Symbol" w:hAnsi="Symbol"/>
          <w:position w:val="2"/>
          <w:sz w:val="25"/>
        </w:rPr>
        <w:t></w:t>
      </w:r>
    </w:p>
    <w:p>
      <w:pPr>
        <w:pStyle w:val="Normal"/>
        <w:spacing w:before="31" w:after="0"/>
        <w:ind w:left="173" w:hanging="0"/>
        <w:rPr>
          <w:i/>
          <w:i/>
          <w:sz w:val="25"/>
        </w:rPr>
      </w:pPr>
      <w:r>
        <w:br w:type="column"/>
      </w:r>
      <w:r>
        <w:rPr>
          <w:i/>
          <w:w w:val="90"/>
          <w:sz w:val="25"/>
        </w:rPr>
        <w:t>k</w:t>
      </w:r>
      <w:r>
        <w:rPr>
          <w:rFonts w:eastAsia="Symbol" w:cs="Symbol" w:ascii="Symbol" w:hAnsi="Symbol"/>
          <w:w w:val="90"/>
          <w:sz w:val="26"/>
        </w:rPr>
        <w:t></w:t>
      </w:r>
      <w:r>
        <w:rPr>
          <w:spacing w:val="-6"/>
          <w:w w:val="90"/>
          <w:sz w:val="26"/>
        </w:rPr>
        <w:t xml:space="preserve"> </w:t>
      </w:r>
      <w:r>
        <w:rPr>
          <w:i/>
          <w:w w:val="90"/>
          <w:sz w:val="26"/>
          <w:vertAlign w:val="superscript"/>
        </w:rPr>
        <w:t>2</w:t>
      </w:r>
      <w:r>
        <w:rPr>
          <w:i/>
          <w:spacing w:val="26"/>
          <w:w w:val="90"/>
          <w:sz w:val="26"/>
        </w:rPr>
        <w:t xml:space="preserve"> </w:t>
      </w:r>
      <w:r>
        <w:rPr>
          <w:i/>
          <w:w w:val="90"/>
          <w:sz w:val="25"/>
        </w:rPr>
        <w:t>/</w:t>
      </w:r>
      <w:r>
        <w:rPr>
          <w:i/>
          <w:spacing w:val="-26"/>
          <w:w w:val="90"/>
          <w:sz w:val="25"/>
        </w:rPr>
        <w:t xml:space="preserve"> </w:t>
      </w:r>
      <w:r>
        <w:rPr>
          <w:rFonts w:eastAsia="Symbol" w:cs="Symbol" w:ascii="Symbol" w:hAnsi="Symbol"/>
          <w:w w:val="90"/>
          <w:sz w:val="42"/>
        </w:rPr>
        <w:t></w:t>
      </w:r>
      <w:r>
        <w:rPr>
          <w:i/>
          <w:w w:val="90"/>
          <w:sz w:val="25"/>
        </w:rPr>
        <w:t>12(</w:t>
      </w:r>
      <w:r>
        <w:rPr>
          <w:i/>
          <w:spacing w:val="-30"/>
          <w:w w:val="90"/>
          <w:sz w:val="25"/>
        </w:rPr>
        <w:t xml:space="preserve"> </w:t>
      </w:r>
      <w:r>
        <w:rPr>
          <w:i/>
          <w:w w:val="90"/>
          <w:sz w:val="25"/>
        </w:rPr>
        <w:t>1</w:t>
      </w:r>
      <w:r>
        <w:rPr>
          <w:i/>
          <w:spacing w:val="-20"/>
          <w:w w:val="90"/>
          <w:sz w:val="25"/>
        </w:rPr>
        <w:t xml:space="preserve"> </w:t>
      </w:r>
      <w:r>
        <w:rPr>
          <w:rFonts w:eastAsia="Symbol" w:cs="Symbol" w:ascii="Symbol" w:hAnsi="Symbol"/>
          <w:w w:val="90"/>
          <w:sz w:val="25"/>
        </w:rPr>
        <w:t></w:t>
      </w:r>
      <w:r>
        <w:rPr>
          <w:rFonts w:eastAsia="Symbol" w:cs="Symbol" w:ascii="Symbol" w:hAnsi="Symbol"/>
          <w:w w:val="90"/>
          <w:sz w:val="26"/>
        </w:rPr>
        <w:t></w:t>
      </w:r>
      <w:r>
        <w:rPr>
          <w:spacing w:val="-4"/>
          <w:w w:val="90"/>
          <w:sz w:val="26"/>
        </w:rPr>
        <w:t xml:space="preserve"> </w:t>
      </w:r>
      <w:r>
        <w:rPr>
          <w:i/>
          <w:w w:val="90"/>
          <w:sz w:val="26"/>
          <w:vertAlign w:val="superscript"/>
        </w:rPr>
        <w:t>2</w:t>
      </w:r>
      <w:r>
        <w:rPr>
          <w:i/>
          <w:spacing w:val="16"/>
          <w:w w:val="90"/>
          <w:sz w:val="26"/>
        </w:rPr>
        <w:t xml:space="preserve"> </w:t>
      </w:r>
      <w:r>
        <w:rPr>
          <w:i/>
          <w:spacing w:val="9"/>
          <w:w w:val="90"/>
          <w:sz w:val="25"/>
        </w:rPr>
        <w:t>)</w:t>
      </w:r>
      <w:r>
        <w:rPr>
          <w:rFonts w:eastAsia="Symbol" w:cs="Symbol" w:ascii="Symbol" w:hAnsi="Symbol"/>
          <w:spacing w:val="9"/>
          <w:w w:val="90"/>
          <w:sz w:val="42"/>
        </w:rPr>
        <w:t></w:t>
      </w:r>
      <w:r>
        <w:rPr>
          <w:rFonts w:eastAsia="Symbol" w:cs="Symbol" w:ascii="Symbol" w:hAnsi="Symbol"/>
          <w:spacing w:val="9"/>
          <w:w w:val="90"/>
          <w:sz w:val="25"/>
        </w:rPr>
        <w:t></w:t>
      </w:r>
      <w:r>
        <w:rPr>
          <w:spacing w:val="-19"/>
          <w:w w:val="90"/>
          <w:sz w:val="25"/>
        </w:rPr>
        <w:t xml:space="preserve"> </w:t>
      </w:r>
      <w:r>
        <w:rPr>
          <w:i/>
          <w:w w:val="90"/>
          <w:sz w:val="25"/>
        </w:rPr>
        <w:t>0,95</w:t>
      </w:r>
    </w:p>
    <w:p>
      <w:pPr>
        <w:pStyle w:val="Normal"/>
        <w:spacing w:before="206" w:after="0"/>
        <w:ind w:left="308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ộ mả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quy ướ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giớ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ạn 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ấm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2141" w:space="40"/>
            <w:col w:w="2563" w:space="38"/>
            <w:col w:w="49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1" w:after="0"/>
        <w:ind w:left="10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954780</wp:posOffset>
                </wp:positionH>
                <wp:positionV relativeFrom="paragraph">
                  <wp:posOffset>-216535</wp:posOffset>
                </wp:positionV>
                <wp:extent cx="191770" cy="18605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6120"/>
                          <a:chOff x="0" y="0"/>
                          <a:chExt cx="191880" cy="186120"/>
                        </a:xfrm>
                      </wpg:grpSpPr>
                      <wps:wsp>
                        <wps:cNvSpPr/>
                        <wps:spPr>
                          <a:xfrm>
                            <a:off x="3240" y="103680"/>
                            <a:ext cx="19800" cy="12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6560"/>
                            <a:ext cx="29160" cy="53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1332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48">
                                <a:moveTo>
                                  <a:pt x="6314" y="-89"/>
                                </a:moveTo>
                                <a:lnTo>
                                  <a:pt x="6373" y="-336"/>
                                </a:lnTo>
                                <a:lnTo>
                                  <a:pt x="6524" y="-3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1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16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pt;margin-top:-17.05pt;width:15.1pt;height:14.65pt" coordorigin="6228,-341" coordsize="302,293">
                <v:line id="shape_0" from="6233,-177" to="6263,-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6265,-173" to="6310,-9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coordorigin="6314,4294966960" coordsize="210,248" path="l6373,-336l6524,-336e" stroked="t" o:allowincell="f" style="position:absolute;left:6314;top:-337;width:209;height:24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6228;top:-341;width:301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ind w:left="160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au</w:t>
      </w:r>
      <w:r>
        <w:rPr>
          <w:spacing w:val="-2"/>
        </w:rPr>
        <w:t xml:space="preserve"> </w:t>
      </w:r>
      <w:r>
        <w:rPr/>
        <w:t>đây</w:t>
      </w:r>
      <w:r>
        <w:rPr>
          <w:spacing w:val="-2"/>
        </w:rPr>
        <w:t xml:space="preserve"> </w:t>
      </w:r>
      <w:r>
        <w:rPr/>
        <w:t>xem</w:t>
      </w:r>
      <w:r>
        <w:rPr>
          <w:spacing w:val="-2"/>
        </w:rPr>
        <w:t xml:space="preserve"> </w:t>
      </w:r>
      <w:r>
        <w:rPr/>
        <w:t>xét</w:t>
      </w:r>
      <w:r>
        <w:rPr>
          <w:spacing w:val="-1"/>
        </w:rPr>
        <w:t xml:space="preserve"> </w:t>
      </w:r>
      <w:r>
        <w:rPr/>
        <w:t>một</w:t>
      </w:r>
      <w:r>
        <w:rPr>
          <w:spacing w:val="-1"/>
        </w:rPr>
        <w:t xml:space="preserve"> </w:t>
      </w:r>
      <w:r>
        <w:rPr/>
        <w:t>số trường</w:t>
      </w:r>
      <w:r>
        <w:rPr>
          <w:spacing w:val="-1"/>
        </w:rPr>
        <w:t xml:space="preserve"> </w:t>
      </w:r>
      <w:r>
        <w:rPr/>
        <w:t>hợp riêng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before="89" w:after="0"/>
        <w:ind w:left="1072" w:hanging="0"/>
        <w:rPr>
          <w:sz w:val="26"/>
        </w:rPr>
      </w:pPr>
      <w:r>
        <w:rPr>
          <w:b/>
          <w:i/>
          <w:sz w:val="26"/>
        </w:rPr>
        <w:t>Cánh</w:t>
      </w:r>
      <w:r>
        <w:rPr>
          <w:b/>
          <w:i/>
          <w:spacing w:val="36"/>
          <w:sz w:val="26"/>
        </w:rPr>
        <w:t xml:space="preserve"> </w:t>
      </w:r>
      <w:r>
        <w:rPr>
          <w:b/>
          <w:i/>
          <w:sz w:val="26"/>
        </w:rPr>
        <w:t>dầm</w:t>
      </w:r>
      <w:r>
        <w:rPr>
          <w:b/>
          <w:i/>
          <w:spacing w:val="36"/>
          <w:sz w:val="26"/>
        </w:rPr>
        <w:t xml:space="preserve"> </w:t>
      </w:r>
      <w:r>
        <w:rPr>
          <w:b/>
          <w:i/>
          <w:sz w:val="26"/>
        </w:rPr>
        <w:t>chữ</w:t>
      </w:r>
      <w:r>
        <w:rPr>
          <w:b/>
          <w:i/>
          <w:spacing w:val="37"/>
          <w:sz w:val="26"/>
        </w:rPr>
        <w:t xml:space="preserve"> </w:t>
      </w:r>
      <w:r>
        <w:rPr>
          <w:b/>
          <w:i/>
          <w:sz w:val="26"/>
        </w:rPr>
        <w:t>I</w:t>
      </w:r>
      <w:r>
        <w:rPr>
          <w:b/>
          <w:sz w:val="26"/>
        </w:rPr>
        <w:t>.</w:t>
      </w:r>
      <w:r>
        <w:rPr>
          <w:b/>
          <w:spacing w:val="36"/>
          <w:sz w:val="26"/>
        </w:rPr>
        <w:t xml:space="preserve"> </w:t>
      </w:r>
      <w:r>
        <w:rPr>
          <w:sz w:val="26"/>
        </w:rPr>
        <w:t>Sơ</w:t>
      </w:r>
      <w:r>
        <w:rPr>
          <w:spacing w:val="36"/>
          <w:sz w:val="26"/>
        </w:rPr>
        <w:t xml:space="preserve"> </w:t>
      </w:r>
      <w:r>
        <w:rPr>
          <w:sz w:val="26"/>
        </w:rPr>
        <w:t>đồ</w:t>
      </w:r>
      <w:r>
        <w:rPr>
          <w:spacing w:val="37"/>
          <w:sz w:val="26"/>
        </w:rPr>
        <w:t xml:space="preserve"> </w:t>
      </w:r>
      <w:r>
        <w:rPr>
          <w:sz w:val="26"/>
        </w:rPr>
        <w:t>tính</w:t>
      </w:r>
      <w:r>
        <w:rPr>
          <w:spacing w:val="37"/>
          <w:sz w:val="26"/>
        </w:rPr>
        <w:t xml:space="preserve"> </w:t>
      </w:r>
      <w:r>
        <w:rPr>
          <w:sz w:val="26"/>
        </w:rPr>
        <w:t>là</w:t>
      </w:r>
      <w:r>
        <w:rPr>
          <w:spacing w:val="37"/>
          <w:sz w:val="26"/>
        </w:rPr>
        <w:t xml:space="preserve"> </w:t>
      </w:r>
      <w:r>
        <w:rPr>
          <w:sz w:val="26"/>
        </w:rPr>
        <w:t>một</w:t>
      </w:r>
      <w:r>
        <w:rPr>
          <w:spacing w:val="36"/>
          <w:sz w:val="26"/>
        </w:rPr>
        <w:t xml:space="preserve"> </w:t>
      </w:r>
      <w:r>
        <w:rPr>
          <w:sz w:val="26"/>
        </w:rPr>
        <w:t>tấm</w:t>
      </w:r>
      <w:r>
        <w:rPr>
          <w:spacing w:val="37"/>
          <w:sz w:val="26"/>
        </w:rPr>
        <w:t xml:space="preserve"> </w:t>
      </w:r>
      <w:r>
        <w:rPr>
          <w:sz w:val="26"/>
        </w:rPr>
        <w:t>dài,</w:t>
      </w:r>
      <w:r>
        <w:rPr>
          <w:spacing w:val="37"/>
          <w:sz w:val="26"/>
        </w:rPr>
        <w:t xml:space="preserve"> </w:t>
      </w:r>
      <w:r>
        <w:rPr>
          <w:sz w:val="26"/>
        </w:rPr>
        <w:t>có</w:t>
      </w:r>
      <w:r>
        <w:rPr>
          <w:spacing w:val="38"/>
          <w:sz w:val="26"/>
        </w:rPr>
        <w:t xml:space="preserve"> </w:t>
      </w:r>
      <w:r>
        <w:rPr>
          <w:sz w:val="26"/>
        </w:rPr>
        <w:t>chiều</w:t>
      </w:r>
      <w:r>
        <w:rPr>
          <w:spacing w:val="37"/>
          <w:sz w:val="26"/>
        </w:rPr>
        <w:t xml:space="preserve"> </w:t>
      </w:r>
      <w:r>
        <w:rPr>
          <w:sz w:val="26"/>
        </w:rPr>
        <w:t>dày</w:t>
      </w:r>
      <w:r>
        <w:rPr>
          <w:spacing w:val="37"/>
          <w:sz w:val="26"/>
        </w:rPr>
        <w:t xml:space="preserve"> </w:t>
      </w:r>
      <w:r>
        <w:rPr>
          <w:i/>
          <w:sz w:val="26"/>
        </w:rPr>
        <w:t>t=t</w:t>
      </w:r>
      <w:r>
        <w:rPr>
          <w:i/>
          <w:sz w:val="26"/>
          <w:vertAlign w:val="subscript"/>
        </w:rPr>
        <w:t>f</w:t>
      </w:r>
      <w:r>
        <w:rPr>
          <w:i/>
          <w:spacing w:val="36"/>
          <w:sz w:val="26"/>
        </w:rPr>
        <w:t xml:space="preserve"> </w:t>
      </w:r>
      <w:r>
        <w:rPr>
          <w:sz w:val="26"/>
        </w:rPr>
        <w:t>và</w:t>
      </w:r>
      <w:r>
        <w:rPr>
          <w:spacing w:val="37"/>
          <w:sz w:val="26"/>
        </w:rPr>
        <w:t xml:space="preserve"> </w:t>
      </w:r>
      <w:r>
        <w:rPr>
          <w:sz w:val="26"/>
        </w:rPr>
        <w:t>bề</w:t>
      </w:r>
      <w:r>
        <w:rPr>
          <w:spacing w:val="36"/>
          <w:sz w:val="26"/>
        </w:rPr>
        <w:t xml:space="preserve"> </w:t>
      </w:r>
      <w:r>
        <w:rPr>
          <w:sz w:val="26"/>
        </w:rPr>
        <w:t>rộng</w:t>
      </w:r>
    </w:p>
    <w:p>
      <w:pPr>
        <w:pStyle w:val="TextBody"/>
        <w:spacing w:before="30" w:after="0"/>
        <w:ind w:left="504" w:hanging="0"/>
        <w:rPr/>
      </w:pPr>
      <w:r>
        <w:rPr>
          <w:i/>
        </w:rPr>
        <w:t>b=b</w:t>
      </w:r>
      <w:r>
        <w:rPr>
          <w:i/>
          <w:vertAlign w:val="subscript"/>
        </w:rPr>
        <w:t>ef</w:t>
      </w:r>
      <w:r>
        <w:rPr/>
        <w:t>,</w:t>
      </w:r>
      <w:r>
        <w:rPr>
          <w:spacing w:val="-2"/>
        </w:rPr>
        <w:t xml:space="preserve"> </w:t>
      </w:r>
      <w:r>
        <w:rPr/>
        <w:t>liên</w:t>
      </w:r>
      <w:r>
        <w:rPr>
          <w:spacing w:val="-1"/>
        </w:rPr>
        <w:t xml:space="preserve"> </w:t>
      </w:r>
      <w:r>
        <w:rPr/>
        <w:t>kết khớp</w:t>
      </w:r>
      <w:r>
        <w:rPr>
          <w:spacing w:val="-1"/>
        </w:rPr>
        <w:t xml:space="preserve"> </w:t>
      </w:r>
      <w:r>
        <w:rPr/>
        <w:t>dọc</w:t>
      </w:r>
      <w:r>
        <w:rPr>
          <w:spacing w:val="-1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một</w:t>
      </w:r>
      <w:r>
        <w:rPr>
          <w:spacing w:val="-3"/>
        </w:rPr>
        <w:t xml:space="preserve"> </w:t>
      </w:r>
      <w:r>
        <w:rPr/>
        <w:t>cạnh</w:t>
      </w:r>
      <w:r>
        <w:rPr>
          <w:spacing w:val="-1"/>
        </w:rPr>
        <w:t xml:space="preserve"> </w:t>
      </w:r>
      <w:r>
        <w:rPr/>
        <w:t>dài,</w:t>
      </w:r>
      <w:r>
        <w:rPr>
          <w:spacing w:val="-1"/>
        </w:rPr>
        <w:t xml:space="preserve"> </w:t>
      </w:r>
      <w:r>
        <w:rPr/>
        <w:t>cạnh</w:t>
      </w:r>
      <w:r>
        <w:rPr>
          <w:spacing w:val="-2"/>
        </w:rPr>
        <w:t xml:space="preserve"> </w:t>
      </w:r>
      <w:r>
        <w:rPr/>
        <w:t>dài</w:t>
      </w:r>
      <w:r>
        <w:rPr>
          <w:spacing w:val="-1"/>
        </w:rPr>
        <w:t xml:space="preserve"> </w:t>
      </w:r>
      <w:r>
        <w:rPr/>
        <w:t>còn</w:t>
      </w:r>
      <w:r>
        <w:rPr>
          <w:spacing w:val="-1"/>
        </w:rPr>
        <w:t xml:space="preserve"> </w:t>
      </w:r>
      <w:r>
        <w:rPr/>
        <w:t>lại</w:t>
      </w:r>
      <w:r>
        <w:rPr>
          <w:spacing w:val="-2"/>
        </w:rPr>
        <w:t xml:space="preserve"> </w:t>
      </w:r>
      <w:r>
        <w:rPr/>
        <w:t>tự do.</w:t>
      </w:r>
    </w:p>
    <w:p>
      <w:pPr>
        <w:pStyle w:val="TextBody"/>
        <w:spacing w:lineRule="auto" w:line="259" w:before="59" w:after="0"/>
        <w:ind w:left="504" w:right="469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5106670</wp:posOffset>
                </wp:positionH>
                <wp:positionV relativeFrom="paragraph">
                  <wp:posOffset>516255</wp:posOffset>
                </wp:positionV>
                <wp:extent cx="86360" cy="0"/>
                <wp:effectExtent l="0" t="3810" r="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40.65pt" to="408.85pt,40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5760085</wp:posOffset>
                </wp:positionH>
                <wp:positionV relativeFrom="paragraph">
                  <wp:posOffset>511175</wp:posOffset>
                </wp:positionV>
                <wp:extent cx="197485" cy="20637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206280"/>
                          <a:chOff x="0" y="0"/>
                          <a:chExt cx="197640" cy="206280"/>
                        </a:xfrm>
                      </wpg:grpSpPr>
                      <wps:wsp>
                        <wps:cNvSpPr/>
                        <wps:spPr>
                          <a:xfrm>
                            <a:off x="4320" y="115560"/>
                            <a:ext cx="2016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19520"/>
                            <a:ext cx="29880" cy="5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960"/>
                            <a:ext cx="137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74">
                                <a:moveTo>
                                  <a:pt x="9161" y="1084"/>
                                </a:moveTo>
                                <a:lnTo>
                                  <a:pt x="9221" y="811"/>
                                </a:lnTo>
                                <a:lnTo>
                                  <a:pt x="9377" y="8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7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ind w:left="166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55pt;margin-top:40.25pt;width:15.55pt;height:16.25pt" coordorigin="9071,805" coordsize="311,325">
                <v:line id="shape_0" from="9078,987" to="9109,100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110,993" to="9156,108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9161,811" coordsize="216,274" path="m9161,1084l9221,811l9377,811e" stroked="t" o:allowincell="f" style="position:absolute;left:9161;top:811;width:215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9071;top:805;width:310;height:3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ind w:left="166" w:hanging="0"/>
                          <w:rPr/>
                        </w:pPr>
                        <w:r>
                          <w:rPr>
                            <w:kern w:val="2"/>
                            <w:sz w:val="27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ấm</w:t>
      </w:r>
      <w:r>
        <w:rPr>
          <w:spacing w:val="23"/>
        </w:rPr>
        <w:t xml:space="preserve"> </w:t>
      </w:r>
      <w:r>
        <w:rPr/>
        <w:t>chịu</w:t>
      </w:r>
      <w:r>
        <w:rPr>
          <w:spacing w:val="25"/>
        </w:rPr>
        <w:t xml:space="preserve"> </w:t>
      </w:r>
      <w:r>
        <w:rPr/>
        <w:t>nén</w:t>
      </w:r>
      <w:r>
        <w:rPr>
          <w:spacing w:val="24"/>
        </w:rPr>
        <w:t xml:space="preserve"> </w:t>
      </w:r>
      <w:r>
        <w:rPr/>
        <w:t>đều</w:t>
      </w:r>
      <w:r>
        <w:rPr>
          <w:spacing w:val="25"/>
        </w:rPr>
        <w:t xml:space="preserve"> </w:t>
      </w:r>
      <w:r>
        <w:rPr/>
        <w:t>theo</w:t>
      </w:r>
      <w:r>
        <w:rPr>
          <w:spacing w:val="25"/>
        </w:rPr>
        <w:t xml:space="preserve"> </w:t>
      </w:r>
      <w:r>
        <w:rPr/>
        <w:t>cạnh</w:t>
      </w:r>
      <w:r>
        <w:rPr>
          <w:spacing w:val="24"/>
        </w:rPr>
        <w:t xml:space="preserve"> </w:t>
      </w:r>
      <w:r>
        <w:rPr/>
        <w:t>ngắn</w:t>
      </w:r>
      <w:r>
        <w:rPr>
          <w:spacing w:val="25"/>
        </w:rPr>
        <w:t xml:space="preserve"> </w:t>
      </w:r>
      <w:r>
        <w:rPr>
          <w:i/>
        </w:rPr>
        <w:t>N=</w:t>
      </w:r>
      <w:r>
        <w:rPr>
          <w:rFonts w:eastAsia="Symbol" w:cs="Symbol" w:ascii="Symbol" w:hAnsi="Symbol"/>
          <w:sz w:val="27"/>
        </w:rPr>
        <w:t></w:t>
      </w:r>
      <w:r>
        <w:rPr>
          <w:i/>
        </w:rPr>
        <w:t>.t</w:t>
      </w:r>
      <w:r>
        <w:rPr>
          <w:i/>
          <w:vertAlign w:val="subscript"/>
        </w:rPr>
        <w:t>f</w:t>
      </w:r>
      <w:r>
        <w:rPr>
          <w:i/>
        </w:rPr>
        <w:t>,</w:t>
      </w:r>
      <w:r>
        <w:rPr>
          <w:i/>
          <w:spacing w:val="25"/>
        </w:rPr>
        <w:t xml:space="preserve"> </w:t>
      </w:r>
      <w:r>
        <w:rPr>
          <w:rFonts w:eastAsia="Symbol" w:cs="Symbol" w:ascii="Symbol" w:hAnsi="Symbol"/>
          <w:sz w:val="27"/>
        </w:rPr>
        <w:t></w:t>
      </w:r>
      <w:r>
        <w:rPr>
          <w:i/>
        </w:rPr>
        <w:t>=M/W</w:t>
      </w:r>
      <w:r>
        <w:rPr>
          <w:i/>
          <w:spacing w:val="25"/>
        </w:rPr>
        <w:t xml:space="preserve"> </w:t>
      </w:r>
      <w:r>
        <w:rPr>
          <w:i/>
        </w:rPr>
        <w:t>(hình</w:t>
      </w:r>
      <w:r>
        <w:rPr>
          <w:i/>
          <w:spacing w:val="24"/>
        </w:rPr>
        <w:t xml:space="preserve"> </w:t>
      </w:r>
      <w:r>
        <w:rPr>
          <w:i/>
        </w:rPr>
        <w:t>3.31)</w:t>
      </w:r>
      <w:r>
        <w:rPr/>
        <w:t>.</w:t>
      </w:r>
      <w:r>
        <w:rPr>
          <w:spacing w:val="25"/>
        </w:rPr>
        <w:t xml:space="preserve"> </w:t>
      </w:r>
      <w:r>
        <w:rPr/>
        <w:t>Theo</w:t>
      </w:r>
      <w:r>
        <w:rPr>
          <w:spacing w:val="25"/>
        </w:rPr>
        <w:t xml:space="preserve"> </w:t>
      </w:r>
      <w:r>
        <w:rPr/>
        <w:t>nghiên</w:t>
      </w:r>
      <w:r>
        <w:rPr>
          <w:spacing w:val="-62"/>
        </w:rPr>
        <w:t xml:space="preserve"> </w:t>
      </w:r>
      <w:r>
        <w:rPr/>
        <w:t>cứu</w:t>
      </w:r>
      <w:r>
        <w:rPr>
          <w:spacing w:val="30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Timosenko,</w:t>
      </w:r>
      <w:r>
        <w:rPr>
          <w:spacing w:val="29"/>
        </w:rPr>
        <w:t xml:space="preserve"> </w:t>
      </w:r>
      <w:r>
        <w:rPr/>
        <w:t>trong</w:t>
      </w:r>
      <w:r>
        <w:rPr>
          <w:spacing w:val="30"/>
        </w:rPr>
        <w:t xml:space="preserve"> </w:t>
      </w:r>
      <w:r>
        <w:rPr/>
        <w:t>giai</w:t>
      </w:r>
      <w:r>
        <w:rPr>
          <w:spacing w:val="28"/>
        </w:rPr>
        <w:t xml:space="preserve"> </w:t>
      </w:r>
      <w:r>
        <w:rPr/>
        <w:t>đoạn</w:t>
      </w:r>
      <w:r>
        <w:rPr>
          <w:spacing w:val="30"/>
        </w:rPr>
        <w:t xml:space="preserve"> </w:t>
      </w:r>
      <w:r>
        <w:rPr/>
        <w:t>làm</w:t>
      </w:r>
      <w:r>
        <w:rPr>
          <w:spacing w:val="29"/>
        </w:rPr>
        <w:t xml:space="preserve"> </w:t>
      </w:r>
      <w:r>
        <w:rPr/>
        <w:t>việc</w:t>
      </w:r>
      <w:r>
        <w:rPr>
          <w:spacing w:val="30"/>
        </w:rPr>
        <w:t xml:space="preserve"> </w:t>
      </w:r>
      <w:r>
        <w:rPr/>
        <w:t>đàn</w:t>
      </w:r>
      <w:r>
        <w:rPr>
          <w:spacing w:val="29"/>
        </w:rPr>
        <w:t xml:space="preserve"> </w:t>
      </w:r>
      <w:r>
        <w:rPr/>
        <w:t>hồi</w:t>
      </w:r>
      <w:r>
        <w:rPr>
          <w:spacing w:val="28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/>
        <w:t>vật</w:t>
      </w:r>
      <w:r>
        <w:rPr>
          <w:spacing w:val="29"/>
        </w:rPr>
        <w:t xml:space="preserve"> </w:t>
      </w:r>
      <w:r>
        <w:rPr/>
        <w:t>liệu</w:t>
      </w:r>
      <w:r>
        <w:rPr>
          <w:spacing w:val="30"/>
        </w:rPr>
        <w:t xml:space="preserve"> </w:t>
      </w:r>
      <w:r>
        <w:rPr/>
        <w:t>giá</w:t>
      </w:r>
      <w:r>
        <w:rPr>
          <w:spacing w:val="30"/>
        </w:rPr>
        <w:t xml:space="preserve"> </w:t>
      </w:r>
      <w:r>
        <w:rPr/>
        <w:t>trị</w:t>
      </w:r>
      <w:r>
        <w:rPr>
          <w:spacing w:val="30"/>
        </w:rPr>
        <w:t xml:space="preserve"> </w:t>
      </w:r>
      <w:r>
        <w:rPr/>
        <w:t>k</w:t>
      </w:r>
      <w:r>
        <w:rPr>
          <w:spacing w:val="29"/>
        </w:rPr>
        <w:t xml:space="preserve"> </w:t>
      </w:r>
      <w:r>
        <w:rPr/>
        <w:t>trong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480" w:right="660" w:gutter="0" w:header="894" w:top="1360" w:footer="780" w:bottom="980"/>
          <w:pgNumType w:start="33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8" w:after="0"/>
        <w:ind w:left="504" w:hanging="0"/>
        <w:rPr>
          <w:spacing w:val="-1"/>
        </w:rPr>
      </w:pPr>
      <w:r>
        <w:rPr>
          <w:spacing w:val="-1"/>
        </w:rPr>
        <w:t>(3.55)</w:t>
      </w:r>
    </w:p>
    <w:p>
      <w:pPr>
        <w:pStyle w:val="Normal"/>
        <w:spacing w:before="52" w:after="0"/>
        <w:ind w:left="67" w:hanging="0"/>
        <w:rPr>
          <w:i/>
          <w:i/>
          <w:sz w:val="27"/>
        </w:rPr>
      </w:pPr>
      <w:r>
        <w:br w:type="column"/>
      </w:r>
      <w:r>
        <w:rPr>
          <w:i/>
          <w:spacing w:val="-2"/>
          <w:sz w:val="27"/>
        </w:rPr>
        <w:t xml:space="preserve">k </w:t>
      </w:r>
      <w:r>
        <w:rPr>
          <w:rFonts w:eastAsia="Symbol" w:cs="Symbol" w:ascii="Symbol" w:hAnsi="Symbol"/>
          <w:spacing w:val="-2"/>
          <w:sz w:val="27"/>
        </w:rPr>
        <w:t></w:t>
      </w:r>
      <w:r>
        <w:rPr>
          <w:spacing w:val="-34"/>
          <w:sz w:val="27"/>
        </w:rPr>
        <w:t xml:space="preserve"> </w:t>
      </w:r>
      <w:r>
        <w:rPr>
          <w:i/>
          <w:spacing w:val="-2"/>
          <w:sz w:val="27"/>
        </w:rPr>
        <w:t>0,456</w:t>
      </w:r>
      <w:r>
        <w:rPr>
          <w:i/>
          <w:spacing w:val="-23"/>
          <w:sz w:val="27"/>
        </w:rPr>
        <w:t xml:space="preserve"> </w:t>
      </w:r>
      <w:r>
        <w:rPr>
          <w:rFonts w:eastAsia="Symbol" w:cs="Symbol" w:ascii="Symbol" w:hAnsi="Symbol"/>
          <w:spacing w:val="-1"/>
          <w:sz w:val="27"/>
        </w:rPr>
        <w:t></w:t>
      </w:r>
      <w:r>
        <w:rPr>
          <w:spacing w:val="-25"/>
          <w:sz w:val="27"/>
        </w:rPr>
        <w:t xml:space="preserve"> </w:t>
      </w:r>
      <w:r>
        <w:rPr>
          <w:i/>
          <w:spacing w:val="-1"/>
          <w:sz w:val="27"/>
        </w:rPr>
        <w:t>b</w:t>
      </w:r>
      <w:r>
        <w:rPr>
          <w:i/>
          <w:spacing w:val="-1"/>
          <w:sz w:val="27"/>
          <w:vertAlign w:val="superscript"/>
        </w:rPr>
        <w:t>2</w:t>
      </w:r>
    </w:p>
    <w:p>
      <w:pPr>
        <w:pStyle w:val="Normal"/>
        <w:spacing w:before="69" w:after="0"/>
        <w:ind w:left="89" w:hanging="0"/>
        <w:rPr>
          <w:sz w:val="26"/>
        </w:rPr>
      </w:pPr>
      <w:r>
        <w:br w:type="column"/>
      </w:r>
      <w:r>
        <w:rPr>
          <w:i/>
          <w:position w:val="1"/>
          <w:sz w:val="27"/>
        </w:rPr>
        <w:t>/</w:t>
      </w:r>
      <w:r>
        <w:rPr>
          <w:i/>
          <w:spacing w:val="-1"/>
          <w:position w:val="1"/>
          <w:sz w:val="27"/>
        </w:rPr>
        <w:t xml:space="preserve"> </w:t>
      </w:r>
      <w:r>
        <w:rPr>
          <w:i/>
          <w:position w:val="1"/>
          <w:sz w:val="27"/>
        </w:rPr>
        <w:t>a</w:t>
      </w:r>
      <w:r>
        <w:rPr>
          <w:i/>
          <w:sz w:val="27"/>
          <w:vertAlign w:val="superscript"/>
        </w:rPr>
        <w:t>2</w:t>
      </w:r>
      <w:r>
        <w:rPr>
          <w:i/>
          <w:spacing w:val="-38"/>
          <w:position w:val="1"/>
          <w:sz w:val="27"/>
        </w:rPr>
        <w:t xml:space="preserve"> </w:t>
      </w:r>
      <w:r>
        <w:rPr>
          <w:i/>
          <w:sz w:val="26"/>
        </w:rPr>
        <w:t>.</w:t>
      </w:r>
      <w:r>
        <w:rPr>
          <w:i/>
          <w:spacing w:val="7"/>
          <w:sz w:val="26"/>
        </w:rPr>
        <w:t xml:space="preserve"> </w:t>
      </w:r>
      <w:r>
        <w:rPr>
          <w:sz w:val="26"/>
        </w:rPr>
        <w:t>Khi</w:t>
      </w:r>
      <w:r>
        <w:rPr>
          <w:spacing w:val="6"/>
          <w:sz w:val="26"/>
        </w:rPr>
        <w:t xml:space="preserve"> </w:t>
      </w:r>
      <w:r>
        <w:rPr>
          <w:i/>
          <w:sz w:val="26"/>
        </w:rPr>
        <w:t>a&gt;&gt;b</w:t>
      </w:r>
      <w:r>
        <w:rPr>
          <w:i/>
          <w:spacing w:val="8"/>
          <w:sz w:val="26"/>
        </w:rPr>
        <w:t xml:space="preserve"> </w:t>
      </w:r>
      <w:r>
        <w:rPr>
          <w:sz w:val="26"/>
        </w:rPr>
        <w:t>có</w:t>
      </w:r>
      <w:r>
        <w:rPr>
          <w:spacing w:val="8"/>
          <w:sz w:val="26"/>
        </w:rPr>
        <w:t xml:space="preserve"> </w:t>
      </w:r>
      <w:r>
        <w:rPr>
          <w:i/>
          <w:sz w:val="26"/>
        </w:rPr>
        <w:t>k=0,456</w:t>
      </w:r>
      <w:r>
        <w:rPr>
          <w:sz w:val="26"/>
        </w:rPr>
        <w:t>,</w:t>
      </w:r>
      <w:r>
        <w:rPr>
          <w:spacing w:val="7"/>
          <w:sz w:val="26"/>
        </w:rPr>
        <w:t xml:space="preserve"> </w:t>
      </w:r>
      <w:r>
        <w:rPr>
          <w:sz w:val="26"/>
        </w:rPr>
        <w:t>giá</w:t>
      </w:r>
      <w:r>
        <w:rPr>
          <w:spacing w:val="7"/>
          <w:sz w:val="26"/>
        </w:rPr>
        <w:t xml:space="preserve"> </w:t>
      </w:r>
      <w:r>
        <w:rPr>
          <w:sz w:val="26"/>
        </w:rPr>
        <w:t>trị</w:t>
      </w:r>
    </w:p>
    <w:p>
      <w:pPr>
        <w:pStyle w:val="Normal"/>
        <w:spacing w:before="31" w:after="0"/>
        <w:ind w:left="62" w:hanging="0"/>
        <w:rPr>
          <w:i/>
          <w:i/>
          <w:sz w:val="17"/>
        </w:rPr>
      </w:pPr>
      <w:r>
        <w:br w:type="column"/>
      </w:r>
      <w:r>
        <w:rPr>
          <w:rFonts w:eastAsia="Symbol" w:cs="Symbol" w:ascii="Symbol" w:hAnsi="Symbol"/>
          <w:w w:val="95"/>
          <w:position w:val="2"/>
          <w:sz w:val="29"/>
        </w:rPr>
        <w:t></w:t>
      </w:r>
      <w:r>
        <w:rPr>
          <w:i/>
          <w:w w:val="95"/>
          <w:sz w:val="17"/>
        </w:rPr>
        <w:t>uf</w:t>
      </w:r>
    </w:p>
    <w:p>
      <w:pPr>
        <w:pStyle w:val="Normal"/>
        <w:spacing w:before="52" w:after="0"/>
        <w:ind w:left="71" w:hanging="0"/>
        <w:rPr>
          <w:i/>
          <w:i/>
          <w:sz w:val="27"/>
        </w:rPr>
      </w:pPr>
      <w:r>
        <w:br w:type="column"/>
      </w:r>
      <w:r>
        <w:rPr>
          <w:rFonts w:eastAsia="Symbol" w:cs="Symbol" w:ascii="Symbol" w:hAnsi="Symbol"/>
          <w:spacing w:val="-6"/>
          <w:sz w:val="27"/>
        </w:rPr>
        <w:t></w:t>
      </w:r>
      <w:r>
        <w:rPr>
          <w:spacing w:val="-39"/>
          <w:sz w:val="27"/>
        </w:rPr>
        <w:t xml:space="preserve"> </w:t>
      </w:r>
      <w:r>
        <w:rPr>
          <w:i/>
          <w:spacing w:val="-6"/>
          <w:sz w:val="27"/>
        </w:rPr>
        <w:t>0,95</w:t>
      </w:r>
    </w:p>
    <w:p>
      <w:pPr>
        <w:pStyle w:val="Normal"/>
        <w:spacing w:before="50" w:after="0"/>
        <w:ind w:left="311" w:hanging="0"/>
        <w:rPr>
          <w:sz w:val="26"/>
        </w:rPr>
      </w:pPr>
      <w:r>
        <w:br w:type="column"/>
      </w:r>
      <w:r>
        <w:rPr>
          <w:rFonts w:eastAsia="Symbol" w:cs="Symbol" w:ascii="Symbol" w:hAnsi="Symbol"/>
          <w:position w:val="1"/>
          <w:sz w:val="27"/>
        </w:rPr>
        <w:t></w:t>
      </w:r>
      <w:r>
        <w:rPr>
          <w:spacing w:val="-41"/>
          <w:position w:val="1"/>
          <w:sz w:val="27"/>
        </w:rPr>
        <w:t xml:space="preserve"> </w:t>
      </w:r>
      <w:r>
        <w:rPr>
          <w:i/>
          <w:position w:val="1"/>
          <w:sz w:val="27"/>
        </w:rPr>
        <w:t>0,64</w:t>
      </w:r>
      <w:r>
        <w:rPr>
          <w:sz w:val="26"/>
        </w:rPr>
        <w:t>.</w:t>
      </w:r>
      <w:r>
        <w:rPr>
          <w:spacing w:val="7"/>
          <w:sz w:val="26"/>
        </w:rPr>
        <w:t xml:space="preserve"> </w:t>
      </w:r>
      <w:r>
        <w:rPr>
          <w:sz w:val="26"/>
        </w:rPr>
        <w:t>Thực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6" w:equalWidth="false" w:sep="false">
            <w:col w:w="1134" w:space="40"/>
            <w:col w:w="1505" w:space="38"/>
            <w:col w:w="3733" w:space="40"/>
            <w:col w:w="367" w:space="40"/>
            <w:col w:w="711" w:space="38"/>
            <w:col w:w="21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109" w:after="0"/>
        <w:ind w:left="504" w:right="299" w:hanging="1"/>
        <w:rPr/>
      </w:pPr>
      <w:r>
        <w:rPr/>
        <w:t>tế,</w:t>
      </w:r>
      <w:r>
        <w:rPr>
          <w:spacing w:val="24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dầm</w:t>
      </w:r>
      <w:r>
        <w:rPr>
          <w:spacing w:val="25"/>
        </w:rPr>
        <w:t xml:space="preserve"> </w:t>
      </w:r>
      <w:r>
        <w:rPr/>
        <w:t>tổ</w:t>
      </w:r>
      <w:r>
        <w:rPr>
          <w:spacing w:val="25"/>
        </w:rPr>
        <w:t xml:space="preserve"> </w:t>
      </w:r>
      <w:r>
        <w:rPr/>
        <w:t>hợp</w:t>
      </w:r>
      <w:r>
        <w:rPr>
          <w:spacing w:val="25"/>
        </w:rPr>
        <w:t xml:space="preserve"> </w:t>
      </w:r>
      <w:r>
        <w:rPr/>
        <w:t>liên</w:t>
      </w:r>
      <w:r>
        <w:rPr>
          <w:spacing w:val="24"/>
        </w:rPr>
        <w:t xml:space="preserve"> </w:t>
      </w:r>
      <w:r>
        <w:rPr/>
        <w:t>kết</w:t>
      </w:r>
      <w:r>
        <w:rPr>
          <w:spacing w:val="25"/>
        </w:rPr>
        <w:t xml:space="preserve"> </w:t>
      </w:r>
      <w:r>
        <w:rPr/>
        <w:t>hàn,</w:t>
      </w:r>
      <w:r>
        <w:rPr>
          <w:spacing w:val="25"/>
        </w:rPr>
        <w:t xml:space="preserve"> </w:t>
      </w:r>
      <w:r>
        <w:rPr/>
        <w:t>cánh</w:t>
      </w:r>
      <w:r>
        <w:rPr>
          <w:spacing w:val="25"/>
        </w:rPr>
        <w:t xml:space="preserve"> </w:t>
      </w:r>
      <w:r>
        <w:rPr/>
        <w:t>luôn</w:t>
      </w:r>
      <w:r>
        <w:rPr>
          <w:spacing w:val="26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dạng</w:t>
      </w:r>
      <w:r>
        <w:rPr>
          <w:spacing w:val="24"/>
        </w:rPr>
        <w:t xml:space="preserve"> </w:t>
      </w:r>
      <w:r>
        <w:rPr/>
        <w:t>cong</w:t>
      </w:r>
      <w:r>
        <w:rPr>
          <w:spacing w:val="25"/>
        </w:rPr>
        <w:t xml:space="preserve"> </w:t>
      </w:r>
      <w:r>
        <w:rPr/>
        <w:t>ngẫu</w:t>
      </w:r>
      <w:r>
        <w:rPr>
          <w:spacing w:val="24"/>
        </w:rPr>
        <w:t xml:space="preserve"> </w:t>
      </w:r>
      <w:r>
        <w:rPr/>
        <w:t>nhiên</w:t>
      </w:r>
      <w:r>
        <w:rPr>
          <w:spacing w:val="26"/>
        </w:rPr>
        <w:t xml:space="preserve"> </w:t>
      </w:r>
      <w:r>
        <w:rPr/>
        <w:t>(dạng</w:t>
      </w:r>
      <w:r>
        <w:rPr>
          <w:spacing w:val="25"/>
        </w:rPr>
        <w:t xml:space="preserve"> </w:t>
      </w:r>
      <w:r>
        <w:rPr/>
        <w:t>nấm</w:t>
      </w:r>
      <w:r>
        <w:rPr>
          <w:spacing w:val="-6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mối</w:t>
      </w:r>
      <w:r>
        <w:rPr>
          <w:spacing w:val="-2"/>
        </w:rPr>
        <w:t xml:space="preserve"> </w:t>
      </w:r>
      <w:r>
        <w:rPr/>
        <w:t>hàn</w:t>
      </w:r>
      <w:r>
        <w:rPr>
          <w:spacing w:val="-1"/>
        </w:rPr>
        <w:t xml:space="preserve"> </w:t>
      </w:r>
      <w:r>
        <w:rPr/>
        <w:t>liên</w:t>
      </w:r>
      <w:r>
        <w:rPr>
          <w:spacing w:val="-2"/>
        </w:rPr>
        <w:t xml:space="preserve"> </w:t>
      </w:r>
      <w:r>
        <w:rPr/>
        <w:t>kết</w:t>
      </w:r>
      <w:r>
        <w:rPr>
          <w:spacing w:val="-2"/>
        </w:rPr>
        <w:t xml:space="preserve"> </w:t>
      </w:r>
      <w:r>
        <w:rPr/>
        <w:t>cánh),</w:t>
      </w:r>
      <w:r>
        <w:rPr>
          <w:spacing w:val="-1"/>
        </w:rPr>
        <w:t xml:space="preserve"> </w:t>
      </w:r>
      <w:r>
        <w:rPr/>
        <w:t>lực</w:t>
      </w:r>
      <w:r>
        <w:rPr>
          <w:spacing w:val="-2"/>
        </w:rPr>
        <w:t xml:space="preserve"> </w:t>
      </w:r>
      <w:r>
        <w:rPr/>
        <w:t>tới</w:t>
      </w:r>
      <w:r>
        <w:rPr>
          <w:spacing w:val="-2"/>
        </w:rPr>
        <w:t xml:space="preserve"> </w:t>
      </w:r>
      <w:r>
        <w:rPr/>
        <w:t>hạn</w:t>
      </w:r>
      <w:r>
        <w:rPr>
          <w:spacing w:val="-1"/>
        </w:rPr>
        <w:t xml:space="preserve"> </w:t>
      </w:r>
      <w:r>
        <w:rPr/>
        <w:t>thực</w:t>
      </w:r>
      <w:r>
        <w:rPr>
          <w:spacing w:val="-2"/>
        </w:rPr>
        <w:t xml:space="preserve"> </w:t>
      </w:r>
      <w:r>
        <w:rPr/>
        <w:t>tế</w:t>
      </w:r>
      <w:r>
        <w:rPr>
          <w:spacing w:val="-1"/>
        </w:rPr>
        <w:t xml:space="preserve"> </w:t>
      </w:r>
      <w:r>
        <w:rPr/>
        <w:t>sẽ</w:t>
      </w:r>
      <w:r>
        <w:rPr>
          <w:spacing w:val="-2"/>
        </w:rPr>
        <w:t xml:space="preserve"> </w:t>
      </w:r>
      <w:r>
        <w:rPr/>
        <w:t>bị</w:t>
      </w:r>
      <w:r>
        <w:rPr>
          <w:spacing w:val="-2"/>
        </w:rPr>
        <w:t xml:space="preserve"> </w:t>
      </w:r>
      <w:r>
        <w:rPr/>
        <w:t>giảm</w:t>
      </w:r>
      <w:r>
        <w:rPr>
          <w:spacing w:val="-1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với</w:t>
      </w:r>
      <w:r>
        <w:rPr>
          <w:spacing w:val="-2"/>
        </w:rPr>
        <w:t xml:space="preserve"> </w:t>
      </w:r>
      <w:r>
        <w:rPr/>
        <w:t>lý</w:t>
      </w:r>
      <w:r>
        <w:rPr>
          <w:spacing w:val="-1"/>
        </w:rPr>
        <w:t xml:space="preserve"> </w:t>
      </w:r>
      <w:r>
        <w:rPr/>
        <w:t>thuyết</w:t>
      </w:r>
      <w:r>
        <w:rPr>
          <w:spacing w:val="-2"/>
        </w:rPr>
        <w:t xml:space="preserve"> </w:t>
      </w:r>
      <w:r>
        <w:rPr/>
        <w:t>trê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571115</wp:posOffset>
                </wp:positionH>
                <wp:positionV relativeFrom="paragraph">
                  <wp:posOffset>-93980</wp:posOffset>
                </wp:positionV>
                <wp:extent cx="78105" cy="119380"/>
                <wp:effectExtent l="0" t="0" r="0" b="0"/>
                <wp:wrapNone/>
                <wp:docPr id="1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7"/>
                              <w:rPr>
                                <w:i/>
                                <w:i/>
                                <w:w w:val="95"/>
                                <w:sz w:val="17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17"/>
                              </w:rPr>
                              <w:t>e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4pt;mso-wrap-distance-left:9.05pt;mso-wrap-distance-right:9.05pt;mso-wrap-distance-top:0pt;mso-wrap-distance-bottom:0pt;margin-top:-7.4pt;mso-position-vertical-relative:text;margin-left:2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7"/>
                        <w:rPr>
                          <w:i/>
                          <w:i/>
                          <w:w w:val="95"/>
                          <w:sz w:val="17"/>
                        </w:rPr>
                      </w:pPr>
                      <w:r>
                        <w:rPr>
                          <w:i/>
                          <w:w w:val="95"/>
                          <w:sz w:val="17"/>
                        </w:rPr>
                        <w:t>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9" w:leader="none"/>
          <w:tab w:val="left" w:pos="3436" w:leader="none"/>
          <w:tab w:val="left" w:pos="5929" w:leader="none"/>
        </w:tabs>
        <w:spacing w:before="69" w:after="0"/>
        <w:ind w:left="560" w:hanging="0"/>
        <w:jc w:val="center"/>
        <w:rPr>
          <w:rFonts w:ascii="Symbol" w:hAnsi="Symbol" w:cs="Symbo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486660</wp:posOffset>
                </wp:positionH>
                <wp:positionV relativeFrom="paragraph">
                  <wp:posOffset>54610</wp:posOffset>
                </wp:positionV>
                <wp:extent cx="2145030" cy="107442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1074600"/>
                          <a:chOff x="0" y="0"/>
                          <a:chExt cx="2144880" cy="1074600"/>
                        </a:xfrm>
                      </wpg:grpSpPr>
                      <wps:wsp>
                        <wps:cNvSpPr/>
                        <wps:spPr>
                          <a:xfrm>
                            <a:off x="178560" y="310680"/>
                            <a:ext cx="1604160" cy="378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10680"/>
                            <a:ext cx="0" cy="378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10680"/>
                            <a:ext cx="144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10680"/>
                            <a:ext cx="37440" cy="19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91960"/>
                            <a:ext cx="37440" cy="18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08240"/>
                            <a:ext cx="144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08240"/>
                            <a:ext cx="37440" cy="19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9880"/>
                            <a:ext cx="37440" cy="18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06880"/>
                            <a:ext cx="144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06880"/>
                            <a:ext cx="37440" cy="17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87800"/>
                            <a:ext cx="37440" cy="19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03720"/>
                            <a:ext cx="144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03720"/>
                            <a:ext cx="37440" cy="19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85360"/>
                            <a:ext cx="37440" cy="18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88320"/>
                            <a:ext cx="144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88320"/>
                            <a:ext cx="37440" cy="18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70680"/>
                            <a:ext cx="37440" cy="17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714960"/>
                            <a:ext cx="0" cy="20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714960"/>
                            <a:ext cx="0" cy="20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889560"/>
                            <a:ext cx="1523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79480"/>
                            <a:ext cx="39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4">
                                <a:moveTo>
                                  <a:pt x="4260" y="1505"/>
                                </a:moveTo>
                                <a:lnTo>
                                  <a:pt x="4198" y="1487"/>
                                </a:lnTo>
                                <a:lnTo>
                                  <a:pt x="4260" y="1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89560"/>
                            <a:ext cx="3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88320"/>
                            <a:ext cx="1605240" cy="201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879480"/>
                            <a:ext cx="40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4">
                                <a:moveTo>
                                  <a:pt x="6660" y="1472"/>
                                </a:moveTo>
                                <a:lnTo>
                                  <a:pt x="6724" y="1487"/>
                                </a:lnTo>
                                <a:lnTo>
                                  <a:pt x="6660" y="15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889560"/>
                            <a:ext cx="4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688320"/>
                            <a:ext cx="159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310680"/>
                            <a:ext cx="159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350640"/>
                            <a:ext cx="0" cy="29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64908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3">
                                <a:moveTo>
                                  <a:pt x="7258" y="1108"/>
                                </a:moveTo>
                                <a:lnTo>
                                  <a:pt x="7242" y="1170"/>
                                </a:lnTo>
                                <a:lnTo>
                                  <a:pt x="7225" y="1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649080"/>
                            <a:ext cx="0" cy="39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310680"/>
                            <a:ext cx="153720" cy="379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31068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3">
                                <a:moveTo>
                                  <a:pt x="7225" y="638"/>
                                </a:moveTo>
                                <a:lnTo>
                                  <a:pt x="7242" y="575"/>
                                </a:lnTo>
                                <a:lnTo>
                                  <a:pt x="7258" y="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310680"/>
                            <a:ext cx="0" cy="39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10680"/>
                            <a:ext cx="0" cy="378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10680"/>
                            <a:ext cx="143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10680"/>
                            <a:ext cx="36360" cy="19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91960"/>
                            <a:ext cx="36360" cy="18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408240"/>
                            <a:ext cx="143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408240"/>
                            <a:ext cx="36360" cy="19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89880"/>
                            <a:ext cx="36360" cy="18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506880"/>
                            <a:ext cx="143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506880"/>
                            <a:ext cx="36360" cy="17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487800"/>
                            <a:ext cx="36360" cy="19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603720"/>
                            <a:ext cx="143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603720"/>
                            <a:ext cx="36360" cy="19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585360"/>
                            <a:ext cx="36360" cy="18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688320"/>
                            <a:ext cx="143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688320"/>
                            <a:ext cx="36360" cy="18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670680"/>
                            <a:ext cx="36360" cy="17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928440"/>
                            <a:ext cx="0" cy="1461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21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8832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88320"/>
                            <a:ext cx="38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8832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88320"/>
                            <a:ext cx="38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8832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88320"/>
                            <a:ext cx="39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68832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88320"/>
                            <a:ext cx="38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8832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88320"/>
                            <a:ext cx="39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8832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88320"/>
                            <a:ext cx="38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8832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88320"/>
                            <a:ext cx="39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68832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88320"/>
                            <a:ext cx="38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8832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688320"/>
                            <a:ext cx="39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8832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688320"/>
                            <a:ext cx="38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68832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688320"/>
                            <a:ext cx="39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68832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688320"/>
                            <a:ext cx="38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8832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688320"/>
                            <a:ext cx="38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68832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8320"/>
                            <a:ext cx="38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688320"/>
                            <a:ext cx="5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688320"/>
                            <a:ext cx="39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68832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688320"/>
                            <a:ext cx="38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68832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688320"/>
                            <a:ext cx="38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68832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688320"/>
                            <a:ext cx="39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688320"/>
                            <a:ext cx="5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688320"/>
                            <a:ext cx="39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68832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688320"/>
                            <a:ext cx="38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68832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688320"/>
                            <a:ext cx="38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688320"/>
                            <a:ext cx="5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688320"/>
                            <a:ext cx="39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688320"/>
                            <a:ext cx="5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688320"/>
                            <a:ext cx="39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68832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688320"/>
                            <a:ext cx="38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68832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688320"/>
                            <a:ext cx="21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66320"/>
                            <a:ext cx="50760" cy="51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66320"/>
                            <a:ext cx="10152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66320"/>
                            <a:ext cx="10224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66320"/>
                            <a:ext cx="10152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66320"/>
                            <a:ext cx="10152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6320"/>
                            <a:ext cx="10080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0"/>
                            <a:ext cx="0" cy="1396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66320"/>
                            <a:ext cx="10152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66320"/>
                            <a:ext cx="10152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66320"/>
                            <a:ext cx="10152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66320"/>
                            <a:ext cx="10152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66320"/>
                            <a:ext cx="10224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66320"/>
                            <a:ext cx="10152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66320"/>
                            <a:ext cx="10152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66320"/>
                            <a:ext cx="10152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66320"/>
                            <a:ext cx="10224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66320"/>
                            <a:ext cx="10152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66320"/>
                            <a:ext cx="10152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66320"/>
                            <a:ext cx="10152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66320"/>
                            <a:ext cx="10152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66320"/>
                            <a:ext cx="10152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66320"/>
                            <a:ext cx="10152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66320"/>
                            <a:ext cx="10152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66320"/>
                            <a:ext cx="10224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66320"/>
                            <a:ext cx="10152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66320"/>
                            <a:ext cx="10152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6320"/>
                            <a:ext cx="10152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66320"/>
                            <a:ext cx="10224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66320"/>
                            <a:ext cx="10152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66320"/>
                            <a:ext cx="10224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88640"/>
                            <a:ext cx="79920" cy="79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42640"/>
                            <a:ext cx="25560" cy="2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67840"/>
                            <a:ext cx="16041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pt;margin-top:4.3pt;width:168.85pt;height:84.55pt" coordorigin="3916,86" coordsize="3377,1691">
                <v:rect id="shape_0" stroked="t" o:allowincell="f" style="position:absolute;left:4197;top:575;width:2525;height:595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line id="shape_0" from="3970,575" to="3970,116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970,575" to="4197,57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4139,575" to="4197,60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4139,546" to="4197,57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970,729" to="4197,72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4139,729" to="4197,75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4139,700" to="4197,72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970,884" to="4197,88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4139,884" to="4197,91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4139,854" to="4197,88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970,1037" to="4197,103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4139,1037" to="4197,106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4139,1008" to="4197,103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970,1170" to="4197,117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4139,1170" to="4197,119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4139,1142" to="4197,116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4198,1212" to="4198,153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724,1212" to="6724,153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260,1487" to="6659,148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4198,1472" coordsize="63,34" path="m4260,1505l4198,1487l4260,1472e" stroked="t" o:allowincell="f" style="position:absolute;left:4197;top:1471;width:62;height: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4198,1487" to="4259,148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4198,1170" coordsize="2528,318" path="m4199,1170l4198,1170l4198,1172l4199,1172l4199,1170xm6725,1487l6724,1487l6724,1488l6725,1488l6725,1487xm6725,1170l6724,1170l6724,1172l6725,1172l6725,1170xe" fillcolor="black" stroked="f" o:allowincell="f" style="position:absolute;left:4197;top:1170;width:2527;height:3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6660,1472" coordsize="64,34" path="m6660,1472l6724,1487l6660,1505e" stroked="t" o:allowincell="f" style="position:absolute;left:6660;top:1471;width:63;height: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6660,1487" to="6723,148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043,1170" to="7293,117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043,575" to="7293,57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242,638" to="7242,11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7225,1108" coordsize="33,63" path="m7258,1108l7242,1170l7225,1108e" stroked="t" o:allowincell="f" style="position:absolute;left:7225;top:1108;width:32;height: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7242,1108" to="7242,116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7002,575" coordsize="242,597" path="m7003,1170l7002,1170l7002,1172l7003,1172l7003,1170xm7003,575l7002,575l7002,576l7003,576l7003,575xm7243,575l7242,575l7242,576l7243,576l7243,575xe" fillcolor="black" stroked="f" o:allowincell="f" style="position:absolute;left:7002;top:575;width:241;height:5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7225,575" coordsize="33,63" path="m7225,638l7242,575l7258,638e" stroked="t" o:allowincell="f" style="position:absolute;left:7225;top:575;width:32;height: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7242,575" to="7242,63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950,575" to="6950,116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24,575" to="6949,57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24,575" to="6780,60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24,546" to="6780,57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24,729" to="6949,72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24,729" to="6780,75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24,700" to="6780,72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24,884" to="6949,88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24,884" to="6780,91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24,854" to="6780,88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24,1037" to="6949,103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24,1037" to="6780,106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24,1008" to="6780,103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24,1170" to="6949,117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24,1170" to="6780,119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24,1142" to="6780,116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4871,1548" to="4871,1777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none"/>
                </v:line>
                <v:line id="shape_0" from="3916,1170" to="3949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980,1170" to="3988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019,1170" to="4079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111,1170" to="4119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150,1170" to="4210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242,1170" to="4248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280,1170" to="4341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373,1170" to="4379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411,1170" to="4471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502,1170" to="4510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541,1170" to="4602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633,1170" to="4641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672,1170" to="4732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764,1170" to="4770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802,1170" to="4863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895,1170" to="4901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933,1170" to="4993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024,1170" to="5032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063,1170" to="5124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155,1170" to="5163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194,1170" to="5254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86,1170" to="5292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324,1170" to="5385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417,1170" to="5423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455,1170" to="5515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546,1170" to="5554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586,1170" to="5646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677,1170" to="5685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716,1170" to="5776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08,1170" to="5815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46,1170" to="5907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939,1170" to="5945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977,1170" to="6037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070,1170" to="6076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108,1170" to="6168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199,1170" to="6207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238,1170" to="6299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330,1170" to="6337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368,1170" to="6429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61,1170" to="6467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99,1170" to="6559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592,1170" to="6598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630,1170" to="6690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722,1170" to="6729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760,1170" to="6821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52,1170" to="6859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90,1170" to="6952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983,1170" to="6989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21,1170" to="7081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114,1170" to="7120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152,1170" to="7185,11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198,348" to="4277,42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204,348" to="4363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289,348" to="4449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375,348" to="4534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460,348" to="4619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546,348" to="4704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871,86" to="4871,305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none"/>
                </v:line>
                <v:line id="shape_0" from="4632,348" to="4791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717,348" to="4876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802,348" to="4961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888,348" to="5047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973,348" to="5133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059,348" to="5218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144,348" to="5303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230,348" to="5389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315,348" to="5475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401,348" to="5560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486,348" to="5645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572,348" to="5731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658,348" to="5817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743,348" to="5902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828,348" to="5987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914,348" to="6073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999,348" to="6159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085,348" to="6244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170,348" to="6329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256,348" to="6415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341,348" to="6501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427,348" to="6586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512,348" to="6672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598,383" to="6723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684,468" to="6723,5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198,508" to="6723,508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686935</wp:posOffset>
                </wp:positionH>
                <wp:positionV relativeFrom="paragraph">
                  <wp:posOffset>288925</wp:posOffset>
                </wp:positionV>
                <wp:extent cx="1379855" cy="736600"/>
                <wp:effectExtent l="0" t="0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736560"/>
                          <a:chOff x="0" y="0"/>
                          <a:chExt cx="1379880" cy="736560"/>
                        </a:xfrm>
                      </wpg:grpSpPr>
                      <wps:wsp>
                        <wps:cNvSpPr/>
                        <wps:spPr>
                          <a:xfrm>
                            <a:off x="70560" y="79200"/>
                            <a:ext cx="684360" cy="11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92240"/>
                            <a:ext cx="96480" cy="519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3400"/>
                            <a:ext cx="36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6340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63400"/>
                            <a:ext cx="39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6340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63400"/>
                            <a:ext cx="39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6340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63400"/>
                            <a:ext cx="38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6340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63400"/>
                            <a:ext cx="38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340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63400"/>
                            <a:ext cx="39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6340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63400"/>
                            <a:ext cx="38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6340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63400"/>
                            <a:ext cx="39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6340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63400"/>
                            <a:ext cx="39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6340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563400"/>
                            <a:ext cx="39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6340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563400"/>
                            <a:ext cx="38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56340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563400"/>
                            <a:ext cx="38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563400"/>
                            <a:ext cx="5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63400"/>
                            <a:ext cx="39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563400"/>
                            <a:ext cx="5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63400"/>
                            <a:ext cx="39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56340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63400"/>
                            <a:ext cx="36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83040"/>
                            <a:ext cx="0" cy="129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83040"/>
                            <a:ext cx="0" cy="129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79520"/>
                            <a:ext cx="216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8000"/>
                            <a:ext cx="39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4">
                                <a:moveTo>
                                  <a:pt x="8168" y="1226"/>
                                </a:moveTo>
                                <a:lnTo>
                                  <a:pt x="8106" y="1210"/>
                                </a:lnTo>
                                <a:lnTo>
                                  <a:pt x="8168" y="11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79520"/>
                            <a:ext cx="3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55680"/>
                            <a:ext cx="295200" cy="124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46800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8508" y="1192"/>
                                </a:moveTo>
                                <a:lnTo>
                                  <a:pt x="8569" y="1210"/>
                                </a:lnTo>
                                <a:lnTo>
                                  <a:pt x="8508" y="1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479520"/>
                            <a:ext cx="38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92960"/>
                            <a:ext cx="177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79200"/>
                            <a:ext cx="177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32560"/>
                            <a:ext cx="0" cy="39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0"/>
                            <a:ext cx="0" cy="39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79200"/>
                            <a:ext cx="0" cy="113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9224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3">
                                <a:moveTo>
                                  <a:pt x="8821" y="821"/>
                                </a:moveTo>
                                <a:lnTo>
                                  <a:pt x="8838" y="759"/>
                                </a:lnTo>
                                <a:lnTo>
                                  <a:pt x="8855" y="8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92960"/>
                            <a:ext cx="0" cy="39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9200"/>
                            <a:ext cx="171360" cy="114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924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3">
                                <a:moveTo>
                                  <a:pt x="8855" y="518"/>
                                </a:moveTo>
                                <a:lnTo>
                                  <a:pt x="8838" y="580"/>
                                </a:lnTo>
                                <a:lnTo>
                                  <a:pt x="8821" y="5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9960"/>
                            <a:ext cx="0" cy="39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79200"/>
                            <a:ext cx="25668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996">
                                <a:moveTo>
                                  <a:pt x="9142" y="1576"/>
                                </a:moveTo>
                                <a:lnTo>
                                  <a:pt x="9142" y="580"/>
                                </a:lnTo>
                                <a:lnTo>
                                  <a:pt x="9545" y="58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79200"/>
                            <a:ext cx="36720" cy="18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60480"/>
                            <a:ext cx="36720" cy="19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79200"/>
                            <a:ext cx="33480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996">
                                <a:moveTo>
                                  <a:pt x="9545" y="580"/>
                                </a:moveTo>
                                <a:lnTo>
                                  <a:pt x="9018" y="1576"/>
                                </a:lnTo>
                                <a:lnTo>
                                  <a:pt x="9142" y="157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74600"/>
                            <a:ext cx="205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74600"/>
                            <a:ext cx="36720" cy="19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56240"/>
                            <a:ext cx="36720" cy="18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270360"/>
                            <a:ext cx="154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270360"/>
                            <a:ext cx="36720" cy="19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252000"/>
                            <a:ext cx="36720" cy="18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66480"/>
                            <a:ext cx="1040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66480"/>
                            <a:ext cx="36720" cy="18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47400"/>
                            <a:ext cx="36720" cy="19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462960"/>
                            <a:ext cx="53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462960"/>
                            <a:ext cx="36720" cy="17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443880"/>
                            <a:ext cx="36720" cy="19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11720"/>
                            <a:ext cx="36720" cy="19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93360"/>
                            <a:ext cx="36720" cy="18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988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3" w:after="0"/>
                                <w:ind w:left="836" w:right="10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position w:val="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22.75pt;width:108.65pt;height:58pt" coordorigin="7381,455" coordsize="2173,1160">
                <v:rect id="shape_0" stroked="t" o:allowincell="f" style="position:absolute;left:7492;top:580;width:1077;height:178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rect id="shape_0" stroked="t" o:allowincell="f" style="position:absolute;left:7955;top:758;width:151;height:817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line id="shape_0" from="7382,1342" to="7439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471,1342" to="7477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09,1342" to="7570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602,1342" to="7608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639,1342" to="7700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731,1342" to="7739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770,1342" to="7830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862,1342" to="7868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901,1342" to="7961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993,1342" to="7999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031,1342" to="8092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124,1342" to="8130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162,1342" to="8222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255,1342" to="8261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292,1342" to="8353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384,1342" to="8392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423,1342" to="8484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515,1342" to="8521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553,1342" to="8614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46,1342" to="8652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84,1342" to="8744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777,1342" to="8783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815,1342" to="8875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907,1342" to="8914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945,1342" to="9006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037,1342" to="9044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075,1342" to="9137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168,1342" to="9174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206,1342" to="9263,13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107,1058" to="8107,126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8570,1058" to="8570,126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8169,1210" to="8508,121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8106,1192" coordsize="63,34" path="m8168,1226l8106,1210l8168,1192e" stroked="t" o:allowincell="f" style="position:absolute;left:8107;top:1192;width:62;height: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8107,1210" to="8168,121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8106,1016" coordsize="465,196" path="m8107,1016l8106,1016l8106,1017l8107,1017l8107,1016xm8570,1210l8569,1210l8569,1211l8570,1211l8570,1210xm8570,1016l8569,1016l8569,1017l8570,1017l8570,1016xe" fillcolor="black" stroked="f" o:allowincell="f" style="position:absolute;left:8107;top:1015;width:464;height:1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8508,1192" coordsize="62,34" path="m8508,1192l8569,1210l8508,1226e" stroked="t" o:allowincell="f" style="position:absolute;left:8509;top:1192;width:61;height: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8509,1210" to="8569,121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8612,759" to="8890,75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8612,580" to="8890,58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8839,821" to="8839,88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8839,455" to="8839,51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8839,580" to="8839,75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8821,759" coordsize="34,63" path="m8821,821l8838,759l8855,821e" stroked="t" o:allowincell="f" style="position:absolute;left:8822;top:758;width:33;height: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8839,759" to="8839,82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8569,580" coordsize="270,180" path="m8570,759l8569,759l8569,760l8570,760l8570,759xm8570,580l8569,580l8569,581l8570,581l8570,580xm8839,580l8838,580l8838,581l8839,581l8839,580xe" fillcolor="black" stroked="f" o:allowincell="f" style="position:absolute;left:8570;top:580;width:26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8821,518" coordsize="34,63" path="m8855,518l8838,580l8821,518e" stroked="t" o:allowincell="f" style="position:absolute;left:8822;top:517;width:33;height: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8839,518" to="8839,57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9142,580" coordsize="404,996" path="m9142,1576l9142,580l9545,580e" stroked="t" o:allowincell="f" style="position:absolute;left:9142;top:580;width:403;height:99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9143,580" to="9200,60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143,550" to="9200,57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shape id="shape_0" coordorigin="9018,580" coordsize="527,996" path="m9545,580l9018,1576l9142,1576e" stroked="t" o:allowincell="f" style="position:absolute;left:9019;top:580;width:526;height:99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9143,730" to="9466,73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143,730" to="9200,75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143,701" to="9200,72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143,881" to="9385,8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143,881" to="9200,91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143,852" to="9200,88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143,1032" to="9306,103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143,1032" to="9200,106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143,1002" to="9200,103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143,1184" to="9226,118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143,1184" to="9200,121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143,1154" to="9200,118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085,1576" to="9142,160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085,1547" to="9142,157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7381;top:455;width:2172;height:1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3" w:after="0"/>
                          <w:ind w:left="836" w:right="10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position w:val="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i/>
                            <w:szCs w:val="22"/>
                            <w:sz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2032000</wp:posOffset>
                </wp:positionH>
                <wp:positionV relativeFrom="paragraph">
                  <wp:posOffset>292735</wp:posOffset>
                </wp:positionV>
                <wp:extent cx="333375" cy="457200"/>
                <wp:effectExtent l="0" t="3175" r="317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57200"/>
                          <a:chOff x="0" y="0"/>
                          <a:chExt cx="333360" cy="457200"/>
                        </a:xfrm>
                      </wpg:grpSpPr>
                      <wps:wsp>
                        <wps:cNvSpPr/>
                        <wps:spPr>
                          <a:xfrm>
                            <a:off x="178920" y="60480"/>
                            <a:ext cx="1472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0600"/>
                            <a:ext cx="2916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5976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5904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1256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6048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5904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5904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6048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38880" cy="39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9880"/>
                            <a:ext cx="29880" cy="30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5904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5976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6048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5976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5976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5904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38160" cy="38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312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3479" y="560"/>
                                </a:moveTo>
                                <a:lnTo>
                                  <a:pt x="3467" y="531"/>
                                </a:lnTo>
                                <a:lnTo>
                                  <a:pt x="3438" y="519"/>
                                </a:lnTo>
                                <a:lnTo>
                                  <a:pt x="3408" y="531"/>
                                </a:lnTo>
                                <a:lnTo>
                                  <a:pt x="3396" y="560"/>
                                </a:lnTo>
                                <a:lnTo>
                                  <a:pt x="3408" y="590"/>
                                </a:lnTo>
                                <a:lnTo>
                                  <a:pt x="3438" y="602"/>
                                </a:lnTo>
                                <a:lnTo>
                                  <a:pt x="3467" y="590"/>
                                </a:lnTo>
                                <a:lnTo>
                                  <a:pt x="3479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9672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786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605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048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9760"/>
                            <a:ext cx="766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11">
                                <a:moveTo>
                                  <a:pt x="3558" y="1170"/>
                                </a:moveTo>
                                <a:lnTo>
                                  <a:pt x="3540" y="963"/>
                                </a:lnTo>
                                <a:lnTo>
                                  <a:pt x="3499" y="759"/>
                                </a:lnTo>
                                <a:lnTo>
                                  <a:pt x="3438" y="5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23.05pt;width:26.2pt;height:36pt" coordorigin="3200,461" coordsize="524,720">
                <v:line id="shape_0" from="3482,556" to="3713,556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none"/>
                </v:line>
                <v:line id="shape_0" from="3679,509" to="3724,55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608,461" to="3701,55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537,461" to="3629,55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200,556" to="3397,556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none"/>
                </v:line>
                <v:line id="shape_0" from="3466,461" to="3560,55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396,461" to="3488,55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324,461" to="3416,55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252,461" to="3346,55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214,461" to="3274,52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678,508" to="3724,55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608,461" to="3700,55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536,461" to="3629,55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465,461" to="3559,55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394,461" to="3487,55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323,461" to="3416,55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252,461" to="3344,55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214,461" to="3273,52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3396,519" coordsize="83,83" path="m3479,560l3467,531l3438,519l3408,531l3396,560l3408,590l3438,602l3467,590l3479,560xe" stroked="t" o:allowincell="f" style="position:absolute;left:3398;top:513;width:82;height:8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3440,1086" to="3440,11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40,900" to="3440,10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40,714" to="3440,8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40,556" to="3440,6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3438,560" coordsize="120,611" path="m3558,1170l3540,963l3499,759l3438,560e" stroked="t" o:allowincell="f" style="position:absolute;left:3440;top:555;width:120;height:62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4436745</wp:posOffset>
                </wp:positionH>
                <wp:positionV relativeFrom="paragraph">
                  <wp:posOffset>421640</wp:posOffset>
                </wp:positionV>
                <wp:extent cx="179705" cy="18796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64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/>
                                <w:positio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1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3pt;margin-top:33.2pt;width:14.1pt;height:14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3"/>
                          <w:i/>
                          <w:positio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i/>
                          <w:szCs w:val="22"/>
                          <w:sz w:val="1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5487670</wp:posOffset>
                </wp:positionH>
                <wp:positionV relativeFrom="paragraph">
                  <wp:posOffset>314960</wp:posOffset>
                </wp:positionV>
                <wp:extent cx="107950" cy="187960"/>
                <wp:effectExtent l="0" t="0" r="952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/>
                                <w:position w:val="1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3"/>
                                <w:i/>
                                <w:position w:val="1"/>
                                <w:szCs w:val="22"/>
                                <w:spacing w:val="-3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1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.1pt;margin-top:24.85pt;width:8.45pt;height:14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3"/>
                          <w:i/>
                          <w:position w:val="1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3"/>
                          <w:i/>
                          <w:position w:val="1"/>
                          <w:szCs w:val="22"/>
                          <w:spacing w:val="-3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Cs w:val="22"/>
                          <w:sz w:val="1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5"/>
        </w:rPr>
        <w:t>N</w:t>
        <w:tab/>
      </w:r>
      <w:r>
        <w:rPr>
          <w:i/>
          <w:position w:val="22"/>
          <w:sz w:val="25"/>
        </w:rPr>
        <w:t>1</w:t>
        <w:tab/>
      </w:r>
      <w:r>
        <w:rPr>
          <w:i/>
          <w:sz w:val="25"/>
        </w:rPr>
        <w:t>N</w:t>
        <w:tab/>
      </w:r>
      <w:r>
        <w:rPr>
          <w:rFonts w:eastAsia="Symbol" w:cs="Symbol" w:ascii="Symbol" w:hAnsi="Symbol"/>
          <w:position w:val="6"/>
        </w:rPr>
        <w:t></w:t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before="95" w:after="0"/>
        <w:jc w:val="right"/>
        <w:rPr>
          <w:i/>
          <w:i/>
          <w:sz w:val="25"/>
        </w:rPr>
      </w:pPr>
      <w:r>
        <w:rPr>
          <w:i/>
          <w:sz w:val="25"/>
          <w:u w:val="single"/>
        </w:rPr>
        <w:t>1-1</w:t>
      </w:r>
      <w:r>
        <w:rPr>
          <w:i/>
          <w:sz w:val="25"/>
        </w:rPr>
        <w:tab/>
      </w:r>
      <w:r>
        <w:rPr>
          <w:i/>
          <w:sz w:val="25"/>
          <w:u w:val="thick"/>
        </w:rPr>
        <w:t>2</w:t>
      </w:r>
      <w:r>
        <w:rPr>
          <w:i/>
          <w:spacing w:val="12"/>
          <w:sz w:val="25"/>
          <w:u w:val="thick"/>
        </w:rPr>
        <w:t xml:space="preserve"> </w:t>
      </w:r>
    </w:p>
    <w:p>
      <w:pPr>
        <w:pStyle w:val="Normal"/>
        <w:spacing w:before="188" w:after="0"/>
        <w:ind w:right="23" w:hanging="0"/>
        <w:jc w:val="right"/>
        <w:rPr>
          <w:i/>
          <w:i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2288540</wp:posOffset>
                </wp:positionH>
                <wp:positionV relativeFrom="paragraph">
                  <wp:posOffset>284480</wp:posOffset>
                </wp:positionV>
                <wp:extent cx="294005" cy="58420"/>
                <wp:effectExtent l="4445" t="3810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8320"/>
                          <a:chOff x="0" y="0"/>
                          <a:chExt cx="2941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81">
                                <a:moveTo>
                                  <a:pt x="4061" y="493"/>
                                </a:moveTo>
                                <a:lnTo>
                                  <a:pt x="3918" y="534"/>
                                </a:lnTo>
                                <a:lnTo>
                                  <a:pt x="3918" y="502"/>
                                </a:lnTo>
                                <a:lnTo>
                                  <a:pt x="3610" y="502"/>
                                </a:lnTo>
                                <a:lnTo>
                                  <a:pt x="3610" y="486"/>
                                </a:lnTo>
                                <a:lnTo>
                                  <a:pt x="3918" y="486"/>
                                </a:lnTo>
                                <a:lnTo>
                                  <a:pt x="3918" y="454"/>
                                </a:lnTo>
                                <a:lnTo>
                                  <a:pt x="4061" y="4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74160" cy="58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pt;margin-top:22.4pt;width:23.15pt;height:4.6pt" coordorigin="3604,448" coordsize="463,92">
                <v:shape id="shape_0" coordorigin="3610,454" coordsize="452,81" path="m4061,493l3918,534l3918,502l3610,502l3610,486l3918,486l3918,454l4061,493xe" stroked="t" o:allowincell="f" style="position:absolute;left:3604;top:448;width:462;height: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coordorigin="3918,454" coordsize="114,81" path="m4032,502l3918,502l3918,534l4032,502xm4032,486l3918,454l3918,486l4032,486xe" fillcolor="black" stroked="f" o:allowincell="f" style="position:absolute;left:3921;top:448;width:116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101"/>
          <w:sz w:val="25"/>
          <w:u w:val="single"/>
        </w:rPr>
        <w:t xml:space="preserve"> </w:t>
      </w:r>
      <w:r>
        <w:rPr>
          <w:i/>
          <w:spacing w:val="-8"/>
          <w:sz w:val="25"/>
          <w:u w:val="single"/>
        </w:rPr>
        <w:t xml:space="preserve"> </w:t>
      </w:r>
      <w:r>
        <w:rPr>
          <w:i/>
          <w:sz w:val="25"/>
          <w:u w:val="single"/>
        </w:rPr>
        <w:t>N</w:t>
      </w:r>
      <w:r>
        <w:rPr>
          <w:i/>
          <w:spacing w:val="-26"/>
          <w:sz w:val="25"/>
          <w:u w:val="single"/>
        </w:rPr>
        <w:t xml:space="preserve"> </w:t>
      </w:r>
    </w:p>
    <w:p>
      <w:pPr>
        <w:pStyle w:val="Normal"/>
        <w:spacing w:before="95" w:after="0"/>
        <w:ind w:left="2719" w:right="4191" w:hanging="0"/>
        <w:jc w:val="center"/>
        <w:rPr>
          <w:i/>
          <w:i/>
          <w:sz w:val="25"/>
        </w:rPr>
      </w:pPr>
      <w:r>
        <w:br w:type="column"/>
      </w:r>
      <w:r>
        <w:rPr>
          <w:i/>
          <w:spacing w:val="-15"/>
          <w:w w:val="101"/>
          <w:sz w:val="25"/>
          <w:u w:val="thick"/>
        </w:rPr>
        <w:t xml:space="preserve"> </w:t>
      </w:r>
      <w:r>
        <w:rPr>
          <w:i/>
          <w:sz w:val="25"/>
          <w:u w:val="thick"/>
        </w:rPr>
        <w:t>2</w:t>
      </w:r>
      <w:r>
        <w:rPr>
          <w:i/>
          <w:spacing w:val="12"/>
          <w:sz w:val="25"/>
          <w:u w:val="thick"/>
        </w:rPr>
        <w:t xml:space="preserve"> </w:t>
      </w:r>
    </w:p>
    <w:p>
      <w:pPr>
        <w:pStyle w:val="Normal"/>
        <w:tabs>
          <w:tab w:val="clear" w:pos="720"/>
          <w:tab w:val="left" w:pos="2734" w:leader="none"/>
        </w:tabs>
        <w:spacing w:before="28" w:after="0"/>
        <w:ind w:left="794" w:hanging="0"/>
        <w:rPr>
          <w:i/>
          <w:i/>
          <w:sz w:val="25"/>
        </w:rPr>
      </w:pPr>
      <w:r>
        <w:rPr>
          <w:i/>
          <w:position w:val="16"/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658745</wp:posOffset>
                </wp:positionH>
                <wp:positionV relativeFrom="paragraph">
                  <wp:posOffset>247015</wp:posOffset>
                </wp:positionV>
                <wp:extent cx="1617345" cy="132080"/>
                <wp:effectExtent l="7620" t="7620" r="8255" b="762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32120"/>
                          <a:chOff x="0" y="0"/>
                          <a:chExt cx="1617480" cy="132120"/>
                        </a:xfrm>
                      </wpg:grpSpPr>
                      <wps:wsp>
                        <wps:cNvSpPr/>
                        <wps:spPr>
                          <a:xfrm>
                            <a:off x="720" y="65880"/>
                            <a:ext cx="16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404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94">
                                <a:moveTo>
                                  <a:pt x="4198" y="493"/>
                                </a:moveTo>
                                <a:lnTo>
                                  <a:pt x="4296" y="545"/>
                                </a:lnTo>
                                <a:lnTo>
                                  <a:pt x="4403" y="577"/>
                                </a:lnTo>
                                <a:lnTo>
                                  <a:pt x="4513" y="587"/>
                                </a:lnTo>
                                <a:lnTo>
                                  <a:pt x="4624" y="577"/>
                                </a:lnTo>
                                <a:lnTo>
                                  <a:pt x="4730" y="545"/>
                                </a:lnTo>
                                <a:lnTo>
                                  <a:pt x="4829" y="49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808200" cy="13212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40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94">
                                <a:moveTo>
                                  <a:pt x="6724" y="493"/>
                                </a:moveTo>
                                <a:lnTo>
                                  <a:pt x="6624" y="442"/>
                                </a:lnTo>
                                <a:lnTo>
                                  <a:pt x="6517" y="411"/>
                                </a:lnTo>
                                <a:lnTo>
                                  <a:pt x="6407" y="400"/>
                                </a:lnTo>
                                <a:lnTo>
                                  <a:pt x="6296" y="411"/>
                                </a:lnTo>
                                <a:lnTo>
                                  <a:pt x="6190" y="442"/>
                                </a:lnTo>
                                <a:lnTo>
                                  <a:pt x="6091" y="49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9.45pt;width:127.35pt;height:10.4pt" coordorigin="4187,389" coordsize="2547,208">
                <v:line id="shape_0" from="4188,493" to="6733,493" stroked="t" o:allowincell="f" style="position:absolute;mso-position-horizontal-relative:page">
                  <v:stroke color="black" weight="9360" dashstyle="shortdash" joinstyle="miter" endcap="flat"/>
                  <v:fill o:detectmouseclick="t" on="false"/>
                  <w10:wrap type="none"/>
                </v:line>
                <v:shape id="shape_0" coordorigin="4198,493" coordsize="632,94" path="m4198,493l4296,545l4403,577l4513,587l4624,577l4730,545l4829,493e" stroked="t" o:allowincell="f" style="position:absolute;left:4187;top:493;width:636;height:10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coordorigin="4829,400" coordsize="1263,188" path="m5460,493l5362,442l5255,411l5144,400l5034,411l4927,442l4829,493m5460,493l5558,545l5665,577l5776,587l5886,577l5993,545l6091,493e" stroked="t" o:allowincell="f" style="position:absolute;left:4823;top:389;width:1272;height:207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rect>
                <v:shape id="shape_0" coordorigin="6091,400" coordsize="633,94" path="m6724,493l6624,442l6517,411l6407,400l6296,411l6190,442l6091,493e" stroked="t" o:allowincell="f" style="position:absolute;left:6096;top:389;width:637;height:10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4352290</wp:posOffset>
                </wp:positionH>
                <wp:positionV relativeFrom="paragraph">
                  <wp:posOffset>284480</wp:posOffset>
                </wp:positionV>
                <wp:extent cx="293370" cy="58420"/>
                <wp:effectExtent l="3810" t="3810" r="508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58320"/>
                          <a:chOff x="0" y="0"/>
                          <a:chExt cx="29340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1">
                                <a:moveTo>
                                  <a:pt x="6860" y="493"/>
                                </a:moveTo>
                                <a:lnTo>
                                  <a:pt x="7003" y="534"/>
                                </a:lnTo>
                                <a:lnTo>
                                  <a:pt x="7003" y="502"/>
                                </a:lnTo>
                                <a:lnTo>
                                  <a:pt x="7310" y="502"/>
                                </a:lnTo>
                                <a:lnTo>
                                  <a:pt x="7310" y="486"/>
                                </a:lnTo>
                                <a:lnTo>
                                  <a:pt x="7003" y="486"/>
                                </a:lnTo>
                                <a:lnTo>
                                  <a:pt x="7003" y="454"/>
                                </a:lnTo>
                                <a:lnTo>
                                  <a:pt x="6860" y="4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75600" cy="58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pt;margin-top:22.4pt;width:23.1pt;height:4.6pt" coordorigin="6854,448" coordsize="462,92">
                <v:shape id="shape_0" coordorigin="6860,454" coordsize="450,81" path="m6860,493l7003,534l7003,502l7310,502l7310,486l7003,486l7003,454l6860,493xe" stroked="t" o:allowincell="f" style="position:absolute;left:6854;top:448;width:461;height: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coordorigin="6888,454" coordsize="116,81" path="m7003,502l6888,502l7003,534l7003,502xm7003,454l6888,486l7003,486l7003,454xe" fillcolor="black" stroked="f" o:allowincell="f" style="position:absolute;left:6882;top:448;width:118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t>1</w:t>
        <w:tab/>
      </w:r>
      <w:r>
        <w:rPr>
          <w:i/>
          <w:sz w:val="25"/>
          <w:u w:val="single"/>
        </w:rPr>
        <w:t xml:space="preserve">N </w:t>
      </w:r>
      <w:r>
        <w:rPr>
          <w:i/>
          <w:spacing w:val="-32"/>
          <w:sz w:val="25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2669540</wp:posOffset>
                </wp:positionH>
                <wp:positionV relativeFrom="paragraph">
                  <wp:posOffset>-205105</wp:posOffset>
                </wp:positionV>
                <wp:extent cx="1596390" cy="190500"/>
                <wp:effectExtent l="0" t="0" r="0" b="0"/>
                <wp:wrapNone/>
                <wp:docPr id="1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 w:before="58" w:after="0"/>
                              <w:jc w:val="center"/>
                              <w:rPr>
                                <w:i/>
                                <w:i/>
                                <w:w w:val="99"/>
                                <w:sz w:val="23"/>
                              </w:rPr>
                            </w:pPr>
                            <w:r>
                              <w:rPr>
                                <w:i/>
                                <w:w w:val="99"/>
                                <w:sz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5pt;mso-wrap-distance-left:9.05pt;mso-wrap-distance-right:9.05pt;mso-wrap-distance-top:0pt;mso-wrap-distance-bottom:0pt;margin-top:-16.15pt;mso-position-vertical-relative:text;margin-left:2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1" w:before="58" w:after="0"/>
                        <w:jc w:val="center"/>
                        <w:rPr>
                          <w:i/>
                          <w:i/>
                          <w:w w:val="99"/>
                          <w:sz w:val="23"/>
                        </w:rPr>
                      </w:pPr>
                      <w:r>
                        <w:rPr>
                          <w:i/>
                          <w:w w:val="99"/>
                          <w:sz w:val="2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0" w:after="0"/>
        <w:ind w:left="1157" w:hanging="0"/>
        <w:rPr>
          <w:i/>
          <w:i/>
          <w:sz w:val="25"/>
        </w:rPr>
      </w:pPr>
      <w:r>
        <w:rPr>
          <w:i/>
          <w:sz w:val="25"/>
          <w:u w:val="single"/>
        </w:rPr>
        <w:t>2-2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2606" w:space="40"/>
            <w:col w:w="7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0"/>
        <w:ind w:left="775" w:right="744" w:hanging="0"/>
        <w:jc w:val="center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3.31.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ơ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ồ tí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ấm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onso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h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mất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ổ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ịnh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124" w:after="0"/>
        <w:ind w:left="504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254250</wp:posOffset>
                </wp:positionH>
                <wp:positionV relativeFrom="paragraph">
                  <wp:posOffset>816610</wp:posOffset>
                </wp:positionV>
                <wp:extent cx="458470" cy="453390"/>
                <wp:effectExtent l="0" t="0" r="635" b="13970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453240"/>
                          <a:chOff x="0" y="0"/>
                          <a:chExt cx="458640" cy="453240"/>
                        </a:xfrm>
                      </wpg:grpSpPr>
                      <wps:wsp>
                        <wps:cNvSpPr/>
                        <wps:spPr>
                          <a:xfrm>
                            <a:off x="720" y="227160"/>
                            <a:ext cx="19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54160"/>
                            <a:ext cx="19800" cy="11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57040"/>
                            <a:ext cx="28440" cy="141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27160"/>
                            <a:ext cx="12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7280"/>
                            <a:ext cx="1814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00">
                                <a:moveTo>
                                  <a:pt x="3980" y="1914"/>
                                </a:moveTo>
                                <a:lnTo>
                                  <a:pt x="4038" y="1314"/>
                                </a:lnTo>
                                <a:lnTo>
                                  <a:pt x="4266" y="13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86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1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position w:val="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f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5"/>
                                  <w:positio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tabs>
                                  <w:tab w:val="left" w:pos="5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4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5"/>
                                  <w:i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5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5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64.3pt;width:36.1pt;height:35.7pt" coordorigin="3550,1286" coordsize="722,714">
                <v:line id="shape_0" from="3551,1644" to="3852,16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01,1686" to="3931,170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3932,1691" to="3976,191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4058,1644" to="4247,16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origin="3980,1314" coordsize="286,600" path="m3980,1914l4038,1314l4266,1314e" stroked="t" o:allowincell="f" style="position:absolute;left:3981;top:1313;width:285;height:59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3550;top:1286;width:721;height:71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1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position w:val="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i/>
                            <w:szCs w:val="22"/>
                            <w:sz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f</w:t>
                        </w:r>
                        <w:r>
                          <w:rPr>
                            <w:kern w:val="2"/>
                            <w:i/>
                            <w:szCs w:val="22"/>
                            <w:sz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i/>
                            <w:szCs w:val="22"/>
                            <w:sz w:val="25"/>
                            <w:positio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tabs>
                            <w:tab w:val="left" w:pos="529" w:leader="none"/>
                          </w:tabs>
                          <w:overflowPunct w:val="false"/>
                          <w:autoSpaceDE w:val="false"/>
                          <w:bidi w:val="0"/>
                          <w:spacing w:before="63" w:after="0"/>
                          <w:ind w:left="43" w:hanging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5"/>
                            <w:i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15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szCs w:val="22"/>
                            <w:sz w:val="15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i/>
                            <w:szCs w:val="22"/>
                            <w:sz w:val="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3387090</wp:posOffset>
                </wp:positionH>
                <wp:positionV relativeFrom="paragraph">
                  <wp:posOffset>831215</wp:posOffset>
                </wp:positionV>
                <wp:extent cx="238760" cy="42735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427320"/>
                          <a:chOff x="0" y="0"/>
                          <a:chExt cx="238680" cy="427320"/>
                        </a:xfrm>
                      </wpg:grpSpPr>
                      <wps:wsp>
                        <wps:cNvSpPr/>
                        <wps:spPr>
                          <a:xfrm>
                            <a:off x="103680" y="213480"/>
                            <a:ext cx="12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1200"/>
                            <a:ext cx="19800" cy="11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4440"/>
                            <a:ext cx="29160" cy="142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240"/>
                            <a:ext cx="18108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04">
                                <a:moveTo>
                                  <a:pt x="5420" y="1917"/>
                                </a:moveTo>
                                <a:lnTo>
                                  <a:pt x="5478" y="1314"/>
                                </a:lnTo>
                                <a:lnTo>
                                  <a:pt x="5705" y="13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86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22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1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65.45pt;width:18.8pt;height:33.65pt" coordorigin="5334,1309" coordsize="376,673">
                <v:line id="shape_0" from="5498,1645" to="5687,16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339,1689" to="5369,170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5371,1694" to="5416,1917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shape id="shape_0" coordorigin="5420,1314" coordsize="285,604" path="m5420,1917l5478,1314l5705,1314e" stroked="t" o:allowincell="f" style="position:absolute;left:5420;top:1314;width:284;height:60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5334;top:1309;width:375;height:6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left="221" w:hanging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160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96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o ảnh hưởng bất lợi,</w:t>
      </w:r>
      <w:r>
        <w:rPr>
          <w:spacing w:val="1"/>
        </w:rPr>
        <w:t xml:space="preserve"> </w:t>
      </w:r>
      <w:r>
        <w:rPr/>
        <w:t>trong tiêu chuẩn lấy</w:t>
      </w:r>
      <w:r>
        <w:rPr>
          <w:spacing w:val="1"/>
        </w:rPr>
        <w:t xml:space="preserve"> </w:t>
      </w:r>
      <w:r>
        <w:rPr/>
        <w:t>Khi kiểm tra độ bền dầm, phải đảm bảo điều kiện</w:t>
      </w:r>
      <w:r>
        <w:rPr>
          <w:spacing w:val="1"/>
        </w:rPr>
        <w:t xml:space="preserve"> </w:t>
      </w:r>
      <w:r>
        <w:rPr/>
        <w:t>dự</w:t>
      </w:r>
      <w:r>
        <w:rPr>
          <w:spacing w:val="-1"/>
        </w:rPr>
        <w:t xml:space="preserve"> </w:t>
      </w:r>
      <w:r>
        <w:rPr/>
        <w:t>trữ thêm</w:t>
      </w:r>
      <w:r>
        <w:rPr>
          <w:spacing w:val="-1"/>
        </w:rPr>
        <w:t xml:space="preserve"> </w:t>
      </w:r>
      <w:r>
        <w:rPr/>
        <w:t>lượng</w:t>
      </w:r>
      <w:r>
        <w:rPr>
          <w:spacing w:val="-1"/>
        </w:rPr>
        <w:t xml:space="preserve"> </w:t>
      </w:r>
      <w:r>
        <w:rPr/>
        <w:t>ổn</w:t>
      </w:r>
      <w:r>
        <w:rPr>
          <w:spacing w:val="-2"/>
        </w:rPr>
        <w:t xml:space="preserve"> </w:t>
      </w:r>
      <w:r>
        <w:rPr/>
        <w:t>định</w:t>
      </w:r>
      <w:r>
        <w:rPr>
          <w:spacing w:val="-1"/>
        </w:rPr>
        <w:t xml:space="preserve"> </w:t>
      </w:r>
      <w:r>
        <w:rPr/>
        <w:t>cánh.</w:t>
      </w:r>
      <w:r>
        <w:rPr>
          <w:spacing w:val="-1"/>
        </w:rPr>
        <w:t xml:space="preserve"> </w:t>
      </w:r>
      <w:r>
        <w:rPr/>
        <w:t>Từ đó</w:t>
      </w:r>
      <w:r>
        <w:rPr>
          <w:spacing w:val="-2"/>
        </w:rPr>
        <w:t xml:space="preserve"> </w:t>
      </w:r>
      <w:r>
        <w:rPr/>
        <w:t>ta</w:t>
      </w:r>
      <w:r>
        <w:rPr>
          <w:spacing w:val="-1"/>
        </w:rPr>
        <w:t xml:space="preserve"> </w:t>
      </w:r>
      <w:r>
        <w:rPr/>
        <w:t>có</w:t>
      </w:r>
    </w:p>
    <w:p>
      <w:pPr>
        <w:pStyle w:val="Normal"/>
        <w:spacing w:before="67" w:after="0"/>
        <w:ind w:left="90" w:hanging="0"/>
        <w:rPr>
          <w:sz w:val="26"/>
        </w:rPr>
      </w:pPr>
      <w:r>
        <w:br w:type="column"/>
      </w:r>
      <w:r>
        <w:rPr>
          <w:rFonts w:eastAsia="Symbol" w:cs="Symbol" w:ascii="Symbol" w:hAnsi="Symbol"/>
          <w:spacing w:val="-1"/>
          <w:position w:val="2"/>
          <w:sz w:val="29"/>
        </w:rPr>
        <w:t></w:t>
      </w:r>
      <w:r>
        <w:rPr>
          <w:i/>
          <w:spacing w:val="-1"/>
          <w:sz w:val="17"/>
        </w:rPr>
        <w:t>uf</w:t>
      </w:r>
      <w:r>
        <w:rPr>
          <w:i/>
          <w:spacing w:val="85"/>
          <w:sz w:val="17"/>
        </w:rPr>
        <w:t xml:space="preserve"> </w:t>
      </w:r>
      <w:r>
        <w:rPr>
          <w:rFonts w:eastAsia="Symbol" w:cs="Symbol" w:ascii="Symbol" w:hAnsi="Symbol"/>
          <w:position w:val="2"/>
          <w:sz w:val="27"/>
        </w:rPr>
        <w:t></w:t>
      </w:r>
      <w:r>
        <w:rPr>
          <w:spacing w:val="-23"/>
          <w:position w:val="2"/>
          <w:sz w:val="27"/>
        </w:rPr>
        <w:t xml:space="preserve"> </w:t>
      </w:r>
      <w:r>
        <w:rPr>
          <w:i/>
          <w:position w:val="2"/>
          <w:sz w:val="27"/>
        </w:rPr>
        <w:t>0,5</w:t>
      </w:r>
      <w:r>
        <w:rPr>
          <w:i/>
          <w:spacing w:val="-41"/>
          <w:position w:val="2"/>
          <w:sz w:val="27"/>
        </w:rPr>
        <w:t xml:space="preserve"> </w:t>
      </w:r>
      <w:r>
        <w:rPr>
          <w:position w:val="1"/>
          <w:sz w:val="26"/>
        </w:rPr>
        <w:t>,</w:t>
      </w:r>
      <w:r>
        <w:rPr>
          <w:spacing w:val="33"/>
          <w:position w:val="1"/>
          <w:sz w:val="26"/>
        </w:rPr>
        <w:t xml:space="preserve"> </w:t>
      </w:r>
      <w:r>
        <w:rPr>
          <w:position w:val="1"/>
          <w:sz w:val="26"/>
        </w:rPr>
        <w:t>tương</w:t>
      </w:r>
      <w:r>
        <w:rPr>
          <w:spacing w:val="34"/>
          <w:position w:val="1"/>
          <w:sz w:val="26"/>
        </w:rPr>
        <w:t xml:space="preserve"> </w:t>
      </w:r>
      <w:r>
        <w:rPr>
          <w:position w:val="1"/>
          <w:sz w:val="26"/>
        </w:rPr>
        <w:t>ứng</w:t>
      </w:r>
      <w:r>
        <w:rPr>
          <w:spacing w:val="33"/>
          <w:position w:val="1"/>
          <w:sz w:val="26"/>
        </w:rPr>
        <w:t xml:space="preserve"> </w:t>
      </w:r>
      <w:r>
        <w:rPr>
          <w:i/>
          <w:position w:val="1"/>
          <w:sz w:val="26"/>
        </w:rPr>
        <w:t>k=0,278</w:t>
      </w:r>
      <w:r>
        <w:rPr>
          <w:position w:val="1"/>
          <w:sz w:val="26"/>
        </w:rPr>
        <w:t>.</w:t>
      </w:r>
    </w:p>
    <w:p>
      <w:pPr>
        <w:pStyle w:val="Normal"/>
        <w:spacing w:before="36" w:after="0"/>
        <w:ind w:left="51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752340</wp:posOffset>
                </wp:positionH>
                <wp:positionV relativeFrom="paragraph">
                  <wp:posOffset>-203835</wp:posOffset>
                </wp:positionV>
                <wp:extent cx="87630" cy="0"/>
                <wp:effectExtent l="0" t="3810" r="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-16.05pt" to="381.05pt,-16.0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w w:val="95"/>
          <w:sz w:val="28"/>
        </w:rPr>
        <w:t></w:t>
      </w:r>
      <w:r>
        <w:rPr>
          <w:spacing w:val="27"/>
          <w:w w:val="95"/>
          <w:sz w:val="28"/>
        </w:rPr>
        <w:t xml:space="preserve"> </w:t>
      </w:r>
      <w:r>
        <w:rPr>
          <w:rFonts w:eastAsia="Symbol" w:cs="Symbol" w:ascii="Symbol" w:hAnsi="Symbol"/>
          <w:w w:val="95"/>
          <w:sz w:val="26"/>
        </w:rPr>
        <w:t></w:t>
      </w:r>
      <w:r>
        <w:rPr>
          <w:spacing w:val="-6"/>
          <w:w w:val="95"/>
          <w:sz w:val="26"/>
        </w:rPr>
        <w:t xml:space="preserve"> </w:t>
      </w:r>
      <w:r>
        <w:rPr>
          <w:i/>
          <w:w w:val="95"/>
          <w:sz w:val="26"/>
        </w:rPr>
        <w:t>M</w:t>
      </w:r>
      <w:r>
        <w:rPr>
          <w:i/>
          <w:spacing w:val="28"/>
          <w:w w:val="95"/>
          <w:sz w:val="26"/>
        </w:rPr>
        <w:t xml:space="preserve"> </w:t>
      </w:r>
      <w:r>
        <w:rPr>
          <w:i/>
          <w:w w:val="95"/>
          <w:sz w:val="26"/>
        </w:rPr>
        <w:t>/</w:t>
      </w:r>
      <w:r>
        <w:rPr>
          <w:i/>
          <w:spacing w:val="-15"/>
          <w:w w:val="95"/>
          <w:sz w:val="26"/>
        </w:rPr>
        <w:t xml:space="preserve"> </w:t>
      </w:r>
      <w:r>
        <w:rPr>
          <w:i/>
          <w:w w:val="95"/>
          <w:sz w:val="26"/>
        </w:rPr>
        <w:t>W</w:t>
      </w:r>
      <w:r>
        <w:rPr>
          <w:i/>
          <w:spacing w:val="20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sz w:val="26"/>
        </w:rPr>
        <w:t></w:t>
      </w:r>
      <w:r>
        <w:rPr>
          <w:spacing w:val="-32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sz w:val="28"/>
        </w:rPr>
        <w:t></w:t>
      </w:r>
      <w:r>
        <w:rPr>
          <w:spacing w:val="-32"/>
          <w:w w:val="95"/>
          <w:sz w:val="28"/>
        </w:rPr>
        <w:t xml:space="preserve"> </w:t>
      </w:r>
      <w:r>
        <w:rPr>
          <w:i/>
          <w:w w:val="95"/>
          <w:sz w:val="28"/>
          <w:vertAlign w:val="subscript"/>
        </w:rPr>
        <w:t>cr</w:t>
      </w:r>
      <w:r>
        <w:rPr>
          <w:i/>
          <w:spacing w:val="35"/>
          <w:w w:val="95"/>
          <w:sz w:val="28"/>
        </w:rPr>
        <w:t xml:space="preserve"> </w:t>
      </w:r>
      <w:r>
        <w:rPr>
          <w:rFonts w:eastAsia="Symbol" w:cs="Symbol" w:ascii="Symbol" w:hAnsi="Symbol"/>
          <w:w w:val="95"/>
          <w:sz w:val="26"/>
        </w:rPr>
        <w:t></w:t>
      </w:r>
      <w:r>
        <w:rPr>
          <w:spacing w:val="-32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sz w:val="28"/>
        </w:rPr>
        <w:t></w:t>
      </w:r>
      <w:r>
        <w:rPr>
          <w:i/>
          <w:w w:val="95"/>
          <w:sz w:val="26"/>
        </w:rPr>
        <w:t>f</w:t>
      </w:r>
      <w:r>
        <w:rPr>
          <w:i/>
          <w:spacing w:val="31"/>
          <w:w w:val="95"/>
          <w:sz w:val="26"/>
        </w:rPr>
        <w:t xml:space="preserve"> </w:t>
      </w:r>
      <w:r>
        <w:rPr>
          <w:w w:val="95"/>
          <w:sz w:val="26"/>
        </w:rPr>
        <w:t>,</w:t>
      </w:r>
      <w:r>
        <w:rPr>
          <w:spacing w:val="35"/>
          <w:w w:val="95"/>
          <w:sz w:val="26"/>
        </w:rPr>
        <w:t xml:space="preserve"> </w:t>
      </w:r>
      <w:r>
        <w:rPr>
          <w:w w:val="95"/>
          <w:sz w:val="26"/>
        </w:rPr>
        <w:t>cho</w:t>
      </w:r>
      <w:r>
        <w:rPr>
          <w:spacing w:val="34"/>
          <w:w w:val="95"/>
          <w:sz w:val="26"/>
        </w:rPr>
        <w:t xml:space="preserve"> </w:t>
      </w:r>
      <w:r>
        <w:rPr>
          <w:w w:val="95"/>
          <w:sz w:val="26"/>
        </w:rPr>
        <w:t>phép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5866" w:space="40"/>
            <w:col w:w="3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3040" w:leader="none"/>
        </w:tabs>
        <w:spacing w:lineRule="exact" w:line="20"/>
        <w:ind w:left="167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2550" cy="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0"/>
                          <a:chOff x="0" y="0"/>
                          <a:chExt cx="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45pt;height:0pt" coordorigin="0,0" coordsize="129,0">
                <v:line id="shape_0" from="0,0" to="12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82550" cy="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0"/>
                          <a:chOff x="0" y="0"/>
                          <a:chExt cx="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45pt;height:0pt" coordorigin="0,0" coordsize="129,0">
                <v:line id="shape_0" from="0,0" to="12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9" w:leader="none"/>
        </w:tabs>
        <w:ind w:left="1667" w:hanging="0"/>
        <w:rPr>
          <w:i/>
          <w:i/>
          <w:sz w:val="15"/>
        </w:rPr>
      </w:pPr>
      <w:r>
        <w:rPr>
          <w:rFonts w:eastAsia="Symbol" w:cs="Symbol" w:ascii="Symbol" w:hAnsi="Symbol"/>
          <w:position w:val="2"/>
          <w:sz w:val="26"/>
        </w:rPr>
        <w:t></w:t>
      </w:r>
      <w:r>
        <w:rPr>
          <w:spacing w:val="1"/>
          <w:position w:val="2"/>
          <w:sz w:val="26"/>
        </w:rPr>
        <w:t xml:space="preserve"> </w:t>
      </w:r>
      <w:r>
        <w:rPr>
          <w:rFonts w:eastAsia="Symbol" w:cs="Symbol" w:ascii="Symbol" w:hAnsi="Symbol"/>
          <w:position w:val="2"/>
          <w:sz w:val="25"/>
        </w:rPr>
        <w:t></w:t>
      </w:r>
      <w:r>
        <w:rPr>
          <w:position w:val="2"/>
          <w:sz w:val="25"/>
        </w:rPr>
        <w:tab/>
      </w:r>
      <w:r>
        <w:rPr>
          <w:rFonts w:eastAsia="Symbol" w:cs="Symbol" w:ascii="Symbol" w:hAnsi="Symbol"/>
          <w:position w:val="2"/>
          <w:sz w:val="25"/>
        </w:rPr>
        <w:t></w:t>
      </w:r>
      <w:r>
        <w:rPr>
          <w:spacing w:val="-12"/>
          <w:position w:val="2"/>
          <w:sz w:val="25"/>
        </w:rPr>
        <w:t xml:space="preserve"> </w:t>
      </w:r>
      <w:r>
        <w:rPr>
          <w:rFonts w:eastAsia="Symbol" w:cs="Symbol" w:ascii="Symbol" w:hAnsi="Symbol"/>
          <w:position w:val="2"/>
          <w:sz w:val="26"/>
        </w:rPr>
        <w:t></w:t>
      </w:r>
      <w:r>
        <w:rPr>
          <w:i/>
          <w:sz w:val="15"/>
        </w:rPr>
        <w:t>u</w:t>
      </w:r>
    </w:p>
    <w:p>
      <w:pPr>
        <w:pStyle w:val="Normal"/>
        <w:spacing w:before="183" w:after="0"/>
        <w:ind w:left="53" w:hanging="0"/>
        <w:rPr>
          <w:i/>
          <w:i/>
          <w:sz w:val="25"/>
        </w:rPr>
      </w:pPr>
      <w:r>
        <w:br w:type="column"/>
      </w:r>
      <w:r>
        <w:rPr>
          <w:rFonts w:eastAsia="Symbol" w:cs="Symbol" w:ascii="Symbol" w:hAnsi="Symbol"/>
          <w:spacing w:val="-8"/>
          <w:sz w:val="25"/>
        </w:rPr>
        <w:t></w:t>
      </w:r>
      <w:r>
        <w:rPr>
          <w:spacing w:val="-20"/>
          <w:sz w:val="25"/>
        </w:rPr>
        <w:t xml:space="preserve"> </w:t>
      </w:r>
      <w:r>
        <w:rPr>
          <w:i/>
          <w:spacing w:val="-8"/>
          <w:sz w:val="25"/>
        </w:rPr>
        <w:t>0,5</w:t>
      </w:r>
    </w:p>
    <w:p>
      <w:pPr>
        <w:pStyle w:val="Normal"/>
        <w:tabs>
          <w:tab w:val="clear" w:pos="720"/>
          <w:tab w:val="left" w:pos="4553" w:leader="none"/>
        </w:tabs>
        <w:spacing w:before="180" w:after="0"/>
        <w:ind w:left="381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,</w:t>
        <w:tab/>
        <w:t>(3.58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3275" w:space="40"/>
            <w:col w:w="534" w:space="38"/>
            <w:col w:w="58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i/>
          <w:i/>
          <w:sz w:val="14"/>
        </w:rPr>
      </w:pPr>
      <w:r>
        <w:rPr>
          <w:i/>
          <w:sz w:val="14"/>
        </w:rPr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  <w:tab w:val="left" w:pos="2578" w:leader="none"/>
          <w:tab w:val="left" w:pos="3421" w:leader="none"/>
          <w:tab w:val="left" w:pos="5074" w:leader="none"/>
          <w:tab w:val="left" w:pos="5795" w:leader="none"/>
          <w:tab w:val="left" w:pos="6529" w:leader="none"/>
        </w:tabs>
        <w:spacing w:before="107" w:after="0"/>
        <w:ind w:left="1072" w:hanging="0"/>
        <w:rPr>
          <w:sz w:val="26"/>
        </w:rPr>
      </w:pPr>
      <w:r>
        <w:rPr>
          <w:sz w:val="26"/>
        </w:rPr>
        <w:t>Với</w:t>
        <w:tab/>
        <w:t>thép</w:t>
        <w:tab/>
      </w:r>
      <w:r>
        <w:rPr>
          <w:i/>
          <w:sz w:val="26"/>
        </w:rPr>
        <w:t>CT3,</w:t>
        <w:tab/>
        <w:t>f=23kN/cm</w:t>
      </w:r>
      <w:r>
        <w:rPr>
          <w:i/>
          <w:sz w:val="26"/>
          <w:vertAlign w:val="superscript"/>
        </w:rPr>
        <w:t>2</w:t>
      </w:r>
      <w:r>
        <w:rPr>
          <w:sz w:val="26"/>
        </w:rPr>
        <w:t>.</w:t>
        <w:tab/>
        <w:t>Khi</w:t>
        <w:tab/>
      </w:r>
      <w:r>
        <w:rPr>
          <w:rFonts w:eastAsia="Symbol" w:cs="Symbol" w:ascii="Symbol" w:hAnsi="Symbol"/>
          <w:sz w:val="27"/>
        </w:rPr>
        <w:t></w:t>
      </w:r>
      <w:r>
        <w:rPr>
          <w:i/>
          <w:sz w:val="26"/>
        </w:rPr>
        <w:t>=f</w:t>
        <w:tab/>
      </w:r>
      <w:r>
        <w:rPr>
          <w:spacing w:val="-3"/>
          <w:sz w:val="26"/>
        </w:rPr>
        <w:t>có</w:t>
      </w:r>
    </w:p>
    <w:p>
      <w:pPr>
        <w:pStyle w:val="Normal"/>
        <w:spacing w:before="142" w:after="0"/>
        <w:ind w:left="316" w:hanging="0"/>
        <w:rPr>
          <w:i/>
          <w:i/>
          <w:sz w:val="16"/>
        </w:rPr>
      </w:pPr>
      <w:r>
        <w:br w:type="column"/>
      </w:r>
      <w:r>
        <w:rPr>
          <w:i/>
          <w:spacing w:val="-4"/>
          <w:position w:val="6"/>
          <w:sz w:val="26"/>
        </w:rPr>
        <w:t>b</w:t>
      </w:r>
      <w:r>
        <w:rPr>
          <w:i/>
          <w:spacing w:val="-4"/>
          <w:sz w:val="16"/>
        </w:rPr>
        <w:t>ef</w:t>
      </w:r>
    </w:p>
    <w:p>
      <w:pPr>
        <w:pStyle w:val="Normal"/>
        <w:spacing w:before="137" w:after="0"/>
        <w:ind w:left="69" w:hanging="0"/>
        <w:rPr>
          <w:i/>
          <w:i/>
          <w:sz w:val="16"/>
        </w:rPr>
      </w:pPr>
      <w:r>
        <w:br w:type="column"/>
      </w:r>
      <w:r>
        <w:rPr>
          <w:i/>
          <w:spacing w:val="-6"/>
          <w:sz w:val="26"/>
        </w:rPr>
        <w:t>/</w:t>
      </w:r>
      <w:r>
        <w:rPr>
          <w:i/>
          <w:spacing w:val="-11"/>
          <w:sz w:val="26"/>
        </w:rPr>
        <w:t xml:space="preserve"> </w:t>
      </w:r>
      <w:r>
        <w:rPr>
          <w:i/>
          <w:spacing w:val="-6"/>
          <w:sz w:val="26"/>
        </w:rPr>
        <w:t>t</w:t>
      </w:r>
      <w:r>
        <w:rPr>
          <w:i/>
          <w:spacing w:val="-25"/>
          <w:sz w:val="26"/>
        </w:rPr>
        <w:t xml:space="preserve"> </w:t>
      </w:r>
      <w:r>
        <w:rPr>
          <w:i/>
          <w:spacing w:val="-6"/>
          <w:position w:val="-5"/>
          <w:sz w:val="16"/>
        </w:rPr>
        <w:t>f</w:t>
      </w:r>
    </w:p>
    <w:p>
      <w:pPr>
        <w:pStyle w:val="Normal"/>
        <w:tabs>
          <w:tab w:val="clear" w:pos="720"/>
          <w:tab w:val="left" w:pos="1343" w:leader="none"/>
        </w:tabs>
        <w:spacing w:before="118" w:after="0"/>
        <w:ind w:left="82" w:hanging="0"/>
        <w:rPr>
          <w:sz w:val="26"/>
        </w:rPr>
      </w:pPr>
      <w:r>
        <w:br w:type="column"/>
      </w:r>
      <w:r>
        <w:rPr>
          <w:rFonts w:eastAsia="Symbol" w:cs="Symbol" w:ascii="Symbol" w:hAnsi="Symbol"/>
          <w:spacing w:val="-3"/>
          <w:sz w:val="26"/>
        </w:rPr>
        <w:t></w:t>
      </w:r>
      <w:r>
        <w:rPr>
          <w:spacing w:val="-22"/>
          <w:sz w:val="26"/>
        </w:rPr>
        <w:t xml:space="preserve"> </w:t>
      </w:r>
      <w:r>
        <w:rPr>
          <w:i/>
          <w:spacing w:val="-2"/>
          <w:sz w:val="26"/>
        </w:rPr>
        <w:t>0,5</w:t>
        <w:tab/>
      </w:r>
      <w:r>
        <w:rPr>
          <w:sz w:val="26"/>
        </w:rPr>
        <w:t>=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6777" w:space="40"/>
            <w:col w:w="553" w:space="38"/>
            <w:col w:w="355" w:space="38"/>
            <w:col w:w="1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5" w:after="0"/>
        <w:ind w:left="527" w:hanging="0"/>
        <w:rPr>
          <w:i/>
          <w:i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271260</wp:posOffset>
                </wp:positionH>
                <wp:positionV relativeFrom="paragraph">
                  <wp:posOffset>-222250</wp:posOffset>
                </wp:positionV>
                <wp:extent cx="453390" cy="207645"/>
                <wp:effectExtent l="0" t="0" r="127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207720"/>
                          <a:chOff x="0" y="0"/>
                          <a:chExt cx="453240" cy="207720"/>
                        </a:xfrm>
                      </wpg:grpSpPr>
                      <wps:wsp>
                        <wps:cNvSpPr/>
                        <wps:spPr>
                          <a:xfrm>
                            <a:off x="3960" y="128880"/>
                            <a:ext cx="2088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2120"/>
                            <a:ext cx="2988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240"/>
                            <a:ext cx="3924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312">
                                <a:moveTo>
                                  <a:pt x="9966" y="-33"/>
                                </a:moveTo>
                                <a:lnTo>
                                  <a:pt x="10027" y="-345"/>
                                </a:lnTo>
                                <a:lnTo>
                                  <a:pt x="10584" y="-3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3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17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8pt;margin-top:-17.5pt;width:35.7pt;height:16.35pt" coordorigin="9876,-350" coordsize="714,327">
                <v:line id="shape_0" from="9882,-147" to="9914,-1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15,-142" to="9961,-3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9966,4294966951" coordsize="618,312" path="l10027,-345l10584,-345e" stroked="t" o:allowincell="f" style="position:absolute;left:9967;top:-345;width:617;height:3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9876;top:-350;width:713;height:3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175" w:hanging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1483360</wp:posOffset>
                </wp:positionH>
                <wp:positionV relativeFrom="paragraph">
                  <wp:posOffset>55880</wp:posOffset>
                </wp:positionV>
                <wp:extent cx="875030" cy="21971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19600"/>
                          <a:chOff x="0" y="0"/>
                          <a:chExt cx="875160" cy="219600"/>
                        </a:xfrm>
                      </wpg:grpSpPr>
                      <wps:wsp>
                        <wps:cNvSpPr/>
                        <wps:spPr>
                          <a:xfrm>
                            <a:off x="3240" y="135360"/>
                            <a:ext cx="2088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8600"/>
                            <a:ext cx="3060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40"/>
                            <a:ext cx="8146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328">
                                <a:moveTo>
                                  <a:pt x="2426" y="421"/>
                                </a:moveTo>
                                <a:lnTo>
                                  <a:pt x="2489" y="93"/>
                                </a:lnTo>
                                <a:lnTo>
                                  <a:pt x="3709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5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1.10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4.4pt;width:68.9pt;height:17.3pt" coordorigin="2336,88" coordsize="1378,346">
                <v:line id="shape_0" from="2341,301" to="2373,3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374,306" to="2421,42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2426,93" coordsize="1283,328" path="m2426,421l2489,93l3709,93e" stroked="t" o:allowincell="f" style="position:absolute;left:2426;top:93;width:1282;height:3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336;top:88;width:1377;height: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1.10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6"/>
        </w:rPr>
        <w:t>0,5</w:t>
      </w:r>
    </w:p>
    <w:p>
      <w:pPr>
        <w:pStyle w:val="Normal"/>
        <w:spacing w:before="108" w:after="0"/>
        <w:ind w:left="527" w:hanging="0"/>
        <w:rPr>
          <w:i/>
          <w:i/>
          <w:sz w:val="28"/>
        </w:rPr>
      </w:pPr>
      <w:r>
        <w:br w:type="column"/>
      </w:r>
      <w:r>
        <w:rPr>
          <w:rFonts w:eastAsia="Symbol" w:cs="Symbol" w:ascii="Symbol" w:hAnsi="Symbol"/>
          <w:spacing w:val="-1"/>
          <w:sz w:val="26"/>
        </w:rPr>
        <w:t></w:t>
      </w:r>
      <w:r>
        <w:rPr>
          <w:spacing w:val="-19"/>
          <w:sz w:val="26"/>
        </w:rPr>
        <w:t xml:space="preserve"> </w:t>
      </w:r>
      <w:r>
        <w:rPr>
          <w:i/>
          <w:spacing w:val="-1"/>
          <w:sz w:val="26"/>
        </w:rPr>
        <w:t>15</w:t>
      </w:r>
      <w:r>
        <w:rPr>
          <w:i/>
          <w:spacing w:val="-31"/>
          <w:sz w:val="26"/>
        </w:rPr>
        <w:t xml:space="preserve"> </w:t>
      </w:r>
      <w:r>
        <w:rPr>
          <w:spacing w:val="-1"/>
          <w:sz w:val="26"/>
        </w:rPr>
        <w:t>. Thép cường độ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 xml:space="preserve">khá cao </w:t>
      </w:r>
      <w:r>
        <w:rPr>
          <w:i/>
          <w:spacing w:val="-1"/>
          <w:sz w:val="26"/>
        </w:rPr>
        <w:t>09G</w:t>
      </w:r>
      <w:r>
        <w:rPr>
          <w:i/>
          <w:spacing w:val="-1"/>
          <w:sz w:val="26"/>
          <w:vertAlign w:val="subscript"/>
        </w:rPr>
        <w:t>2</w:t>
      </w:r>
      <w:r>
        <w:rPr>
          <w:i/>
          <w:spacing w:val="-1"/>
          <w:sz w:val="26"/>
        </w:rPr>
        <w:t xml:space="preserve">C </w:t>
      </w:r>
      <w:r>
        <w:rPr>
          <w:spacing w:val="-1"/>
          <w:sz w:val="26"/>
        </w:rPr>
        <w:t xml:space="preserve">có </w:t>
      </w:r>
      <w:r>
        <w:rPr>
          <w:i/>
          <w:spacing w:val="-1"/>
          <w:sz w:val="26"/>
        </w:rPr>
        <w:t>f=34kN/cm</w:t>
      </w:r>
      <w:r>
        <w:rPr>
          <w:i/>
          <w:spacing w:val="-1"/>
          <w:sz w:val="26"/>
          <w:vertAlign w:val="superscript"/>
        </w:rPr>
        <w:t>2</w:t>
      </w:r>
      <w:r>
        <w:rPr>
          <w:spacing w:val="-1"/>
          <w:sz w:val="26"/>
        </w:rPr>
        <w:t>,</w:t>
      </w:r>
      <w:r>
        <w:rPr>
          <w:spacing w:val="28"/>
          <w:sz w:val="26"/>
        </w:rPr>
        <w:t xml:space="preserve"> </w:t>
      </w:r>
      <w:r>
        <w:rPr>
          <w:i/>
          <w:position w:val="1"/>
          <w:sz w:val="28"/>
        </w:rPr>
        <w:t>b</w:t>
      </w:r>
      <w:r>
        <w:rPr>
          <w:i/>
          <w:sz w:val="28"/>
          <w:vertAlign w:val="subscript"/>
        </w:rPr>
        <w:t>ef</w:t>
      </w:r>
    </w:p>
    <w:p>
      <w:pPr>
        <w:pStyle w:val="Normal"/>
        <w:spacing w:before="107" w:after="0"/>
        <w:ind w:left="60" w:hanging="0"/>
        <w:rPr>
          <w:i/>
          <w:i/>
          <w:sz w:val="17"/>
        </w:rPr>
      </w:pPr>
      <w:r>
        <w:br w:type="column"/>
      </w:r>
      <w:r>
        <w:rPr>
          <w:i/>
          <w:spacing w:val="-6"/>
          <w:sz w:val="28"/>
        </w:rPr>
        <w:t>/</w:t>
      </w:r>
      <w:r>
        <w:rPr>
          <w:i/>
          <w:spacing w:val="-21"/>
          <w:sz w:val="28"/>
        </w:rPr>
        <w:t xml:space="preserve"> </w:t>
      </w:r>
      <w:r>
        <w:rPr>
          <w:i/>
          <w:spacing w:val="-6"/>
          <w:sz w:val="28"/>
        </w:rPr>
        <w:t>t</w:t>
      </w:r>
      <w:r>
        <w:rPr>
          <w:i/>
          <w:spacing w:val="-36"/>
          <w:sz w:val="28"/>
        </w:rPr>
        <w:t xml:space="preserve"> </w:t>
      </w:r>
      <w:r>
        <w:rPr>
          <w:i/>
          <w:spacing w:val="-5"/>
          <w:position w:val="-6"/>
          <w:sz w:val="17"/>
        </w:rPr>
        <w:t>f</w:t>
      </w:r>
    </w:p>
    <w:p>
      <w:pPr>
        <w:pStyle w:val="Normal"/>
        <w:spacing w:before="88" w:after="0"/>
        <w:ind w:left="83" w:hanging="0"/>
        <w:rPr>
          <w:sz w:val="26"/>
        </w:rPr>
      </w:pPr>
      <w:r>
        <w:br w:type="column"/>
      </w:r>
      <w:r>
        <w:rPr>
          <w:rFonts w:eastAsia="Symbol" w:cs="Symbol" w:ascii="Symbol" w:hAnsi="Symbol"/>
          <w:position w:val="1"/>
          <w:sz w:val="28"/>
        </w:rPr>
        <w:t></w:t>
      </w:r>
      <w:r>
        <w:rPr>
          <w:spacing w:val="-26"/>
          <w:position w:val="1"/>
          <w:sz w:val="28"/>
        </w:rPr>
        <w:t xml:space="preserve"> </w:t>
      </w:r>
      <w:r>
        <w:rPr>
          <w:i/>
          <w:position w:val="1"/>
          <w:sz w:val="28"/>
        </w:rPr>
        <w:t>12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887" w:space="884"/>
            <w:col w:w="6394" w:space="40"/>
            <w:col w:w="349" w:space="38"/>
            <w:col w:w="11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3" w:after="0"/>
        <w:ind w:left="10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4853305</wp:posOffset>
                </wp:positionH>
                <wp:positionV relativeFrom="paragraph">
                  <wp:posOffset>302895</wp:posOffset>
                </wp:positionV>
                <wp:extent cx="87630" cy="0"/>
                <wp:effectExtent l="0" t="3810" r="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23.85pt" to="389pt,23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ếu</w:t>
      </w:r>
      <w:r>
        <w:rPr>
          <w:spacing w:val="4"/>
        </w:rPr>
        <w:t xml:space="preserve"> </w:t>
      </w:r>
      <w:r>
        <w:rPr/>
        <w:t>dầm</w:t>
      </w:r>
      <w:r>
        <w:rPr>
          <w:spacing w:val="5"/>
        </w:rPr>
        <w:t xml:space="preserve"> </w:t>
      </w:r>
      <w:r>
        <w:rPr/>
        <w:t>làm</w:t>
      </w:r>
      <w:r>
        <w:rPr>
          <w:spacing w:val="5"/>
        </w:rPr>
        <w:t xml:space="preserve"> </w:t>
      </w:r>
      <w:r>
        <w:rPr/>
        <w:t>việc</w:t>
      </w:r>
      <w:r>
        <w:rPr>
          <w:spacing w:val="5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/>
        <w:t>giai</w:t>
      </w:r>
      <w:r>
        <w:rPr>
          <w:spacing w:val="5"/>
        </w:rPr>
        <w:t xml:space="preserve"> </w:t>
      </w:r>
      <w:r>
        <w:rPr/>
        <w:t>đoạn</w:t>
      </w:r>
      <w:r>
        <w:rPr>
          <w:spacing w:val="5"/>
        </w:rPr>
        <w:t xml:space="preserve"> </w:t>
      </w:r>
      <w:r>
        <w:rPr/>
        <w:t>đàn</w:t>
      </w:r>
      <w:r>
        <w:rPr>
          <w:spacing w:val="5"/>
        </w:rPr>
        <w:t xml:space="preserve"> </w:t>
      </w:r>
      <w:r>
        <w:rPr/>
        <w:t>hồi</w:t>
      </w:r>
      <w:r>
        <w:rPr>
          <w:spacing w:val="4"/>
        </w:rPr>
        <w:t xml:space="preserve"> </w:t>
      </w:r>
      <w:r>
        <w:rPr/>
        <w:t>dẻo,</w:t>
      </w:r>
      <w:r>
        <w:rPr>
          <w:spacing w:val="5"/>
        </w:rPr>
        <w:t xml:space="preserve"> </w:t>
      </w:r>
      <w:r>
        <w:rPr/>
        <w:t>cánh</w:t>
      </w:r>
      <w:r>
        <w:rPr>
          <w:spacing w:val="5"/>
        </w:rPr>
        <w:t xml:space="preserve"> </w:t>
      </w:r>
      <w:r>
        <w:rPr/>
        <w:t>dầm</w:t>
      </w:r>
      <w:r>
        <w:rPr>
          <w:spacing w:val="5"/>
        </w:rPr>
        <w:t xml:space="preserve"> </w:t>
      </w:r>
      <w:r>
        <w:rPr/>
        <w:t>trong</w:t>
      </w:r>
      <w:r>
        <w:rPr>
          <w:spacing w:val="6"/>
        </w:rPr>
        <w:t xml:space="preserve"> </w:t>
      </w:r>
      <w:r>
        <w:rPr/>
        <w:t>trạng</w:t>
      </w:r>
      <w:r>
        <w:rPr>
          <w:spacing w:val="5"/>
        </w:rPr>
        <w:t xml:space="preserve"> </w:t>
      </w:r>
      <w:r>
        <w:rPr/>
        <w:t>thái</w:t>
      </w:r>
      <w:r>
        <w:rPr>
          <w:spacing w:val="5"/>
        </w:rPr>
        <w:t xml:space="preserve"> </w:t>
      </w:r>
      <w:r>
        <w:rPr/>
        <w:t>dẻo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5" w:after="0"/>
        <w:ind w:left="504" w:hanging="0"/>
        <w:rPr/>
      </w:pPr>
      <w:r>
        <w:rPr/>
        <w:t>Trong</w:t>
      </w:r>
      <w:r>
        <w:rPr>
          <w:spacing w:val="4"/>
        </w:rPr>
        <w:t xml:space="preserve"> </w:t>
      </w:r>
      <w:r>
        <w:rPr/>
        <w:t>trường</w:t>
      </w:r>
      <w:r>
        <w:rPr>
          <w:spacing w:val="6"/>
        </w:rPr>
        <w:t xml:space="preserve"> </w:t>
      </w:r>
      <w:r>
        <w:rPr/>
        <w:t>hợp</w:t>
      </w:r>
      <w:r>
        <w:rPr>
          <w:spacing w:val="4"/>
        </w:rPr>
        <w:t xml:space="preserve"> </w:t>
      </w:r>
      <w:r>
        <w:rPr/>
        <w:t>này</w:t>
      </w:r>
      <w:r>
        <w:rPr>
          <w:spacing w:val="5"/>
        </w:rPr>
        <w:t xml:space="preserve"> </w:t>
      </w:r>
      <w:r>
        <w:rPr/>
        <w:t>độ</w:t>
      </w:r>
      <w:r>
        <w:rPr>
          <w:spacing w:val="6"/>
        </w:rPr>
        <w:t xml:space="preserve"> </w:t>
      </w:r>
      <w:r>
        <w:rPr/>
        <w:t>mảnh</w:t>
      </w:r>
      <w:r>
        <w:rPr>
          <w:spacing w:val="4"/>
        </w:rPr>
        <w:t xml:space="preserve"> </w:t>
      </w:r>
      <w:r>
        <w:rPr/>
        <w:t>giới</w:t>
      </w:r>
      <w:r>
        <w:rPr>
          <w:spacing w:val="5"/>
        </w:rPr>
        <w:t xml:space="preserve"> </w:t>
      </w:r>
      <w:r>
        <w:rPr/>
        <w:t>hạn</w:t>
      </w:r>
      <w:r>
        <w:rPr>
          <w:spacing w:val="6"/>
        </w:rPr>
        <w:t xml:space="preserve"> </w:t>
      </w:r>
      <w:r>
        <w:rPr/>
        <w:t>giảm</w:t>
      </w:r>
      <w:r>
        <w:rPr>
          <w:spacing w:val="4"/>
        </w:rPr>
        <w:t xml:space="preserve"> </w:t>
      </w:r>
      <w:r>
        <w:rPr/>
        <w:t>xuống</w:t>
      </w:r>
    </w:p>
    <w:p>
      <w:pPr>
        <w:pStyle w:val="Normal"/>
        <w:spacing w:before="58" w:after="0"/>
        <w:ind w:left="61" w:hanging="0"/>
        <w:rPr>
          <w:sz w:val="26"/>
        </w:rPr>
      </w:pPr>
      <w:r>
        <w:br w:type="column"/>
      </w:r>
      <w:r>
        <w:rPr>
          <w:rFonts w:eastAsia="Symbol" w:cs="Symbol" w:ascii="Symbol" w:hAnsi="Symbol"/>
          <w:spacing w:val="-1"/>
          <w:position w:val="2"/>
          <w:sz w:val="29"/>
        </w:rPr>
        <w:t></w:t>
      </w:r>
      <w:r>
        <w:rPr>
          <w:i/>
          <w:spacing w:val="-1"/>
          <w:sz w:val="17"/>
        </w:rPr>
        <w:t>uf</w:t>
      </w:r>
      <w:r>
        <w:rPr>
          <w:i/>
          <w:spacing w:val="85"/>
          <w:sz w:val="17"/>
        </w:rPr>
        <w:t xml:space="preserve"> </w:t>
      </w:r>
      <w:r>
        <w:rPr>
          <w:rFonts w:eastAsia="Symbol" w:cs="Symbol" w:ascii="Symbol" w:hAnsi="Symbol"/>
          <w:position w:val="2"/>
          <w:sz w:val="27"/>
        </w:rPr>
        <w:t></w:t>
      </w:r>
      <w:r>
        <w:rPr>
          <w:spacing w:val="-23"/>
          <w:position w:val="2"/>
          <w:sz w:val="27"/>
        </w:rPr>
        <w:t xml:space="preserve"> </w:t>
      </w:r>
      <w:r>
        <w:rPr>
          <w:i/>
          <w:position w:val="2"/>
          <w:sz w:val="27"/>
        </w:rPr>
        <w:t>0,3</w:t>
      </w:r>
      <w:r>
        <w:rPr>
          <w:i/>
          <w:spacing w:val="-41"/>
          <w:position w:val="2"/>
          <w:sz w:val="27"/>
        </w:rPr>
        <w:t xml:space="preserve"> </w:t>
      </w:r>
      <w:r>
        <w:rPr>
          <w:position w:val="1"/>
          <w:sz w:val="26"/>
        </w:rPr>
        <w:t>.</w:t>
      </w:r>
      <w:r>
        <w:rPr>
          <w:spacing w:val="7"/>
          <w:position w:val="1"/>
          <w:sz w:val="26"/>
        </w:rPr>
        <w:t xml:space="preserve"> </w:t>
      </w:r>
      <w:r>
        <w:rPr>
          <w:position w:val="1"/>
          <w:sz w:val="26"/>
        </w:rPr>
        <w:t>Theo</w:t>
      </w:r>
      <w:r>
        <w:rPr>
          <w:spacing w:val="7"/>
          <w:position w:val="1"/>
          <w:sz w:val="26"/>
        </w:rPr>
        <w:t xml:space="preserve"> </w:t>
      </w:r>
      <w:r>
        <w:rPr>
          <w:position w:val="1"/>
          <w:sz w:val="26"/>
        </w:rPr>
        <w:t>tiêu</w:t>
      </w:r>
      <w:r>
        <w:rPr>
          <w:spacing w:val="8"/>
          <w:position w:val="1"/>
          <w:sz w:val="26"/>
        </w:rPr>
        <w:t xml:space="preserve"> </w:t>
      </w:r>
      <w:r>
        <w:rPr>
          <w:position w:val="1"/>
          <w:sz w:val="26"/>
        </w:rPr>
        <w:t>chuẩn</w:t>
      </w:r>
      <w:r>
        <w:rPr>
          <w:spacing w:val="5"/>
          <w:position w:val="1"/>
          <w:sz w:val="26"/>
        </w:rPr>
        <w:t xml:space="preserve"> </w:t>
      </w:r>
      <w:r>
        <w:rPr>
          <w:position w:val="1"/>
          <w:sz w:val="26"/>
        </w:rPr>
        <w:t>ổn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6053" w:space="40"/>
            <w:col w:w="36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70" w:after="0"/>
        <w:ind w:left="504" w:right="469" w:hanging="1"/>
        <w:rPr/>
      </w:pPr>
      <w:r>
        <w:rPr/>
        <w:t>định</w:t>
      </w:r>
      <w:r>
        <w:rPr>
          <w:spacing w:val="18"/>
        </w:rPr>
        <w:t xml:space="preserve"> </w:t>
      </w:r>
      <w:r>
        <w:rPr/>
        <w:t>cục</w:t>
      </w:r>
      <w:r>
        <w:rPr>
          <w:spacing w:val="16"/>
        </w:rPr>
        <w:t xml:space="preserve"> </w:t>
      </w:r>
      <w:r>
        <w:rPr/>
        <w:t>bộ</w:t>
      </w:r>
      <w:r>
        <w:rPr>
          <w:spacing w:val="18"/>
        </w:rPr>
        <w:t xml:space="preserve"> </w:t>
      </w:r>
      <w:r>
        <w:rPr/>
        <w:t>cánh</w:t>
      </w:r>
      <w:r>
        <w:rPr>
          <w:spacing w:val="18"/>
        </w:rPr>
        <w:t xml:space="preserve"> </w:t>
      </w:r>
      <w:r>
        <w:rPr/>
        <w:t>dầm,</w:t>
      </w:r>
      <w:r>
        <w:rPr>
          <w:spacing w:val="17"/>
        </w:rPr>
        <w:t xml:space="preserve"> </w:t>
      </w:r>
      <w:r>
        <w:rPr/>
        <w:t>làm</w:t>
      </w:r>
      <w:r>
        <w:rPr>
          <w:spacing w:val="17"/>
        </w:rPr>
        <w:t xml:space="preserve"> </w:t>
      </w:r>
      <w:r>
        <w:rPr/>
        <w:t>việc</w:t>
      </w:r>
      <w:r>
        <w:rPr>
          <w:spacing w:val="18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giai</w:t>
      </w:r>
      <w:r>
        <w:rPr>
          <w:spacing w:val="15"/>
        </w:rPr>
        <w:t xml:space="preserve"> </w:t>
      </w:r>
      <w:r>
        <w:rPr/>
        <w:t>đoạn</w:t>
      </w:r>
      <w:r>
        <w:rPr>
          <w:spacing w:val="17"/>
        </w:rPr>
        <w:t xml:space="preserve"> </w:t>
      </w:r>
      <w:r>
        <w:rPr/>
        <w:t>đàn</w:t>
      </w:r>
      <w:r>
        <w:rPr>
          <w:spacing w:val="17"/>
        </w:rPr>
        <w:t xml:space="preserve"> </w:t>
      </w:r>
      <w:r>
        <w:rPr/>
        <w:t>dẻo,</w:t>
      </w:r>
      <w:r>
        <w:rPr>
          <w:spacing w:val="16"/>
        </w:rPr>
        <w:t xml:space="preserve"> </w:t>
      </w:r>
      <w:r>
        <w:rPr/>
        <w:t>xác</w:t>
      </w:r>
      <w:r>
        <w:rPr>
          <w:spacing w:val="18"/>
        </w:rPr>
        <w:t xml:space="preserve"> </w:t>
      </w:r>
      <w:r>
        <w:rPr/>
        <w:t>định</w:t>
      </w:r>
      <w:r>
        <w:rPr>
          <w:spacing w:val="18"/>
        </w:rPr>
        <w:t xml:space="preserve"> </w:t>
      </w:r>
      <w:r>
        <w:rPr/>
        <w:t>từ</w:t>
      </w:r>
      <w:r>
        <w:rPr>
          <w:spacing w:val="18"/>
        </w:rPr>
        <w:t xml:space="preserve"> </w:t>
      </w:r>
      <w:r>
        <w:rPr/>
        <w:t>điều</w:t>
      </w:r>
      <w:r>
        <w:rPr>
          <w:spacing w:val="17"/>
        </w:rPr>
        <w:t xml:space="preserve"> </w:t>
      </w:r>
      <w:r>
        <w:rPr/>
        <w:t>kiện</w:t>
      </w:r>
      <w:r>
        <w:rPr>
          <w:spacing w:val="17"/>
        </w:rPr>
        <w:t xml:space="preserve"> </w:t>
      </w:r>
      <w:r>
        <w:rPr/>
        <w:t>ổn</w:t>
      </w:r>
      <w:r>
        <w:rPr>
          <w:spacing w:val="-62"/>
        </w:rPr>
        <w:t xml:space="preserve"> </w:t>
      </w:r>
      <w:r>
        <w:rPr/>
        <w:t>định</w:t>
      </w:r>
      <w:r>
        <w:rPr>
          <w:spacing w:val="-2"/>
        </w:rPr>
        <w:t xml:space="preserve"> </w:t>
      </w:r>
      <w:r>
        <w:rPr/>
        <w:t>đều cả</w:t>
      </w:r>
      <w:r>
        <w:rPr>
          <w:spacing w:val="-1"/>
        </w:rPr>
        <w:t xml:space="preserve"> </w:t>
      </w:r>
      <w:r>
        <w:rPr/>
        <w:t>cánh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bụng.</w:t>
      </w:r>
    </w:p>
    <w:p>
      <w:pPr>
        <w:pStyle w:val="TextBody"/>
        <w:spacing w:before="40" w:after="0"/>
        <w:ind w:left="10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2742565</wp:posOffset>
                </wp:positionH>
                <wp:positionV relativeFrom="paragraph">
                  <wp:posOffset>264160</wp:posOffset>
                </wp:positionV>
                <wp:extent cx="372745" cy="178435"/>
                <wp:effectExtent l="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178560"/>
                          <a:chOff x="0" y="0"/>
                          <a:chExt cx="372600" cy="178560"/>
                        </a:xfrm>
                      </wpg:grpSpPr>
                      <wps:wsp>
                        <wps:cNvSpPr/>
                        <wps:spPr>
                          <a:xfrm>
                            <a:off x="3960" y="110520"/>
                            <a:ext cx="19800" cy="10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3760"/>
                            <a:ext cx="28080" cy="57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240"/>
                            <a:ext cx="315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63">
                                <a:moveTo>
                                  <a:pt x="4405" y="685"/>
                                </a:moveTo>
                                <a:lnTo>
                                  <a:pt x="4464" y="422"/>
                                </a:lnTo>
                                <a:lnTo>
                                  <a:pt x="4902" y="4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2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i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20.8pt;width:29.35pt;height:14.05pt" coordorigin="4319,416" coordsize="587,281">
                <v:line id="shape_0" from="4325,590" to="4355,60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4356,595" to="4399,684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shape id="shape_0" coordorigin="4405,422" coordsize="497,263" path="m4405,685l4464,422l4902,422e" stroked="t" o:allowincell="f" style="position:absolute;left:4405;top:421;width:496;height:26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4319;top:416;width:586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i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ới</w:t>
      </w:r>
      <w:r>
        <w:rPr>
          <w:spacing w:val="-1"/>
        </w:rPr>
        <w:t xml:space="preserve"> </w:t>
      </w:r>
      <w:r>
        <w:rPr/>
        <w:t>chiều</w:t>
      </w:r>
      <w:r>
        <w:rPr>
          <w:spacing w:val="1"/>
        </w:rPr>
        <w:t xml:space="preserve"> </w:t>
      </w:r>
      <w:r>
        <w:rPr/>
        <w:t>cao</w:t>
      </w:r>
      <w:r>
        <w:rPr>
          <w:spacing w:val="1"/>
        </w:rPr>
        <w:t xml:space="preserve"> </w:t>
      </w:r>
      <w:r>
        <w:rPr/>
        <w:t>bụng</w:t>
      </w:r>
      <w:r>
        <w:rPr>
          <w:spacing w:val="-2"/>
        </w:rPr>
        <w:t xml:space="preserve"> </w:t>
      </w:r>
      <w:r>
        <w:rPr>
          <w:i/>
        </w:rPr>
        <w:t>h=h</w:t>
      </w:r>
      <w:r>
        <w:rPr>
          <w:i/>
          <w:vertAlign w:val="subscript"/>
        </w:rPr>
        <w:t>w</w:t>
      </w:r>
      <w:r>
        <w:rPr/>
        <w:t>, chiều</w:t>
      </w:r>
      <w:r>
        <w:rPr>
          <w:spacing w:val="1"/>
        </w:rPr>
        <w:t xml:space="preserve"> </w:t>
      </w:r>
      <w:r>
        <w:rPr/>
        <w:t>dày</w:t>
      </w:r>
      <w:r>
        <w:rPr>
          <w:spacing w:val="-1"/>
        </w:rPr>
        <w:t xml:space="preserve"> </w:t>
      </w:r>
      <w:r>
        <w:rPr>
          <w:i/>
        </w:rPr>
        <w:t>t=t</w:t>
      </w:r>
      <w:r>
        <w:rPr>
          <w:i/>
          <w:vertAlign w:val="subscript"/>
        </w:rPr>
        <w:t>w</w:t>
      </w:r>
      <w:r>
        <w:rPr/>
        <w:t>. Khi hai</w:t>
      </w:r>
      <w:r>
        <w:rPr>
          <w:spacing w:val="-1"/>
        </w:rPr>
        <w:t xml:space="preserve"> </w:t>
      </w:r>
      <w:r>
        <w:rPr/>
        <w:t>cạnh bản bụng</w:t>
      </w:r>
      <w:r>
        <w:rPr>
          <w:spacing w:val="-1"/>
        </w:rPr>
        <w:t xml:space="preserve"> </w:t>
      </w:r>
      <w:r>
        <w:rPr/>
        <w:t>liên kết khớp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504" w:hanging="0"/>
        <w:rPr>
          <w:sz w:val="26"/>
        </w:rPr>
      </w:pPr>
      <w:r>
        <w:rPr>
          <w:i/>
          <w:sz w:val="26"/>
        </w:rPr>
        <w:t>k=23,9</w:t>
      </w:r>
      <w:r>
        <w:rPr>
          <w:sz w:val="26"/>
        </w:rPr>
        <w:t>,</w:t>
      </w:r>
      <w:r>
        <w:rPr>
          <w:spacing w:val="21"/>
          <w:sz w:val="26"/>
        </w:rPr>
        <w:t xml:space="preserve"> </w:t>
      </w:r>
      <w:r>
        <w:rPr>
          <w:sz w:val="26"/>
        </w:rPr>
        <w:t>có</w:t>
      </w:r>
    </w:p>
    <w:p>
      <w:pPr>
        <w:pStyle w:val="TextBody"/>
        <w:rPr>
          <w:sz w:val="7"/>
        </w:rPr>
      </w:pPr>
      <w:r>
        <w:br w:type="column"/>
      </w:r>
      <w:r>
        <w:rPr>
          <w:sz w:val="7"/>
        </w:rPr>
      </w:r>
    </w:p>
    <w:p>
      <w:pPr>
        <w:pStyle w:val="TextBody"/>
        <w:spacing w:lineRule="exact" w:line="20"/>
        <w:ind w:left="9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3185" cy="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0"/>
                          <a:chOff x="0" y="0"/>
                          <a:chExt cx="8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5pt;height:0pt" coordorigin="0,0" coordsize="130,0">
                <v:line id="shape_0" from="0,0" to="130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1" w:hanging="0"/>
        <w:rPr>
          <w:i/>
          <w:i/>
          <w:sz w:val="23"/>
        </w:rPr>
      </w:pPr>
      <w:r>
        <w:rPr>
          <w:rFonts w:eastAsia="Symbol" w:cs="Symbol" w:ascii="Symbol" w:hAnsi="Symbol"/>
          <w:position w:val="2"/>
          <w:sz w:val="25"/>
        </w:rPr>
        <w:t></w:t>
      </w:r>
      <w:r>
        <w:rPr>
          <w:spacing w:val="-31"/>
          <w:position w:val="2"/>
          <w:sz w:val="25"/>
        </w:rPr>
        <w:t xml:space="preserve"> </w:t>
      </w:r>
      <w:r>
        <w:rPr>
          <w:i/>
          <w:sz w:val="14"/>
        </w:rPr>
        <w:t>uw</w:t>
      </w:r>
      <w:r>
        <w:rPr>
          <w:i/>
          <w:spacing w:val="33"/>
          <w:sz w:val="14"/>
        </w:rPr>
        <w:t xml:space="preserve"> </w:t>
      </w:r>
      <w:r>
        <w:rPr>
          <w:rFonts w:eastAsia="Symbol" w:cs="Symbol" w:ascii="Symbol" w:hAnsi="Symbol"/>
          <w:position w:val="2"/>
          <w:sz w:val="24"/>
        </w:rPr>
        <w:t></w:t>
      </w:r>
      <w:r>
        <w:rPr>
          <w:spacing w:val="-3"/>
          <w:position w:val="2"/>
          <w:sz w:val="24"/>
        </w:rPr>
        <w:t xml:space="preserve"> </w:t>
      </w:r>
      <w:r>
        <w:rPr>
          <w:i/>
          <w:position w:val="2"/>
          <w:sz w:val="23"/>
        </w:rPr>
        <w:t>0,95</w:t>
      </w:r>
    </w:p>
    <w:p>
      <w:pPr>
        <w:pStyle w:val="TextBody"/>
        <w:spacing w:before="55" w:after="0"/>
        <w:ind w:left="504" w:hanging="0"/>
        <w:rPr/>
      </w:pPr>
      <w:r>
        <w:br w:type="column"/>
      </w:r>
      <w:r>
        <w:rPr>
          <w:rFonts w:eastAsia="Symbol" w:cs="Symbol" w:ascii="Symbol" w:hAnsi="Symbol"/>
          <w:sz w:val="24"/>
        </w:rPr>
        <w:t></w:t>
      </w:r>
      <w:r>
        <w:rPr>
          <w:spacing w:val="1"/>
          <w:sz w:val="24"/>
        </w:rPr>
        <w:t xml:space="preserve"> </w:t>
      </w:r>
      <w:r>
        <w:rPr>
          <w:i/>
          <w:sz w:val="23"/>
        </w:rPr>
        <w:t>4,64</w:t>
      </w:r>
      <w:r>
        <w:rPr>
          <w:i/>
          <w:spacing w:val="-11"/>
          <w:sz w:val="23"/>
        </w:rPr>
        <w:t xml:space="preserve"> </w:t>
      </w:r>
      <w:r>
        <w:rPr>
          <w:i/>
          <w:position w:val="1"/>
        </w:rPr>
        <w:t>.</w:t>
      </w:r>
      <w:r>
        <w:rPr>
          <w:i/>
          <w:spacing w:val="35"/>
          <w:position w:val="1"/>
        </w:rPr>
        <w:t xml:space="preserve"> </w:t>
      </w:r>
      <w:r>
        <w:rPr>
          <w:position w:val="1"/>
        </w:rPr>
        <w:t>Bụng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liên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kết</w:t>
      </w:r>
      <w:r>
        <w:rPr>
          <w:spacing w:val="35"/>
          <w:position w:val="1"/>
        </w:rPr>
        <w:t xml:space="preserve"> </w:t>
      </w:r>
      <w:r>
        <w:rPr>
          <w:position w:val="1"/>
        </w:rPr>
        <w:t>không</w:t>
      </w:r>
      <w:r>
        <w:rPr>
          <w:spacing w:val="35"/>
          <w:position w:val="1"/>
        </w:rPr>
        <w:t xml:space="preserve"> </w:t>
      </w:r>
      <w:r>
        <w:rPr>
          <w:position w:val="1"/>
        </w:rPr>
        <w:t>hoàn</w:t>
      </w:r>
      <w:r>
        <w:rPr>
          <w:spacing w:val="35"/>
          <w:position w:val="1"/>
        </w:rPr>
        <w:t xml:space="preserve"> </w:t>
      </w:r>
      <w:r>
        <w:rPr>
          <w:position w:val="1"/>
        </w:rPr>
        <w:t>toàn</w:t>
      </w:r>
      <w:r>
        <w:rPr>
          <w:spacing w:val="35"/>
          <w:position w:val="1"/>
        </w:rPr>
        <w:t xml:space="preserve"> </w:t>
      </w:r>
      <w:r>
        <w:rPr>
          <w:position w:val="1"/>
        </w:rPr>
        <w:t>với</w:t>
      </w:r>
      <w:r>
        <w:rPr>
          <w:spacing w:val="35"/>
          <w:position w:val="1"/>
        </w:rPr>
        <w:t xml:space="preserve"> </w:t>
      </w:r>
      <w:r>
        <w:rPr>
          <w:position w:val="1"/>
        </w:rPr>
        <w:t>cánh,</w:t>
      </w:r>
      <w:r>
        <w:rPr>
          <w:spacing w:val="35"/>
          <w:position w:val="1"/>
        </w:rPr>
        <w:t xml:space="preserve"> </w:t>
      </w:r>
      <w:r>
        <w:rPr>
          <w:position w:val="1"/>
        </w:rPr>
        <w:t>tiêu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1665" w:space="40"/>
            <w:col w:w="1163" w:space="122"/>
            <w:col w:w="67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0" w:after="0"/>
        <w:ind w:left="504" w:hanging="0"/>
        <w:rPr/>
      </w:pPr>
      <w:r>
        <w:rPr/>
        <w:t>chuẩn</w:t>
      </w:r>
      <w:r>
        <w:rPr>
          <w:spacing w:val="6"/>
        </w:rPr>
        <w:t xml:space="preserve"> </w:t>
      </w:r>
      <w:r>
        <w:rPr/>
        <w:t>lấy</w:t>
      </w:r>
    </w:p>
    <w:p>
      <w:pPr>
        <w:pStyle w:val="TextBody"/>
        <w:spacing w:before="11" w:after="0"/>
        <w:rPr>
          <w:sz w:val="6"/>
        </w:rPr>
      </w:pPr>
      <w:r>
        <w:br w:type="column"/>
      </w:r>
      <w:r>
        <w:rPr>
          <w:sz w:val="6"/>
        </w:rPr>
      </w:r>
    </w:p>
    <w:p>
      <w:pPr>
        <w:pStyle w:val="TextBody"/>
        <w:spacing w:lineRule="exact" w:line="20"/>
        <w:ind w:left="7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7630" cy="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0"/>
                          <a:chOff x="0" y="0"/>
                          <a:chExt cx="8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85pt;height:0pt" coordorigin="0,0" coordsize="137,0">
                <v:line id="shape_0" from="0,0" to="137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2659380</wp:posOffset>
                </wp:positionH>
                <wp:positionV relativeFrom="paragraph">
                  <wp:posOffset>293370</wp:posOffset>
                </wp:positionV>
                <wp:extent cx="85725" cy="0"/>
                <wp:effectExtent l="0" t="3175" r="63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23.1pt" to="216.1pt,23.1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pacing w:val="-1"/>
          <w:position w:val="2"/>
          <w:sz w:val="29"/>
        </w:rPr>
        <w:t></w:t>
      </w:r>
      <w:r>
        <w:rPr>
          <w:i/>
          <w:spacing w:val="-1"/>
          <w:sz w:val="17"/>
        </w:rPr>
        <w:t>uw</w:t>
      </w:r>
      <w:r>
        <w:rPr>
          <w:i/>
          <w:spacing w:val="27"/>
          <w:sz w:val="17"/>
        </w:rPr>
        <w:t xml:space="preserve"> </w:t>
      </w:r>
      <w:r>
        <w:rPr>
          <w:rFonts w:eastAsia="Symbol" w:cs="Symbol" w:ascii="Symbol" w:hAnsi="Symbol"/>
          <w:spacing w:val="-1"/>
          <w:position w:val="2"/>
          <w:sz w:val="28"/>
        </w:rPr>
        <w:t></w:t>
      </w:r>
      <w:r>
        <w:rPr>
          <w:spacing w:val="-34"/>
          <w:position w:val="2"/>
          <w:sz w:val="28"/>
        </w:rPr>
        <w:t xml:space="preserve"> </w:t>
      </w:r>
      <w:r>
        <w:rPr>
          <w:i/>
          <w:spacing w:val="-1"/>
          <w:position w:val="2"/>
          <w:sz w:val="28"/>
        </w:rPr>
        <w:t>5,5</w:t>
      </w:r>
      <w:r>
        <w:rPr>
          <w:i/>
          <w:spacing w:val="-45"/>
          <w:position w:val="2"/>
          <w:sz w:val="28"/>
        </w:rPr>
        <w:t xml:space="preserve"> </w:t>
      </w:r>
      <w:r>
        <w:rPr>
          <w:i/>
          <w:spacing w:val="-1"/>
          <w:position w:val="1"/>
        </w:rPr>
        <w:t>.</w:t>
      </w:r>
      <w:r>
        <w:rPr>
          <w:i/>
          <w:spacing w:val="-2"/>
          <w:position w:val="1"/>
        </w:rPr>
        <w:t xml:space="preserve"> </w:t>
      </w:r>
      <w:r>
        <w:rPr>
          <w:spacing w:val="-1"/>
          <w:position w:val="1"/>
        </w:rPr>
        <w:t>Xét</w:t>
      </w:r>
      <w:r>
        <w:rPr>
          <w:spacing w:val="21"/>
          <w:position w:val="1"/>
        </w:rPr>
        <w:t xml:space="preserve"> </w:t>
      </w:r>
      <w:r>
        <w:rPr>
          <w:spacing w:val="-1"/>
          <w:position w:val="1"/>
        </w:rPr>
        <w:t>đến</w:t>
      </w:r>
      <w:r>
        <w:rPr>
          <w:spacing w:val="20"/>
          <w:position w:val="1"/>
        </w:rPr>
        <w:t xml:space="preserve"> </w:t>
      </w:r>
      <w:r>
        <w:rPr>
          <w:spacing w:val="-1"/>
          <w:position w:val="1"/>
        </w:rPr>
        <w:t>biến</w:t>
      </w:r>
      <w:r>
        <w:rPr>
          <w:spacing w:val="22"/>
          <w:position w:val="1"/>
        </w:rPr>
        <w:t xml:space="preserve"> </w:t>
      </w:r>
      <w:r>
        <w:rPr>
          <w:spacing w:val="-1"/>
          <w:position w:val="1"/>
        </w:rPr>
        <w:t>dạng</w:t>
      </w:r>
      <w:r>
        <w:rPr>
          <w:spacing w:val="22"/>
          <w:position w:val="1"/>
        </w:rPr>
        <w:t xml:space="preserve"> </w:t>
      </w:r>
      <w:r>
        <w:rPr>
          <w:spacing w:val="-1"/>
          <w:position w:val="1"/>
        </w:rPr>
        <w:t>dẻo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giá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trị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độ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mảnh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quy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ước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giới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hạn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bản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1531" w:space="40"/>
            <w:col w:w="81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" w:after="0"/>
        <w:ind w:left="504" w:hanging="0"/>
        <w:rPr/>
      </w:pPr>
      <w:r>
        <w:rPr/>
        <w:t>bụng</w:t>
      </w:r>
      <w:r>
        <w:rPr>
          <w:spacing w:val="85"/>
        </w:rPr>
        <w:t xml:space="preserve"> </w:t>
      </w:r>
      <w:r>
        <w:rPr/>
        <w:t>giảm</w:t>
      </w:r>
      <w:r>
        <w:rPr>
          <w:spacing w:val="85"/>
        </w:rPr>
        <w:t xml:space="preserve"> </w:t>
      </w:r>
      <w:r>
        <w:rPr/>
        <w:t>xuống</w:t>
      </w:r>
    </w:p>
    <w:p>
      <w:pPr>
        <w:pStyle w:val="Normal"/>
        <w:spacing w:before="20" w:after="0"/>
        <w:ind w:left="147" w:hanging="0"/>
        <w:rPr>
          <w:sz w:val="26"/>
        </w:rPr>
      </w:pPr>
      <w:r>
        <w:br w:type="column"/>
      </w:r>
      <w:r>
        <w:rPr>
          <w:rFonts w:eastAsia="Symbol" w:cs="Symbol" w:ascii="Symbol" w:hAnsi="Symbol"/>
          <w:spacing w:val="-1"/>
          <w:sz w:val="24"/>
        </w:rPr>
        <w:t></w:t>
      </w:r>
      <w:r>
        <w:rPr>
          <w:spacing w:val="-23"/>
          <w:sz w:val="24"/>
        </w:rPr>
        <w:t xml:space="preserve"> </w:t>
      </w:r>
      <w:r>
        <w:rPr>
          <w:i/>
          <w:spacing w:val="-1"/>
          <w:sz w:val="24"/>
          <w:vertAlign w:val="subscript"/>
        </w:rPr>
        <w:t>uw</w:t>
      </w:r>
      <w:r>
        <w:rPr>
          <w:i/>
          <w:spacing w:val="44"/>
          <w:sz w:val="24"/>
        </w:rPr>
        <w:t xml:space="preserve"> </w:t>
      </w:r>
      <w:r>
        <w:rPr>
          <w:rFonts w:eastAsia="Symbol" w:cs="Symbol" w:ascii="Symbol" w:hAnsi="Symbol"/>
          <w:spacing w:val="-1"/>
          <w:sz w:val="23"/>
        </w:rPr>
        <w:t></w:t>
      </w:r>
      <w:r>
        <w:rPr>
          <w:spacing w:val="14"/>
          <w:sz w:val="23"/>
        </w:rPr>
        <w:t xml:space="preserve"> </w:t>
      </w:r>
      <w:r>
        <w:rPr>
          <w:i/>
          <w:spacing w:val="-1"/>
          <w:sz w:val="23"/>
        </w:rPr>
        <w:t>2,2</w:t>
      </w:r>
      <w:r>
        <w:rPr>
          <w:i/>
          <w:spacing w:val="-20"/>
          <w:sz w:val="23"/>
        </w:rPr>
        <w:t xml:space="preserve"> </w:t>
      </w:r>
      <w:r>
        <w:rPr>
          <w:spacing w:val="-1"/>
          <w:sz w:val="26"/>
        </w:rPr>
        <w:t>.</w:t>
      </w:r>
      <w:r>
        <w:rPr>
          <w:spacing w:val="93"/>
          <w:sz w:val="26"/>
        </w:rPr>
        <w:t xml:space="preserve"> </w:t>
      </w:r>
      <w:r>
        <w:rPr>
          <w:spacing w:val="-1"/>
          <w:sz w:val="26"/>
        </w:rPr>
        <w:t>Vì</w:t>
      </w:r>
      <w:r>
        <w:rPr>
          <w:spacing w:val="93"/>
          <w:sz w:val="26"/>
        </w:rPr>
        <w:t xml:space="preserve"> </w:t>
      </w:r>
      <w:r>
        <w:rPr>
          <w:spacing w:val="-1"/>
          <w:sz w:val="26"/>
        </w:rPr>
        <w:t>vậy,</w:t>
      </w:r>
      <w:r>
        <w:rPr>
          <w:spacing w:val="94"/>
          <w:sz w:val="26"/>
        </w:rPr>
        <w:t xml:space="preserve"> </w:t>
      </w:r>
      <w:r>
        <w:rPr>
          <w:spacing w:val="-1"/>
          <w:sz w:val="26"/>
        </w:rPr>
        <w:t>độ</w:t>
      </w:r>
      <w:r>
        <w:rPr>
          <w:spacing w:val="94"/>
          <w:sz w:val="26"/>
        </w:rPr>
        <w:t xml:space="preserve"> </w:t>
      </w:r>
      <w:r>
        <w:rPr>
          <w:spacing w:val="-1"/>
          <w:sz w:val="26"/>
        </w:rPr>
        <w:t>mảnh</w:t>
      </w:r>
      <w:r>
        <w:rPr>
          <w:spacing w:val="92"/>
          <w:sz w:val="26"/>
        </w:rPr>
        <w:t xml:space="preserve"> </w:t>
      </w:r>
      <w:r>
        <w:rPr>
          <w:spacing w:val="-1"/>
          <w:sz w:val="26"/>
        </w:rPr>
        <w:t>giới</w:t>
      </w:r>
      <w:r>
        <w:rPr>
          <w:spacing w:val="93"/>
          <w:sz w:val="26"/>
        </w:rPr>
        <w:t xml:space="preserve"> </w:t>
      </w:r>
      <w:r>
        <w:rPr>
          <w:spacing w:val="-1"/>
          <w:sz w:val="26"/>
        </w:rPr>
        <w:t>hạn</w:t>
      </w:r>
      <w:r>
        <w:rPr>
          <w:spacing w:val="93"/>
          <w:sz w:val="26"/>
        </w:rPr>
        <w:t xml:space="preserve"> </w:t>
      </w:r>
      <w:r>
        <w:rPr>
          <w:sz w:val="26"/>
        </w:rPr>
        <w:t>quy</w:t>
      </w:r>
      <w:r>
        <w:rPr>
          <w:spacing w:val="93"/>
          <w:sz w:val="26"/>
        </w:rPr>
        <w:t xml:space="preserve"> </w:t>
      </w:r>
      <w:r>
        <w:rPr>
          <w:sz w:val="26"/>
        </w:rPr>
        <w:t>ước</w:t>
      </w:r>
      <w:r>
        <w:rPr>
          <w:spacing w:val="93"/>
          <w:sz w:val="26"/>
        </w:rPr>
        <w:t xml:space="preserve"> </w:t>
      </w:r>
      <w:r>
        <w:rPr>
          <w:sz w:val="26"/>
        </w:rPr>
        <w:t>bản</w:t>
      </w:r>
      <w:r>
        <w:rPr>
          <w:spacing w:val="93"/>
          <w:sz w:val="26"/>
        </w:rPr>
        <w:t xml:space="preserve"> </w:t>
      </w:r>
      <w:r>
        <w:rPr>
          <w:sz w:val="26"/>
        </w:rPr>
        <w:t>cánh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2514" w:space="40"/>
            <w:col w:w="72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106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1280" cy="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0"/>
                          <a:chOff x="0" y="0"/>
                          <a:chExt cx="8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35pt;height:0pt" coordorigin="0,0" coordsize="127,0">
                <v:line id="shape_0" from="0,0" to="127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26" w:hanging="0"/>
        <w:rPr>
          <w:i/>
          <w:i/>
          <w:sz w:val="26"/>
        </w:rPr>
      </w:pPr>
      <w:r>
        <w:rPr>
          <w:i/>
          <w:spacing w:val="-1"/>
          <w:position w:val="2"/>
          <w:sz w:val="24"/>
        </w:rPr>
        <w:t>0,3</w:t>
      </w:r>
      <w:r>
        <w:rPr>
          <w:i/>
          <w:spacing w:val="-4"/>
          <w:position w:val="2"/>
          <w:sz w:val="24"/>
        </w:rPr>
        <w:t xml:space="preserve"> </w:t>
      </w:r>
      <w:r>
        <w:rPr>
          <w:rFonts w:eastAsia="Symbol" w:cs="Symbol" w:ascii="Symbol" w:hAnsi="Symbol"/>
          <w:spacing w:val="-1"/>
          <w:position w:val="2"/>
          <w:sz w:val="24"/>
        </w:rPr>
        <w:t></w:t>
      </w:r>
      <w:r>
        <w:rPr>
          <w:spacing w:val="-1"/>
          <w:position w:val="2"/>
          <w:sz w:val="24"/>
        </w:rPr>
        <w:t xml:space="preserve"> </w:t>
      </w:r>
      <w:r>
        <w:rPr>
          <w:rFonts w:eastAsia="Symbol" w:cs="Symbol" w:ascii="Symbol" w:hAnsi="Symbol"/>
          <w:spacing w:val="-1"/>
          <w:position w:val="2"/>
          <w:sz w:val="25"/>
        </w:rPr>
        <w:t></w:t>
      </w:r>
      <w:r>
        <w:rPr>
          <w:spacing w:val="-35"/>
          <w:position w:val="2"/>
          <w:sz w:val="25"/>
        </w:rPr>
        <w:t xml:space="preserve"> </w:t>
      </w:r>
      <w:r>
        <w:rPr>
          <w:i/>
          <w:spacing w:val="-1"/>
          <w:sz w:val="14"/>
        </w:rPr>
        <w:t>uf</w:t>
      </w:r>
      <w:r>
        <w:rPr>
          <w:i/>
          <w:spacing w:val="23"/>
          <w:sz w:val="14"/>
        </w:rPr>
        <w:t xml:space="preserve"> </w:t>
      </w:r>
      <w:r>
        <w:rPr>
          <w:rFonts w:eastAsia="Symbol" w:cs="Symbol" w:ascii="Symbol" w:hAnsi="Symbol"/>
          <w:spacing w:val="-1"/>
          <w:position w:val="2"/>
          <w:sz w:val="24"/>
        </w:rPr>
        <w:t></w:t>
      </w:r>
      <w:r>
        <w:rPr>
          <w:spacing w:val="-10"/>
          <w:position w:val="2"/>
          <w:sz w:val="24"/>
        </w:rPr>
        <w:t xml:space="preserve"> </w:t>
      </w:r>
      <w:r>
        <w:rPr>
          <w:i/>
          <w:spacing w:val="-1"/>
          <w:position w:val="2"/>
          <w:sz w:val="24"/>
        </w:rPr>
        <w:t>0,5</w:t>
      </w:r>
      <w:r>
        <w:rPr>
          <w:i/>
          <w:spacing w:val="-29"/>
          <w:position w:val="2"/>
          <w:sz w:val="24"/>
        </w:rPr>
        <w:t xml:space="preserve"> </w:t>
      </w:r>
      <w:r>
        <w:rPr>
          <w:spacing w:val="-1"/>
          <w:position w:val="3"/>
          <w:sz w:val="26"/>
        </w:rPr>
        <w:t>, bản</w:t>
      </w:r>
      <w:r>
        <w:rPr>
          <w:position w:val="3"/>
          <w:sz w:val="26"/>
        </w:rPr>
        <w:t xml:space="preserve"> </w:t>
      </w:r>
      <w:r>
        <w:rPr>
          <w:spacing w:val="-1"/>
          <w:position w:val="3"/>
          <w:sz w:val="26"/>
        </w:rPr>
        <w:t>bụng</w:t>
      </w:r>
      <w:r>
        <w:rPr>
          <w:spacing w:val="31"/>
          <w:position w:val="3"/>
          <w:sz w:val="26"/>
        </w:rPr>
        <w:t xml:space="preserve"> </w:t>
      </w:r>
      <w:r>
        <w:rPr>
          <w:i/>
          <w:spacing w:val="-1"/>
          <w:position w:val="2"/>
          <w:sz w:val="23"/>
        </w:rPr>
        <w:t>2,2</w:t>
      </w:r>
      <w:r>
        <w:rPr>
          <w:i/>
          <w:spacing w:val="-8"/>
          <w:position w:val="2"/>
          <w:sz w:val="23"/>
        </w:rPr>
        <w:t xml:space="preserve"> </w:t>
      </w:r>
      <w:r>
        <w:rPr>
          <w:rFonts w:eastAsia="Symbol" w:cs="Symbol" w:ascii="Symbol" w:hAnsi="Symbol"/>
          <w:position w:val="2"/>
          <w:sz w:val="23"/>
        </w:rPr>
        <w:t></w:t>
      </w:r>
      <w:r>
        <w:rPr>
          <w:spacing w:val="-7"/>
          <w:position w:val="2"/>
          <w:sz w:val="23"/>
        </w:rPr>
        <w:t xml:space="preserve"> </w:t>
      </w:r>
      <w:r>
        <w:rPr>
          <w:rFonts w:eastAsia="Symbol" w:cs="Symbol" w:ascii="Symbol" w:hAnsi="Symbol"/>
          <w:position w:val="2"/>
          <w:sz w:val="24"/>
        </w:rPr>
        <w:t></w:t>
      </w:r>
      <w:r>
        <w:rPr>
          <w:spacing w:val="-26"/>
          <w:position w:val="2"/>
          <w:sz w:val="24"/>
        </w:rPr>
        <w:t xml:space="preserve"> </w:t>
      </w:r>
      <w:r>
        <w:rPr>
          <w:i/>
          <w:sz w:val="14"/>
        </w:rPr>
        <w:t>uw</w:t>
      </w:r>
      <w:r>
        <w:rPr>
          <w:i/>
          <w:spacing w:val="48"/>
          <w:sz w:val="14"/>
        </w:rPr>
        <w:t xml:space="preserve"> </w:t>
      </w:r>
      <w:r>
        <w:rPr>
          <w:rFonts w:eastAsia="Symbol" w:cs="Symbol" w:ascii="Symbol" w:hAnsi="Symbol"/>
          <w:position w:val="2"/>
          <w:sz w:val="23"/>
        </w:rPr>
        <w:t></w:t>
      </w:r>
      <w:r>
        <w:rPr>
          <w:spacing w:val="-9"/>
          <w:position w:val="2"/>
          <w:sz w:val="23"/>
        </w:rPr>
        <w:t xml:space="preserve"> </w:t>
      </w:r>
      <w:r>
        <w:rPr>
          <w:i/>
          <w:position w:val="2"/>
          <w:sz w:val="23"/>
        </w:rPr>
        <w:t>5,5</w:t>
      </w:r>
      <w:r>
        <w:rPr>
          <w:i/>
          <w:spacing w:val="-12"/>
          <w:position w:val="2"/>
          <w:sz w:val="23"/>
        </w:rPr>
        <w:t xml:space="preserve"> </w:t>
      </w:r>
      <w:r>
        <w:rPr>
          <w:i/>
          <w:position w:val="3"/>
          <w:sz w:val="26"/>
        </w:rPr>
        <w:t>.</w:t>
      </w:r>
    </w:p>
    <w:p>
      <w:pPr>
        <w:pStyle w:val="TextBody"/>
        <w:spacing w:before="56" w:after="0"/>
        <w:ind w:left="10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280410</wp:posOffset>
                </wp:positionH>
                <wp:positionV relativeFrom="paragraph">
                  <wp:posOffset>-200660</wp:posOffset>
                </wp:positionV>
                <wp:extent cx="8128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-15.8pt" to="264.65pt,-15.8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1586230</wp:posOffset>
                </wp:positionH>
                <wp:positionV relativeFrom="paragraph">
                  <wp:posOffset>285750</wp:posOffset>
                </wp:positionV>
                <wp:extent cx="86360" cy="0"/>
                <wp:effectExtent l="0" t="3810" r="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22.5pt" to="131.65pt,22.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2359660</wp:posOffset>
                </wp:positionH>
                <wp:positionV relativeFrom="paragraph">
                  <wp:posOffset>285750</wp:posOffset>
                </wp:positionV>
                <wp:extent cx="86995" cy="0"/>
                <wp:effectExtent l="0" t="3810" r="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22.5pt" to="192.6pt,22.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ó</w:t>
      </w:r>
      <w:r>
        <w:rPr>
          <w:spacing w:val="24"/>
        </w:rPr>
        <w:t xml:space="preserve"> </w:t>
      </w:r>
      <w:r>
        <w:rPr/>
        <w:t>quan</w:t>
      </w:r>
      <w:r>
        <w:rPr>
          <w:spacing w:val="24"/>
        </w:rPr>
        <w:t xml:space="preserve"> </w:t>
      </w:r>
      <w:r>
        <w:rPr/>
        <w:t>hệ</w:t>
      </w:r>
      <w:r>
        <w:rPr>
          <w:spacing w:val="25"/>
        </w:rPr>
        <w:t xml:space="preserve"> </w:t>
      </w:r>
      <w:r>
        <w:rPr/>
        <w:t>giữa</w:t>
      </w:r>
      <w:r>
        <w:rPr>
          <w:spacing w:val="23"/>
        </w:rPr>
        <w:t xml:space="preserve"> </w:t>
      </w:r>
      <w:r>
        <w:rPr/>
        <w:t>độ</w:t>
      </w:r>
      <w:r>
        <w:rPr>
          <w:spacing w:val="24"/>
        </w:rPr>
        <w:t xml:space="preserve"> </w:t>
      </w:r>
      <w:r>
        <w:rPr/>
        <w:t>mảnh</w:t>
      </w:r>
      <w:r>
        <w:rPr>
          <w:spacing w:val="25"/>
        </w:rPr>
        <w:t xml:space="preserve"> </w:t>
      </w:r>
      <w:r>
        <w:rPr/>
        <w:t>quy</w:t>
      </w:r>
      <w:r>
        <w:rPr>
          <w:spacing w:val="24"/>
        </w:rPr>
        <w:t xml:space="preserve"> </w:t>
      </w:r>
      <w:r>
        <w:rPr/>
        <w:t>ước</w:t>
      </w:r>
      <w:r>
        <w:rPr>
          <w:spacing w:val="25"/>
        </w:rPr>
        <w:t xml:space="preserve"> </w:t>
      </w:r>
      <w:r>
        <w:rPr/>
        <w:t>giới</w:t>
      </w:r>
      <w:r>
        <w:rPr>
          <w:spacing w:val="23"/>
        </w:rPr>
        <w:t xml:space="preserve"> </w:t>
      </w:r>
      <w:r>
        <w:rPr/>
        <w:t>hạn</w:t>
      </w:r>
      <w:r>
        <w:rPr>
          <w:spacing w:val="25"/>
        </w:rPr>
        <w:t xml:space="preserve"> </w:t>
      </w:r>
      <w:r>
        <w:rPr/>
        <w:t>bản</w:t>
      </w:r>
      <w:r>
        <w:rPr>
          <w:spacing w:val="25"/>
        </w:rPr>
        <w:t xml:space="preserve"> </w:t>
      </w:r>
      <w:r>
        <w:rPr/>
        <w:t>cánh</w:t>
      </w:r>
      <w:r>
        <w:rPr>
          <w:spacing w:val="24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bản</w:t>
      </w:r>
      <w:r>
        <w:rPr>
          <w:spacing w:val="25"/>
        </w:rPr>
        <w:t xml:space="preserve"> </w:t>
      </w:r>
      <w:r>
        <w:rPr/>
        <w:t>bụng</w:t>
      </w:r>
      <w:r>
        <w:rPr>
          <w:spacing w:val="24"/>
        </w:rPr>
        <w:t xml:space="preserve"> </w:t>
      </w:r>
      <w:r>
        <w:rPr/>
        <w:t>theo</w:t>
      </w:r>
      <w:r>
        <w:rPr>
          <w:spacing w:val="25"/>
        </w:rPr>
        <w:t xml:space="preserve"> </w:t>
      </w:r>
      <w:r>
        <w:rPr/>
        <w:t>quy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5" w:after="0"/>
        <w:ind w:left="504" w:hanging="0"/>
        <w:rPr/>
      </w:pPr>
      <w:r>
        <w:rPr/>
        <w:t>luật</w:t>
      </w:r>
    </w:p>
    <w:p>
      <w:pPr>
        <w:pStyle w:val="Normal"/>
        <w:spacing w:before="58" w:after="0"/>
        <w:ind w:left="76" w:hanging="0"/>
        <w:rPr>
          <w:i/>
          <w:i/>
          <w:sz w:val="17"/>
        </w:rPr>
      </w:pPr>
      <w:r>
        <w:br w:type="column"/>
      </w:r>
      <w:r>
        <w:rPr>
          <w:rFonts w:eastAsia="Symbol" w:cs="Symbol" w:ascii="Symbol" w:hAnsi="Symbol"/>
          <w:w w:val="95"/>
          <w:position w:val="2"/>
          <w:sz w:val="29"/>
        </w:rPr>
        <w:t></w:t>
      </w:r>
      <w:r>
        <w:rPr>
          <w:i/>
          <w:w w:val="95"/>
          <w:sz w:val="17"/>
        </w:rPr>
        <w:t>uf</w:t>
      </w:r>
    </w:p>
    <w:p>
      <w:pPr>
        <w:pStyle w:val="Normal"/>
        <w:spacing w:before="58" w:after="0"/>
        <w:ind w:left="85" w:hanging="0"/>
        <w:rPr>
          <w:sz w:val="26"/>
        </w:rPr>
      </w:pPr>
      <w:r>
        <w:br w:type="column"/>
      </w:r>
      <w:r>
        <w:rPr>
          <w:rFonts w:eastAsia="Symbol" w:cs="Symbol" w:ascii="Symbol" w:hAnsi="Symbol"/>
          <w:spacing w:val="-1"/>
          <w:position w:val="2"/>
          <w:sz w:val="27"/>
        </w:rPr>
        <w:t></w:t>
      </w:r>
      <w:r>
        <w:rPr>
          <w:spacing w:val="-34"/>
          <w:position w:val="2"/>
          <w:sz w:val="27"/>
        </w:rPr>
        <w:t xml:space="preserve"> </w:t>
      </w:r>
      <w:r>
        <w:rPr>
          <w:rFonts w:eastAsia="Symbol" w:cs="Symbol" w:ascii="Symbol" w:hAnsi="Symbol"/>
          <w:position w:val="2"/>
          <w:sz w:val="29"/>
        </w:rPr>
        <w:t></w:t>
      </w:r>
      <w:r>
        <w:rPr>
          <w:spacing w:val="-13"/>
          <w:position w:val="2"/>
          <w:sz w:val="29"/>
        </w:rPr>
        <w:t xml:space="preserve"> </w:t>
      </w:r>
      <w:r>
        <w:rPr>
          <w:rFonts w:eastAsia="Symbol" w:cs="Symbol" w:ascii="Symbol" w:hAnsi="Symbol"/>
          <w:position w:val="2"/>
          <w:sz w:val="27"/>
        </w:rPr>
        <w:t></w:t>
      </w:r>
      <w:r>
        <w:rPr>
          <w:spacing w:val="-22"/>
          <w:position w:val="2"/>
          <w:sz w:val="27"/>
        </w:rPr>
        <w:t xml:space="preserve"> </w:t>
      </w:r>
      <w:r>
        <w:rPr>
          <w:rFonts w:eastAsia="Symbol" w:cs="Symbol" w:ascii="Symbol" w:hAnsi="Symbol"/>
          <w:position w:val="2"/>
          <w:sz w:val="29"/>
        </w:rPr>
        <w:t></w:t>
      </w:r>
      <w:r>
        <w:rPr>
          <w:i/>
          <w:sz w:val="17"/>
        </w:rPr>
        <w:t>uw</w:t>
      </w:r>
      <w:r>
        <w:rPr>
          <w:i/>
          <w:spacing w:val="54"/>
          <w:sz w:val="17"/>
        </w:rPr>
        <w:t xml:space="preserve"> </w:t>
      </w:r>
      <w:r>
        <w:rPr>
          <w:position w:val="1"/>
          <w:sz w:val="26"/>
        </w:rPr>
        <w:t>và</w:t>
      </w:r>
      <w:r>
        <w:rPr>
          <w:spacing w:val="20"/>
          <w:position w:val="1"/>
          <w:sz w:val="26"/>
        </w:rPr>
        <w:t xml:space="preserve"> </w:t>
      </w:r>
      <w:r>
        <w:rPr>
          <w:position w:val="1"/>
          <w:sz w:val="26"/>
        </w:rPr>
        <w:t>sử</w:t>
      </w:r>
      <w:r>
        <w:rPr>
          <w:spacing w:val="20"/>
          <w:position w:val="1"/>
          <w:sz w:val="26"/>
        </w:rPr>
        <w:t xml:space="preserve"> </w:t>
      </w:r>
      <w:r>
        <w:rPr>
          <w:position w:val="1"/>
          <w:sz w:val="26"/>
        </w:rPr>
        <w:t>dụng</w:t>
      </w:r>
      <w:r>
        <w:rPr>
          <w:spacing w:val="19"/>
          <w:position w:val="1"/>
          <w:sz w:val="26"/>
        </w:rPr>
        <w:t xml:space="preserve"> </w:t>
      </w:r>
      <w:r>
        <w:rPr>
          <w:position w:val="1"/>
          <w:sz w:val="26"/>
        </w:rPr>
        <w:t>phương</w:t>
      </w:r>
      <w:r>
        <w:rPr>
          <w:spacing w:val="20"/>
          <w:position w:val="1"/>
          <w:sz w:val="26"/>
        </w:rPr>
        <w:t xml:space="preserve"> </w:t>
      </w:r>
      <w:r>
        <w:rPr>
          <w:position w:val="1"/>
          <w:sz w:val="26"/>
        </w:rPr>
        <w:t>pháp</w:t>
      </w:r>
      <w:r>
        <w:rPr>
          <w:spacing w:val="20"/>
          <w:position w:val="1"/>
          <w:sz w:val="26"/>
        </w:rPr>
        <w:t xml:space="preserve"> </w:t>
      </w:r>
      <w:r>
        <w:rPr>
          <w:position w:val="1"/>
          <w:sz w:val="26"/>
        </w:rPr>
        <w:t>giá</w:t>
      </w:r>
      <w:r>
        <w:rPr>
          <w:spacing w:val="20"/>
          <w:position w:val="1"/>
          <w:sz w:val="26"/>
        </w:rPr>
        <w:t xml:space="preserve"> </w:t>
      </w:r>
      <w:r>
        <w:rPr>
          <w:position w:val="1"/>
          <w:sz w:val="26"/>
        </w:rPr>
        <w:t>trị</w:t>
      </w:r>
      <w:r>
        <w:rPr>
          <w:spacing w:val="21"/>
          <w:position w:val="1"/>
          <w:sz w:val="26"/>
        </w:rPr>
        <w:t xml:space="preserve"> </w:t>
      </w:r>
      <w:r>
        <w:rPr>
          <w:position w:val="1"/>
          <w:sz w:val="26"/>
        </w:rPr>
        <w:t>biên,</w:t>
      </w:r>
      <w:r>
        <w:rPr>
          <w:spacing w:val="20"/>
          <w:position w:val="1"/>
          <w:sz w:val="26"/>
        </w:rPr>
        <w:t xml:space="preserve"> </w:t>
      </w:r>
      <w:r>
        <w:rPr>
          <w:position w:val="1"/>
          <w:sz w:val="26"/>
        </w:rPr>
        <w:t>có</w:t>
      </w:r>
      <w:r>
        <w:rPr>
          <w:spacing w:val="20"/>
          <w:position w:val="1"/>
          <w:sz w:val="26"/>
        </w:rPr>
        <w:t xml:space="preserve"> </w:t>
      </w:r>
      <w:r>
        <w:rPr>
          <w:rFonts w:eastAsia="Symbol" w:cs="Symbol" w:ascii="Symbol" w:hAnsi="Symbol"/>
          <w:position w:val="1"/>
          <w:sz w:val="27"/>
        </w:rPr>
        <w:t></w:t>
      </w:r>
      <w:r>
        <w:rPr>
          <w:i/>
          <w:position w:val="1"/>
          <w:sz w:val="26"/>
        </w:rPr>
        <w:t>=0,17;</w:t>
      </w:r>
      <w:r>
        <w:rPr>
          <w:i/>
          <w:spacing w:val="19"/>
          <w:position w:val="1"/>
          <w:sz w:val="26"/>
        </w:rPr>
        <w:t xml:space="preserve"> </w:t>
      </w:r>
      <w:r>
        <w:rPr>
          <w:rFonts w:eastAsia="Symbol" w:cs="Symbol" w:ascii="Symbol" w:hAnsi="Symbol"/>
          <w:position w:val="1"/>
          <w:sz w:val="27"/>
        </w:rPr>
        <w:t></w:t>
      </w:r>
      <w:r>
        <w:rPr>
          <w:i/>
          <w:position w:val="1"/>
          <w:sz w:val="26"/>
        </w:rPr>
        <w:t>=0.06</w:t>
      </w:r>
      <w:r>
        <w:rPr>
          <w:position w:val="1"/>
          <w:sz w:val="26"/>
        </w:rPr>
        <w:t>.</w:t>
      </w:r>
      <w:r>
        <w:rPr>
          <w:spacing w:val="19"/>
          <w:position w:val="1"/>
          <w:sz w:val="26"/>
        </w:rPr>
        <w:t xml:space="preserve"> </w:t>
      </w:r>
      <w:r>
        <w:rPr>
          <w:position w:val="1"/>
          <w:sz w:val="26"/>
        </w:rPr>
        <w:t>Do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896" w:space="40"/>
            <w:col w:w="378" w:space="38"/>
            <w:col w:w="84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504" w:hanging="0"/>
        <w:rPr/>
      </w:pPr>
      <w:r>
        <w:rPr/>
        <w:t>đó</w:t>
      </w:r>
      <w:r>
        <w:rPr>
          <w:spacing w:val="-2"/>
        </w:rPr>
        <w:t xml:space="preserve"> </w:t>
      </w:r>
      <w:r>
        <w:rPr/>
        <w:t>dầm</w:t>
      </w:r>
      <w:r>
        <w:rPr>
          <w:spacing w:val="-1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/>
        <w:t>việc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giai</w:t>
      </w:r>
      <w:r>
        <w:rPr>
          <w:spacing w:val="-2"/>
        </w:rPr>
        <w:t xml:space="preserve"> </w:t>
      </w:r>
      <w:r>
        <w:rPr/>
        <w:t>đoạn đàn</w:t>
      </w:r>
      <w:r>
        <w:rPr>
          <w:spacing w:val="-1"/>
        </w:rPr>
        <w:t xml:space="preserve"> </w:t>
      </w:r>
      <w:r>
        <w:rPr/>
        <w:t>hồi</w:t>
      </w:r>
      <w:r>
        <w:rPr>
          <w:spacing w:val="-2"/>
        </w:rPr>
        <w:t xml:space="preserve"> </w:t>
      </w:r>
      <w:r>
        <w:rPr/>
        <w:t>dẻo</w:t>
      </w:r>
      <w:r>
        <w:rPr>
          <w:spacing w:val="-1"/>
        </w:rPr>
        <w:t xml:space="preserve"> </w:t>
      </w:r>
      <w:r>
        <w:rPr/>
        <w:t>có:</w:t>
      </w:r>
    </w:p>
    <w:p>
      <w:pPr>
        <w:pStyle w:val="Normal"/>
        <w:tabs>
          <w:tab w:val="clear" w:pos="720"/>
          <w:tab w:val="left" w:pos="8442" w:leader="none"/>
        </w:tabs>
        <w:spacing w:before="99" w:after="0"/>
        <w:ind w:left="1670" w:hanging="0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2005330</wp:posOffset>
                </wp:positionH>
                <wp:positionV relativeFrom="paragraph">
                  <wp:posOffset>85725</wp:posOffset>
                </wp:positionV>
                <wp:extent cx="87630" cy="0"/>
                <wp:effectExtent l="0" t="3810" r="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6.75pt" to="164.75pt,6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3117850</wp:posOffset>
                </wp:positionH>
                <wp:positionV relativeFrom="paragraph">
                  <wp:posOffset>85725</wp:posOffset>
                </wp:positionV>
                <wp:extent cx="88900" cy="0"/>
                <wp:effectExtent l="0" t="3810" r="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6.75pt" to="252.45pt,6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pacing w:val="-1"/>
          <w:position w:val="2"/>
          <w:sz w:val="29"/>
        </w:rPr>
        <w:t></w:t>
      </w:r>
      <w:r>
        <w:rPr>
          <w:i/>
          <w:spacing w:val="-1"/>
          <w:sz w:val="17"/>
        </w:rPr>
        <w:t>uf</w:t>
      </w:r>
      <w:r>
        <w:rPr>
          <w:i/>
          <w:spacing w:val="74"/>
          <w:sz w:val="17"/>
        </w:rPr>
        <w:t xml:space="preserve"> </w:t>
      </w:r>
      <w:r>
        <w:rPr>
          <w:rFonts w:eastAsia="Symbol" w:cs="Symbol" w:ascii="Symbol" w:hAnsi="Symbol"/>
          <w:position w:val="2"/>
          <w:sz w:val="27"/>
        </w:rPr>
        <w:t></w:t>
      </w:r>
      <w:r>
        <w:rPr>
          <w:spacing w:val="-36"/>
          <w:position w:val="2"/>
          <w:sz w:val="27"/>
        </w:rPr>
        <w:t xml:space="preserve"> </w:t>
      </w:r>
      <w:r>
        <w:rPr>
          <w:i/>
          <w:position w:val="2"/>
          <w:sz w:val="27"/>
        </w:rPr>
        <w:t>0,17</w:t>
      </w:r>
      <w:r>
        <w:rPr>
          <w:i/>
          <w:spacing w:val="-21"/>
          <w:position w:val="2"/>
          <w:sz w:val="27"/>
        </w:rPr>
        <w:t xml:space="preserve"> </w:t>
      </w:r>
      <w:r>
        <w:rPr>
          <w:rFonts w:eastAsia="Symbol" w:cs="Symbol" w:ascii="Symbol" w:hAnsi="Symbol"/>
          <w:position w:val="2"/>
          <w:sz w:val="27"/>
        </w:rPr>
        <w:t></w:t>
      </w:r>
      <w:r>
        <w:rPr>
          <w:spacing w:val="-32"/>
          <w:position w:val="2"/>
          <w:sz w:val="27"/>
        </w:rPr>
        <w:t xml:space="preserve"> </w:t>
      </w:r>
      <w:r>
        <w:rPr>
          <w:i/>
          <w:position w:val="2"/>
          <w:sz w:val="27"/>
        </w:rPr>
        <w:t>0,06</w:t>
      </w:r>
      <w:r>
        <w:rPr>
          <w:rFonts w:eastAsia="Symbol" w:cs="Symbol" w:ascii="Symbol" w:hAnsi="Symbol"/>
          <w:position w:val="2"/>
          <w:sz w:val="29"/>
        </w:rPr>
        <w:t></w:t>
      </w:r>
      <w:r>
        <w:rPr>
          <w:i/>
          <w:sz w:val="17"/>
        </w:rPr>
        <w:t>uw</w:t>
      </w:r>
      <w:r>
        <w:rPr>
          <w:i/>
          <w:spacing w:val="-25"/>
          <w:sz w:val="17"/>
        </w:rPr>
        <w:t xml:space="preserve"> </w:t>
      </w:r>
      <w:r>
        <w:rPr>
          <w:i/>
          <w:position w:val="1"/>
          <w:sz w:val="26"/>
        </w:rPr>
        <w:t>,</w:t>
        <w:tab/>
        <w:t>(3.59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i/>
          <w:i/>
          <w:sz w:val="23"/>
        </w:rPr>
      </w:pPr>
      <w:r>
        <w:rPr>
          <w:i/>
          <w:sz w:val="23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480" w:right="660" w:gutter="0" w:header="894" w:top="1360" w:footer="780" w:bottom="980"/>
          <w:pgNumType w:start="35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ind w:left="504" w:hanging="0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đó:</w:t>
      </w:r>
    </w:p>
    <w:p>
      <w:pPr>
        <w:pStyle w:val="TextBody"/>
        <w:spacing w:before="7" w:after="0"/>
        <w:rPr>
          <w:i/>
          <w:i/>
          <w:sz w:val="11"/>
        </w:rPr>
      </w:pPr>
      <w:r>
        <w:br w:type="column"/>
      </w:r>
      <w:r>
        <w:rPr>
          <w:i/>
          <w:sz w:val="11"/>
        </w:rPr>
      </w:r>
    </w:p>
    <w:p>
      <w:pPr>
        <w:pStyle w:val="TextBody"/>
        <w:spacing w:lineRule="exact" w:line="20"/>
        <w:ind w:left="6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7630" cy="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0"/>
                          <a:chOff x="0" y="0"/>
                          <a:chExt cx="8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85pt;height:0pt" coordorigin="0,0" coordsize="137,0">
                <v:line id="shape_0" from="0,0" to="137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5" w:hanging="0"/>
        <w:rPr>
          <w:i/>
          <w:i/>
          <w:sz w:val="26"/>
        </w:rPr>
      </w:pPr>
      <w:r>
        <w:rPr>
          <w:rFonts w:eastAsia="Symbol" w:cs="Symbol" w:ascii="Symbol" w:hAnsi="Symbol"/>
          <w:position w:val="2"/>
          <w:sz w:val="29"/>
        </w:rPr>
        <w:t></w:t>
      </w:r>
      <w:r>
        <w:rPr>
          <w:i/>
          <w:sz w:val="17"/>
        </w:rPr>
        <w:t>uw</w:t>
      </w:r>
      <w:r>
        <w:rPr>
          <w:i/>
          <w:spacing w:val="-20"/>
          <w:sz w:val="17"/>
        </w:rPr>
        <w:t xml:space="preserve"> </w:t>
      </w:r>
      <w:r>
        <w:rPr>
          <w:i/>
          <w:position w:val="1"/>
          <w:sz w:val="26"/>
        </w:rPr>
        <w:t>-</w:t>
      </w:r>
      <w:r>
        <w:rPr>
          <w:i/>
          <w:spacing w:val="9"/>
          <w:position w:val="1"/>
          <w:sz w:val="26"/>
        </w:rPr>
        <w:t xml:space="preserve"> </w:t>
      </w:r>
      <w:r>
        <w:rPr>
          <w:i/>
          <w:position w:val="1"/>
          <w:sz w:val="26"/>
        </w:rPr>
        <w:t>cho</w:t>
      </w:r>
      <w:r>
        <w:rPr>
          <w:i/>
          <w:spacing w:val="9"/>
          <w:position w:val="1"/>
          <w:sz w:val="26"/>
        </w:rPr>
        <w:t xml:space="preserve"> </w:t>
      </w:r>
      <w:r>
        <w:rPr>
          <w:i/>
          <w:position w:val="1"/>
          <w:sz w:val="26"/>
        </w:rPr>
        <w:t>trong</w:t>
      </w:r>
      <w:r>
        <w:rPr>
          <w:i/>
          <w:spacing w:val="9"/>
          <w:position w:val="1"/>
          <w:sz w:val="26"/>
        </w:rPr>
        <w:t xml:space="preserve"> </w:t>
      </w:r>
      <w:r>
        <w:rPr>
          <w:i/>
          <w:position w:val="1"/>
          <w:sz w:val="26"/>
        </w:rPr>
        <w:t>tiêu</w:t>
      </w:r>
      <w:r>
        <w:rPr>
          <w:i/>
          <w:spacing w:val="9"/>
          <w:position w:val="1"/>
          <w:sz w:val="26"/>
        </w:rPr>
        <w:t xml:space="preserve"> </w:t>
      </w:r>
      <w:r>
        <w:rPr>
          <w:i/>
          <w:position w:val="1"/>
          <w:sz w:val="26"/>
        </w:rPr>
        <w:t>chuẩn</w:t>
      </w:r>
      <w:r>
        <w:rPr>
          <w:i/>
          <w:spacing w:val="10"/>
          <w:position w:val="1"/>
          <w:sz w:val="26"/>
        </w:rPr>
        <w:t xml:space="preserve"> </w:t>
      </w:r>
      <w:r>
        <w:rPr>
          <w:i/>
          <w:position w:val="1"/>
          <w:sz w:val="26"/>
        </w:rPr>
        <w:t>dưới</w:t>
      </w:r>
      <w:r>
        <w:rPr>
          <w:i/>
          <w:spacing w:val="8"/>
          <w:position w:val="1"/>
          <w:sz w:val="26"/>
        </w:rPr>
        <w:t xml:space="preserve"> </w:t>
      </w:r>
      <w:r>
        <w:rPr>
          <w:i/>
          <w:position w:val="1"/>
          <w:sz w:val="26"/>
        </w:rPr>
        <w:t>dạng</w:t>
      </w:r>
      <w:r>
        <w:rPr>
          <w:i/>
          <w:spacing w:val="9"/>
          <w:position w:val="1"/>
          <w:sz w:val="26"/>
        </w:rPr>
        <w:t xml:space="preserve"> </w:t>
      </w:r>
      <w:r>
        <w:rPr>
          <w:i/>
          <w:position w:val="1"/>
          <w:sz w:val="26"/>
        </w:rPr>
        <w:t>bảng</w:t>
      </w:r>
      <w:r>
        <w:rPr>
          <w:i/>
          <w:spacing w:val="9"/>
          <w:position w:val="1"/>
          <w:sz w:val="26"/>
        </w:rPr>
        <w:t xml:space="preserve"> </w:t>
      </w:r>
      <w:r>
        <w:rPr>
          <w:i/>
          <w:position w:val="1"/>
          <w:sz w:val="26"/>
        </w:rPr>
        <w:t>tra,</w:t>
      </w:r>
      <w:r>
        <w:rPr>
          <w:i/>
          <w:spacing w:val="9"/>
          <w:position w:val="1"/>
          <w:sz w:val="26"/>
        </w:rPr>
        <w:t xml:space="preserve"> </w:t>
      </w:r>
      <w:r>
        <w:rPr>
          <w:i/>
          <w:position w:val="1"/>
          <w:sz w:val="26"/>
        </w:rPr>
        <w:t>phụ</w:t>
      </w:r>
      <w:r>
        <w:rPr>
          <w:i/>
          <w:spacing w:val="10"/>
          <w:position w:val="1"/>
          <w:sz w:val="26"/>
        </w:rPr>
        <w:t xml:space="preserve"> </w:t>
      </w:r>
      <w:r>
        <w:rPr>
          <w:i/>
          <w:position w:val="1"/>
          <w:sz w:val="26"/>
        </w:rPr>
        <w:t>thuộc</w:t>
      </w:r>
      <w:r>
        <w:rPr>
          <w:i/>
          <w:spacing w:val="10"/>
          <w:position w:val="1"/>
          <w:sz w:val="26"/>
        </w:rPr>
        <w:t xml:space="preserve"> </w:t>
      </w:r>
      <w:r>
        <w:rPr>
          <w:i/>
          <w:position w:val="1"/>
          <w:sz w:val="26"/>
        </w:rPr>
        <w:t>biến</w:t>
      </w:r>
      <w:r>
        <w:rPr>
          <w:i/>
          <w:spacing w:val="9"/>
          <w:position w:val="1"/>
          <w:sz w:val="26"/>
        </w:rPr>
        <w:t xml:space="preserve"> </w:t>
      </w:r>
      <w:r>
        <w:rPr>
          <w:i/>
          <w:position w:val="1"/>
          <w:sz w:val="26"/>
        </w:rPr>
        <w:t>dạng</w:t>
      </w:r>
      <w:r>
        <w:rPr>
          <w:i/>
          <w:spacing w:val="9"/>
          <w:position w:val="1"/>
          <w:sz w:val="26"/>
        </w:rPr>
        <w:t xml:space="preserve"> </w:t>
      </w:r>
      <w:r>
        <w:rPr>
          <w:i/>
          <w:position w:val="1"/>
          <w:sz w:val="26"/>
        </w:rPr>
        <w:t>dẻo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1564" w:space="40"/>
            <w:col w:w="8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jc w:val="right"/>
        <w:rPr>
          <w:i/>
          <w:i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2004695</wp:posOffset>
                </wp:positionH>
                <wp:positionV relativeFrom="paragraph">
                  <wp:posOffset>22860</wp:posOffset>
                </wp:positionV>
                <wp:extent cx="75565" cy="0"/>
                <wp:effectExtent l="635" t="3810" r="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1.8pt" to="163.75pt,1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w w:val="95"/>
          <w:sz w:val="29"/>
        </w:rPr>
        <w:t></w:t>
      </w:r>
      <w:r>
        <w:rPr>
          <w:spacing w:val="27"/>
          <w:w w:val="95"/>
          <w:sz w:val="29"/>
        </w:rPr>
        <w:t xml:space="preserve"> </w:t>
      </w:r>
      <w:r>
        <w:rPr>
          <w:rFonts w:eastAsia="Symbol" w:cs="Symbol" w:ascii="Symbol" w:hAnsi="Symbol"/>
          <w:w w:val="95"/>
          <w:sz w:val="27"/>
        </w:rPr>
        <w:t></w:t>
      </w:r>
      <w:r>
        <w:rPr>
          <w:spacing w:val="-20"/>
          <w:w w:val="95"/>
          <w:sz w:val="27"/>
        </w:rPr>
        <w:t xml:space="preserve"> </w:t>
      </w:r>
      <w:r>
        <w:rPr>
          <w:rFonts w:eastAsia="Symbol" w:cs="Symbol" w:ascii="Symbol" w:hAnsi="Symbol"/>
          <w:w w:val="95"/>
          <w:sz w:val="29"/>
        </w:rPr>
        <w:t></w:t>
      </w:r>
      <w:r>
        <w:rPr>
          <w:i/>
          <w:w w:val="95"/>
          <w:sz w:val="27"/>
        </w:rPr>
        <w:t>E</w:t>
      </w:r>
      <w:r>
        <w:rPr>
          <w:i/>
          <w:spacing w:val="-13"/>
          <w:w w:val="95"/>
          <w:sz w:val="27"/>
        </w:rPr>
        <w:t xml:space="preserve"> </w:t>
      </w:r>
      <w:r>
        <w:rPr>
          <w:i/>
          <w:w w:val="95"/>
          <w:sz w:val="27"/>
        </w:rPr>
        <w:t>/</w:t>
      </w:r>
    </w:p>
    <w:p>
      <w:pPr>
        <w:pStyle w:val="Normal"/>
        <w:spacing w:before="19" w:after="0"/>
        <w:ind w:left="69" w:hanging="0"/>
        <w:rPr>
          <w:i/>
          <w:i/>
          <w:sz w:val="26"/>
        </w:rPr>
      </w:pPr>
      <w:r>
        <w:br w:type="column"/>
      </w:r>
      <w:r>
        <w:rPr>
          <w:i/>
          <w:position w:val="1"/>
          <w:sz w:val="27"/>
        </w:rPr>
        <w:t>f</w:t>
      </w:r>
      <w:r>
        <w:rPr>
          <w:i/>
          <w:spacing w:val="14"/>
          <w:position w:val="1"/>
          <w:sz w:val="27"/>
        </w:rPr>
        <w:t xml:space="preserve"> </w:t>
      </w:r>
      <w:r>
        <w:rPr>
          <w:i/>
          <w:sz w:val="26"/>
        </w:rPr>
        <w:t>và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uấ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iếp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o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ụ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ầm</w:t>
      </w:r>
      <w:r>
        <w:rPr>
          <w:i/>
          <w:spacing w:val="4"/>
          <w:sz w:val="26"/>
        </w:rPr>
        <w:t xml:space="preserve"> </w:t>
      </w:r>
      <w:r>
        <w:rPr>
          <w:rFonts w:eastAsia="Symbol" w:cs="Symbol" w:ascii="Symbol" w:hAnsi="Symbol"/>
          <w:sz w:val="28"/>
        </w:rPr>
        <w:t></w:t>
      </w:r>
      <w:r>
        <w:rPr>
          <w:spacing w:val="13"/>
          <w:sz w:val="28"/>
        </w:rPr>
        <w:t xml:space="preserve"> </w:t>
      </w:r>
      <w:r>
        <w:rPr>
          <w:i/>
          <w:sz w:val="26"/>
        </w:rPr>
        <w:t>/</w:t>
      </w:r>
    </w:p>
    <w:p>
      <w:pPr>
        <w:pStyle w:val="Normal"/>
        <w:spacing w:before="57" w:after="0"/>
        <w:ind w:left="74" w:hanging="0"/>
        <w:rPr>
          <w:i/>
          <w:i/>
          <w:sz w:val="26"/>
        </w:rPr>
      </w:pPr>
      <w:r>
        <w:br w:type="column"/>
      </w:r>
      <w:r>
        <w:rPr>
          <w:i/>
          <w:spacing w:val="9"/>
          <w:sz w:val="26"/>
        </w:rPr>
        <w:t>f</w:t>
      </w:r>
      <w:r>
        <w:rPr>
          <w:i/>
          <w:spacing w:val="9"/>
          <w:position w:val="-5"/>
          <w:sz w:val="16"/>
        </w:rPr>
        <w:t xml:space="preserve">v </w:t>
      </w:r>
      <w:r>
        <w:rPr>
          <w:i/>
          <w:spacing w:val="15"/>
          <w:position w:val="-5"/>
          <w:sz w:val="16"/>
        </w:rPr>
        <w:t xml:space="preserve"> </w:t>
      </w:r>
      <w:r>
        <w:rPr>
          <w:i/>
          <w:sz w:val="26"/>
        </w:rPr>
        <w:t>(xem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ả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6.8)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2473" w:space="40"/>
            <w:col w:w="3968" w:space="38"/>
            <w:col w:w="3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469" w:hanging="0"/>
        <w:jc w:val="right"/>
        <w:rPr>
          <w:sz w:val="26"/>
        </w:rPr>
      </w:pPr>
      <w:r>
        <w:rPr>
          <w:b/>
          <w:i/>
          <w:sz w:val="26"/>
        </w:rPr>
        <w:t>Cánh</w:t>
      </w:r>
      <w:r>
        <w:rPr>
          <w:b/>
          <w:i/>
          <w:spacing w:val="15"/>
          <w:sz w:val="26"/>
        </w:rPr>
        <w:t xml:space="preserve"> </w:t>
      </w:r>
      <w:r>
        <w:rPr>
          <w:b/>
          <w:i/>
          <w:sz w:val="26"/>
        </w:rPr>
        <w:t>cột</w:t>
      </w:r>
      <w:r>
        <w:rPr>
          <w:b/>
          <w:i/>
          <w:spacing w:val="15"/>
          <w:sz w:val="26"/>
        </w:rPr>
        <w:t xml:space="preserve"> </w:t>
      </w:r>
      <w:r>
        <w:rPr>
          <w:b/>
          <w:i/>
          <w:sz w:val="26"/>
        </w:rPr>
        <w:t>chữ</w:t>
      </w:r>
      <w:r>
        <w:rPr>
          <w:b/>
          <w:i/>
          <w:spacing w:val="16"/>
          <w:sz w:val="26"/>
        </w:rPr>
        <w:t xml:space="preserve"> </w:t>
      </w:r>
      <w:r>
        <w:rPr>
          <w:b/>
          <w:i/>
          <w:sz w:val="26"/>
        </w:rPr>
        <w:t>I.</w:t>
      </w:r>
      <w:r>
        <w:rPr>
          <w:b/>
          <w:i/>
          <w:spacing w:val="15"/>
          <w:sz w:val="26"/>
        </w:rPr>
        <w:t xml:space="preserve"> </w:t>
      </w:r>
      <w:r>
        <w:rPr>
          <w:sz w:val="26"/>
        </w:rPr>
        <w:t>Mất</w:t>
      </w:r>
      <w:r>
        <w:rPr>
          <w:spacing w:val="16"/>
          <w:sz w:val="26"/>
        </w:rPr>
        <w:t xml:space="preserve"> </w:t>
      </w:r>
      <w:r>
        <w:rPr>
          <w:sz w:val="26"/>
        </w:rPr>
        <w:t>ổn</w:t>
      </w:r>
      <w:r>
        <w:rPr>
          <w:spacing w:val="16"/>
          <w:sz w:val="26"/>
        </w:rPr>
        <w:t xml:space="preserve"> </w:t>
      </w:r>
      <w:r>
        <w:rPr>
          <w:sz w:val="26"/>
        </w:rPr>
        <w:t>định</w:t>
      </w:r>
      <w:r>
        <w:rPr>
          <w:spacing w:val="15"/>
          <w:sz w:val="26"/>
        </w:rPr>
        <w:t xml:space="preserve"> </w:t>
      </w:r>
      <w:r>
        <w:rPr>
          <w:sz w:val="26"/>
        </w:rPr>
        <w:t>cục</w:t>
      </w:r>
      <w:r>
        <w:rPr>
          <w:spacing w:val="16"/>
          <w:sz w:val="26"/>
        </w:rPr>
        <w:t xml:space="preserve"> </w:t>
      </w:r>
      <w:r>
        <w:rPr>
          <w:sz w:val="26"/>
        </w:rPr>
        <w:t>bộ</w:t>
      </w:r>
      <w:r>
        <w:rPr>
          <w:spacing w:val="15"/>
          <w:sz w:val="26"/>
        </w:rPr>
        <w:t xml:space="preserve"> </w:t>
      </w:r>
      <w:r>
        <w:rPr>
          <w:sz w:val="26"/>
        </w:rPr>
        <w:t>cánh</w:t>
      </w:r>
      <w:r>
        <w:rPr>
          <w:spacing w:val="15"/>
          <w:sz w:val="26"/>
        </w:rPr>
        <w:t xml:space="preserve"> </w:t>
      </w:r>
      <w:r>
        <w:rPr>
          <w:sz w:val="26"/>
        </w:rPr>
        <w:t>và</w:t>
      </w:r>
      <w:r>
        <w:rPr>
          <w:spacing w:val="16"/>
          <w:sz w:val="26"/>
        </w:rPr>
        <w:t xml:space="preserve"> </w:t>
      </w:r>
      <w:r>
        <w:rPr>
          <w:sz w:val="26"/>
        </w:rPr>
        <w:t>bụng</w:t>
      </w:r>
      <w:r>
        <w:rPr>
          <w:spacing w:val="15"/>
          <w:sz w:val="26"/>
        </w:rPr>
        <w:t xml:space="preserve"> </w:t>
      </w:r>
      <w:r>
        <w:rPr>
          <w:sz w:val="26"/>
        </w:rPr>
        <w:t>cột,</w:t>
      </w:r>
      <w:r>
        <w:rPr>
          <w:spacing w:val="16"/>
          <w:sz w:val="26"/>
        </w:rPr>
        <w:t xml:space="preserve"> </w:t>
      </w:r>
      <w:r>
        <w:rPr>
          <w:sz w:val="26"/>
        </w:rPr>
        <w:t>xác</w:t>
      </w:r>
      <w:r>
        <w:rPr>
          <w:spacing w:val="15"/>
          <w:sz w:val="26"/>
        </w:rPr>
        <w:t xml:space="preserve"> </w:t>
      </w:r>
      <w:r>
        <w:rPr>
          <w:sz w:val="26"/>
        </w:rPr>
        <w:t>định</w:t>
      </w:r>
      <w:r>
        <w:rPr>
          <w:spacing w:val="16"/>
          <w:sz w:val="26"/>
        </w:rPr>
        <w:t xml:space="preserve"> </w:t>
      </w:r>
      <w:r>
        <w:rPr>
          <w:sz w:val="26"/>
        </w:rPr>
        <w:t>từ</w:t>
      </w:r>
      <w:r>
        <w:rPr>
          <w:spacing w:val="17"/>
          <w:sz w:val="26"/>
        </w:rPr>
        <w:t xml:space="preserve"> </w:t>
      </w:r>
      <w:r>
        <w:rPr>
          <w:sz w:val="26"/>
        </w:rPr>
        <w:t>điều</w:t>
      </w:r>
      <w:r>
        <w:rPr>
          <w:spacing w:val="16"/>
          <w:sz w:val="26"/>
        </w:rPr>
        <w:t xml:space="preserve"> </w:t>
      </w:r>
      <w:r>
        <w:rPr>
          <w:sz w:val="26"/>
        </w:rPr>
        <w:t>kiện</w:t>
      </w:r>
    </w:p>
    <w:p>
      <w:pPr>
        <w:pStyle w:val="TextBody"/>
        <w:spacing w:lineRule="exact" w:line="215" w:before="30" w:after="0"/>
        <w:ind w:right="472" w:hanging="0"/>
        <w:jc w:val="right"/>
        <w:rPr/>
      </w:pPr>
      <w:r>
        <w:rPr/>
        <w:t>ổn</w:t>
      </w:r>
      <w:r>
        <w:rPr>
          <w:spacing w:val="12"/>
        </w:rPr>
        <w:t xml:space="preserve"> </w:t>
      </w:r>
      <w:r>
        <w:rPr/>
        <w:t>định</w:t>
      </w:r>
      <w:r>
        <w:rPr>
          <w:spacing w:val="11"/>
        </w:rPr>
        <w:t xml:space="preserve"> </w:t>
      </w:r>
      <w:r>
        <w:rPr/>
        <w:t>đều</w:t>
      </w:r>
      <w:r>
        <w:rPr>
          <w:spacing w:val="13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bản</w:t>
      </w:r>
      <w:r>
        <w:rPr>
          <w:spacing w:val="13"/>
        </w:rPr>
        <w:t xml:space="preserve"> </w:t>
      </w:r>
      <w:r>
        <w:rPr/>
        <w:t>thép,</w:t>
      </w:r>
      <w:r>
        <w:rPr>
          <w:spacing w:val="13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toàn</w:t>
      </w:r>
      <w:r>
        <w:rPr>
          <w:spacing w:val="13"/>
        </w:rPr>
        <w:t xml:space="preserve"> </w:t>
      </w:r>
      <w:r>
        <w:rPr/>
        <w:t>cột.</w:t>
      </w:r>
      <w:r>
        <w:rPr>
          <w:spacing w:val="12"/>
        </w:rPr>
        <w:t xml:space="preserve"> </w:t>
      </w:r>
      <w:r>
        <w:rPr/>
        <w:t>Ổn</w:t>
      </w:r>
      <w:r>
        <w:rPr>
          <w:spacing w:val="13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cánh</w:t>
      </w:r>
      <w:r>
        <w:rPr>
          <w:spacing w:val="13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toàn</w:t>
      </w:r>
      <w:r>
        <w:rPr>
          <w:spacing w:val="14"/>
        </w:rPr>
        <w:t xml:space="preserve"> </w:t>
      </w:r>
      <w:r>
        <w:rPr/>
        <w:t>cột</w:t>
      </w:r>
      <w:r>
        <w:rPr>
          <w:spacing w:val="12"/>
        </w:rPr>
        <w:t xml:space="preserve"> </w:t>
      </w:r>
      <w:r>
        <w:rPr/>
        <w:t>thể</w:t>
      </w:r>
      <w:r>
        <w:rPr>
          <w:spacing w:val="12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bằng</w:t>
      </w:r>
      <w:r>
        <w:rPr>
          <w:spacing w:val="12"/>
        </w:rPr>
        <w:t xml:space="preserve"> </w:t>
      </w:r>
      <w:r>
        <w:rPr/>
        <w:t>ứng</w:t>
      </w:r>
    </w:p>
    <w:p>
      <w:pPr>
        <w:pStyle w:val="Normal"/>
        <w:spacing w:lineRule="exact" w:line="222" w:before="4" w:after="0"/>
        <w:ind w:left="504" w:hanging="0"/>
        <w:rPr>
          <w:i/>
          <w:i/>
          <w:sz w:val="26"/>
        </w:rPr>
      </w:pPr>
      <w:r>
        <w:rPr>
          <w:w w:val="95"/>
          <w:sz w:val="26"/>
        </w:rPr>
        <w:t>suất</w:t>
      </w:r>
      <w:r>
        <w:rPr>
          <w:spacing w:val="7"/>
          <w:w w:val="95"/>
          <w:sz w:val="26"/>
        </w:rPr>
        <w:t xml:space="preserve"> </w:t>
      </w:r>
      <w:r>
        <w:rPr>
          <w:w w:val="95"/>
          <w:sz w:val="26"/>
        </w:rPr>
        <w:t>tới</w:t>
      </w:r>
      <w:r>
        <w:rPr>
          <w:spacing w:val="8"/>
          <w:w w:val="95"/>
          <w:sz w:val="26"/>
        </w:rPr>
        <w:t xml:space="preserve"> </w:t>
      </w:r>
      <w:r>
        <w:rPr>
          <w:w w:val="95"/>
          <w:sz w:val="26"/>
        </w:rPr>
        <w:t>hạn</w:t>
      </w:r>
      <w:r>
        <w:rPr>
          <w:spacing w:val="25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position w:val="1"/>
          <w:sz w:val="29"/>
        </w:rPr>
        <w:t></w:t>
      </w:r>
      <w:r>
        <w:rPr>
          <w:i/>
          <w:w w:val="95"/>
          <w:sz w:val="29"/>
          <w:vertAlign w:val="subscript"/>
        </w:rPr>
        <w:t>crf</w:t>
      </w:r>
      <w:r>
        <w:rPr>
          <w:i/>
          <w:spacing w:val="67"/>
          <w:w w:val="95"/>
          <w:position w:val="1"/>
          <w:sz w:val="29"/>
        </w:rPr>
        <w:t xml:space="preserve"> </w:t>
      </w:r>
      <w:r>
        <w:rPr>
          <w:rFonts w:eastAsia="Symbol" w:cs="Symbol" w:ascii="Symbol" w:hAnsi="Symbol"/>
          <w:w w:val="95"/>
          <w:position w:val="1"/>
          <w:sz w:val="28"/>
        </w:rPr>
        <w:t></w:t>
      </w:r>
      <w:r>
        <w:rPr>
          <w:spacing w:val="-27"/>
          <w:w w:val="95"/>
          <w:position w:val="1"/>
          <w:sz w:val="28"/>
        </w:rPr>
        <w:t xml:space="preserve"> </w:t>
      </w:r>
      <w:r>
        <w:rPr>
          <w:rFonts w:eastAsia="Symbol" w:cs="Symbol" w:ascii="Symbol" w:hAnsi="Symbol"/>
          <w:w w:val="95"/>
          <w:position w:val="1"/>
          <w:sz w:val="29"/>
        </w:rPr>
        <w:t></w:t>
      </w:r>
      <w:r>
        <w:rPr>
          <w:i/>
          <w:w w:val="95"/>
          <w:sz w:val="29"/>
          <w:vertAlign w:val="subscript"/>
        </w:rPr>
        <w:t>cr</w:t>
      </w:r>
      <w:r>
        <w:rPr>
          <w:i/>
          <w:spacing w:val="-37"/>
          <w:w w:val="95"/>
          <w:position w:val="1"/>
          <w:sz w:val="29"/>
        </w:rPr>
        <w:t xml:space="preserve"> </w:t>
      </w:r>
      <w:r>
        <w:rPr>
          <w:w w:val="95"/>
          <w:sz w:val="26"/>
        </w:rPr>
        <w:t>.</w:t>
      </w:r>
      <w:r>
        <w:rPr>
          <w:spacing w:val="8"/>
          <w:w w:val="95"/>
          <w:sz w:val="26"/>
        </w:rPr>
        <w:t xml:space="preserve"> </w:t>
      </w:r>
      <w:r>
        <w:rPr>
          <w:w w:val="95"/>
          <w:sz w:val="26"/>
        </w:rPr>
        <w:t>Sử</w:t>
      </w:r>
      <w:r>
        <w:rPr>
          <w:spacing w:val="9"/>
          <w:w w:val="95"/>
          <w:sz w:val="26"/>
        </w:rPr>
        <w:t xml:space="preserve"> </w:t>
      </w:r>
      <w:r>
        <w:rPr>
          <w:w w:val="95"/>
          <w:sz w:val="26"/>
        </w:rPr>
        <w:t>dụng</w:t>
      </w:r>
      <w:r>
        <w:rPr>
          <w:spacing w:val="8"/>
          <w:w w:val="95"/>
          <w:sz w:val="26"/>
        </w:rPr>
        <w:t xml:space="preserve"> </w:t>
      </w:r>
      <w:r>
        <w:rPr>
          <w:w w:val="95"/>
          <w:sz w:val="26"/>
        </w:rPr>
        <w:t>(3.56)</w:t>
      </w:r>
      <w:r>
        <w:rPr>
          <w:spacing w:val="8"/>
          <w:w w:val="95"/>
          <w:sz w:val="26"/>
        </w:rPr>
        <w:t xml:space="preserve"> </w:t>
      </w:r>
      <w:r>
        <w:rPr>
          <w:w w:val="95"/>
          <w:sz w:val="26"/>
        </w:rPr>
        <w:t>và</w:t>
      </w:r>
      <w:r>
        <w:rPr>
          <w:spacing w:val="8"/>
          <w:w w:val="95"/>
          <w:sz w:val="26"/>
        </w:rPr>
        <w:t xml:space="preserve"> </w:t>
      </w:r>
      <w:r>
        <w:rPr>
          <w:w w:val="95"/>
          <w:sz w:val="26"/>
        </w:rPr>
        <w:t>(3.25),</w:t>
      </w:r>
      <w:r>
        <w:rPr>
          <w:spacing w:val="8"/>
          <w:w w:val="95"/>
          <w:sz w:val="26"/>
        </w:rPr>
        <w:t xml:space="preserve"> </w:t>
      </w:r>
      <w:r>
        <w:rPr>
          <w:w w:val="95"/>
          <w:sz w:val="26"/>
        </w:rPr>
        <w:t>có</w:t>
      </w:r>
      <w:r>
        <w:rPr>
          <w:spacing w:val="30"/>
          <w:w w:val="95"/>
          <w:sz w:val="26"/>
        </w:rPr>
        <w:t xml:space="preserve"> </w:t>
      </w:r>
      <w:r>
        <w:rPr>
          <w:i/>
          <w:w w:val="95"/>
          <w:sz w:val="26"/>
        </w:rPr>
        <w:t>0,9kE</w:t>
      </w:r>
      <w:r>
        <w:rPr>
          <w:rFonts w:eastAsia="Symbol" w:cs="Symbol" w:ascii="Symbol" w:hAnsi="Symbol"/>
          <w:w w:val="95"/>
          <w:sz w:val="41"/>
        </w:rPr>
        <w:t></w:t>
      </w:r>
      <w:r>
        <w:rPr>
          <w:i/>
          <w:w w:val="95"/>
          <w:sz w:val="26"/>
        </w:rPr>
        <w:t>t</w:t>
      </w:r>
      <w:r>
        <w:rPr>
          <w:i/>
          <w:spacing w:val="-23"/>
          <w:w w:val="95"/>
          <w:sz w:val="26"/>
        </w:rPr>
        <w:t xml:space="preserve"> </w:t>
      </w:r>
      <w:r>
        <w:rPr>
          <w:i/>
          <w:w w:val="95"/>
          <w:position w:val="-5"/>
          <w:sz w:val="16"/>
        </w:rPr>
        <w:t>f</w:t>
      </w:r>
      <w:r>
        <w:rPr>
          <w:i/>
          <w:spacing w:val="3"/>
          <w:w w:val="95"/>
          <w:position w:val="-5"/>
          <w:sz w:val="16"/>
        </w:rPr>
        <w:t xml:space="preserve"> </w:t>
      </w:r>
      <w:r>
        <w:rPr>
          <w:i/>
          <w:w w:val="95"/>
          <w:sz w:val="26"/>
        </w:rPr>
        <w:t>/</w:t>
      </w:r>
      <w:r>
        <w:rPr>
          <w:i/>
          <w:spacing w:val="-8"/>
          <w:w w:val="95"/>
          <w:sz w:val="26"/>
        </w:rPr>
        <w:t xml:space="preserve"> </w:t>
      </w:r>
      <w:r>
        <w:rPr>
          <w:i/>
          <w:w w:val="95"/>
          <w:sz w:val="26"/>
        </w:rPr>
        <w:t>b</w:t>
      </w:r>
      <w:r>
        <w:rPr>
          <w:i/>
          <w:w w:val="95"/>
          <w:position w:val="-5"/>
          <w:sz w:val="16"/>
        </w:rPr>
        <w:t>ef</w:t>
      </w:r>
      <w:r>
        <w:rPr>
          <w:i/>
          <w:spacing w:val="32"/>
          <w:w w:val="95"/>
          <w:position w:val="-5"/>
          <w:sz w:val="16"/>
        </w:rPr>
        <w:t xml:space="preserve"> </w:t>
      </w:r>
      <w:r>
        <w:rPr>
          <w:rFonts w:eastAsia="Symbol" w:cs="Symbol" w:ascii="Symbol" w:hAnsi="Symbol"/>
          <w:w w:val="95"/>
          <w:sz w:val="41"/>
        </w:rPr>
        <w:t></w:t>
      </w:r>
      <w:r>
        <w:rPr>
          <w:spacing w:val="77"/>
          <w:w w:val="95"/>
          <w:sz w:val="41"/>
        </w:rPr>
        <w:t xml:space="preserve"> </w:t>
      </w:r>
      <w:r>
        <w:rPr>
          <w:rFonts w:eastAsia="Symbol" w:cs="Symbol" w:ascii="Symbol" w:hAnsi="Symbol"/>
          <w:w w:val="95"/>
          <w:sz w:val="26"/>
        </w:rPr>
        <w:t></w:t>
      </w:r>
      <w:r>
        <w:rPr>
          <w:spacing w:val="-30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sz w:val="27"/>
        </w:rPr>
        <w:t></w:t>
      </w:r>
      <w:r>
        <w:rPr>
          <w:i/>
          <w:w w:val="95"/>
          <w:sz w:val="26"/>
        </w:rPr>
        <w:t>.</w:t>
      </w:r>
      <w:r>
        <w:rPr>
          <w:i/>
          <w:spacing w:val="-38"/>
          <w:w w:val="95"/>
          <w:sz w:val="26"/>
        </w:rPr>
        <w:t xml:space="preserve"> </w:t>
      </w:r>
      <w:r>
        <w:rPr>
          <w:i/>
          <w:w w:val="95"/>
          <w:sz w:val="26"/>
        </w:rPr>
        <w:t>f</w:t>
      </w:r>
      <w:r>
        <w:rPr>
          <w:i/>
          <w:spacing w:val="34"/>
          <w:w w:val="95"/>
          <w:sz w:val="26"/>
        </w:rPr>
        <w:t xml:space="preserve"> </w:t>
      </w:r>
      <w:r>
        <w:rPr>
          <w:i/>
          <w:w w:val="95"/>
          <w:sz w:val="26"/>
        </w:rPr>
        <w:t>.</w:t>
      </w:r>
    </w:p>
    <w:p>
      <w:pPr>
        <w:pStyle w:val="Normal"/>
        <w:spacing w:lineRule="exact" w:line="92"/>
        <w:ind w:right="2288" w:hanging="0"/>
        <w:jc w:val="right"/>
        <w:rPr>
          <w:i/>
          <w:i/>
          <w:sz w:val="16"/>
        </w:rPr>
      </w:pPr>
      <w:r>
        <w:rPr>
          <w:i/>
          <w:sz w:val="1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3643630</wp:posOffset>
                </wp:positionH>
                <wp:positionV relativeFrom="paragraph">
                  <wp:posOffset>160655</wp:posOffset>
                </wp:positionV>
                <wp:extent cx="50800" cy="357505"/>
                <wp:effectExtent l="0" t="0" r="0" b="0"/>
                <wp:wrapNone/>
                <wp:docPr id="1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Symbol" w:hAnsi="Symbol" w:eastAsia="Symbol" w:cs="Symbol"/>
                                <w:w w:val="55"/>
                                <w:sz w:val="43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w w:val="55"/>
                                <w:sz w:val="43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28.15pt;mso-wrap-distance-left:9.05pt;mso-wrap-distance-right:9.05pt;mso-wrap-distance-top:0pt;mso-wrap-distance-bottom:0pt;margin-top:12.65pt;mso-position-vertical-relative:text;margin-left:28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Symbol" w:hAnsi="Symbol" w:eastAsia="Symbol" w:cs="Symbol"/>
                          <w:w w:val="55"/>
                          <w:sz w:val="43"/>
                        </w:rPr>
                      </w:pPr>
                      <w:r>
                        <w:rPr>
                          <w:rFonts w:eastAsia="Symbol" w:cs="Symbol" w:ascii="Symbol" w:hAnsi="Symbol"/>
                          <w:w w:val="55"/>
                          <w:sz w:val="43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TextBody"/>
        <w:spacing w:lineRule="exact" w:line="20"/>
        <w:ind w:left="184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3820" cy="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0"/>
                          <a:chOff x="0" y="0"/>
                          <a:chExt cx="8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55pt;height:0pt" coordorigin="0,0" coordsize="131,0">
                <v:line id="shape_0" from="0,0" to="131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22" w:leader="none"/>
        </w:tabs>
        <w:ind w:left="1072" w:hanging="0"/>
        <w:rPr>
          <w:i/>
          <w:i/>
          <w:sz w:val="15"/>
        </w:rPr>
      </w:pPr>
      <w:r>
        <w:rPr>
          <w:position w:val="2"/>
          <w:sz w:val="26"/>
        </w:rPr>
        <w:t>Có</w:t>
        <w:tab/>
      </w:r>
      <w:r>
        <w:rPr>
          <w:i/>
          <w:spacing w:val="-3"/>
          <w:w w:val="95"/>
          <w:position w:val="2"/>
          <w:sz w:val="25"/>
        </w:rPr>
        <w:t>(</w:t>
      </w:r>
      <w:r>
        <w:rPr>
          <w:i/>
          <w:spacing w:val="-26"/>
          <w:w w:val="95"/>
          <w:position w:val="2"/>
          <w:sz w:val="25"/>
        </w:rPr>
        <w:t xml:space="preserve"> </w:t>
      </w:r>
      <w:r>
        <w:rPr>
          <w:rFonts w:eastAsia="Symbol" w:cs="Symbol" w:ascii="Symbol" w:hAnsi="Symbol"/>
          <w:spacing w:val="-3"/>
          <w:w w:val="95"/>
          <w:position w:val="2"/>
          <w:sz w:val="26"/>
        </w:rPr>
        <w:t></w:t>
      </w:r>
      <w:r>
        <w:rPr>
          <w:spacing w:val="-2"/>
          <w:w w:val="95"/>
          <w:position w:val="2"/>
          <w:sz w:val="26"/>
        </w:rPr>
        <w:t xml:space="preserve"> </w:t>
      </w:r>
      <w:r>
        <w:rPr>
          <w:i/>
          <w:spacing w:val="-3"/>
          <w:w w:val="95"/>
          <w:sz w:val="15"/>
        </w:rPr>
        <w:t>f</w:t>
      </w:r>
    </w:p>
    <w:p>
      <w:pPr>
        <w:pStyle w:val="Normal"/>
        <w:spacing w:before="168" w:after="0"/>
        <w:ind w:left="68" w:hanging="0"/>
        <w:rPr>
          <w:i/>
          <w:i/>
          <w:sz w:val="15"/>
        </w:rPr>
      </w:pPr>
      <w:r>
        <w:br w:type="column"/>
      </w:r>
      <w:r>
        <w:rPr>
          <w:i/>
          <w:spacing w:val="-5"/>
          <w:w w:val="90"/>
          <w:position w:val="6"/>
          <w:sz w:val="25"/>
        </w:rPr>
        <w:t>)</w:t>
      </w:r>
      <w:r>
        <w:rPr>
          <w:i/>
          <w:spacing w:val="-5"/>
          <w:w w:val="90"/>
          <w:sz w:val="15"/>
        </w:rPr>
        <w:t>max</w:t>
      </w:r>
      <w:r>
        <w:rPr>
          <w:i/>
          <w:spacing w:val="43"/>
          <w:sz w:val="15"/>
        </w:rPr>
        <w:t xml:space="preserve"> </w:t>
      </w:r>
      <w:r>
        <w:rPr>
          <w:rFonts w:eastAsia="Symbol" w:cs="Symbol" w:ascii="Symbol" w:hAnsi="Symbol"/>
          <w:spacing w:val="-5"/>
          <w:w w:val="90"/>
          <w:position w:val="6"/>
          <w:sz w:val="25"/>
        </w:rPr>
        <w:t></w:t>
      </w:r>
      <w:r>
        <w:rPr>
          <w:spacing w:val="-9"/>
          <w:w w:val="90"/>
          <w:position w:val="6"/>
          <w:sz w:val="25"/>
        </w:rPr>
        <w:t xml:space="preserve"> </w:t>
      </w:r>
      <w:r>
        <w:rPr>
          <w:rFonts w:eastAsia="Symbol" w:cs="Symbol" w:ascii="Symbol" w:hAnsi="Symbol"/>
          <w:spacing w:val="-5"/>
          <w:w w:val="90"/>
          <w:position w:val="6"/>
          <w:sz w:val="43"/>
        </w:rPr>
        <w:t></w:t>
      </w:r>
      <w:r>
        <w:rPr>
          <w:i/>
          <w:spacing w:val="-5"/>
          <w:w w:val="90"/>
          <w:position w:val="6"/>
          <w:sz w:val="25"/>
        </w:rPr>
        <w:t>t</w:t>
      </w:r>
      <w:r>
        <w:rPr>
          <w:i/>
          <w:spacing w:val="-14"/>
          <w:w w:val="90"/>
          <w:position w:val="6"/>
          <w:sz w:val="25"/>
        </w:rPr>
        <w:t xml:space="preserve"> </w:t>
      </w:r>
      <w:r>
        <w:rPr>
          <w:i/>
          <w:spacing w:val="-5"/>
          <w:w w:val="90"/>
          <w:sz w:val="15"/>
        </w:rPr>
        <w:t>f</w:t>
      </w:r>
    </w:p>
    <w:p>
      <w:pPr>
        <w:pStyle w:val="TextBody"/>
        <w:spacing w:before="7" w:after="0"/>
        <w:rPr>
          <w:i/>
          <w:i/>
          <w:sz w:val="31"/>
        </w:rPr>
      </w:pPr>
      <w:r>
        <w:br w:type="column"/>
      </w:r>
      <w:r>
        <w:rPr>
          <w:i/>
          <w:sz w:val="31"/>
        </w:rPr>
      </w:r>
    </w:p>
    <w:p>
      <w:pPr>
        <w:pStyle w:val="Normal"/>
        <w:spacing w:before="1" w:after="0"/>
        <w:ind w:left="78" w:hanging="0"/>
        <w:rPr>
          <w:i/>
          <w:i/>
          <w:sz w:val="15"/>
        </w:rPr>
      </w:pPr>
      <w:r>
        <w:rPr>
          <w:i/>
          <w:spacing w:val="-2"/>
          <w:sz w:val="25"/>
        </w:rPr>
        <w:t>/</w:t>
      </w:r>
      <w:r>
        <w:rPr>
          <w:i/>
          <w:spacing w:val="-13"/>
          <w:sz w:val="25"/>
        </w:rPr>
        <w:t xml:space="preserve"> </w:t>
      </w:r>
      <w:r>
        <w:rPr>
          <w:i/>
          <w:spacing w:val="-2"/>
          <w:sz w:val="25"/>
        </w:rPr>
        <w:t>b</w:t>
      </w:r>
      <w:r>
        <w:rPr>
          <w:i/>
          <w:spacing w:val="-2"/>
          <w:position w:val="-5"/>
          <w:sz w:val="15"/>
        </w:rPr>
        <w:t>ef</w:t>
      </w:r>
    </w:p>
    <w:p>
      <w:pPr>
        <w:pStyle w:val="TextBody"/>
        <w:spacing w:before="7" w:after="0"/>
        <w:rPr>
          <w:i/>
          <w:i/>
          <w:sz w:val="31"/>
        </w:rPr>
      </w:pPr>
      <w:r>
        <w:br w:type="column"/>
      </w:r>
      <w:r>
        <w:rPr>
          <w:i/>
          <w:sz w:val="31"/>
        </w:rPr>
      </w:r>
    </w:p>
    <w:p>
      <w:pPr>
        <w:pStyle w:val="Normal"/>
        <w:spacing w:lineRule="exact" w:line="246" w:before="1" w:after="0"/>
        <w:ind w:left="240" w:hanging="0"/>
        <w:rPr>
          <w:i/>
          <w:i/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192145</wp:posOffset>
                </wp:positionH>
                <wp:positionV relativeFrom="paragraph">
                  <wp:posOffset>-2540</wp:posOffset>
                </wp:positionV>
                <wp:extent cx="442595" cy="198120"/>
                <wp:effectExtent l="1905" t="3175" r="3175" b="381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198000"/>
                          <a:chOff x="0" y="0"/>
                          <a:chExt cx="442440" cy="198000"/>
                        </a:xfrm>
                      </wpg:grpSpPr>
                      <wps:wsp>
                        <wps:cNvSpPr/>
                        <wps:spPr>
                          <a:xfrm>
                            <a:off x="0" y="125640"/>
                            <a:ext cx="19800" cy="12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9600"/>
                            <a:ext cx="28440" cy="68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90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299">
                                <a:moveTo>
                                  <a:pt x="5113" y="299"/>
                                </a:moveTo>
                                <a:lnTo>
                                  <a:pt x="5172" y="0"/>
                                </a:lnTo>
                                <a:lnTo>
                                  <a:pt x="571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5pt;margin-top:-0.2pt;width:34.85pt;height:15.6pt" coordorigin="5027,-4" coordsize="697,312">
                <v:line id="shape_0" from="5027,194" to="5057,21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5058,200" to="5102,30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coordsize="606,299" path="m5113,299l5172,0l5719,0e" stroked="t" o:allowincell="f" style="position:absolute;left:5109;top:-4;width:614;height:31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5"/>
        </w:rPr>
        <w:t>f</w:t>
      </w:r>
      <w:r>
        <w:rPr>
          <w:i/>
          <w:spacing w:val="41"/>
          <w:sz w:val="25"/>
        </w:rPr>
        <w:t xml:space="preserve"> </w:t>
      </w:r>
      <w:r>
        <w:rPr>
          <w:i/>
          <w:sz w:val="25"/>
        </w:rPr>
        <w:t>/</w:t>
      </w:r>
      <w:r>
        <w:rPr>
          <w:i/>
          <w:spacing w:val="10"/>
          <w:sz w:val="25"/>
        </w:rPr>
        <w:t xml:space="preserve"> </w:t>
      </w:r>
      <w:r>
        <w:rPr>
          <w:i/>
          <w:sz w:val="25"/>
        </w:rPr>
        <w:t>E</w:t>
      </w:r>
    </w:p>
    <w:p>
      <w:pPr>
        <w:pStyle w:val="Normal"/>
        <w:spacing w:lineRule="exact" w:line="131"/>
        <w:jc w:val="right"/>
        <w:rPr>
          <w:i/>
          <w:i/>
          <w:sz w:val="15"/>
        </w:rPr>
      </w:pPr>
      <w:r>
        <w:rPr>
          <w:i/>
          <w:w w:val="105"/>
          <w:sz w:val="15"/>
        </w:rPr>
        <w:t>max</w:t>
      </w:r>
    </w:p>
    <w:p>
      <w:pPr>
        <w:pStyle w:val="TextBody"/>
        <w:spacing w:before="0" w:after="39"/>
        <w:rPr>
          <w:i/>
          <w:i/>
          <w:sz w:val="28"/>
        </w:rPr>
      </w:pPr>
      <w:r>
        <w:br w:type="column"/>
      </w:r>
      <w:r>
        <w:rPr>
          <w:i/>
          <w:sz w:val="28"/>
        </w:rPr>
      </w:r>
    </w:p>
    <w:p>
      <w:pPr>
        <w:pStyle w:val="TextBody"/>
        <w:spacing w:lineRule="exact" w:line="20"/>
        <w:ind w:left="22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3820" cy="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0"/>
                          <a:chOff x="0" y="0"/>
                          <a:chExt cx="8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55pt;height:0pt" coordorigin="0,0" coordsize="131,0">
                <v:line id="shape_0" from="0,0" to="131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1" w:hanging="0"/>
        <w:rPr>
          <w:i/>
          <w:i/>
          <w:sz w:val="15"/>
        </w:rPr>
      </w:pPr>
      <w:r>
        <w:rPr>
          <w:rFonts w:eastAsia="Symbol" w:cs="Symbol" w:ascii="Symbol" w:hAnsi="Symbol"/>
          <w:spacing w:val="-1"/>
          <w:w w:val="95"/>
          <w:position w:val="2"/>
          <w:sz w:val="25"/>
        </w:rPr>
        <w:t></w:t>
      </w:r>
      <w:r>
        <w:rPr>
          <w:spacing w:val="-15"/>
          <w:w w:val="95"/>
          <w:position w:val="2"/>
          <w:sz w:val="25"/>
        </w:rPr>
        <w:t xml:space="preserve"> </w:t>
      </w:r>
      <w:r>
        <w:rPr>
          <w:rFonts w:eastAsia="Symbol" w:cs="Symbol" w:ascii="Symbol" w:hAnsi="Symbol"/>
          <w:w w:val="95"/>
          <w:position w:val="2"/>
          <w:sz w:val="26"/>
        </w:rPr>
        <w:t></w:t>
      </w:r>
      <w:r>
        <w:rPr>
          <w:spacing w:val="-33"/>
          <w:w w:val="95"/>
          <w:position w:val="2"/>
          <w:sz w:val="26"/>
        </w:rPr>
        <w:t xml:space="preserve"> </w:t>
      </w:r>
      <w:r>
        <w:rPr>
          <w:i/>
          <w:w w:val="95"/>
          <w:sz w:val="15"/>
        </w:rPr>
        <w:t>uf</w:t>
      </w:r>
    </w:p>
    <w:p>
      <w:pPr>
        <w:pStyle w:val="TextBody"/>
        <w:spacing w:before="1" w:after="0"/>
        <w:rPr>
          <w:i/>
          <w:i/>
          <w:sz w:val="30"/>
        </w:rPr>
      </w:pPr>
      <w:r>
        <w:br w:type="column"/>
      </w:r>
      <w:r>
        <w:rPr>
          <w:i/>
          <w:sz w:val="30"/>
        </w:rPr>
      </w:r>
    </w:p>
    <w:p>
      <w:pPr>
        <w:pStyle w:val="Normal"/>
        <w:ind w:left="78" w:hanging="0"/>
        <w:rPr>
          <w:i/>
          <w:i/>
          <w:sz w:val="25"/>
        </w:rPr>
      </w:pPr>
      <w:r>
        <w:rPr>
          <w:rFonts w:eastAsia="Symbol" w:cs="Symbol" w:ascii="Symbol" w:hAnsi="Symbol"/>
          <w:w w:val="95"/>
          <w:sz w:val="25"/>
        </w:rPr>
        <w:t></w:t>
      </w:r>
      <w:r>
        <w:rPr>
          <w:spacing w:val="-23"/>
          <w:w w:val="95"/>
          <w:sz w:val="25"/>
        </w:rPr>
        <w:t xml:space="preserve"> </w:t>
      </w:r>
      <w:r>
        <w:rPr>
          <w:i/>
          <w:w w:val="95"/>
          <w:sz w:val="25"/>
        </w:rPr>
        <w:t>0,95</w:t>
      </w:r>
    </w:p>
    <w:p>
      <w:pPr>
        <w:pStyle w:val="TextBody"/>
        <w:spacing w:before="4" w:after="0"/>
        <w:rPr>
          <w:i/>
          <w:i/>
          <w:sz w:val="30"/>
        </w:rPr>
      </w:pPr>
      <w:r>
        <w:br w:type="column"/>
      </w:r>
      <w:r>
        <w:rPr>
          <w:i/>
          <w:sz w:val="30"/>
        </w:rPr>
      </w:r>
    </w:p>
    <w:p>
      <w:pPr>
        <w:pStyle w:val="Normal"/>
        <w:tabs>
          <w:tab w:val="clear" w:pos="720"/>
          <w:tab w:val="left" w:pos="2545" w:leader="none"/>
        </w:tabs>
        <w:ind w:left="639" w:hanging="0"/>
        <w:rPr>
          <w:i/>
          <w:i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4660265</wp:posOffset>
                </wp:positionH>
                <wp:positionV relativeFrom="paragraph">
                  <wp:posOffset>-11430</wp:posOffset>
                </wp:positionV>
                <wp:extent cx="403225" cy="21844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18520"/>
                          <a:chOff x="0" y="0"/>
                          <a:chExt cx="403200" cy="218520"/>
                        </a:xfrm>
                      </wpg:grpSpPr>
                      <wps:wsp>
                        <wps:cNvSpPr/>
                        <wps:spPr>
                          <a:xfrm>
                            <a:off x="3960" y="139680"/>
                            <a:ext cx="20880" cy="11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42920"/>
                            <a:ext cx="28080" cy="64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60"/>
                            <a:ext cx="345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294">
                                <a:moveTo>
                                  <a:pt x="7427" y="309"/>
                                </a:moveTo>
                                <a:lnTo>
                                  <a:pt x="7486" y="15"/>
                                </a:lnTo>
                                <a:lnTo>
                                  <a:pt x="7970" y="1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16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i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i/>
                                  <w:szCs w:val="22"/>
                                  <w:spacing w:val="11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i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i/>
                                  <w:szCs w:val="22"/>
                                  <w:spacing w:val="-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i/>
                                  <w:szCs w:val="22"/>
                                  <w:spacing w:val="-8"/>
                                  <w:sz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-0.9pt;width:31.75pt;height:17.2pt" coordorigin="7339,-18" coordsize="635,344">
                <v:line id="shape_0" from="7345,202" to="7377,21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7378,207" to="7421,30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coordorigin="7427,15" coordsize="544,294" path="m7427,309l7486,15l7970,15e" stroked="t" o:allowincell="f" style="position:absolute;left:7426;top:14;width:543;height:29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7339;top:-18;width:634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ind w:left="160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i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5"/>
                            <w:w w:val="95"/>
                            <w:i/>
                            <w:szCs w:val="22"/>
                            <w:spacing w:val="11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i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5"/>
                            <w:w w:val="95"/>
                            <w:i/>
                            <w:szCs w:val="22"/>
                            <w:spacing w:val="-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i/>
                            <w:szCs w:val="22"/>
                            <w:spacing w:val="-8"/>
                            <w:sz w:val="2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6"/>
        </w:rPr>
        <w:t>,</w:t>
        <w:tab/>
        <w:t>(3.60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7" w:equalWidth="false" w:sep="false">
            <w:col w:w="2082" w:space="40"/>
            <w:col w:w="871" w:space="38"/>
            <w:col w:w="440" w:space="40"/>
            <w:col w:w="1075" w:space="38"/>
            <w:col w:w="511" w:space="38"/>
            <w:col w:w="681" w:space="38"/>
            <w:col w:w="38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5" w:after="0"/>
        <w:ind w:left="1072" w:hanging="0"/>
        <w:rPr/>
      </w:pPr>
      <w:r>
        <w:rPr/>
        <w:t>Thay</w:t>
      </w:r>
      <w:r>
        <w:rPr>
          <w:spacing w:val="24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trị</w:t>
      </w:r>
      <w:r>
        <w:rPr>
          <w:spacing w:val="23"/>
        </w:rPr>
        <w:t xml:space="preserve"> </w:t>
      </w:r>
      <w:r>
        <w:rPr>
          <w:i/>
        </w:rPr>
        <w:t>k=0,28</w:t>
      </w:r>
      <w:r>
        <w:rPr>
          <w:i/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sử</w:t>
      </w:r>
      <w:r>
        <w:rPr>
          <w:spacing w:val="24"/>
        </w:rPr>
        <w:t xml:space="preserve"> </w:t>
      </w:r>
      <w:r>
        <w:rPr/>
        <w:t>dụng</w:t>
      </w:r>
      <w:r>
        <w:rPr>
          <w:spacing w:val="23"/>
        </w:rPr>
        <w:t xml:space="preserve"> </w:t>
      </w:r>
      <w:r>
        <w:rPr/>
        <w:t>quan</w:t>
      </w:r>
      <w:r>
        <w:rPr>
          <w:spacing w:val="24"/>
        </w:rPr>
        <w:t xml:space="preserve"> </w:t>
      </w:r>
      <w:r>
        <w:rPr/>
        <w:t>hệ</w:t>
      </w:r>
    </w:p>
    <w:p>
      <w:pPr>
        <w:pStyle w:val="TextBody"/>
        <w:spacing w:before="3" w:after="0"/>
        <w:rPr>
          <w:sz w:val="5"/>
        </w:rPr>
      </w:pPr>
      <w:r>
        <w:br w:type="column"/>
      </w:r>
      <w:r>
        <w:rPr>
          <w:sz w:val="5"/>
        </w:rPr>
      </w:r>
    </w:p>
    <w:p>
      <w:pPr>
        <w:pStyle w:val="TextBody"/>
        <w:spacing w:lineRule="exact" w:line="20"/>
        <w:ind w:left="336" w:right="-4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52400" cy="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0"/>
                          <a:chOff x="0" y="0"/>
                          <a:chExt cx="152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0pt" coordorigin="0,0" coordsize="239,0">
                <v:line id="shape_0" from="0,0" to="239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4" w:hanging="0"/>
        <w:rPr>
          <w:i/>
          <w:i/>
          <w:sz w:val="24"/>
        </w:rPr>
      </w:pPr>
      <w:r>
        <w:rPr>
          <w:rFonts w:eastAsia="Symbol" w:cs="Symbol" w:ascii="Symbol" w:hAnsi="Symbol"/>
          <w:w w:val="95"/>
          <w:sz w:val="25"/>
        </w:rPr>
        <w:t></w:t>
      </w:r>
      <w:r>
        <w:rPr>
          <w:i/>
          <w:w w:val="95"/>
          <w:sz w:val="24"/>
        </w:rPr>
        <w:t>(</w:t>
      </w:r>
      <w:r>
        <w:rPr>
          <w:i/>
          <w:spacing w:val="-21"/>
          <w:w w:val="95"/>
          <w:sz w:val="24"/>
        </w:rPr>
        <w:t xml:space="preserve"> </w:t>
      </w:r>
      <w:r>
        <w:rPr>
          <w:rFonts w:eastAsia="Symbol" w:cs="Symbol" w:ascii="Symbol" w:hAnsi="Symbol"/>
          <w:w w:val="95"/>
          <w:sz w:val="25"/>
        </w:rPr>
        <w:t></w:t>
      </w:r>
      <w:r>
        <w:rPr>
          <w:spacing w:val="-4"/>
          <w:w w:val="95"/>
          <w:sz w:val="25"/>
        </w:rPr>
        <w:t xml:space="preserve"> </w:t>
      </w:r>
      <w:r>
        <w:rPr>
          <w:i/>
          <w:w w:val="95"/>
          <w:sz w:val="24"/>
        </w:rPr>
        <w:t>)</w:t>
      </w:r>
    </w:p>
    <w:p>
      <w:pPr>
        <w:pStyle w:val="TextBody"/>
        <w:spacing w:before="35" w:after="0"/>
        <w:ind w:left="69" w:hanging="0"/>
        <w:rPr/>
      </w:pPr>
      <w:r>
        <w:br w:type="column"/>
      </w:r>
      <w:r>
        <w:rPr/>
        <w:t>(hình</w:t>
      </w:r>
      <w:r>
        <w:rPr>
          <w:spacing w:val="21"/>
        </w:rPr>
        <w:t xml:space="preserve"> </w:t>
      </w:r>
      <w:r>
        <w:rPr/>
        <w:t>3.18),</w:t>
      </w:r>
      <w:r>
        <w:rPr>
          <w:spacing w:val="21"/>
        </w:rPr>
        <w:t xml:space="preserve"> </w:t>
      </w:r>
      <w:r>
        <w:rPr/>
        <w:t>cho</w:t>
      </w:r>
      <w:r>
        <w:rPr>
          <w:spacing w:val="21"/>
        </w:rPr>
        <w:t xml:space="preserve"> </w:t>
      </w:r>
      <w:r>
        <w:rPr/>
        <w:t>bản</w:t>
      </w:r>
      <w:r>
        <w:rPr>
          <w:spacing w:val="23"/>
        </w:rPr>
        <w:t xml:space="preserve"> </w:t>
      </w:r>
      <w:r>
        <w:rPr/>
        <w:t>cánh</w:t>
      </w:r>
      <w:r>
        <w:rPr>
          <w:spacing w:val="23"/>
        </w:rPr>
        <w:t xml:space="preserve"> </w:t>
      </w:r>
      <w:r>
        <w:rPr/>
        <w:t>cột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5380" w:space="40"/>
            <w:col w:w="601" w:space="38"/>
            <w:col w:w="37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9"/>
        <w:ind w:left="504" w:hanging="0"/>
        <w:rPr/>
      </w:pPr>
      <w:r>
        <w:rPr/>
        <w:t>chịu</w:t>
      </w:r>
      <w:r>
        <w:rPr>
          <w:spacing w:val="35"/>
        </w:rPr>
        <w:t xml:space="preserve"> </w:t>
      </w:r>
      <w:r>
        <w:rPr/>
        <w:t>nén</w:t>
      </w:r>
      <w:r>
        <w:rPr>
          <w:spacing w:val="36"/>
        </w:rPr>
        <w:t xml:space="preserve"> </w:t>
      </w:r>
      <w:r>
        <w:rPr/>
        <w:t>đúng</w:t>
      </w:r>
      <w:r>
        <w:rPr>
          <w:spacing w:val="37"/>
        </w:rPr>
        <w:t xml:space="preserve"> </w:t>
      </w:r>
      <w:r>
        <w:rPr/>
        <w:t>tâm</w:t>
      </w:r>
      <w:r>
        <w:rPr>
          <w:spacing w:val="35"/>
        </w:rPr>
        <w:t xml:space="preserve"> </w:t>
      </w:r>
      <w:r>
        <w:rPr/>
        <w:t>có</w:t>
      </w:r>
      <w:r>
        <w:rPr>
          <w:spacing w:val="37"/>
        </w:rPr>
        <w:t xml:space="preserve"> </w:t>
      </w:r>
      <w:r>
        <w:rPr/>
        <w:t>quan</w:t>
      </w:r>
      <w:r>
        <w:rPr>
          <w:spacing w:val="37"/>
        </w:rPr>
        <w:t xml:space="preserve"> </w:t>
      </w:r>
      <w:r>
        <w:rPr/>
        <w:t>hệ</w:t>
      </w:r>
    </w:p>
    <w:p>
      <w:pPr>
        <w:pStyle w:val="Normal"/>
        <w:spacing w:before="30" w:after="0"/>
        <w:ind w:left="227" w:hanging="0"/>
        <w:rPr>
          <w:i/>
          <w:i/>
          <w:sz w:val="23"/>
        </w:rPr>
      </w:pPr>
      <w:r>
        <w:br w:type="column"/>
      </w:r>
      <w:r>
        <w:rPr>
          <w:i/>
          <w:sz w:val="14"/>
        </w:rPr>
        <w:t>uf</w:t>
      </w:r>
      <w:r>
        <w:rPr>
          <w:i/>
          <w:spacing w:val="8"/>
          <w:sz w:val="14"/>
        </w:rPr>
        <w:t xml:space="preserve"> </w:t>
      </w:r>
      <w:r>
        <w:rPr>
          <w:i/>
          <w:position w:val="6"/>
          <w:sz w:val="23"/>
        </w:rPr>
        <w:t>(</w:t>
      </w:r>
    </w:p>
    <w:p>
      <w:pPr>
        <w:pStyle w:val="TextBody"/>
        <w:spacing w:lineRule="exact" w:line="298"/>
        <w:ind w:left="184" w:hanging="0"/>
        <w:rPr/>
      </w:pPr>
      <w:r>
        <w:br w:type="column"/>
      </w:r>
      <w:r>
        <w:rPr>
          <w:i/>
          <w:spacing w:val="-1"/>
          <w:sz w:val="23"/>
        </w:rPr>
        <w:t>)</w:t>
      </w:r>
      <w:r>
        <w:rPr>
          <w:i/>
          <w:spacing w:val="-23"/>
          <w:sz w:val="23"/>
        </w:rPr>
        <w:t xml:space="preserve"> </w:t>
      </w:r>
      <w:r>
        <w:rPr>
          <w:spacing w:val="-1"/>
          <w:position w:val="2"/>
        </w:rPr>
        <w:t>.</w:t>
      </w:r>
      <w:r>
        <w:rPr>
          <w:spacing w:val="39"/>
          <w:position w:val="2"/>
        </w:rPr>
        <w:t xml:space="preserve"> </w:t>
      </w:r>
      <w:r>
        <w:rPr>
          <w:spacing w:val="-1"/>
          <w:position w:val="2"/>
        </w:rPr>
        <w:t>Trong</w:t>
      </w:r>
      <w:r>
        <w:rPr>
          <w:spacing w:val="39"/>
          <w:position w:val="2"/>
        </w:rPr>
        <w:t xml:space="preserve"> </w:t>
      </w:r>
      <w:r>
        <w:rPr>
          <w:spacing w:val="-1"/>
          <w:position w:val="2"/>
        </w:rPr>
        <w:t>tiêu</w:t>
      </w:r>
      <w:r>
        <w:rPr>
          <w:spacing w:val="40"/>
          <w:position w:val="2"/>
        </w:rPr>
        <w:t xml:space="preserve"> </w:t>
      </w:r>
      <w:r>
        <w:rPr>
          <w:spacing w:val="-1"/>
          <w:position w:val="2"/>
        </w:rPr>
        <w:t>chuẩn</w:t>
      </w:r>
      <w:r>
        <w:rPr>
          <w:spacing w:val="40"/>
          <w:position w:val="2"/>
        </w:rPr>
        <w:t xml:space="preserve"> </w:t>
      </w:r>
      <w:r>
        <w:rPr>
          <w:spacing w:val="-1"/>
          <w:position w:val="2"/>
        </w:rPr>
        <w:t>kiến</w:t>
      </w:r>
      <w:r>
        <w:rPr>
          <w:spacing w:val="40"/>
          <w:position w:val="2"/>
        </w:rPr>
        <w:t xml:space="preserve"> </w:t>
      </w:r>
      <w:r>
        <w:rPr>
          <w:position w:val="2"/>
        </w:rPr>
        <w:t>nghị</w:t>
      </w:r>
      <w:r>
        <w:rPr>
          <w:spacing w:val="39"/>
          <w:position w:val="2"/>
        </w:rPr>
        <w:t xml:space="preserve"> </w:t>
      </w:r>
      <w:r>
        <w:rPr>
          <w:position w:val="2"/>
        </w:rPr>
        <w:t>quan</w:t>
      </w:r>
      <w:r>
        <w:rPr>
          <w:spacing w:val="39"/>
          <w:position w:val="2"/>
        </w:rPr>
        <w:t xml:space="preserve"> </w:t>
      </w:r>
      <w:r>
        <w:rPr>
          <w:position w:val="2"/>
        </w:rPr>
        <w:t>hệ</w:t>
      </w:r>
      <w:r>
        <w:rPr>
          <w:spacing w:val="38"/>
          <w:position w:val="2"/>
        </w:rPr>
        <w:t xml:space="preserve"> </w:t>
      </w:r>
      <w:r>
        <w:rPr>
          <w:position w:val="2"/>
        </w:rPr>
        <w:t>này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3861" w:space="40"/>
            <w:col w:w="476" w:space="38"/>
            <w:col w:w="5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504" w:hanging="0"/>
        <w:rPr>
          <w:i/>
          <w:i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3246755</wp:posOffset>
                </wp:positionH>
                <wp:positionV relativeFrom="paragraph">
                  <wp:posOffset>56515</wp:posOffset>
                </wp:positionV>
                <wp:extent cx="80645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4.45pt" to="261.95pt,4.4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2649220</wp:posOffset>
                </wp:positionH>
                <wp:positionV relativeFrom="paragraph">
                  <wp:posOffset>314960</wp:posOffset>
                </wp:positionV>
                <wp:extent cx="93980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24.8pt" to="215.95pt,24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"/>
          <w:sz w:val="26"/>
        </w:rPr>
        <w:t>tuyến</w:t>
      </w:r>
      <w:r>
        <w:rPr>
          <w:spacing w:val="-2"/>
          <w:position w:val="1"/>
          <w:sz w:val="26"/>
        </w:rPr>
        <w:t xml:space="preserve"> </w:t>
      </w:r>
      <w:r>
        <w:rPr>
          <w:position w:val="1"/>
          <w:sz w:val="26"/>
        </w:rPr>
        <w:t>tính</w:t>
      </w:r>
      <w:r>
        <w:rPr>
          <w:spacing w:val="-1"/>
          <w:position w:val="1"/>
          <w:sz w:val="26"/>
        </w:rPr>
        <w:t xml:space="preserve"> </w:t>
      </w:r>
      <w:r>
        <w:rPr>
          <w:position w:val="1"/>
          <w:sz w:val="26"/>
        </w:rPr>
        <w:t>trong</w:t>
      </w:r>
      <w:r>
        <w:rPr>
          <w:spacing w:val="-2"/>
          <w:position w:val="1"/>
          <w:sz w:val="26"/>
        </w:rPr>
        <w:t xml:space="preserve"> </w:t>
      </w:r>
      <w:r>
        <w:rPr>
          <w:position w:val="1"/>
          <w:sz w:val="26"/>
        </w:rPr>
        <w:t>khoảng</w:t>
      </w:r>
      <w:r>
        <w:rPr>
          <w:spacing w:val="19"/>
          <w:position w:val="1"/>
          <w:sz w:val="26"/>
        </w:rPr>
        <w:t xml:space="preserve"> </w:t>
      </w:r>
      <w:r>
        <w:rPr>
          <w:i/>
          <w:sz w:val="23"/>
        </w:rPr>
        <w:t>0,8</w:t>
      </w:r>
      <w:r>
        <w:rPr>
          <w:i/>
          <w:spacing w:val="8"/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</w:t>
      </w:r>
      <w:r>
        <w:rPr>
          <w:spacing w:val="5"/>
          <w:sz w:val="23"/>
        </w:rPr>
        <w:t xml:space="preserve"> </w:t>
      </w:r>
      <w:r>
        <w:rPr>
          <w:rFonts w:eastAsia="Symbol" w:cs="Symbol" w:ascii="Symbol" w:hAnsi="Symbol"/>
          <w:sz w:val="24"/>
        </w:rPr>
        <w:t></w:t>
      </w:r>
      <w:r>
        <w:rPr>
          <w:spacing w:val="15"/>
          <w:sz w:val="24"/>
        </w:rPr>
        <w:t xml:space="preserve"> </w:t>
      </w:r>
      <w:r>
        <w:rPr>
          <w:rFonts w:eastAsia="Symbol" w:cs="Symbol" w:ascii="Symbol" w:hAnsi="Symbol"/>
          <w:sz w:val="23"/>
        </w:rPr>
        <w:t></w:t>
      </w:r>
      <w:r>
        <w:rPr>
          <w:spacing w:val="2"/>
          <w:sz w:val="23"/>
        </w:rPr>
        <w:t xml:space="preserve"> </w:t>
      </w:r>
      <w:r>
        <w:rPr>
          <w:i/>
          <w:sz w:val="23"/>
        </w:rPr>
        <w:t>4</w:t>
      </w:r>
    </w:p>
    <w:p>
      <w:pPr>
        <w:pStyle w:val="Normal"/>
        <w:spacing w:before="51" w:after="0"/>
        <w:ind w:left="68" w:hanging="0"/>
        <w:rPr>
          <w:sz w:val="26"/>
        </w:rPr>
      </w:pPr>
      <w:r>
        <w:br w:type="column"/>
      </w:r>
      <w:r>
        <w:rPr>
          <w:sz w:val="26"/>
        </w:rPr>
        <w:t>là:</w:t>
      </w:r>
    </w:p>
    <w:p>
      <w:pPr>
        <w:pStyle w:val="Normal"/>
        <w:spacing w:before="79" w:after="0"/>
        <w:ind w:left="504" w:hanging="0"/>
        <w:rPr>
          <w:i/>
          <w:i/>
          <w:sz w:val="23"/>
        </w:rPr>
      </w:pPr>
      <w:r>
        <w:br w:type="column"/>
      </w:r>
      <w:r>
        <w:rPr>
          <w:i/>
          <w:spacing w:val="-3"/>
          <w:sz w:val="23"/>
          <w:vertAlign w:val="subscript"/>
        </w:rPr>
        <w:t>uf</w:t>
      </w:r>
      <w:r>
        <w:rPr>
          <w:i/>
          <w:spacing w:val="75"/>
          <w:sz w:val="23"/>
        </w:rPr>
        <w:t xml:space="preserve"> </w:t>
      </w:r>
      <w:r>
        <w:rPr>
          <w:rFonts w:eastAsia="Symbol" w:cs="Symbol" w:ascii="Symbol" w:hAnsi="Symbol"/>
          <w:spacing w:val="-3"/>
          <w:sz w:val="23"/>
        </w:rPr>
        <w:t></w:t>
      </w:r>
      <w:r>
        <w:rPr>
          <w:sz w:val="23"/>
        </w:rPr>
        <w:t xml:space="preserve"> </w:t>
      </w:r>
      <w:r>
        <w:rPr>
          <w:i/>
          <w:spacing w:val="-2"/>
          <w:sz w:val="23"/>
        </w:rPr>
        <w:t>0,36</w:t>
      </w:r>
      <w:r>
        <w:rPr>
          <w:i/>
          <w:spacing w:val="12"/>
          <w:sz w:val="23"/>
        </w:rPr>
        <w:t xml:space="preserve"> </w:t>
      </w:r>
      <w:r>
        <w:rPr>
          <w:rFonts w:eastAsia="Symbol" w:cs="Symbol" w:ascii="Symbol" w:hAnsi="Symbol"/>
          <w:spacing w:val="-2"/>
          <w:sz w:val="23"/>
        </w:rPr>
        <w:t></w:t>
      </w:r>
      <w:r>
        <w:rPr>
          <w:spacing w:val="-13"/>
          <w:sz w:val="23"/>
        </w:rPr>
        <w:t xml:space="preserve"> </w:t>
      </w:r>
      <w:r>
        <w:rPr>
          <w:i/>
          <w:spacing w:val="-2"/>
          <w:sz w:val="23"/>
        </w:rPr>
        <w:t>0,1</w:t>
      </w:r>
    </w:p>
    <w:p>
      <w:pPr>
        <w:pStyle w:val="Normal"/>
        <w:tabs>
          <w:tab w:val="clear" w:pos="720"/>
          <w:tab w:val="left" w:pos="1842" w:leader="none"/>
        </w:tabs>
        <w:spacing w:before="51" w:after="0"/>
        <w:ind w:left="131" w:hanging="0"/>
        <w:rPr>
          <w:i/>
          <w:i/>
          <w:sz w:val="26"/>
        </w:rPr>
      </w:pPr>
      <w:r>
        <w:br w:type="column"/>
      </w:r>
      <w:r>
        <w:rPr>
          <w:sz w:val="26"/>
        </w:rPr>
        <w:t>,</w:t>
        <w:tab/>
      </w:r>
      <w:r>
        <w:rPr>
          <w:i/>
          <w:sz w:val="26"/>
        </w:rPr>
        <w:t>(3.61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4135" w:space="40"/>
            <w:col w:w="369" w:space="154"/>
            <w:col w:w="1863" w:space="40"/>
            <w:col w:w="3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8" w:after="0"/>
        <w:ind w:left="1072" w:hanging="0"/>
        <w:rPr>
          <w:i/>
          <w:i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1932305</wp:posOffset>
                </wp:positionH>
                <wp:positionV relativeFrom="paragraph">
                  <wp:posOffset>111760</wp:posOffset>
                </wp:positionV>
                <wp:extent cx="82550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8.8pt" to="158.6pt,8.8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"/>
          <w:sz w:val="26"/>
        </w:rPr>
        <w:t>Khi</w:t>
      </w:r>
      <w:r>
        <w:rPr>
          <w:spacing w:val="21"/>
          <w:position w:val="1"/>
          <w:sz w:val="26"/>
        </w:rPr>
        <w:t xml:space="preserve"> </w:t>
      </w:r>
      <w:r>
        <w:rPr>
          <w:rFonts w:eastAsia="Symbol" w:cs="Symbol" w:ascii="Symbol" w:hAnsi="Symbol"/>
          <w:sz w:val="24"/>
        </w:rPr>
        <w:t></w:t>
      </w:r>
      <w:r>
        <w:rPr>
          <w:spacing w:val="13"/>
          <w:sz w:val="24"/>
        </w:rPr>
        <w:t xml:space="preserve"> </w:t>
      </w:r>
      <w:r>
        <w:rPr>
          <w:rFonts w:eastAsia="Symbol" w:cs="Symbol" w:ascii="Symbol" w:hAnsi="Symbol"/>
          <w:sz w:val="23"/>
        </w:rPr>
        <w:t></w:t>
      </w:r>
      <w:r>
        <w:rPr>
          <w:spacing w:val="-5"/>
          <w:sz w:val="23"/>
        </w:rPr>
        <w:t xml:space="preserve"> </w:t>
      </w:r>
      <w:r>
        <w:rPr>
          <w:i/>
          <w:sz w:val="23"/>
        </w:rPr>
        <w:t>0,8</w:t>
      </w:r>
    </w:p>
    <w:p>
      <w:pPr>
        <w:pStyle w:val="Normal"/>
        <w:spacing w:before="99" w:after="0"/>
        <w:ind w:left="62" w:hanging="0"/>
        <w:rPr>
          <w:i/>
          <w:i/>
          <w:sz w:val="26"/>
        </w:rPr>
      </w:pPr>
      <w:r>
        <w:br w:type="column"/>
      </w:r>
      <w:r>
        <w:rPr>
          <w:sz w:val="26"/>
        </w:rPr>
        <w:t>và</w:t>
      </w:r>
      <w:r>
        <w:rPr>
          <w:spacing w:val="24"/>
          <w:sz w:val="26"/>
        </w:rPr>
        <w:t xml:space="preserve"> </w:t>
      </w:r>
      <w:r>
        <w:rPr>
          <w:rFonts w:eastAsia="Symbol" w:cs="Symbol" w:ascii="Symbol" w:hAnsi="Symbol"/>
          <w:sz w:val="28"/>
        </w:rPr>
        <w:t></w:t>
      </w:r>
      <w:r>
        <w:rPr>
          <w:spacing w:val="16"/>
          <w:sz w:val="28"/>
        </w:rPr>
        <w:t xml:space="preserve"> </w:t>
      </w:r>
      <w:r>
        <w:rPr>
          <w:rFonts w:eastAsia="Symbol" w:cs="Symbol" w:ascii="Symbol" w:hAnsi="Symbol"/>
          <w:sz w:val="26"/>
        </w:rPr>
        <w:t></w:t>
      </w:r>
      <w:r>
        <w:rPr>
          <w:sz w:val="26"/>
        </w:rPr>
        <w:t xml:space="preserve"> </w:t>
      </w:r>
      <w:r>
        <w:rPr>
          <w:i/>
          <w:sz w:val="26"/>
        </w:rPr>
        <w:t>4</w:t>
      </w:r>
    </w:p>
    <w:p>
      <w:pPr>
        <w:pStyle w:val="TextBody"/>
        <w:spacing w:before="138" w:after="0"/>
        <w:ind w:left="64" w:hanging="0"/>
        <w:rPr/>
      </w:pPr>
      <w:r>
        <w:br w:type="column"/>
      </w:r>
      <w:r>
        <w:rPr/>
        <w:t>lấy</w:t>
      </w:r>
      <w:r>
        <w:rPr>
          <w:spacing w:val="-9"/>
        </w:rPr>
        <w:t xml:space="preserve"> </w:t>
      </w:r>
      <w:r>
        <w:rPr/>
        <w:t>tương</w:t>
      </w:r>
      <w:r>
        <w:rPr>
          <w:spacing w:val="-9"/>
        </w:rPr>
        <w:t xml:space="preserve"> </w:t>
      </w:r>
      <w:r>
        <w:rPr/>
        <w:t>ứng</w:t>
      </w:r>
    </w:p>
    <w:p>
      <w:pPr>
        <w:pStyle w:val="Normal"/>
        <w:spacing w:before="134" w:after="0"/>
        <w:ind w:left="258" w:hanging="0"/>
        <w:rPr>
          <w:sz w:val="26"/>
        </w:rPr>
      </w:pPr>
      <w:r>
        <w:br w:type="column"/>
      </w:r>
      <w:r>
        <w:rPr>
          <w:rFonts w:eastAsia="Symbol" w:cs="Symbol" w:ascii="Symbol" w:hAnsi="Symbol"/>
          <w:spacing w:val="-5"/>
          <w:sz w:val="24"/>
        </w:rPr>
        <w:t></w:t>
      </w:r>
      <w:r>
        <w:rPr>
          <w:spacing w:val="-15"/>
          <w:sz w:val="24"/>
        </w:rPr>
        <w:t xml:space="preserve"> </w:t>
      </w:r>
      <w:r>
        <w:rPr>
          <w:i/>
          <w:spacing w:val="-5"/>
          <w:sz w:val="24"/>
        </w:rPr>
        <w:t>0,8</w:t>
      </w:r>
      <w:r>
        <w:rPr>
          <w:i/>
          <w:spacing w:val="50"/>
          <w:sz w:val="24"/>
        </w:rPr>
        <w:t xml:space="preserve"> </w:t>
      </w:r>
      <w:r>
        <w:rPr>
          <w:spacing w:val="-4"/>
          <w:position w:val="1"/>
          <w:sz w:val="26"/>
        </w:rPr>
        <w:t>và</w:t>
      </w:r>
    </w:p>
    <w:p>
      <w:pPr>
        <w:pStyle w:val="Normal"/>
        <w:spacing w:before="120" w:after="0"/>
        <w:ind w:left="254" w:hanging="0"/>
        <w:rPr>
          <w:sz w:val="26"/>
        </w:rPr>
      </w:pPr>
      <w:r>
        <w:br w:type="column"/>
      </w:r>
      <w:r>
        <w:rPr>
          <w:rFonts w:eastAsia="Symbol" w:cs="Symbol" w:ascii="Symbol" w:hAnsi="Symbol"/>
          <w:w w:val="95"/>
          <w:sz w:val="26"/>
        </w:rPr>
        <w:t></w:t>
      </w:r>
      <w:r>
        <w:rPr>
          <w:spacing w:val="-16"/>
          <w:w w:val="95"/>
          <w:sz w:val="26"/>
        </w:rPr>
        <w:t xml:space="preserve"> </w:t>
      </w:r>
      <w:r>
        <w:rPr>
          <w:i/>
          <w:w w:val="95"/>
          <w:sz w:val="26"/>
        </w:rPr>
        <w:t>4</w:t>
      </w:r>
      <w:r>
        <w:rPr>
          <w:i/>
          <w:spacing w:val="-21"/>
          <w:w w:val="95"/>
          <w:sz w:val="26"/>
        </w:rPr>
        <w:t xml:space="preserve"> </w:t>
      </w:r>
      <w:r>
        <w:rPr>
          <w:w w:val="95"/>
          <w:sz w:val="26"/>
        </w:rPr>
        <w:t>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5" w:equalWidth="false" w:sep="false">
            <w:col w:w="2239" w:space="40"/>
            <w:col w:w="995" w:space="38"/>
            <w:col w:w="1526" w:space="38"/>
            <w:col w:w="1083" w:space="38"/>
            <w:col w:w="3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ind w:left="520" w:hanging="0"/>
        <w:rPr>
          <w:i/>
          <w:i/>
          <w:sz w:val="26"/>
        </w:rPr>
      </w:pPr>
      <w:r>
        <w:rPr>
          <w:rFonts w:eastAsia="Symbol" w:cs="Symbol" w:ascii="Symbol" w:hAnsi="Symbol"/>
          <w:w w:val="95"/>
          <w:sz w:val="28"/>
        </w:rPr>
        <w:t></w:t>
      </w:r>
      <w:r>
        <w:rPr>
          <w:i/>
          <w:w w:val="95"/>
          <w:sz w:val="28"/>
          <w:vertAlign w:val="subscript"/>
        </w:rPr>
        <w:t>e</w:t>
      </w:r>
      <w:r>
        <w:rPr>
          <w:i/>
          <w:w w:val="95"/>
          <w:sz w:val="26"/>
        </w:rPr>
        <w:t>(</w:t>
      </w:r>
    </w:p>
    <w:p>
      <w:pPr>
        <w:pStyle w:val="TextBody"/>
        <w:spacing w:before="15" w:after="0"/>
        <w:ind w:left="175" w:hanging="0"/>
        <w:rPr/>
      </w:pPr>
      <w:r>
        <w:br w:type="column"/>
      </w:r>
      <w:r>
        <w:rPr/>
        <w:t>Bản</w:t>
      </w:r>
      <w:r>
        <w:rPr>
          <w:spacing w:val="64"/>
        </w:rPr>
        <w:t xml:space="preserve"> </w:t>
      </w:r>
      <w:r>
        <w:rPr/>
        <w:t>cánh</w:t>
      </w:r>
      <w:r>
        <w:rPr>
          <w:spacing w:val="64"/>
        </w:rPr>
        <w:t xml:space="preserve"> </w:t>
      </w:r>
      <w:r>
        <w:rPr/>
        <w:t>cột</w:t>
      </w:r>
      <w:r>
        <w:rPr>
          <w:spacing w:val="64"/>
        </w:rPr>
        <w:t xml:space="preserve"> </w:t>
      </w:r>
      <w:r>
        <w:rPr/>
        <w:t>chịu</w:t>
      </w:r>
      <w:r>
        <w:rPr>
          <w:spacing w:val="65"/>
        </w:rPr>
        <w:t xml:space="preserve"> </w:t>
      </w:r>
      <w:r>
        <w:rPr/>
        <w:t>nén</w:t>
      </w:r>
      <w:r>
        <w:rPr>
          <w:spacing w:val="65"/>
        </w:rPr>
        <w:t xml:space="preserve"> </w:t>
      </w:r>
      <w:r>
        <w:rPr/>
        <w:t>lệch</w:t>
      </w:r>
      <w:r>
        <w:rPr>
          <w:spacing w:val="64"/>
        </w:rPr>
        <w:t xml:space="preserve"> </w:t>
      </w:r>
      <w:r>
        <w:rPr/>
        <w:t>tâm,</w:t>
      </w:r>
      <w:r>
        <w:rPr>
          <w:spacing w:val="64"/>
        </w:rPr>
        <w:t xml:space="preserve"> </w:t>
      </w:r>
      <w:r>
        <w:rPr/>
        <w:t>sử</w:t>
      </w:r>
      <w:r>
        <w:rPr>
          <w:spacing w:val="65"/>
        </w:rPr>
        <w:t xml:space="preserve"> </w:t>
      </w:r>
      <w:r>
        <w:rPr/>
        <w:t>dụng</w:t>
      </w:r>
      <w:r>
        <w:rPr>
          <w:spacing w:val="64"/>
        </w:rPr>
        <w:t xml:space="preserve"> </w:t>
      </w:r>
      <w:r>
        <w:rPr/>
        <w:t>công</w:t>
      </w:r>
      <w:r>
        <w:rPr>
          <w:spacing w:val="64"/>
        </w:rPr>
        <w:t xml:space="preserve"> </w:t>
      </w:r>
      <w:r>
        <w:rPr/>
        <w:t>thức</w:t>
      </w:r>
      <w:r>
        <w:rPr>
          <w:spacing w:val="64"/>
        </w:rPr>
        <w:t xml:space="preserve"> </w:t>
      </w:r>
      <w:r>
        <w:rPr/>
        <w:t>(3.60)</w:t>
      </w:r>
      <w:r>
        <w:rPr>
          <w:spacing w:val="64"/>
        </w:rPr>
        <w:t xml:space="preserve"> </w:t>
      </w:r>
      <w:r>
        <w:rPr/>
        <w:t>với</w:t>
      </w:r>
      <w:r>
        <w:rPr>
          <w:spacing w:val="64"/>
        </w:rPr>
        <w:t xml:space="preserve"> </w:t>
      </w:r>
      <w:r>
        <w:rPr/>
        <w:t>quan</w:t>
      </w:r>
      <w:r>
        <w:rPr>
          <w:spacing w:val="64"/>
        </w:rPr>
        <w:t xml:space="preserve"> </w:t>
      </w:r>
      <w:r>
        <w:rPr/>
        <w:t>hệ</w:t>
      </w:r>
    </w:p>
    <w:p>
      <w:pPr>
        <w:pStyle w:val="Normal"/>
        <w:spacing w:before="7" w:after="0"/>
        <w:ind w:left="155" w:hanging="0"/>
        <w:rPr>
          <w:sz w:val="26"/>
        </w:rPr>
      </w:pPr>
      <w:r>
        <w:rPr>
          <w:i/>
          <w:spacing w:val="-1"/>
          <w:sz w:val="26"/>
        </w:rPr>
        <w:t>,m</w:t>
      </w:r>
      <w:r>
        <w:rPr>
          <w:i/>
          <w:spacing w:val="-1"/>
          <w:position w:val="-5"/>
          <w:sz w:val="16"/>
        </w:rPr>
        <w:t>x</w:t>
      </w:r>
      <w:r>
        <w:rPr>
          <w:i/>
          <w:spacing w:val="27"/>
          <w:position w:val="-5"/>
          <w:sz w:val="16"/>
        </w:rPr>
        <w:t xml:space="preserve"> </w:t>
      </w:r>
      <w:r>
        <w:rPr>
          <w:i/>
          <w:sz w:val="26"/>
        </w:rPr>
        <w:t>)</w:t>
      </w:r>
      <w:r>
        <w:rPr>
          <w:i/>
          <w:spacing w:val="-35"/>
          <w:sz w:val="26"/>
        </w:rPr>
        <w:t xml:space="preserve"> </w:t>
      </w:r>
      <w:r>
        <w:rPr>
          <w:i/>
          <w:sz w:val="26"/>
        </w:rPr>
        <w:t>(xem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ì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3.22a)</w:t>
      </w:r>
      <w:r>
        <w:rPr>
          <w:sz w:val="26"/>
        </w:rPr>
        <w:t>.</w:t>
      </w:r>
      <w:r>
        <w:rPr>
          <w:spacing w:val="-1"/>
          <w:sz w:val="26"/>
        </w:rPr>
        <w:t xml:space="preserve"> </w:t>
      </w:r>
      <w:r>
        <w:rPr>
          <w:sz w:val="26"/>
        </w:rPr>
        <w:t>Độ mảnh quy</w:t>
      </w:r>
      <w:r>
        <w:rPr>
          <w:spacing w:val="-1"/>
          <w:sz w:val="26"/>
        </w:rPr>
        <w:t xml:space="preserve"> </w:t>
      </w:r>
      <w:r>
        <w:rPr>
          <w:sz w:val="26"/>
        </w:rPr>
        <w:t>ước</w:t>
      </w:r>
      <w:r>
        <w:rPr>
          <w:spacing w:val="1"/>
          <w:sz w:val="26"/>
        </w:rPr>
        <w:t xml:space="preserve"> </w:t>
      </w:r>
      <w:r>
        <w:rPr>
          <w:sz w:val="26"/>
        </w:rPr>
        <w:t>giới</w:t>
      </w:r>
      <w:r>
        <w:rPr>
          <w:spacing w:val="-1"/>
          <w:sz w:val="26"/>
        </w:rPr>
        <w:t xml:space="preserve"> </w:t>
      </w:r>
      <w:r>
        <w:rPr>
          <w:sz w:val="26"/>
        </w:rPr>
        <w:t>hạn</w:t>
      </w:r>
      <w:r>
        <w:rPr>
          <w:spacing w:val="-1"/>
          <w:sz w:val="26"/>
        </w:rPr>
        <w:t xml:space="preserve"> </w:t>
      </w:r>
      <w:r>
        <w:rPr>
          <w:sz w:val="26"/>
        </w:rPr>
        <w:t>tính</w:t>
      </w:r>
      <w:r>
        <w:rPr>
          <w:spacing w:val="-1"/>
          <w:sz w:val="26"/>
        </w:rPr>
        <w:t xml:space="preserve"> </w:t>
      </w:r>
      <w:r>
        <w:rPr>
          <w:sz w:val="26"/>
        </w:rPr>
        <w:t>gần</w:t>
      </w:r>
      <w:r>
        <w:rPr>
          <w:spacing w:val="-1"/>
          <w:sz w:val="26"/>
        </w:rPr>
        <w:t xml:space="preserve"> </w:t>
      </w:r>
      <w:r>
        <w:rPr>
          <w:sz w:val="26"/>
        </w:rPr>
        <w:t>đúng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858" w:space="40"/>
            <w:col w:w="8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42" w:leader="none"/>
        </w:tabs>
        <w:spacing w:before="49" w:after="0"/>
        <w:ind w:left="1670" w:hanging="0"/>
        <w:rPr>
          <w:i/>
          <w:i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005330</wp:posOffset>
                </wp:positionH>
                <wp:positionV relativeFrom="paragraph">
                  <wp:posOffset>57150</wp:posOffset>
                </wp:positionV>
                <wp:extent cx="88900" cy="0"/>
                <wp:effectExtent l="0" t="3810" r="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4.5pt" to="164.85pt,4.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397125</wp:posOffset>
                </wp:positionH>
                <wp:positionV relativeFrom="paragraph">
                  <wp:posOffset>57150</wp:posOffset>
                </wp:positionV>
                <wp:extent cx="88265" cy="0"/>
                <wp:effectExtent l="0" t="3810" r="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4.5pt" to="195.65pt,4.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652520</wp:posOffset>
                </wp:positionH>
                <wp:positionV relativeFrom="paragraph">
                  <wp:posOffset>57150</wp:posOffset>
                </wp:positionV>
                <wp:extent cx="88265" cy="0"/>
                <wp:effectExtent l="0" t="3810" r="63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4.5pt" to="294.5pt,4.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w w:val="95"/>
          <w:position w:val="2"/>
          <w:sz w:val="29"/>
        </w:rPr>
        <w:t></w:t>
      </w:r>
      <w:r>
        <w:rPr>
          <w:i/>
          <w:w w:val="95"/>
          <w:sz w:val="17"/>
        </w:rPr>
        <w:t>uf</w:t>
      </w:r>
      <w:r>
        <w:rPr>
          <w:i/>
          <w:spacing w:val="81"/>
          <w:sz w:val="17"/>
        </w:rPr>
        <w:t xml:space="preserve"> </w:t>
      </w:r>
      <w:r>
        <w:rPr>
          <w:rFonts w:eastAsia="Symbol" w:cs="Symbol" w:ascii="Symbol" w:hAnsi="Symbol"/>
          <w:w w:val="95"/>
          <w:position w:val="2"/>
          <w:sz w:val="27"/>
        </w:rPr>
        <w:t></w:t>
      </w:r>
      <w:r>
        <w:rPr>
          <w:spacing w:val="-17"/>
          <w:w w:val="95"/>
          <w:position w:val="2"/>
          <w:sz w:val="27"/>
        </w:rPr>
        <w:t xml:space="preserve"> </w:t>
      </w:r>
      <w:r>
        <w:rPr>
          <w:rFonts w:eastAsia="Symbol" w:cs="Symbol" w:ascii="Symbol" w:hAnsi="Symbol"/>
          <w:w w:val="95"/>
          <w:position w:val="2"/>
          <w:sz w:val="29"/>
        </w:rPr>
        <w:t></w:t>
      </w:r>
      <w:r>
        <w:rPr>
          <w:i/>
          <w:w w:val="95"/>
          <w:sz w:val="17"/>
        </w:rPr>
        <w:t>ufc</w:t>
      </w:r>
      <w:r>
        <w:rPr>
          <w:i/>
          <w:spacing w:val="28"/>
          <w:w w:val="95"/>
          <w:sz w:val="17"/>
        </w:rPr>
        <w:t xml:space="preserve"> </w:t>
      </w:r>
      <w:r>
        <w:rPr>
          <w:rFonts w:eastAsia="Symbol" w:cs="Symbol" w:ascii="Symbol" w:hAnsi="Symbol"/>
          <w:w w:val="95"/>
          <w:position w:val="2"/>
          <w:sz w:val="27"/>
        </w:rPr>
        <w:t></w:t>
      </w:r>
      <w:r>
        <w:rPr>
          <w:spacing w:val="-40"/>
          <w:w w:val="95"/>
          <w:position w:val="2"/>
          <w:sz w:val="27"/>
        </w:rPr>
        <w:t xml:space="preserve"> </w:t>
      </w:r>
      <w:r>
        <w:rPr>
          <w:i/>
          <w:w w:val="95"/>
          <w:position w:val="2"/>
          <w:sz w:val="27"/>
        </w:rPr>
        <w:t>0,01(</w:t>
      </w:r>
      <w:r>
        <w:rPr>
          <w:i/>
          <w:spacing w:val="-38"/>
          <w:w w:val="95"/>
          <w:position w:val="2"/>
          <w:sz w:val="27"/>
        </w:rPr>
        <w:t xml:space="preserve"> </w:t>
      </w:r>
      <w:r>
        <w:rPr>
          <w:i/>
          <w:w w:val="95"/>
          <w:position w:val="2"/>
          <w:sz w:val="27"/>
        </w:rPr>
        <w:t>1,5</w:t>
      </w:r>
      <w:r>
        <w:rPr>
          <w:i/>
          <w:spacing w:val="-26"/>
          <w:w w:val="95"/>
          <w:position w:val="2"/>
          <w:sz w:val="27"/>
        </w:rPr>
        <w:t xml:space="preserve"> </w:t>
      </w:r>
      <w:r>
        <w:rPr>
          <w:rFonts w:eastAsia="Symbol" w:cs="Symbol" w:ascii="Symbol" w:hAnsi="Symbol"/>
          <w:w w:val="95"/>
          <w:position w:val="2"/>
          <w:sz w:val="27"/>
        </w:rPr>
        <w:t></w:t>
      </w:r>
      <w:r>
        <w:rPr>
          <w:spacing w:val="-35"/>
          <w:w w:val="95"/>
          <w:position w:val="2"/>
          <w:sz w:val="27"/>
        </w:rPr>
        <w:t xml:space="preserve"> </w:t>
      </w:r>
      <w:r>
        <w:rPr>
          <w:i/>
          <w:w w:val="95"/>
          <w:position w:val="2"/>
          <w:sz w:val="27"/>
        </w:rPr>
        <w:t>0,7</w:t>
      </w:r>
      <w:r>
        <w:rPr>
          <w:rFonts w:eastAsia="Symbol" w:cs="Symbol" w:ascii="Symbol" w:hAnsi="Symbol"/>
          <w:w w:val="95"/>
          <w:position w:val="2"/>
          <w:sz w:val="29"/>
        </w:rPr>
        <w:t></w:t>
      </w:r>
      <w:r>
        <w:rPr>
          <w:spacing w:val="-18"/>
          <w:w w:val="95"/>
          <w:position w:val="2"/>
          <w:sz w:val="29"/>
        </w:rPr>
        <w:t xml:space="preserve"> </w:t>
      </w:r>
      <w:r>
        <w:rPr>
          <w:i/>
          <w:w w:val="95"/>
          <w:position w:val="2"/>
          <w:sz w:val="27"/>
        </w:rPr>
        <w:t>)m</w:t>
      </w:r>
      <w:r>
        <w:rPr>
          <w:i/>
          <w:w w:val="95"/>
          <w:sz w:val="27"/>
          <w:vertAlign w:val="subscript"/>
        </w:rPr>
        <w:t>x</w:t>
      </w:r>
      <w:r>
        <w:rPr>
          <w:i/>
          <w:spacing w:val="-20"/>
          <w:w w:val="95"/>
          <w:position w:val="2"/>
          <w:sz w:val="27"/>
        </w:rPr>
        <w:t xml:space="preserve"> </w:t>
      </w:r>
      <w:r>
        <w:rPr>
          <w:i/>
          <w:w w:val="95"/>
          <w:position w:val="1"/>
          <w:sz w:val="26"/>
        </w:rPr>
        <w:t>,</w:t>
        <w:tab/>
      </w:r>
      <w:r>
        <w:rPr>
          <w:i/>
          <w:position w:val="1"/>
          <w:sz w:val="26"/>
        </w:rPr>
        <w:t>(3.62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504" w:hanging="0"/>
        <w:rPr>
          <w:i/>
          <w:i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991360</wp:posOffset>
                </wp:positionH>
                <wp:positionV relativeFrom="paragraph">
                  <wp:posOffset>73025</wp:posOffset>
                </wp:positionV>
                <wp:extent cx="87630" cy="0"/>
                <wp:effectExtent l="0" t="3810" r="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.75pt" to="163.65pt,5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1"/>
          <w:position w:val="1"/>
          <w:sz w:val="26"/>
        </w:rPr>
        <w:t>Trong</w:t>
      </w:r>
      <w:r>
        <w:rPr>
          <w:i/>
          <w:spacing w:val="-2"/>
          <w:position w:val="1"/>
          <w:sz w:val="26"/>
        </w:rPr>
        <w:t xml:space="preserve"> </w:t>
      </w:r>
      <w:r>
        <w:rPr>
          <w:i/>
          <w:spacing w:val="-1"/>
          <w:position w:val="1"/>
          <w:sz w:val="26"/>
        </w:rPr>
        <w:t>đó:</w:t>
      </w:r>
      <w:r>
        <w:rPr>
          <w:i/>
          <w:spacing w:val="29"/>
          <w:position w:val="1"/>
          <w:sz w:val="26"/>
        </w:rPr>
        <w:t xml:space="preserve"> </w:t>
      </w:r>
      <w:r>
        <w:rPr>
          <w:rFonts w:eastAsia="Symbol" w:cs="Symbol" w:ascii="Symbol" w:hAnsi="Symbol"/>
          <w:position w:val="2"/>
          <w:sz w:val="29"/>
        </w:rPr>
        <w:t></w:t>
      </w:r>
      <w:r>
        <w:rPr>
          <w:i/>
          <w:sz w:val="17"/>
        </w:rPr>
        <w:t>ufc</w:t>
      </w:r>
      <w:r>
        <w:rPr>
          <w:i/>
          <w:spacing w:val="-19"/>
          <w:sz w:val="17"/>
        </w:rPr>
        <w:t xml:space="preserve"> </w:t>
      </w:r>
      <w:r>
        <w:rPr>
          <w:i/>
          <w:position w:val="1"/>
          <w:sz w:val="26"/>
        </w:rPr>
        <w:t>-</w:t>
      </w:r>
      <w:r>
        <w:rPr>
          <w:i/>
          <w:spacing w:val="-1"/>
          <w:position w:val="1"/>
          <w:sz w:val="26"/>
        </w:rPr>
        <w:t xml:space="preserve"> </w:t>
      </w:r>
      <w:r>
        <w:rPr>
          <w:i/>
          <w:position w:val="1"/>
          <w:sz w:val="26"/>
        </w:rPr>
        <w:t>tính</w:t>
      </w:r>
      <w:r>
        <w:rPr>
          <w:i/>
          <w:spacing w:val="-1"/>
          <w:position w:val="1"/>
          <w:sz w:val="26"/>
        </w:rPr>
        <w:t xml:space="preserve"> </w:t>
      </w:r>
      <w:r>
        <w:rPr>
          <w:i/>
          <w:position w:val="1"/>
          <w:sz w:val="26"/>
        </w:rPr>
        <w:t>theo</w:t>
      </w:r>
      <w:r>
        <w:rPr>
          <w:i/>
          <w:spacing w:val="1"/>
          <w:position w:val="1"/>
          <w:sz w:val="26"/>
        </w:rPr>
        <w:t xml:space="preserve"> </w:t>
      </w:r>
      <w:r>
        <w:rPr>
          <w:i/>
          <w:position w:val="1"/>
          <w:sz w:val="26"/>
        </w:rPr>
        <w:t>(3.61);</w:t>
      </w:r>
    </w:p>
    <w:p>
      <w:pPr>
        <w:pStyle w:val="Normal"/>
        <w:spacing w:before="131" w:after="0"/>
        <w:ind w:left="61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m</w:t>
      </w:r>
      <w:r>
        <w:rPr>
          <w:i/>
          <w:position w:val="-5"/>
          <w:sz w:val="16"/>
        </w:rPr>
        <w:t>x</w:t>
      </w:r>
      <w:r>
        <w:rPr>
          <w:i/>
          <w:spacing w:val="-2"/>
          <w:position w:val="-5"/>
          <w:sz w:val="16"/>
        </w:rPr>
        <w:t xml:space="preserve"> </w:t>
      </w:r>
      <w:r>
        <w:rPr>
          <w:i/>
          <w:sz w:val="26"/>
        </w:rPr>
        <w:t>-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ộ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ệch tâm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ươ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ối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892" w:space="40"/>
            <w:col w:w="5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1072" w:hanging="0"/>
        <w:rPr>
          <w:sz w:val="26"/>
        </w:rPr>
      </w:pPr>
      <w:r>
        <w:rPr>
          <w:b/>
          <w:i/>
          <w:sz w:val="26"/>
        </w:rPr>
        <w:t>Bụng</w:t>
      </w:r>
      <w:r>
        <w:rPr>
          <w:b/>
          <w:i/>
          <w:spacing w:val="15"/>
          <w:sz w:val="26"/>
        </w:rPr>
        <w:t xml:space="preserve"> </w:t>
      </w:r>
      <w:r>
        <w:rPr>
          <w:b/>
          <w:i/>
          <w:sz w:val="26"/>
        </w:rPr>
        <w:t>cột</w:t>
      </w:r>
      <w:r>
        <w:rPr>
          <w:b/>
          <w:i/>
          <w:spacing w:val="15"/>
          <w:sz w:val="26"/>
        </w:rPr>
        <w:t xml:space="preserve"> </w:t>
      </w:r>
      <w:r>
        <w:rPr>
          <w:b/>
          <w:i/>
          <w:sz w:val="26"/>
        </w:rPr>
        <w:t>chữ</w:t>
      </w:r>
      <w:r>
        <w:rPr>
          <w:b/>
          <w:i/>
          <w:spacing w:val="16"/>
          <w:sz w:val="26"/>
        </w:rPr>
        <w:t xml:space="preserve"> </w:t>
      </w:r>
      <w:r>
        <w:rPr>
          <w:b/>
          <w:i/>
          <w:sz w:val="26"/>
        </w:rPr>
        <w:t>I</w:t>
      </w:r>
      <w:r>
        <w:rPr>
          <w:b/>
          <w:sz w:val="26"/>
        </w:rPr>
        <w:t>.</w:t>
      </w:r>
      <w:r>
        <w:rPr>
          <w:b/>
          <w:spacing w:val="15"/>
          <w:sz w:val="26"/>
        </w:rPr>
        <w:t xml:space="preserve"> </w:t>
      </w:r>
      <w:r>
        <w:rPr>
          <w:sz w:val="26"/>
        </w:rPr>
        <w:t>Trong</w:t>
      </w:r>
      <w:r>
        <w:rPr>
          <w:spacing w:val="15"/>
          <w:sz w:val="26"/>
        </w:rPr>
        <w:t xml:space="preserve"> </w:t>
      </w:r>
      <w:r>
        <w:rPr>
          <w:sz w:val="26"/>
        </w:rPr>
        <w:t>trường</w:t>
      </w:r>
      <w:r>
        <w:rPr>
          <w:spacing w:val="16"/>
          <w:sz w:val="26"/>
        </w:rPr>
        <w:t xml:space="preserve"> </w:t>
      </w:r>
      <w:r>
        <w:rPr>
          <w:sz w:val="26"/>
        </w:rPr>
        <w:t>hợp</w:t>
      </w:r>
      <w:r>
        <w:rPr>
          <w:spacing w:val="16"/>
          <w:sz w:val="26"/>
        </w:rPr>
        <w:t xml:space="preserve"> </w:t>
      </w:r>
      <w:r>
        <w:rPr>
          <w:sz w:val="26"/>
        </w:rPr>
        <w:t>này</w:t>
      </w:r>
      <w:r>
        <w:rPr>
          <w:spacing w:val="15"/>
          <w:sz w:val="26"/>
        </w:rPr>
        <w:t xml:space="preserve"> </w:t>
      </w:r>
      <w:r>
        <w:rPr>
          <w:sz w:val="26"/>
        </w:rPr>
        <w:t>coi</w:t>
      </w:r>
      <w:r>
        <w:rPr>
          <w:spacing w:val="16"/>
          <w:sz w:val="26"/>
        </w:rPr>
        <w:t xml:space="preserve"> </w:t>
      </w:r>
      <w:r>
        <w:rPr>
          <w:sz w:val="26"/>
        </w:rPr>
        <w:t>mất</w:t>
      </w:r>
      <w:r>
        <w:rPr>
          <w:spacing w:val="16"/>
          <w:sz w:val="26"/>
        </w:rPr>
        <w:t xml:space="preserve"> </w:t>
      </w:r>
      <w:r>
        <w:rPr>
          <w:sz w:val="26"/>
        </w:rPr>
        <w:t>ổn</w:t>
      </w:r>
      <w:r>
        <w:rPr>
          <w:spacing w:val="16"/>
          <w:sz w:val="26"/>
        </w:rPr>
        <w:t xml:space="preserve"> </w:t>
      </w:r>
      <w:r>
        <w:rPr>
          <w:sz w:val="26"/>
        </w:rPr>
        <w:t>định</w:t>
      </w:r>
      <w:r>
        <w:rPr>
          <w:spacing w:val="15"/>
          <w:sz w:val="26"/>
        </w:rPr>
        <w:t xml:space="preserve"> </w:t>
      </w:r>
      <w:r>
        <w:rPr>
          <w:sz w:val="26"/>
        </w:rPr>
        <w:t>cục</w:t>
      </w:r>
      <w:r>
        <w:rPr>
          <w:spacing w:val="15"/>
          <w:sz w:val="26"/>
        </w:rPr>
        <w:t xml:space="preserve"> </w:t>
      </w:r>
      <w:r>
        <w:rPr>
          <w:sz w:val="26"/>
        </w:rPr>
        <w:t>bộ</w:t>
      </w:r>
      <w:r>
        <w:rPr>
          <w:spacing w:val="16"/>
          <w:sz w:val="26"/>
        </w:rPr>
        <w:t xml:space="preserve"> </w:t>
      </w:r>
      <w:r>
        <w:rPr>
          <w:sz w:val="26"/>
        </w:rPr>
        <w:t>cánh</w:t>
      </w:r>
      <w:r>
        <w:rPr>
          <w:spacing w:val="17"/>
          <w:sz w:val="26"/>
        </w:rPr>
        <w:t xml:space="preserve"> </w:t>
      </w:r>
      <w:r>
        <w:rPr>
          <w:sz w:val="26"/>
        </w:rPr>
        <w:t>và</w:t>
      </w:r>
      <w:r>
        <w:rPr>
          <w:spacing w:val="14"/>
          <w:sz w:val="26"/>
        </w:rPr>
        <w:t xml:space="preserve"> </w:t>
      </w:r>
      <w:r>
        <w:rPr>
          <w:sz w:val="26"/>
        </w:rPr>
        <w:t>bụng</w:t>
      </w:r>
    </w:p>
    <w:p>
      <w:pPr>
        <w:pStyle w:val="Normal"/>
        <w:tabs>
          <w:tab w:val="clear" w:pos="720"/>
          <w:tab w:val="left" w:pos="5825" w:leader="none"/>
        </w:tabs>
        <w:spacing w:before="53" w:after="0"/>
        <w:ind w:left="504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187825</wp:posOffset>
                </wp:positionH>
                <wp:positionV relativeFrom="paragraph">
                  <wp:posOffset>36830</wp:posOffset>
                </wp:positionV>
                <wp:extent cx="422275" cy="23876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238680"/>
                          <a:chOff x="0" y="0"/>
                          <a:chExt cx="422280" cy="238680"/>
                        </a:xfrm>
                      </wpg:grpSpPr>
                      <wps:wsp>
                        <wps:cNvSpPr/>
                        <wps:spPr>
                          <a:xfrm>
                            <a:off x="3960" y="152280"/>
                            <a:ext cx="216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55520"/>
                            <a:ext cx="3060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1600"/>
                            <a:ext cx="360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23">
                                <a:moveTo>
                                  <a:pt x="6688" y="415"/>
                                </a:moveTo>
                                <a:lnTo>
                                  <a:pt x="6750" y="92"/>
                                </a:lnTo>
                                <a:lnTo>
                                  <a:pt x="7255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2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5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95"/>
                                  <w:i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7"/>
                                  <w:w w:val="95"/>
                                  <w:i/>
                                  <w:szCs w:val="22"/>
                                  <w:spacing w:val="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95"/>
                                  <w:i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7"/>
                                  <w:w w:val="95"/>
                                  <w:i/>
                                  <w:szCs w:val="22"/>
                                  <w:spacing w:val="-17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i/>
                                  <w:szCs w:val="22"/>
                                  <w:spacing w:val="-17"/>
                                  <w:sz w:val="29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5pt;margin-top:2.9pt;width:33.25pt;height:18.8pt" coordorigin="6595,58" coordsize="665,376">
                <v:line id="shape_0" from="6601,298" to="6634,3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5,303" to="6682,41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6688,92" coordsize="568,323" path="m6688,415l6750,92l7255,92e" stroked="t" o:allowincell="f" style="position:absolute;left:6687;top:92;width:567;height:3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595;top:58;width:664;height:3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5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7"/>
                            <w:w w:val="95"/>
                            <w:i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7"/>
                            <w:w w:val="95"/>
                            <w:i/>
                            <w:szCs w:val="22"/>
                            <w:spacing w:val="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95"/>
                            <w:i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7"/>
                            <w:w w:val="95"/>
                            <w:i/>
                            <w:szCs w:val="22"/>
                            <w:spacing w:val="-17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i/>
                            <w:szCs w:val="22"/>
                            <w:spacing w:val="-17"/>
                            <w:sz w:val="29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sz w:val="26"/>
        </w:rPr>
        <w:t>cột</w:t>
      </w:r>
      <w:r>
        <w:rPr>
          <w:spacing w:val="12"/>
          <w:w w:val="95"/>
          <w:sz w:val="26"/>
        </w:rPr>
        <w:t xml:space="preserve"> </w:t>
      </w:r>
      <w:r>
        <w:rPr>
          <w:w w:val="95"/>
          <w:sz w:val="26"/>
        </w:rPr>
        <w:t>là</w:t>
      </w:r>
      <w:r>
        <w:rPr>
          <w:spacing w:val="12"/>
          <w:w w:val="95"/>
          <w:sz w:val="26"/>
        </w:rPr>
        <w:t xml:space="preserve"> </w:t>
      </w:r>
      <w:r>
        <w:rPr>
          <w:w w:val="95"/>
          <w:sz w:val="26"/>
        </w:rPr>
        <w:t>cùng</w:t>
      </w:r>
      <w:r>
        <w:rPr>
          <w:spacing w:val="13"/>
          <w:w w:val="95"/>
          <w:sz w:val="26"/>
        </w:rPr>
        <w:t xml:space="preserve"> </w:t>
      </w:r>
      <w:r>
        <w:rPr>
          <w:w w:val="95"/>
          <w:sz w:val="26"/>
        </w:rPr>
        <w:t>với</w:t>
      </w:r>
      <w:r>
        <w:rPr>
          <w:spacing w:val="12"/>
          <w:w w:val="95"/>
          <w:sz w:val="26"/>
        </w:rPr>
        <w:t xml:space="preserve"> </w:t>
      </w:r>
      <w:r>
        <w:rPr>
          <w:w w:val="95"/>
          <w:sz w:val="26"/>
        </w:rPr>
        <w:t>nhau,</w:t>
      </w:r>
      <w:r>
        <w:rPr>
          <w:spacing w:val="12"/>
          <w:w w:val="95"/>
          <w:sz w:val="26"/>
        </w:rPr>
        <w:t xml:space="preserve"> </w:t>
      </w:r>
      <w:r>
        <w:rPr>
          <w:w w:val="95"/>
          <w:sz w:val="26"/>
        </w:rPr>
        <w:t>từ</w:t>
      </w:r>
      <w:r>
        <w:rPr>
          <w:spacing w:val="14"/>
          <w:w w:val="95"/>
          <w:sz w:val="26"/>
        </w:rPr>
        <w:t xml:space="preserve"> </w:t>
      </w:r>
      <w:r>
        <w:rPr>
          <w:w w:val="95"/>
          <w:sz w:val="26"/>
        </w:rPr>
        <w:t>(3.60)</w:t>
      </w:r>
      <w:r>
        <w:rPr>
          <w:spacing w:val="12"/>
          <w:w w:val="95"/>
          <w:sz w:val="26"/>
        </w:rPr>
        <w:t xml:space="preserve"> </w:t>
      </w:r>
      <w:r>
        <w:rPr>
          <w:w w:val="95"/>
          <w:sz w:val="26"/>
        </w:rPr>
        <w:t>có</w:t>
      </w:r>
      <w:r>
        <w:rPr>
          <w:spacing w:val="49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position w:val="1"/>
          <w:sz w:val="29"/>
        </w:rPr>
        <w:t></w:t>
      </w:r>
      <w:r>
        <w:rPr>
          <w:i/>
          <w:w w:val="95"/>
          <w:sz w:val="29"/>
          <w:vertAlign w:val="subscript"/>
        </w:rPr>
        <w:t>uw</w:t>
      </w:r>
      <w:r>
        <w:rPr>
          <w:i/>
          <w:spacing w:val="15"/>
          <w:w w:val="95"/>
          <w:position w:val="1"/>
          <w:sz w:val="29"/>
        </w:rPr>
        <w:t xml:space="preserve"> </w:t>
      </w:r>
      <w:r>
        <w:rPr>
          <w:rFonts w:eastAsia="Symbol" w:cs="Symbol" w:ascii="Symbol" w:hAnsi="Symbol"/>
          <w:w w:val="95"/>
          <w:position w:val="1"/>
          <w:sz w:val="27"/>
        </w:rPr>
        <w:t></w:t>
      </w:r>
      <w:r>
        <w:rPr>
          <w:spacing w:val="-19"/>
          <w:w w:val="95"/>
          <w:position w:val="1"/>
          <w:sz w:val="27"/>
        </w:rPr>
        <w:t xml:space="preserve"> </w:t>
      </w:r>
      <w:r>
        <w:rPr>
          <w:i/>
          <w:w w:val="95"/>
          <w:position w:val="1"/>
          <w:sz w:val="27"/>
        </w:rPr>
        <w:t>0,95</w:t>
        <w:tab/>
      </w:r>
      <w:r>
        <w:rPr>
          <w:sz w:val="26"/>
        </w:rPr>
        <w:t>.</w:t>
      </w:r>
    </w:p>
    <w:p>
      <w:pPr>
        <w:pStyle w:val="TextBody"/>
        <w:spacing w:lineRule="auto" w:line="271" w:before="125" w:after="0"/>
        <w:ind w:left="504" w:right="468"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906010</wp:posOffset>
                </wp:positionH>
                <wp:positionV relativeFrom="paragraph">
                  <wp:posOffset>956310</wp:posOffset>
                </wp:positionV>
                <wp:extent cx="86360" cy="0"/>
                <wp:effectExtent l="635" t="3810" r="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75.3pt" to="393.05pt,75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page">
                  <wp:posOffset>2929255</wp:posOffset>
                </wp:positionH>
                <wp:positionV relativeFrom="paragraph">
                  <wp:posOffset>1497965</wp:posOffset>
                </wp:positionV>
                <wp:extent cx="81280" cy="1270"/>
                <wp:effectExtent l="3175" t="3175" r="2540" b="1905"/>
                <wp:wrapTopAndBottom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21600">
                              <a:moveTo>
                                <a:pt x="4613" y="2359"/>
                              </a:moveTo>
                              <a:lnTo>
                                <a:pt x="4740" y="235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3,2359" coordsize="128,21600" path="m4613,2359l4740,2359e" stroked="t" o:allowincell="f" style="position:absolute;margin-left:230.65pt;margin-top:117.95pt;width:6.3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page">
                  <wp:posOffset>3349625</wp:posOffset>
                </wp:positionH>
                <wp:positionV relativeFrom="paragraph">
                  <wp:posOffset>1497965</wp:posOffset>
                </wp:positionV>
                <wp:extent cx="81280" cy="1270"/>
                <wp:effectExtent l="3175" t="3175" r="2540" b="1905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21600">
                              <a:moveTo>
                                <a:pt x="5275" y="2359"/>
                              </a:moveTo>
                              <a:lnTo>
                                <a:pt x="5402" y="235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5,2359" coordsize="128,21600" path="m5275,2359l5402,2359e" stroked="t" o:allowincell="f" style="position:absolute;margin-left:263.75pt;margin-top:117.95pt;width:6.3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/>
        <w:t>Bản bụng cột chịu nén đúng tâm có thể sử dụng sơ đồ tính như hình 3.30. Khi</w:t>
      </w:r>
      <w:r>
        <w:rPr>
          <w:spacing w:val="1"/>
        </w:rPr>
        <w:t xml:space="preserve"> </w:t>
      </w:r>
      <w:r>
        <w:rPr/>
        <w:t xml:space="preserve">đó trong trường hợp lý tưởng giá trị nhỏ nhất </w:t>
      </w:r>
      <w:r>
        <w:rPr>
          <w:i/>
        </w:rPr>
        <w:t xml:space="preserve">k=4 </w:t>
      </w:r>
      <w:r>
        <w:rPr/>
        <w:t xml:space="preserve">đạt được trong (3.55) là </w:t>
      </w:r>
      <w:r>
        <w:rPr>
          <w:i/>
        </w:rPr>
        <w:t>a=b</w:t>
      </w:r>
      <w:r>
        <w:rPr/>
        <w:t>.</w:t>
      </w:r>
      <w:r>
        <w:rPr>
          <w:spacing w:val="1"/>
        </w:rPr>
        <w:t xml:space="preserve"> </w:t>
      </w:r>
      <w:r>
        <w:rPr/>
        <w:t>Thực</w:t>
      </w:r>
      <w:r>
        <w:rPr>
          <w:spacing w:val="21"/>
        </w:rPr>
        <w:t xml:space="preserve"> </w:t>
      </w:r>
      <w:r>
        <w:rPr/>
        <w:t>tế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bản</w:t>
      </w:r>
      <w:r>
        <w:rPr>
          <w:spacing w:val="21"/>
        </w:rPr>
        <w:t xml:space="preserve"> </w:t>
      </w:r>
      <w:r>
        <w:rPr/>
        <w:t>thép</w:t>
      </w:r>
      <w:r>
        <w:rPr>
          <w:spacing w:val="22"/>
        </w:rPr>
        <w:t xml:space="preserve"> </w:t>
      </w:r>
      <w:r>
        <w:rPr/>
        <w:t>tổ</w:t>
      </w:r>
      <w:r>
        <w:rPr>
          <w:spacing w:val="22"/>
        </w:rPr>
        <w:t xml:space="preserve"> </w:t>
      </w:r>
      <w:r>
        <w:rPr/>
        <w:t>hợp</w:t>
      </w:r>
      <w:r>
        <w:rPr>
          <w:spacing w:val="22"/>
        </w:rPr>
        <w:t xml:space="preserve"> </w:t>
      </w:r>
      <w:r>
        <w:rPr/>
        <w:t>thành</w:t>
      </w:r>
      <w:r>
        <w:rPr>
          <w:spacing w:val="23"/>
        </w:rPr>
        <w:t xml:space="preserve"> </w:t>
      </w:r>
      <w:r>
        <w:rPr/>
        <w:t>cột</w:t>
      </w:r>
      <w:r>
        <w:rPr>
          <w:spacing w:val="21"/>
        </w:rPr>
        <w:t xml:space="preserve"> </w:t>
      </w:r>
      <w:r>
        <w:rPr/>
        <w:t>vẫn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sai</w:t>
      </w:r>
      <w:r>
        <w:rPr>
          <w:spacing w:val="21"/>
        </w:rPr>
        <w:t xml:space="preserve"> </w:t>
      </w:r>
      <w:r>
        <w:rPr/>
        <w:t>lệch</w:t>
      </w:r>
      <w:r>
        <w:rPr>
          <w:spacing w:val="22"/>
        </w:rPr>
        <w:t xml:space="preserve"> </w:t>
      </w:r>
      <w:r>
        <w:rPr/>
        <w:t>kích</w:t>
      </w:r>
      <w:r>
        <w:rPr>
          <w:spacing w:val="22"/>
        </w:rPr>
        <w:t xml:space="preserve"> </w:t>
      </w:r>
      <w:r>
        <w:rPr/>
        <w:t>thước</w:t>
      </w:r>
      <w:r>
        <w:rPr>
          <w:spacing w:val="22"/>
        </w:rPr>
        <w:t xml:space="preserve"> </w:t>
      </w:r>
      <w:r>
        <w:rPr/>
        <w:t>hình</w:t>
      </w:r>
      <w:r>
        <w:rPr>
          <w:spacing w:val="20"/>
        </w:rPr>
        <w:t xml:space="preserve"> </w:t>
      </w:r>
      <w:r>
        <w:rPr/>
        <w:t>học,</w:t>
      </w:r>
      <w:r>
        <w:rPr>
          <w:spacing w:val="21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đó</w:t>
      </w:r>
      <w:r>
        <w:rPr>
          <w:spacing w:val="-63"/>
        </w:rPr>
        <w:t xml:space="preserve"> </w:t>
      </w:r>
      <w:r>
        <w:rPr/>
        <w:t>ứng suất tới hạn sẽ được giảm khi có sự phát triển biến dạng dẻo, trong tiêu chuẩn</w:t>
      </w:r>
      <w:r>
        <w:rPr>
          <w:spacing w:val="1"/>
        </w:rPr>
        <w:t xml:space="preserve"> </w:t>
      </w:r>
      <w:r>
        <w:rPr>
          <w:spacing w:val="-1"/>
        </w:rPr>
        <w:t xml:space="preserve">cho </w:t>
      </w:r>
      <w:r>
        <w:rPr>
          <w:i/>
          <w:spacing w:val="-1"/>
        </w:rPr>
        <w:t>2</w:t>
      </w:r>
      <w:r>
        <w:rPr>
          <w:rFonts w:eastAsia="Symbol" w:cs="Symbol" w:ascii="Symbol" w:hAnsi="Symbol"/>
          <w:spacing w:val="-1"/>
          <w:sz w:val="27"/>
        </w:rPr>
        <w:t></w:t>
      </w:r>
      <w:r>
        <w:rPr>
          <w:spacing w:val="-1"/>
          <w:sz w:val="27"/>
        </w:rPr>
        <w:t xml:space="preserve"> </w:t>
      </w:r>
      <w:r>
        <w:rPr>
          <w:i/>
          <w:spacing w:val="-1"/>
        </w:rPr>
        <w:t xml:space="preserve">k </w:t>
      </w:r>
      <w:r>
        <w:rPr>
          <w:rFonts w:eastAsia="Symbol" w:cs="Symbol" w:ascii="Symbol" w:hAnsi="Symbol"/>
          <w:spacing w:val="-1"/>
          <w:sz w:val="27"/>
        </w:rPr>
        <w:t></w:t>
      </w:r>
      <w:r>
        <w:rPr>
          <w:i/>
          <w:spacing w:val="-1"/>
        </w:rPr>
        <w:t>3,7</w:t>
      </w:r>
      <w:r>
        <w:rPr>
          <w:spacing w:val="-1"/>
        </w:rPr>
        <w:t xml:space="preserve">. </w:t>
      </w:r>
      <w:r>
        <w:rPr/>
        <w:t>Tương tự phần trước, phụ thuộc vào</w:t>
      </w:r>
      <w:r>
        <w:rPr>
          <w:rFonts w:eastAsia="Symbol" w:cs="Symbol" w:ascii="Symbol" w:hAnsi="Symbol"/>
          <w:position w:val="1"/>
          <w:sz w:val="29"/>
        </w:rPr>
        <w:t></w:t>
      </w:r>
      <w:r>
        <w:rPr>
          <w:i/>
          <w:position w:val="1"/>
          <w:sz w:val="27"/>
        </w:rPr>
        <w:t xml:space="preserve">( </w:t>
      </w:r>
      <w:r>
        <w:rPr>
          <w:rFonts w:eastAsia="Symbol" w:cs="Symbol" w:ascii="Symbol" w:hAnsi="Symbol"/>
          <w:position w:val="1"/>
          <w:sz w:val="29"/>
        </w:rPr>
        <w:t></w:t>
      </w:r>
      <w:r>
        <w:rPr>
          <w:position w:val="1"/>
          <w:sz w:val="29"/>
        </w:rPr>
        <w:t xml:space="preserve"> </w:t>
      </w:r>
      <w:r>
        <w:rPr>
          <w:i/>
          <w:position w:val="1"/>
          <w:sz w:val="27"/>
        </w:rPr>
        <w:t>)</w:t>
      </w:r>
      <w:r>
        <w:rPr/>
        <w:t>, có độ mảnh giới hạn của</w:t>
      </w:r>
      <w:r>
        <w:rPr>
          <w:spacing w:val="1"/>
        </w:rPr>
        <w:t xml:space="preserve"> </w:t>
      </w:r>
      <w:r>
        <w:rPr/>
        <w:t>bản</w:t>
      </w:r>
      <w:r>
        <w:rPr>
          <w:spacing w:val="-2"/>
        </w:rPr>
        <w:t xml:space="preserve"> </w:t>
      </w:r>
      <w:r>
        <w:rPr/>
        <w:t>bụng</w:t>
      </w:r>
      <w:r>
        <w:rPr>
          <w:spacing w:val="-1"/>
        </w:rPr>
        <w:t xml:space="preserve"> </w:t>
      </w:r>
      <w:r>
        <w:rPr/>
        <w:t>bụng</w:t>
      </w:r>
      <w:r>
        <w:rPr>
          <w:spacing w:val="-1"/>
        </w:rPr>
        <w:t xml:space="preserve"> </w:t>
      </w:r>
      <w:r>
        <w:rPr/>
        <w:t>cột</w:t>
      </w:r>
      <w:r>
        <w:rPr>
          <w:spacing w:val="-2"/>
        </w:rPr>
        <w:t xml:space="preserve"> </w:t>
      </w:r>
      <w:r>
        <w:rPr/>
        <w:t>chịu nén đúng</w:t>
      </w:r>
      <w:r>
        <w:rPr>
          <w:spacing w:val="-2"/>
        </w:rPr>
        <w:t xml:space="preserve"> </w:t>
      </w:r>
      <w:r>
        <w:rPr/>
        <w:t>tâm</w:t>
      </w:r>
    </w:p>
    <w:p>
      <w:pPr>
        <w:pStyle w:val="Normal"/>
        <w:tabs>
          <w:tab w:val="clear" w:pos="720"/>
          <w:tab w:val="left" w:pos="2058" w:leader="none"/>
        </w:tabs>
        <w:ind w:left="1667" w:hanging="0"/>
        <w:rPr>
          <w:sz w:val="26"/>
        </w:rPr>
      </w:pPr>
      <w:r>
        <w:rPr>
          <w:rFonts w:eastAsia="Symbol" w:cs="Symbol" w:ascii="Symbol" w:hAnsi="Symbol"/>
          <w:sz w:val="25"/>
        </w:rPr>
        <w:t></w:t>
      </w:r>
      <w:r>
        <w:rPr>
          <w:sz w:val="25"/>
        </w:rPr>
        <w:tab/>
      </w:r>
      <w:r>
        <w:rPr>
          <w:rFonts w:eastAsia="Symbol" w:cs="Symbol" w:ascii="Symbol" w:hAnsi="Symbol"/>
          <w:w w:val="95"/>
          <w:sz w:val="24"/>
        </w:rPr>
        <w:t></w:t>
      </w:r>
      <w:r>
        <w:rPr>
          <w:spacing w:val="-7"/>
          <w:w w:val="95"/>
          <w:sz w:val="24"/>
        </w:rPr>
        <w:t xml:space="preserve"> </w:t>
      </w:r>
      <w:r>
        <w:rPr>
          <w:i/>
          <w:w w:val="95"/>
          <w:sz w:val="24"/>
        </w:rPr>
        <w:t>1,3</w:t>
      </w:r>
      <w:r>
        <w:rPr>
          <w:i/>
          <w:spacing w:val="-11"/>
          <w:w w:val="95"/>
          <w:sz w:val="24"/>
        </w:rPr>
        <w:t xml:space="preserve"> </w:t>
      </w:r>
      <w:r>
        <w:rPr>
          <w:rFonts w:eastAsia="Symbol" w:cs="Symbol" w:ascii="Symbol" w:hAnsi="Symbol"/>
          <w:w w:val="95"/>
          <w:sz w:val="24"/>
        </w:rPr>
        <w:t></w:t>
      </w:r>
      <w:r>
        <w:rPr>
          <w:spacing w:val="-18"/>
          <w:w w:val="95"/>
          <w:sz w:val="24"/>
        </w:rPr>
        <w:t xml:space="preserve"> </w:t>
      </w:r>
      <w:r>
        <w:rPr>
          <w:i/>
          <w:w w:val="95"/>
          <w:sz w:val="24"/>
        </w:rPr>
        <w:t>0,15</w:t>
      </w:r>
      <w:r>
        <w:rPr>
          <w:rFonts w:eastAsia="Symbol" w:cs="Symbol" w:ascii="Symbol" w:hAnsi="Symbol"/>
          <w:w w:val="95"/>
          <w:sz w:val="25"/>
        </w:rPr>
        <w:t></w:t>
      </w:r>
      <w:r>
        <w:rPr>
          <w:spacing w:val="-26"/>
          <w:w w:val="95"/>
          <w:sz w:val="25"/>
        </w:rPr>
        <w:t xml:space="preserve"> </w:t>
      </w:r>
      <w:r>
        <w:rPr>
          <w:i/>
          <w:w w:val="95"/>
          <w:sz w:val="25"/>
          <w:vertAlign w:val="superscript"/>
        </w:rPr>
        <w:t>2</w:t>
      </w:r>
      <w:r>
        <w:rPr>
          <w:i/>
          <w:spacing w:val="9"/>
          <w:w w:val="95"/>
          <w:sz w:val="25"/>
        </w:rPr>
        <w:t xml:space="preserve"> </w:t>
      </w:r>
      <w:r>
        <w:rPr>
          <w:i/>
          <w:w w:val="95"/>
          <w:sz w:val="24"/>
        </w:rPr>
        <w:t>khi</w:t>
      </w:r>
      <w:r>
        <w:rPr>
          <w:i/>
          <w:spacing w:val="17"/>
          <w:w w:val="95"/>
          <w:sz w:val="24"/>
        </w:rPr>
        <w:t xml:space="preserve"> </w:t>
      </w:r>
      <w:r>
        <w:rPr>
          <w:rFonts w:eastAsia="Symbol" w:cs="Symbol" w:ascii="Symbol" w:hAnsi="Symbol"/>
          <w:w w:val="95"/>
          <w:sz w:val="25"/>
        </w:rPr>
        <w:t></w:t>
      </w:r>
      <w:r>
        <w:rPr>
          <w:spacing w:val="16"/>
          <w:w w:val="95"/>
          <w:sz w:val="25"/>
        </w:rPr>
        <w:t xml:space="preserve"> </w:t>
      </w:r>
      <w:r>
        <w:rPr>
          <w:rFonts w:eastAsia="Symbol" w:cs="Symbol" w:ascii="Symbol" w:hAnsi="Symbol"/>
          <w:w w:val="95"/>
          <w:sz w:val="24"/>
        </w:rPr>
        <w:t></w:t>
      </w:r>
      <w:r>
        <w:rPr>
          <w:spacing w:val="7"/>
          <w:w w:val="95"/>
          <w:sz w:val="24"/>
        </w:rPr>
        <w:t xml:space="preserve"> </w:t>
      </w:r>
      <w:r>
        <w:rPr>
          <w:i/>
          <w:w w:val="95"/>
          <w:sz w:val="24"/>
        </w:rPr>
        <w:t>2</w:t>
      </w:r>
      <w:r>
        <w:rPr>
          <w:i/>
          <w:spacing w:val="-28"/>
          <w:w w:val="95"/>
          <w:sz w:val="24"/>
        </w:rPr>
        <w:t xml:space="preserve"> </w:t>
      </w:r>
      <w:r>
        <w:rPr>
          <w:w w:val="95"/>
          <w:position w:val="1"/>
          <w:sz w:val="26"/>
        </w:rPr>
        <w:t>,</w:t>
      </w:r>
    </w:p>
    <w:p>
      <w:pPr>
        <w:pStyle w:val="Normal"/>
        <w:tabs>
          <w:tab w:val="clear" w:pos="720"/>
          <w:tab w:val="left" w:pos="8442" w:leader="none"/>
        </w:tabs>
        <w:spacing w:lineRule="auto" w:line="280" w:before="34" w:after="0"/>
        <w:ind w:left="504" w:right="690" w:firstLine="1162"/>
        <w:rPr>
          <w:i/>
          <w:i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993265</wp:posOffset>
                </wp:positionH>
                <wp:positionV relativeFrom="paragraph">
                  <wp:posOffset>315595</wp:posOffset>
                </wp:positionV>
                <wp:extent cx="9398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24.85pt" to="164.3pt,24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2956560</wp:posOffset>
                </wp:positionH>
                <wp:positionV relativeFrom="paragraph">
                  <wp:posOffset>45085</wp:posOffset>
                </wp:positionV>
                <wp:extent cx="83185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3.55pt" to="239.3pt,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3677285</wp:posOffset>
                </wp:positionH>
                <wp:positionV relativeFrom="paragraph">
                  <wp:posOffset>45085</wp:posOffset>
                </wp:positionV>
                <wp:extent cx="82550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3.55pt" to="296pt,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w w:val="95"/>
          <w:sz w:val="28"/>
        </w:rPr>
        <w:t></w:t>
      </w:r>
      <w:r>
        <w:rPr>
          <w:i/>
          <w:w w:val="95"/>
          <w:sz w:val="28"/>
          <w:vertAlign w:val="subscript"/>
        </w:rPr>
        <w:t>uw</w:t>
      </w:r>
      <w:r>
        <w:rPr>
          <w:i/>
          <w:spacing w:val="8"/>
          <w:w w:val="95"/>
          <w:sz w:val="28"/>
        </w:rPr>
        <w:t xml:space="preserve"> </w:t>
      </w:r>
      <w:r>
        <w:rPr>
          <w:rFonts w:eastAsia="Symbol" w:cs="Symbol" w:ascii="Symbol" w:hAnsi="Symbol"/>
          <w:w w:val="95"/>
          <w:sz w:val="26"/>
        </w:rPr>
        <w:t></w:t>
      </w:r>
      <w:r>
        <w:rPr>
          <w:spacing w:val="-24"/>
          <w:w w:val="95"/>
          <w:sz w:val="26"/>
        </w:rPr>
        <w:t xml:space="preserve"> </w:t>
      </w:r>
      <w:r>
        <w:rPr>
          <w:i/>
          <w:w w:val="95"/>
          <w:sz w:val="26"/>
        </w:rPr>
        <w:t>1,2</w:t>
      </w:r>
      <w:r>
        <w:rPr>
          <w:i/>
          <w:spacing w:val="-26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sz w:val="26"/>
        </w:rPr>
        <w:t></w:t>
      </w:r>
      <w:r>
        <w:rPr>
          <w:spacing w:val="-35"/>
          <w:w w:val="95"/>
          <w:sz w:val="26"/>
        </w:rPr>
        <w:t xml:space="preserve"> </w:t>
      </w:r>
      <w:r>
        <w:rPr>
          <w:i/>
          <w:w w:val="95"/>
          <w:sz w:val="26"/>
        </w:rPr>
        <w:t>0,35</w:t>
      </w:r>
      <w:r>
        <w:rPr>
          <w:rFonts w:eastAsia="Symbol" w:cs="Symbol" w:ascii="Symbol" w:hAnsi="Symbol"/>
          <w:w w:val="95"/>
          <w:sz w:val="28"/>
        </w:rPr>
        <w:t></w:t>
      </w:r>
      <w:r>
        <w:rPr>
          <w:spacing w:val="-6"/>
          <w:w w:val="95"/>
          <w:sz w:val="28"/>
        </w:rPr>
        <w:t xml:space="preserve"> </w:t>
      </w:r>
      <w:r>
        <w:rPr>
          <w:rFonts w:eastAsia="Symbol" w:cs="Symbol" w:ascii="Symbol" w:hAnsi="Symbol"/>
          <w:w w:val="95"/>
          <w:sz w:val="26"/>
        </w:rPr>
        <w:t></w:t>
      </w:r>
      <w:r>
        <w:rPr>
          <w:spacing w:val="-12"/>
          <w:w w:val="95"/>
          <w:sz w:val="26"/>
        </w:rPr>
        <w:t xml:space="preserve"> </w:t>
      </w:r>
      <w:r>
        <w:rPr>
          <w:i/>
          <w:w w:val="95"/>
          <w:sz w:val="26"/>
        </w:rPr>
        <w:t>2,3</w:t>
      </w:r>
      <w:r>
        <w:rPr>
          <w:i/>
          <w:spacing w:val="1"/>
          <w:w w:val="95"/>
          <w:sz w:val="26"/>
        </w:rPr>
        <w:t xml:space="preserve"> </w:t>
      </w:r>
      <w:r>
        <w:rPr>
          <w:i/>
          <w:w w:val="95"/>
          <w:sz w:val="26"/>
        </w:rPr>
        <w:t>khi</w:t>
      </w:r>
      <w:r>
        <w:rPr>
          <w:i/>
          <w:spacing w:val="-14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sz w:val="28"/>
        </w:rPr>
        <w:t></w:t>
      </w:r>
      <w:r>
        <w:rPr>
          <w:spacing w:val="-6"/>
          <w:w w:val="95"/>
          <w:sz w:val="28"/>
        </w:rPr>
        <w:t xml:space="preserve"> </w:t>
      </w:r>
      <w:r>
        <w:rPr>
          <w:rFonts w:eastAsia="Symbol" w:cs="Symbol" w:ascii="Symbol" w:hAnsi="Symbol"/>
          <w:w w:val="95"/>
          <w:sz w:val="26"/>
        </w:rPr>
        <w:t></w:t>
      </w:r>
      <w:r>
        <w:rPr>
          <w:spacing w:val="-13"/>
          <w:w w:val="95"/>
          <w:sz w:val="26"/>
        </w:rPr>
        <w:t xml:space="preserve"> </w:t>
      </w:r>
      <w:r>
        <w:rPr>
          <w:i/>
          <w:spacing w:val="10"/>
          <w:w w:val="95"/>
          <w:sz w:val="26"/>
        </w:rPr>
        <w:t>2,</w:t>
        <w:tab/>
      </w:r>
      <w:r>
        <w:rPr>
          <w:i/>
          <w:sz w:val="26"/>
        </w:rPr>
        <w:t>(3.63)</w:t>
      </w:r>
      <w:r>
        <w:rPr>
          <w:i/>
          <w:spacing w:val="-62"/>
          <w:sz w:val="26"/>
        </w:rPr>
        <w:t xml:space="preserve"> </w:t>
      </w:r>
      <w:r>
        <w:rPr>
          <w:i/>
          <w:spacing w:val="-1"/>
          <w:sz w:val="26"/>
        </w:rPr>
        <w:t>Trong</w:t>
      </w:r>
      <w:r>
        <w:rPr>
          <w:i/>
          <w:spacing w:val="-2"/>
          <w:sz w:val="26"/>
        </w:rPr>
        <w:t xml:space="preserve"> </w:t>
      </w:r>
      <w:r>
        <w:rPr>
          <w:i/>
          <w:spacing w:val="-1"/>
          <w:sz w:val="26"/>
        </w:rPr>
        <w:t>đó:</w:t>
      </w:r>
      <w:r>
        <w:rPr>
          <w:i/>
          <w:spacing w:val="32"/>
          <w:sz w:val="26"/>
        </w:rPr>
        <w:t xml:space="preserve"> </w:t>
      </w:r>
      <w:r>
        <w:rPr>
          <w:rFonts w:eastAsia="Symbol" w:cs="Symbol" w:ascii="Symbol" w:hAnsi="Symbol"/>
          <w:spacing w:val="-1"/>
          <w:sz w:val="28"/>
        </w:rPr>
        <w:t></w:t>
      </w:r>
      <w:r>
        <w:rPr>
          <w:sz w:val="28"/>
        </w:rPr>
        <w:t xml:space="preserve"> </w:t>
      </w:r>
      <w:r>
        <w:rPr>
          <w:i/>
          <w:spacing w:val="-1"/>
          <w:sz w:val="26"/>
        </w:rPr>
        <w:t>- độ</w:t>
      </w:r>
      <w:r>
        <w:rPr>
          <w:i/>
          <w:spacing w:val="-2"/>
          <w:sz w:val="26"/>
        </w:rPr>
        <w:t xml:space="preserve"> </w:t>
      </w:r>
      <w:r>
        <w:rPr>
          <w:i/>
          <w:spacing w:val="-1"/>
          <w:sz w:val="26"/>
        </w:rPr>
        <w:t>mảnh lớn</w:t>
      </w:r>
      <w:r>
        <w:rPr>
          <w:i/>
          <w:spacing w:val="-2"/>
          <w:sz w:val="26"/>
        </w:rPr>
        <w:t xml:space="preserve"> </w:t>
      </w:r>
      <w:r>
        <w:rPr>
          <w:i/>
          <w:spacing w:val="-1"/>
          <w:sz w:val="26"/>
        </w:rPr>
        <w:t xml:space="preserve">nhất </w:t>
      </w:r>
      <w:r>
        <w:rPr>
          <w:i/>
          <w:sz w:val="26"/>
        </w:rPr>
        <w:t>của cộ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(co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hư</w:t>
      </w:r>
      <w:r>
        <w:rPr>
          <w:i/>
          <w:spacing w:val="-36"/>
          <w:sz w:val="26"/>
        </w:rPr>
        <w:t xml:space="preserve"> </w:t>
      </w:r>
      <w:r>
        <w:rPr>
          <w:rFonts w:eastAsia="Symbol" w:cs="Symbol" w:ascii="Symbol" w:hAnsi="Symbol"/>
          <w:position w:val="1"/>
          <w:sz w:val="29"/>
        </w:rPr>
        <w:t></w:t>
      </w:r>
      <w:r>
        <w:rPr>
          <w:spacing w:val="-4"/>
          <w:position w:val="1"/>
          <w:sz w:val="29"/>
        </w:rPr>
        <w:t xml:space="preserve"> </w:t>
      </w:r>
      <w:r>
        <w:rPr>
          <w:rFonts w:eastAsia="Symbol" w:cs="Symbol" w:ascii="Symbol" w:hAnsi="Symbol"/>
          <w:position w:val="1"/>
          <w:sz w:val="28"/>
        </w:rPr>
        <w:t></w:t>
      </w:r>
      <w:r>
        <w:rPr>
          <w:spacing w:val="-22"/>
          <w:position w:val="1"/>
          <w:sz w:val="28"/>
        </w:rPr>
        <w:t xml:space="preserve"> </w:t>
      </w:r>
      <w:r>
        <w:rPr>
          <w:rFonts w:eastAsia="Symbol" w:cs="Symbol" w:ascii="Symbol" w:hAnsi="Symbol"/>
          <w:position w:val="1"/>
          <w:sz w:val="29"/>
        </w:rPr>
        <w:t></w:t>
      </w:r>
      <w:r>
        <w:rPr>
          <w:i/>
          <w:sz w:val="29"/>
          <w:vertAlign w:val="subscript"/>
        </w:rPr>
        <w:t>y</w:t>
      </w:r>
      <w:r>
        <w:rPr>
          <w:i/>
          <w:spacing w:val="-31"/>
          <w:position w:val="1"/>
          <w:sz w:val="29"/>
        </w:rPr>
        <w:t xml:space="preserve"> </w:t>
      </w:r>
      <w:r>
        <w:rPr>
          <w:i/>
          <w:sz w:val="26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081530</wp:posOffset>
                </wp:positionH>
                <wp:positionV relativeFrom="paragraph">
                  <wp:posOffset>-109220</wp:posOffset>
                </wp:positionV>
                <wp:extent cx="109220" cy="104140"/>
                <wp:effectExtent l="0" t="0" r="0" b="0"/>
                <wp:wrapNone/>
                <wp:docPr id="1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14"/>
                              </w:rPr>
                              <w:t>u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8.2pt;mso-wrap-distance-left:9.05pt;mso-wrap-distance-right:9.05pt;mso-wrap-distance-top:0pt;mso-wrap-distance-bottom:0pt;margin-top:-8.6pt;mso-position-vertical-relative:text;margin-left:1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w w:val="105"/>
                          <w:sz w:val="14"/>
                        </w:rPr>
                      </w:pPr>
                      <w:r>
                        <w:rPr>
                          <w:i/>
                          <w:w w:val="105"/>
                          <w:sz w:val="14"/>
                        </w:rPr>
                        <w:t>u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59" w:after="0"/>
        <w:ind w:left="504" w:right="-3" w:firstLine="567"/>
        <w:rPr/>
      </w:pPr>
      <w:r>
        <w:rPr/>
        <w:t>Bản</w:t>
      </w:r>
      <w:r>
        <w:rPr>
          <w:spacing w:val="25"/>
        </w:rPr>
        <w:t xml:space="preserve"> </w:t>
      </w:r>
      <w:r>
        <w:rPr/>
        <w:t>bụng</w:t>
      </w:r>
      <w:r>
        <w:rPr>
          <w:spacing w:val="24"/>
        </w:rPr>
        <w:t xml:space="preserve"> </w:t>
      </w:r>
      <w:r>
        <w:rPr/>
        <w:t>cột</w:t>
      </w:r>
      <w:r>
        <w:rPr>
          <w:spacing w:val="24"/>
        </w:rPr>
        <w:t xml:space="preserve"> </w:t>
      </w:r>
      <w:r>
        <w:rPr/>
        <w:t>chịu</w:t>
      </w:r>
      <w:r>
        <w:rPr>
          <w:spacing w:val="25"/>
        </w:rPr>
        <w:t xml:space="preserve"> </w:t>
      </w:r>
      <w:r>
        <w:rPr/>
        <w:t>nén</w:t>
      </w:r>
      <w:r>
        <w:rPr>
          <w:spacing w:val="25"/>
        </w:rPr>
        <w:t xml:space="preserve"> </w:t>
      </w:r>
      <w:r>
        <w:rPr/>
        <w:t>lệch</w:t>
      </w:r>
      <w:r>
        <w:rPr>
          <w:spacing w:val="25"/>
        </w:rPr>
        <w:t xml:space="preserve"> </w:t>
      </w:r>
      <w:r>
        <w:rPr/>
        <w:t>tâm,</w:t>
      </w:r>
      <w:r>
        <w:rPr>
          <w:spacing w:val="25"/>
        </w:rPr>
        <w:t xml:space="preserve"> </w:t>
      </w:r>
      <w:r>
        <w:rPr/>
        <w:t>phụ</w:t>
      </w:r>
      <w:r>
        <w:rPr>
          <w:spacing w:val="25"/>
        </w:rPr>
        <w:t xml:space="preserve"> </w:t>
      </w:r>
      <w:r>
        <w:rPr/>
        <w:t>thuộc</w:t>
      </w:r>
      <w:r>
        <w:rPr>
          <w:spacing w:val="-62"/>
        </w:rPr>
        <w:t xml:space="preserve"> </w:t>
      </w:r>
      <w:r>
        <w:rPr/>
        <w:t>giới</w:t>
      </w:r>
      <w:r>
        <w:rPr>
          <w:spacing w:val="-2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>khi</w:t>
      </w:r>
      <w:r>
        <w:rPr>
          <w:spacing w:val="-2"/>
        </w:rPr>
        <w:t xml:space="preserve"> </w:t>
      </w:r>
      <w:r>
        <w:rPr>
          <w:i/>
        </w:rPr>
        <w:t>10</w:t>
      </w:r>
      <w:r>
        <w:rPr>
          <w:rFonts w:eastAsia="Symbol" w:cs="Symbol" w:ascii="Symbol" w:hAnsi="Symbol"/>
          <w:sz w:val="27"/>
        </w:rPr>
        <w:t></w:t>
      </w:r>
      <w:r>
        <w:rPr>
          <w:i/>
        </w:rPr>
        <w:t>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sz w:val="27"/>
        </w:rPr>
        <w:t></w:t>
      </w:r>
      <w:r>
        <w:rPr>
          <w:i/>
        </w:rPr>
        <w:t>1</w:t>
      </w:r>
      <w:r>
        <w:rPr>
          <w:i/>
          <w:spacing w:val="-1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gần</w:t>
      </w:r>
      <w:r>
        <w:rPr>
          <w:spacing w:val="-2"/>
        </w:rPr>
        <w:t xml:space="preserve"> </w:t>
      </w:r>
      <w:r>
        <w:rPr/>
        <w:t>đú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060065</wp:posOffset>
                </wp:positionH>
                <wp:positionV relativeFrom="paragraph">
                  <wp:posOffset>671830</wp:posOffset>
                </wp:positionV>
                <wp:extent cx="41910" cy="104140"/>
                <wp:effectExtent l="0" t="0" r="0" b="0"/>
                <wp:wrapNone/>
                <wp:docPr id="1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w w:val="105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w w:val="105"/>
                                <w:sz w:val="1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8.2pt;mso-wrap-distance-left:9.05pt;mso-wrap-distance-right:9.05pt;mso-wrap-distance-top:0pt;mso-wrap-distance-bottom:0pt;margin-top:52.9pt;mso-position-vertical-relative:text;margin-left:24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w w:val="105"/>
                          <w:sz w:val="14"/>
                        </w:rPr>
                      </w:pPr>
                      <w:r>
                        <w:rPr>
                          <w:i/>
                          <w:w w:val="105"/>
                          <w:sz w:val="1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3485515</wp:posOffset>
                </wp:positionH>
                <wp:positionV relativeFrom="paragraph">
                  <wp:posOffset>671830</wp:posOffset>
                </wp:positionV>
                <wp:extent cx="41910" cy="104140"/>
                <wp:effectExtent l="0" t="0" r="0" b="0"/>
                <wp:wrapNone/>
                <wp:docPr id="1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1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8.2pt;mso-wrap-distance-left:9.05pt;mso-wrap-distance-right:9.05pt;mso-wrap-distance-top:0pt;mso-wrap-distance-bottom:0pt;margin-top:52.9pt;mso-position-vertical-relative:text;margin-left:2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w w:val="105"/>
                          <w:sz w:val="14"/>
                        </w:rPr>
                      </w:pPr>
                      <w:r>
                        <w:rPr>
                          <w:i/>
                          <w:w w:val="105"/>
                          <w:sz w:val="1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" w:after="0"/>
        <w:ind w:left="65" w:hanging="0"/>
        <w:rPr>
          <w:i/>
          <w:i/>
          <w:sz w:val="26"/>
        </w:rPr>
      </w:pPr>
      <w:r>
        <w:rPr>
          <w:rFonts w:eastAsia="Symbol" w:cs="Symbol" w:ascii="Symbol" w:hAnsi="Symbol"/>
          <w:w w:val="95"/>
          <w:sz w:val="28"/>
        </w:rPr>
        <w:t></w:t>
      </w:r>
      <w:r>
        <w:rPr>
          <w:i/>
          <w:w w:val="95"/>
          <w:sz w:val="28"/>
          <w:vertAlign w:val="subscript"/>
        </w:rPr>
        <w:t>e</w:t>
      </w:r>
      <w:r>
        <w:rPr>
          <w:i/>
          <w:w w:val="95"/>
          <w:sz w:val="26"/>
        </w:rPr>
        <w:t>(</w:t>
      </w:r>
    </w:p>
    <w:p>
      <w:pPr>
        <w:pStyle w:val="Normal"/>
        <w:spacing w:before="59" w:after="0"/>
        <w:ind w:left="155" w:hanging="0"/>
        <w:rPr>
          <w:sz w:val="26"/>
        </w:rPr>
      </w:pPr>
      <w:r>
        <w:br w:type="column"/>
      </w:r>
      <w:r>
        <w:rPr>
          <w:i/>
          <w:sz w:val="26"/>
        </w:rPr>
        <w:t>,m</w:t>
      </w:r>
      <w:r>
        <w:rPr>
          <w:i/>
          <w:position w:val="-5"/>
          <w:sz w:val="16"/>
        </w:rPr>
        <w:t>x</w:t>
      </w:r>
      <w:r>
        <w:rPr>
          <w:i/>
          <w:spacing w:val="32"/>
          <w:position w:val="-5"/>
          <w:sz w:val="16"/>
        </w:rPr>
        <w:t xml:space="preserve"> </w:t>
      </w:r>
      <w:r>
        <w:rPr>
          <w:i/>
          <w:sz w:val="26"/>
        </w:rPr>
        <w:t>)</w:t>
      </w:r>
      <w:r>
        <w:rPr>
          <w:i/>
          <w:spacing w:val="-42"/>
          <w:sz w:val="26"/>
        </w:rPr>
        <w:t xml:space="preserve"> </w:t>
      </w:r>
      <w:r>
        <w:rPr>
          <w:sz w:val="26"/>
        </w:rPr>
        <w:t>,</w:t>
      </w:r>
      <w:r>
        <w:rPr>
          <w:spacing w:val="28"/>
          <w:sz w:val="26"/>
        </w:rPr>
        <w:t xml:space="preserve"> </w:t>
      </w:r>
      <w:r>
        <w:rPr>
          <w:sz w:val="26"/>
        </w:rPr>
        <w:t>có</w:t>
      </w:r>
      <w:r>
        <w:rPr>
          <w:spacing w:val="28"/>
          <w:sz w:val="26"/>
        </w:rPr>
        <w:t xml:space="preserve"> </w:t>
      </w:r>
      <w:r>
        <w:rPr>
          <w:sz w:val="26"/>
        </w:rPr>
        <w:t>độ</w:t>
      </w:r>
      <w:r>
        <w:rPr>
          <w:spacing w:val="27"/>
          <w:sz w:val="26"/>
        </w:rPr>
        <w:t xml:space="preserve"> </w:t>
      </w:r>
      <w:r>
        <w:rPr>
          <w:sz w:val="26"/>
        </w:rPr>
        <w:t>mảnh</w:t>
      </w:r>
      <w:r>
        <w:rPr>
          <w:spacing w:val="27"/>
          <w:sz w:val="26"/>
        </w:rPr>
        <w:t xml:space="preserve"> </w:t>
      </w:r>
      <w:r>
        <w:rPr>
          <w:sz w:val="26"/>
        </w:rPr>
        <w:t>quy</w:t>
      </w:r>
      <w:r>
        <w:rPr>
          <w:spacing w:val="27"/>
          <w:sz w:val="26"/>
        </w:rPr>
        <w:t xml:space="preserve"> </w:t>
      </w:r>
      <w:r>
        <w:rPr>
          <w:sz w:val="26"/>
        </w:rPr>
        <w:t>ước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5742" w:space="40"/>
            <w:col w:w="410" w:space="38"/>
            <w:col w:w="35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66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2550" cy="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0"/>
                          <a:chOff x="0" y="0"/>
                          <a:chExt cx="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45pt;height:0pt" coordorigin="0,0" coordsize="129,0">
                <v:line id="shape_0" from="0,0" to="129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i/>
          <w:i/>
          <w:sz w:val="14"/>
        </w:rPr>
      </w:pPr>
      <w:r>
        <w:rPr>
          <w:rFonts w:eastAsia="Symbol" w:cs="Symbol" w:ascii="Symbol" w:hAnsi="Symbol"/>
          <w:position w:val="2"/>
          <w:sz w:val="25"/>
        </w:rPr>
        <w:t></w:t>
      </w:r>
      <w:r>
        <w:rPr>
          <w:spacing w:val="-35"/>
          <w:position w:val="2"/>
          <w:sz w:val="25"/>
        </w:rPr>
        <w:t xml:space="preserve"> </w:t>
      </w:r>
      <w:r>
        <w:rPr>
          <w:i/>
          <w:sz w:val="14"/>
        </w:rPr>
        <w:t>uw</w:t>
      </w:r>
    </w:p>
    <w:p>
      <w:pPr>
        <w:pStyle w:val="TextBody"/>
        <w:spacing w:before="7" w:after="0"/>
        <w:rPr>
          <w:i/>
          <w:i/>
          <w:sz w:val="7"/>
        </w:rPr>
      </w:pPr>
      <w:r>
        <w:br w:type="column"/>
      </w:r>
      <w:r>
        <w:rPr>
          <w:i/>
          <w:sz w:val="7"/>
        </w:rPr>
      </w:r>
    </w:p>
    <w:p>
      <w:pPr>
        <w:pStyle w:val="Normal"/>
        <w:tabs>
          <w:tab w:val="clear" w:pos="720"/>
          <w:tab w:val="left" w:pos="1801" w:leader="none"/>
        </w:tabs>
        <w:spacing w:lineRule="exact" w:line="20"/>
        <w:ind w:left="113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2550" cy="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0"/>
                          <a:chOff x="0" y="0"/>
                          <a:chExt cx="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45pt;height:0pt" coordorigin="0,0" coordsize="129,0">
                <v:line id="shape_0" from="0,0" to="129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82550" cy="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0"/>
                          <a:chOff x="0" y="0"/>
                          <a:chExt cx="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45pt;height:0pt" coordorigin="0,0" coordsize="129,0">
                <v:line id="shape_0" from="0,0" to="129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0" w:hanging="0"/>
        <w:rPr>
          <w:rFonts w:ascii="Symbol" w:hAnsi="Symbol" w:cs="Symbol"/>
          <w:sz w:val="25"/>
        </w:rPr>
      </w:pPr>
      <w:r>
        <w:rPr>
          <w:rFonts w:eastAsia="Symbol" w:cs="Symbol" w:ascii="Symbol" w:hAnsi="Symbol"/>
          <w:w w:val="95"/>
          <w:sz w:val="24"/>
        </w:rPr>
        <w:t></w:t>
      </w:r>
      <w:r>
        <w:rPr>
          <w:spacing w:val="-5"/>
          <w:w w:val="95"/>
          <w:sz w:val="24"/>
        </w:rPr>
        <w:t xml:space="preserve"> </w:t>
      </w:r>
      <w:r>
        <w:rPr>
          <w:i/>
          <w:w w:val="95"/>
          <w:sz w:val="24"/>
        </w:rPr>
        <w:t>1,3</w:t>
      </w:r>
      <w:r>
        <w:rPr>
          <w:i/>
          <w:spacing w:val="-11"/>
          <w:w w:val="95"/>
          <w:sz w:val="24"/>
        </w:rPr>
        <w:t xml:space="preserve"> </w:t>
      </w:r>
      <w:r>
        <w:rPr>
          <w:rFonts w:eastAsia="Symbol" w:cs="Symbol" w:ascii="Symbol" w:hAnsi="Symbol"/>
          <w:w w:val="95"/>
          <w:sz w:val="24"/>
        </w:rPr>
        <w:t></w:t>
      </w:r>
      <w:r>
        <w:rPr>
          <w:spacing w:val="-16"/>
          <w:w w:val="95"/>
          <w:sz w:val="24"/>
        </w:rPr>
        <w:t xml:space="preserve"> </w:t>
      </w:r>
      <w:r>
        <w:rPr>
          <w:i/>
          <w:w w:val="95"/>
          <w:sz w:val="24"/>
        </w:rPr>
        <w:t>0,15</w:t>
      </w:r>
      <w:r>
        <w:rPr>
          <w:rFonts w:eastAsia="Symbol" w:cs="Symbol" w:ascii="Symbol" w:hAnsi="Symbol"/>
          <w:w w:val="95"/>
          <w:sz w:val="25"/>
        </w:rPr>
        <w:t></w:t>
      </w:r>
      <w:r>
        <w:rPr>
          <w:spacing w:val="-26"/>
          <w:w w:val="95"/>
          <w:sz w:val="25"/>
        </w:rPr>
        <w:t xml:space="preserve"> </w:t>
      </w:r>
      <w:r>
        <w:rPr>
          <w:i/>
          <w:w w:val="95"/>
          <w:sz w:val="25"/>
          <w:vertAlign w:val="superscript"/>
        </w:rPr>
        <w:t>2</w:t>
      </w:r>
      <w:r>
        <w:rPr>
          <w:i/>
          <w:spacing w:val="11"/>
          <w:w w:val="95"/>
          <w:sz w:val="25"/>
        </w:rPr>
        <w:t xml:space="preserve"> </w:t>
      </w:r>
      <w:r>
        <w:rPr>
          <w:i/>
          <w:w w:val="95"/>
          <w:sz w:val="24"/>
        </w:rPr>
        <w:t>khi</w:t>
      </w:r>
      <w:r>
        <w:rPr>
          <w:i/>
          <w:spacing w:val="22"/>
          <w:w w:val="95"/>
          <w:sz w:val="24"/>
        </w:rPr>
        <w:t xml:space="preserve"> </w:t>
      </w:r>
      <w:r>
        <w:rPr>
          <w:rFonts w:eastAsia="Symbol" w:cs="Symbol" w:ascii="Symbol" w:hAnsi="Symbol"/>
          <w:w w:val="95"/>
          <w:sz w:val="25"/>
        </w:rPr>
        <w:t></w:t>
      </w:r>
    </w:p>
    <w:p>
      <w:pPr>
        <w:pStyle w:val="Normal"/>
        <w:spacing w:before="61" w:after="0"/>
        <w:ind w:left="52" w:hanging="0"/>
        <w:rPr>
          <w:sz w:val="26"/>
        </w:rPr>
      </w:pPr>
      <w:r>
        <w:br w:type="column"/>
      </w:r>
      <w:r>
        <w:rPr>
          <w:rFonts w:eastAsia="Symbol" w:cs="Symbol" w:ascii="Symbol" w:hAnsi="Symbol"/>
          <w:w w:val="95"/>
          <w:sz w:val="24"/>
        </w:rPr>
        <w:t></w:t>
      </w:r>
      <w:r>
        <w:rPr>
          <w:spacing w:val="12"/>
          <w:w w:val="95"/>
          <w:sz w:val="24"/>
        </w:rPr>
        <w:t xml:space="preserve"> </w:t>
      </w:r>
      <w:r>
        <w:rPr>
          <w:i/>
          <w:w w:val="95"/>
          <w:sz w:val="24"/>
        </w:rPr>
        <w:t>2</w:t>
      </w:r>
      <w:r>
        <w:rPr>
          <w:i/>
          <w:spacing w:val="-10"/>
          <w:w w:val="95"/>
          <w:sz w:val="24"/>
        </w:rPr>
        <w:t xml:space="preserve"> </w:t>
      </w:r>
      <w:r>
        <w:rPr>
          <w:w w:val="95"/>
          <w:position w:val="1"/>
          <w:sz w:val="26"/>
        </w:rPr>
        <w:t>,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2000" w:space="40"/>
            <w:col w:w="2036" w:space="38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20"/>
        <w:ind w:left="167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3185" cy="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0"/>
                          <a:chOff x="0" y="0"/>
                          <a:chExt cx="8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5pt;height:0pt" coordorigin="0,0" coordsize="130,0">
                <v:line id="shape_0" from="0,0" to="130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i/>
          <w:i/>
          <w:sz w:val="14"/>
        </w:rPr>
      </w:pPr>
      <w:r>
        <w:rPr>
          <w:rFonts w:eastAsia="Symbol" w:cs="Symbol" w:ascii="Symbol" w:hAnsi="Symbol"/>
          <w:position w:val="2"/>
          <w:sz w:val="25"/>
        </w:rPr>
        <w:t></w:t>
      </w:r>
      <w:r>
        <w:rPr>
          <w:spacing w:val="-34"/>
          <w:position w:val="2"/>
          <w:sz w:val="25"/>
        </w:rPr>
        <w:t xml:space="preserve"> </w:t>
      </w:r>
      <w:r>
        <w:rPr>
          <w:i/>
          <w:sz w:val="14"/>
        </w:rPr>
        <w:t>uw</w:t>
      </w:r>
    </w:p>
    <w:p>
      <w:pPr>
        <w:pStyle w:val="TextBody"/>
        <w:spacing w:before="1" w:after="0"/>
        <w:rPr>
          <w:i/>
          <w:i/>
          <w:sz w:val="10"/>
        </w:rPr>
      </w:pPr>
      <w:r>
        <w:br w:type="column"/>
      </w:r>
      <w:r>
        <w:rPr>
          <w:i/>
          <w:sz w:val="10"/>
        </w:rPr>
      </w:r>
    </w:p>
    <w:p>
      <w:pPr>
        <w:pStyle w:val="Normal"/>
        <w:tabs>
          <w:tab w:val="clear" w:pos="720"/>
          <w:tab w:val="left" w:pos="2430" w:leader="none"/>
        </w:tabs>
        <w:spacing w:lineRule="exact" w:line="20"/>
        <w:ind w:left="116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3820" cy="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0"/>
                          <a:chOff x="0" y="0"/>
                          <a:chExt cx="8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55pt;height:0pt" coordorigin="0,0" coordsize="131,0">
                <v:line id="shape_0" from="0,0" to="131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83185" cy="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0"/>
                          <a:chOff x="0" y="0"/>
                          <a:chExt cx="8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5pt;height:0pt" coordorigin="0,0" coordsize="130,0">
                <v:line id="shape_0" from="0,0" to="130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3" w:hanging="0"/>
        <w:rPr>
          <w:rFonts w:ascii="Symbol" w:hAnsi="Symbol" w:cs="Symbol"/>
          <w:sz w:val="25"/>
        </w:rPr>
      </w:pPr>
      <w:r>
        <w:rPr>
          <w:rFonts w:eastAsia="Symbol" w:cs="Symbol" w:ascii="Symbol" w:hAnsi="Symbol"/>
          <w:w w:val="95"/>
          <w:sz w:val="24"/>
        </w:rPr>
        <w:t></w:t>
      </w:r>
      <w:r>
        <w:rPr>
          <w:w w:val="95"/>
          <w:sz w:val="24"/>
        </w:rPr>
        <w:t xml:space="preserve"> </w:t>
      </w:r>
      <w:r>
        <w:rPr>
          <w:i/>
          <w:w w:val="95"/>
          <w:sz w:val="24"/>
        </w:rPr>
        <w:t>1,2</w:t>
      </w:r>
      <w:r>
        <w:rPr>
          <w:i/>
          <w:spacing w:val="-3"/>
          <w:w w:val="95"/>
          <w:sz w:val="24"/>
        </w:rPr>
        <w:t xml:space="preserve"> </w:t>
      </w:r>
      <w:r>
        <w:rPr>
          <w:rFonts w:eastAsia="Symbol" w:cs="Symbol" w:ascii="Symbol" w:hAnsi="Symbol"/>
          <w:w w:val="95"/>
          <w:sz w:val="24"/>
        </w:rPr>
        <w:t></w:t>
      </w:r>
      <w:r>
        <w:rPr>
          <w:spacing w:val="-12"/>
          <w:w w:val="95"/>
          <w:sz w:val="24"/>
        </w:rPr>
        <w:t xml:space="preserve"> </w:t>
      </w:r>
      <w:r>
        <w:rPr>
          <w:i/>
          <w:w w:val="95"/>
          <w:sz w:val="24"/>
        </w:rPr>
        <w:t>0,35</w:t>
      </w:r>
      <w:r>
        <w:rPr>
          <w:rFonts w:eastAsia="Symbol" w:cs="Symbol" w:ascii="Symbol" w:hAnsi="Symbol"/>
          <w:w w:val="95"/>
          <w:sz w:val="25"/>
        </w:rPr>
        <w:t></w:t>
      </w:r>
      <w:r>
        <w:rPr>
          <w:spacing w:val="-21"/>
          <w:w w:val="95"/>
          <w:sz w:val="25"/>
        </w:rPr>
        <w:t xml:space="preserve"> </w:t>
      </w:r>
      <w:r>
        <w:rPr>
          <w:i/>
          <w:w w:val="95"/>
          <w:sz w:val="25"/>
          <w:vertAlign w:val="superscript"/>
        </w:rPr>
        <w:t>2</w:t>
      </w:r>
      <w:r>
        <w:rPr>
          <w:i/>
          <w:spacing w:val="43"/>
          <w:w w:val="95"/>
          <w:sz w:val="25"/>
        </w:rPr>
        <w:t xml:space="preserve"> </w:t>
      </w:r>
      <w:r>
        <w:rPr>
          <w:rFonts w:eastAsia="Symbol" w:cs="Symbol" w:ascii="Symbol" w:hAnsi="Symbol"/>
          <w:w w:val="95"/>
          <w:sz w:val="24"/>
        </w:rPr>
        <w:t></w:t>
      </w:r>
      <w:r>
        <w:rPr>
          <w:spacing w:val="11"/>
          <w:w w:val="95"/>
          <w:sz w:val="24"/>
        </w:rPr>
        <w:t xml:space="preserve"> </w:t>
      </w:r>
      <w:r>
        <w:rPr>
          <w:i/>
          <w:w w:val="95"/>
          <w:sz w:val="24"/>
        </w:rPr>
        <w:t>2,3</w:t>
      </w:r>
      <w:r>
        <w:rPr>
          <w:i/>
          <w:spacing w:val="26"/>
          <w:w w:val="95"/>
          <w:sz w:val="24"/>
        </w:rPr>
        <w:t xml:space="preserve"> </w:t>
      </w:r>
      <w:r>
        <w:rPr>
          <w:i/>
          <w:w w:val="95"/>
          <w:sz w:val="24"/>
        </w:rPr>
        <w:t>khi</w:t>
      </w:r>
      <w:r>
        <w:rPr>
          <w:i/>
          <w:spacing w:val="29"/>
          <w:w w:val="95"/>
          <w:sz w:val="24"/>
        </w:rPr>
        <w:t xml:space="preserve"> </w:t>
      </w:r>
      <w:r>
        <w:rPr>
          <w:rFonts w:eastAsia="Symbol" w:cs="Symbol" w:ascii="Symbol" w:hAnsi="Symbol"/>
          <w:w w:val="95"/>
          <w:sz w:val="25"/>
        </w:rPr>
        <w:t></w:t>
      </w:r>
    </w:p>
    <w:p>
      <w:pPr>
        <w:pStyle w:val="Normal"/>
        <w:tabs>
          <w:tab w:val="clear" w:pos="720"/>
          <w:tab w:val="left" w:pos="3694" w:leader="none"/>
        </w:tabs>
        <w:spacing w:before="89" w:after="0"/>
        <w:ind w:left="54" w:hanging="0"/>
        <w:rPr>
          <w:i/>
          <w:i/>
          <w:sz w:val="26"/>
        </w:rPr>
      </w:pPr>
      <w:r>
        <w:br w:type="column"/>
      </w:r>
      <w:r>
        <w:rPr>
          <w:rFonts w:eastAsia="Symbol" w:cs="Symbol" w:ascii="Symbol" w:hAnsi="Symbol"/>
          <w:sz w:val="24"/>
        </w:rPr>
        <w:t>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13"/>
          <w:sz w:val="24"/>
        </w:rPr>
        <w:t xml:space="preserve"> </w:t>
      </w:r>
      <w:r>
        <w:rPr>
          <w:i/>
          <w:position w:val="1"/>
          <w:sz w:val="26"/>
        </w:rPr>
        <w:t>,</w:t>
        <w:tab/>
        <w:t>(3.64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2002" w:space="40"/>
            <w:col w:w="2667" w:space="38"/>
            <w:col w:w="5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right="549" w:hanging="0"/>
        <w:jc w:val="center"/>
        <w:rPr>
          <w:sz w:val="26"/>
        </w:rPr>
      </w:pPr>
      <w:r>
        <w:rPr>
          <w:position w:val="1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331210</wp:posOffset>
                </wp:positionH>
                <wp:positionV relativeFrom="paragraph">
                  <wp:posOffset>378460</wp:posOffset>
                </wp:positionV>
                <wp:extent cx="80010" cy="0"/>
                <wp:effectExtent l="0" t="3810" r="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9.8pt" to="268.55pt,29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2378710</wp:posOffset>
                </wp:positionH>
                <wp:positionV relativeFrom="paragraph">
                  <wp:posOffset>75565</wp:posOffset>
                </wp:positionV>
                <wp:extent cx="87630" cy="0"/>
                <wp:effectExtent l="0" t="3810" r="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5.95pt" to="194.15pt,5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w:t xml:space="preserve">Khi </w:t>
      </w:r>
      <w:r>
        <w:rPr>
          <w:i/>
          <w:position w:val="1"/>
          <w:sz w:val="26"/>
        </w:rPr>
        <w:t>m</w:t>
      </w:r>
      <w:r>
        <w:rPr>
          <w:i/>
          <w:sz w:val="26"/>
          <w:vertAlign w:val="subscript"/>
        </w:rPr>
        <w:t>x</w:t>
      </w:r>
      <w:r>
        <w:rPr>
          <w:i/>
          <w:position w:val="1"/>
          <w:sz w:val="26"/>
        </w:rPr>
        <w:t>&lt;1</w:t>
      </w:r>
      <w:r>
        <w:rPr>
          <w:position w:val="1"/>
          <w:sz w:val="26"/>
        </w:rPr>
        <w:t>,</w:t>
      </w:r>
      <w:r>
        <w:rPr>
          <w:spacing w:val="32"/>
          <w:position w:val="1"/>
          <w:sz w:val="26"/>
        </w:rPr>
        <w:t xml:space="preserve"> </w:t>
      </w:r>
      <w:r>
        <w:rPr>
          <w:rFonts w:eastAsia="Symbol" w:cs="Symbol" w:ascii="Symbol" w:hAnsi="Symbol"/>
          <w:position w:val="2"/>
          <w:sz w:val="29"/>
        </w:rPr>
        <w:t></w:t>
      </w:r>
      <w:r>
        <w:rPr>
          <w:i/>
          <w:sz w:val="17"/>
        </w:rPr>
        <w:t>uw</w:t>
      </w:r>
      <w:r>
        <w:rPr>
          <w:position w:val="1"/>
          <w:sz w:val="26"/>
        </w:rPr>
        <w:t>xác định</w:t>
      </w:r>
      <w:r>
        <w:rPr>
          <w:spacing w:val="-1"/>
          <w:position w:val="1"/>
          <w:sz w:val="26"/>
        </w:rPr>
        <w:t xml:space="preserve"> </w:t>
      </w:r>
      <w:r>
        <w:rPr>
          <w:position w:val="1"/>
          <w:sz w:val="26"/>
        </w:rPr>
        <w:t xml:space="preserve">theo nội suy tuyến tính giữa </w:t>
      </w:r>
      <w:r>
        <w:rPr>
          <w:i/>
          <w:position w:val="1"/>
          <w:sz w:val="26"/>
        </w:rPr>
        <w:t>m</w:t>
      </w:r>
      <w:r>
        <w:rPr>
          <w:i/>
          <w:sz w:val="26"/>
          <w:vertAlign w:val="subscript"/>
        </w:rPr>
        <w:t>x</w:t>
      </w:r>
      <w:r>
        <w:rPr>
          <w:i/>
          <w:position w:val="1"/>
          <w:sz w:val="26"/>
        </w:rPr>
        <w:t>=0</w:t>
      </w:r>
      <w:r>
        <w:rPr>
          <w:i/>
          <w:spacing w:val="-1"/>
          <w:position w:val="1"/>
          <w:sz w:val="26"/>
        </w:rPr>
        <w:t xml:space="preserve"> </w:t>
      </w:r>
      <w:r>
        <w:rPr>
          <w:position w:val="1"/>
          <w:sz w:val="26"/>
        </w:rPr>
        <w:t>và</w:t>
      </w:r>
      <w:r>
        <w:rPr>
          <w:spacing w:val="-1"/>
          <w:position w:val="1"/>
          <w:sz w:val="26"/>
        </w:rPr>
        <w:t xml:space="preserve"> </w:t>
      </w:r>
      <w:r>
        <w:rPr>
          <w:i/>
          <w:position w:val="1"/>
          <w:sz w:val="26"/>
        </w:rPr>
        <w:t>m</w:t>
      </w:r>
      <w:r>
        <w:rPr>
          <w:i/>
          <w:sz w:val="26"/>
          <w:vertAlign w:val="subscript"/>
        </w:rPr>
        <w:t>x</w:t>
      </w:r>
      <w:r>
        <w:rPr>
          <w:i/>
          <w:position w:val="1"/>
          <w:sz w:val="26"/>
        </w:rPr>
        <w:t>=1</w:t>
      </w:r>
      <w:r>
        <w:rPr>
          <w:position w:val="1"/>
          <w:sz w:val="2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082925</wp:posOffset>
                </wp:positionH>
                <wp:positionV relativeFrom="paragraph">
                  <wp:posOffset>-136525</wp:posOffset>
                </wp:positionV>
                <wp:extent cx="41910" cy="104140"/>
                <wp:effectExtent l="0" t="0" r="0" b="0"/>
                <wp:wrapNone/>
                <wp:docPr id="2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1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8.2pt;mso-wrap-distance-left:9.05pt;mso-wrap-distance-right:9.05pt;mso-wrap-distance-top:0pt;mso-wrap-distance-bottom:0pt;margin-top:-10.75pt;mso-position-vertical-relative:text;margin-left:2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w w:val="105"/>
                          <w:sz w:val="14"/>
                        </w:rPr>
                      </w:pPr>
                      <w:r>
                        <w:rPr>
                          <w:i/>
                          <w:w w:val="105"/>
                          <w:sz w:val="1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3887470</wp:posOffset>
                </wp:positionH>
                <wp:positionV relativeFrom="paragraph">
                  <wp:posOffset>-136525</wp:posOffset>
                </wp:positionV>
                <wp:extent cx="41910" cy="104140"/>
                <wp:effectExtent l="0" t="0" r="0" b="0"/>
                <wp:wrapNone/>
                <wp:docPr id="2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1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8.2pt;mso-wrap-distance-left:9.05pt;mso-wrap-distance-right:9.05pt;mso-wrap-distance-top:0pt;mso-wrap-distance-bottom:0pt;margin-top:-10.75pt;mso-position-vertical-relative:text;margin-left:3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w w:val="105"/>
                          <w:sz w:val="14"/>
                        </w:rPr>
                      </w:pPr>
                      <w:r>
                        <w:rPr>
                          <w:i/>
                          <w:w w:val="105"/>
                          <w:sz w:val="1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2" w:before="153" w:after="0"/>
        <w:ind w:left="504" w:right="-8" w:firstLine="567"/>
        <w:rPr/>
      </w:pPr>
      <w:r>
        <w:rPr/>
        <w:t>Trong</w:t>
      </w:r>
      <w:r>
        <w:rPr>
          <w:spacing w:val="28"/>
        </w:rPr>
        <w:t xml:space="preserve"> </w:t>
      </w:r>
      <w:r>
        <w:rPr/>
        <w:t>công</w:t>
      </w:r>
      <w:r>
        <w:rPr>
          <w:spacing w:val="29"/>
        </w:rPr>
        <w:t xml:space="preserve"> </w:t>
      </w:r>
      <w:r>
        <w:rPr/>
        <w:t>thức</w:t>
      </w:r>
      <w:r>
        <w:rPr>
          <w:spacing w:val="28"/>
        </w:rPr>
        <w:t xml:space="preserve"> </w:t>
      </w:r>
      <w:r>
        <w:rPr/>
        <w:t>(3.64)</w:t>
      </w:r>
      <w:r>
        <w:rPr>
          <w:spacing w:val="-62"/>
        </w:rPr>
        <w:t xml:space="preserve"> </w:t>
      </w:r>
      <w:r>
        <w:rPr/>
        <w:t>mômen tác</w:t>
      </w:r>
      <w:r>
        <w:rPr>
          <w:spacing w:val="-1"/>
        </w:rPr>
        <w:t xml:space="preserve"> </w:t>
      </w:r>
      <w:r>
        <w:rPr/>
        <w:t>dụng.</w:t>
      </w:r>
    </w:p>
    <w:p>
      <w:pPr>
        <w:pStyle w:val="TextBody"/>
        <w:spacing w:before="103" w:after="0"/>
        <w:ind w:left="128" w:hanging="0"/>
        <w:rPr/>
      </w:pPr>
      <w:r>
        <w:br w:type="column"/>
      </w:r>
      <w:r>
        <w:rPr>
          <w:rFonts w:eastAsia="Symbol" w:cs="Symbol" w:ascii="Symbol" w:hAnsi="Symbol"/>
          <w:position w:val="2"/>
          <w:sz w:val="29"/>
        </w:rPr>
        <w:t></w:t>
      </w:r>
      <w:r>
        <w:rPr>
          <w:i/>
          <w:sz w:val="17"/>
        </w:rPr>
        <w:t>x</w:t>
      </w:r>
      <w:r>
        <w:rPr>
          <w:i/>
          <w:spacing w:val="83"/>
          <w:sz w:val="17"/>
        </w:rPr>
        <w:t xml:space="preserve"> </w:t>
      </w:r>
      <w:r>
        <w:rPr>
          <w:position w:val="1"/>
        </w:rPr>
        <w:t>-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độ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mảnh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quy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ước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của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cột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trong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mặt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phẳng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có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591" w:space="40"/>
            <w:col w:w="6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ind w:left="1072" w:hanging="0"/>
        <w:rPr>
          <w:sz w:val="26"/>
        </w:rPr>
      </w:pPr>
      <w:r>
        <w:rPr>
          <w:b/>
          <w:sz w:val="26"/>
        </w:rPr>
        <w:t>Bụng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ầm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chữ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I</w:t>
      </w:r>
      <w:r>
        <w:rPr>
          <w:b/>
          <w:spacing w:val="-2"/>
          <w:sz w:val="26"/>
        </w:rPr>
        <w:t xml:space="preserve"> </w:t>
      </w:r>
      <w:r>
        <w:rPr>
          <w:sz w:val="26"/>
        </w:rPr>
        <w:t>(hình</w:t>
      </w:r>
      <w:r>
        <w:rPr>
          <w:spacing w:val="-2"/>
          <w:sz w:val="26"/>
        </w:rPr>
        <w:t xml:space="preserve"> </w:t>
      </w:r>
      <w:r>
        <w:rPr>
          <w:sz w:val="26"/>
        </w:rPr>
        <w:t>3.32).</w:t>
      </w:r>
      <w:r>
        <w:rPr>
          <w:spacing w:val="-1"/>
          <w:sz w:val="26"/>
        </w:rPr>
        <w:t xml:space="preserve"> </w:t>
      </w:r>
      <w:r>
        <w:rPr>
          <w:sz w:val="26"/>
        </w:rPr>
        <w:t>Xét</w:t>
      </w:r>
      <w:r>
        <w:rPr>
          <w:spacing w:val="-2"/>
          <w:sz w:val="26"/>
        </w:rPr>
        <w:t xml:space="preserve"> </w:t>
      </w:r>
      <w:r>
        <w:rPr>
          <w:sz w:val="26"/>
        </w:rPr>
        <w:t>một</w:t>
      </w:r>
      <w:r>
        <w:rPr>
          <w:spacing w:val="-2"/>
          <w:sz w:val="26"/>
        </w:rPr>
        <w:t xml:space="preserve"> </w:t>
      </w:r>
      <w:r>
        <w:rPr>
          <w:sz w:val="26"/>
        </w:rPr>
        <w:t>số</w:t>
      </w:r>
      <w:r>
        <w:rPr>
          <w:spacing w:val="-1"/>
          <w:sz w:val="26"/>
        </w:rPr>
        <w:t xml:space="preserve"> </w:t>
      </w:r>
      <w:r>
        <w:rPr>
          <w:sz w:val="26"/>
        </w:rPr>
        <w:t>trường</w:t>
      </w:r>
      <w:r>
        <w:rPr>
          <w:spacing w:val="-2"/>
          <w:sz w:val="26"/>
        </w:rPr>
        <w:t xml:space="preserve"> </w:t>
      </w:r>
      <w:r>
        <w:rPr>
          <w:sz w:val="26"/>
        </w:rPr>
        <w:t>hợp</w:t>
      </w:r>
      <w:r>
        <w:rPr>
          <w:spacing w:val="-1"/>
          <w:sz w:val="26"/>
        </w:rPr>
        <w:t xml:space="preserve"> </w:t>
      </w:r>
      <w:r>
        <w:rPr>
          <w:sz w:val="26"/>
        </w:rPr>
        <w:t>sau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362" w:leader="none"/>
        </w:tabs>
        <w:spacing w:lineRule="auto" w:line="252" w:before="106" w:after="0"/>
        <w:ind w:left="504" w:right="469" w:firstLine="567"/>
        <w:rPr>
          <w:sz w:val="26"/>
        </w:rPr>
      </w:pPr>
      <w:r>
        <w:rPr>
          <w:b/>
          <w:i/>
          <w:sz w:val="26"/>
        </w:rPr>
        <w:t>Ô</w:t>
      </w:r>
      <w:r>
        <w:rPr>
          <w:b/>
          <w:i/>
          <w:spacing w:val="26"/>
          <w:sz w:val="26"/>
        </w:rPr>
        <w:t xml:space="preserve"> </w:t>
      </w:r>
      <w:r>
        <w:rPr>
          <w:b/>
          <w:i/>
          <w:sz w:val="26"/>
        </w:rPr>
        <w:t>bản</w:t>
      </w:r>
      <w:r>
        <w:rPr>
          <w:b/>
          <w:i/>
          <w:spacing w:val="26"/>
          <w:sz w:val="26"/>
        </w:rPr>
        <w:t xml:space="preserve"> </w:t>
      </w:r>
      <w:r>
        <w:rPr>
          <w:b/>
          <w:i/>
          <w:sz w:val="26"/>
        </w:rPr>
        <w:t>giữa</w:t>
      </w:r>
      <w:r>
        <w:rPr>
          <w:b/>
          <w:i/>
          <w:spacing w:val="25"/>
          <w:sz w:val="26"/>
        </w:rPr>
        <w:t xml:space="preserve"> </w:t>
      </w:r>
      <w:r>
        <w:rPr>
          <w:b/>
          <w:i/>
          <w:sz w:val="26"/>
        </w:rPr>
        <w:t>dầm</w:t>
      </w:r>
      <w:r>
        <w:rPr>
          <w:b/>
          <w:i/>
          <w:spacing w:val="27"/>
          <w:sz w:val="26"/>
        </w:rPr>
        <w:t xml:space="preserve"> </w:t>
      </w:r>
      <w:r>
        <w:rPr>
          <w:sz w:val="26"/>
        </w:rPr>
        <w:t>có</w:t>
      </w:r>
      <w:r>
        <w:rPr>
          <w:spacing w:val="28"/>
          <w:sz w:val="26"/>
        </w:rPr>
        <w:t xml:space="preserve"> </w:t>
      </w:r>
      <w:r>
        <w:rPr>
          <w:sz w:val="26"/>
        </w:rPr>
        <w:t>thể</w:t>
      </w:r>
      <w:r>
        <w:rPr>
          <w:spacing w:val="26"/>
          <w:sz w:val="26"/>
        </w:rPr>
        <w:t xml:space="preserve"> </w:t>
      </w:r>
      <w:r>
        <w:rPr>
          <w:sz w:val="26"/>
        </w:rPr>
        <w:t>mất</w:t>
      </w:r>
      <w:r>
        <w:rPr>
          <w:spacing w:val="26"/>
          <w:sz w:val="26"/>
        </w:rPr>
        <w:t xml:space="preserve"> </w:t>
      </w:r>
      <w:r>
        <w:rPr>
          <w:sz w:val="26"/>
        </w:rPr>
        <w:t>ổn</w:t>
      </w:r>
      <w:r>
        <w:rPr>
          <w:spacing w:val="26"/>
          <w:sz w:val="26"/>
        </w:rPr>
        <w:t xml:space="preserve"> </w:t>
      </w:r>
      <w:r>
        <w:rPr>
          <w:sz w:val="26"/>
        </w:rPr>
        <w:t>định</w:t>
      </w:r>
      <w:r>
        <w:rPr>
          <w:spacing w:val="26"/>
          <w:sz w:val="26"/>
        </w:rPr>
        <w:t xml:space="preserve"> </w:t>
      </w:r>
      <w:r>
        <w:rPr>
          <w:sz w:val="26"/>
        </w:rPr>
        <w:t>bởi</w:t>
      </w:r>
      <w:r>
        <w:rPr>
          <w:spacing w:val="27"/>
          <w:sz w:val="26"/>
        </w:rPr>
        <w:t xml:space="preserve"> </w:t>
      </w:r>
      <w:r>
        <w:rPr>
          <w:sz w:val="26"/>
        </w:rPr>
        <w:t>ứng</w:t>
      </w:r>
      <w:r>
        <w:rPr>
          <w:spacing w:val="26"/>
          <w:sz w:val="26"/>
        </w:rPr>
        <w:t xml:space="preserve"> </w:t>
      </w:r>
      <w:r>
        <w:rPr>
          <w:sz w:val="26"/>
        </w:rPr>
        <w:t>suất</w:t>
      </w:r>
      <w:r>
        <w:rPr>
          <w:spacing w:val="27"/>
          <w:sz w:val="26"/>
        </w:rPr>
        <w:t xml:space="preserve"> </w:t>
      </w:r>
      <w:r>
        <w:rPr>
          <w:sz w:val="26"/>
        </w:rPr>
        <w:t>pháp</w:t>
      </w:r>
      <w:r>
        <w:rPr>
          <w:spacing w:val="28"/>
          <w:sz w:val="26"/>
        </w:rPr>
        <w:t xml:space="preserve"> </w:t>
      </w:r>
      <w:r>
        <w:rPr>
          <w:rFonts w:eastAsia="Symbol" w:cs="Symbol" w:ascii="Symbol" w:hAnsi="Symbol"/>
          <w:sz w:val="27"/>
        </w:rPr>
        <w:t></w:t>
      </w:r>
      <w:r>
        <w:rPr>
          <w:i/>
          <w:sz w:val="26"/>
        </w:rPr>
        <w:t>=max</w:t>
      </w:r>
      <w:r>
        <w:rPr>
          <w:sz w:val="26"/>
        </w:rPr>
        <w:t>,</w:t>
      </w:r>
      <w:r>
        <w:rPr>
          <w:spacing w:val="27"/>
          <w:sz w:val="26"/>
        </w:rPr>
        <w:t xml:space="preserve"> </w:t>
      </w:r>
      <w:r>
        <w:rPr>
          <w:sz w:val="26"/>
        </w:rPr>
        <w:t>ứng</w:t>
      </w:r>
      <w:r>
        <w:rPr>
          <w:spacing w:val="26"/>
          <w:sz w:val="26"/>
        </w:rPr>
        <w:t xml:space="preserve"> </w:t>
      </w:r>
      <w:r>
        <w:rPr>
          <w:sz w:val="26"/>
        </w:rPr>
        <w:t>suất</w:t>
      </w:r>
      <w:r>
        <w:rPr>
          <w:spacing w:val="-62"/>
          <w:sz w:val="26"/>
        </w:rPr>
        <w:t xml:space="preserve"> </w:t>
      </w:r>
      <w:r>
        <w:rPr>
          <w:sz w:val="26"/>
        </w:rPr>
        <w:t>tiếp</w:t>
      </w:r>
      <w:r>
        <w:rPr>
          <w:spacing w:val="-2"/>
          <w:sz w:val="26"/>
        </w:rPr>
        <w:t xml:space="preserve"> </w:t>
      </w:r>
      <w:r>
        <w:rPr>
          <w:rFonts w:eastAsia="Symbol" w:cs="Symbol" w:ascii="Symbol" w:hAnsi="Symbol"/>
          <w:sz w:val="27"/>
        </w:rPr>
        <w:t></w:t>
      </w:r>
      <w:r>
        <w:rPr>
          <w:i/>
          <w:sz w:val="26"/>
        </w:rPr>
        <w:t>=0</w:t>
      </w:r>
      <w:r>
        <w:rPr>
          <w:sz w:val="26"/>
        </w:rPr>
        <w:t>.</w:t>
      </w:r>
      <w:r>
        <w:rPr>
          <w:spacing w:val="-2"/>
          <w:sz w:val="26"/>
        </w:rPr>
        <w:t xml:space="preserve"> </w:t>
      </w:r>
      <w:r>
        <w:rPr>
          <w:sz w:val="26"/>
        </w:rPr>
        <w:t>Nhân</w:t>
      </w:r>
      <w:r>
        <w:rPr>
          <w:spacing w:val="-3"/>
          <w:sz w:val="26"/>
        </w:rPr>
        <w:t xml:space="preserve"> </w:t>
      </w:r>
      <w:r>
        <w:rPr>
          <w:sz w:val="26"/>
        </w:rPr>
        <w:t>và</w:t>
      </w:r>
      <w:r>
        <w:rPr>
          <w:spacing w:val="-2"/>
          <w:sz w:val="26"/>
        </w:rPr>
        <w:t xml:space="preserve"> </w:t>
      </w:r>
      <w:r>
        <w:rPr>
          <w:sz w:val="26"/>
        </w:rPr>
        <w:t>tách</w:t>
      </w:r>
      <w:r>
        <w:rPr>
          <w:spacing w:val="-2"/>
          <w:sz w:val="26"/>
        </w:rPr>
        <w:t xml:space="preserve"> </w:t>
      </w:r>
      <w:r>
        <w:rPr>
          <w:sz w:val="26"/>
        </w:rPr>
        <w:t>vế</w:t>
      </w:r>
      <w:r>
        <w:rPr>
          <w:spacing w:val="-2"/>
          <w:sz w:val="26"/>
        </w:rPr>
        <w:t xml:space="preserve"> </w:t>
      </w:r>
      <w:r>
        <w:rPr>
          <w:sz w:val="26"/>
        </w:rPr>
        <w:t>phải</w:t>
      </w:r>
      <w:r>
        <w:rPr>
          <w:spacing w:val="-1"/>
          <w:sz w:val="26"/>
        </w:rPr>
        <w:t xml:space="preserve"> </w:t>
      </w:r>
      <w:r>
        <w:rPr>
          <w:sz w:val="26"/>
        </w:rPr>
        <w:t>(3.56)</w:t>
      </w:r>
      <w:r>
        <w:rPr>
          <w:spacing w:val="-1"/>
          <w:sz w:val="26"/>
        </w:rPr>
        <w:t xml:space="preserve"> </w:t>
      </w:r>
      <w:r>
        <w:rPr>
          <w:sz w:val="26"/>
        </w:rPr>
        <w:t>với</w:t>
      </w:r>
      <w:r>
        <w:rPr>
          <w:spacing w:val="-2"/>
          <w:sz w:val="26"/>
        </w:rPr>
        <w:t xml:space="preserve"> </w:t>
      </w:r>
      <w:r>
        <w:rPr>
          <w:i/>
          <w:sz w:val="26"/>
        </w:rPr>
        <w:t>f</w:t>
      </w:r>
      <w:r>
        <w:rPr>
          <w:sz w:val="26"/>
        </w:rPr>
        <w:t>,</w:t>
      </w:r>
      <w:r>
        <w:rPr>
          <w:spacing w:val="-1"/>
          <w:sz w:val="26"/>
        </w:rPr>
        <w:t xml:space="preserve"> </w:t>
      </w:r>
      <w:r>
        <w:rPr>
          <w:sz w:val="26"/>
        </w:rPr>
        <w:t>thay</w:t>
      </w:r>
      <w:r>
        <w:rPr>
          <w:spacing w:val="-1"/>
          <w:sz w:val="26"/>
        </w:rPr>
        <w:t xml:space="preserve"> </w:t>
      </w:r>
      <w:r>
        <w:rPr>
          <w:i/>
          <w:sz w:val="26"/>
        </w:rPr>
        <w:t>b=h</w:t>
      </w:r>
      <w:r>
        <w:rPr>
          <w:i/>
          <w:sz w:val="26"/>
          <w:vertAlign w:val="subscript"/>
        </w:rPr>
        <w:t>w</w:t>
      </w:r>
      <w:r>
        <w:rPr>
          <w:sz w:val="26"/>
        </w:rPr>
        <w:t>,</w:t>
      </w:r>
      <w:r>
        <w:rPr>
          <w:spacing w:val="-2"/>
          <w:sz w:val="26"/>
        </w:rPr>
        <w:t xml:space="preserve"> </w:t>
      </w:r>
      <w:r>
        <w:rPr>
          <w:i/>
          <w:sz w:val="26"/>
        </w:rPr>
        <w:t>t=t</w:t>
      </w:r>
      <w:r>
        <w:rPr>
          <w:i/>
          <w:sz w:val="26"/>
          <w:vertAlign w:val="subscript"/>
        </w:rPr>
        <w:t>w</w:t>
      </w:r>
      <w:r>
        <w:rPr>
          <w:sz w:val="26"/>
        </w:rPr>
        <w:t>,</w:t>
      </w:r>
      <w:r>
        <w:rPr>
          <w:spacing w:val="-1"/>
          <w:sz w:val="26"/>
        </w:rPr>
        <w:t xml:space="preserve"> </w:t>
      </w:r>
      <w:r>
        <w:rPr>
          <w:sz w:val="26"/>
        </w:rPr>
        <w:t>có</w:t>
      </w:r>
    </w:p>
    <w:p>
      <w:pPr>
        <w:pStyle w:val="Normal"/>
        <w:tabs>
          <w:tab w:val="clear" w:pos="720"/>
          <w:tab w:val="left" w:pos="4720" w:leader="none"/>
        </w:tabs>
        <w:spacing w:lineRule="exact" w:line="223" w:before="75" w:after="0"/>
        <w:ind w:left="2810" w:hanging="0"/>
        <w:rPr>
          <w:i/>
          <w:i/>
          <w:sz w:val="26"/>
        </w:rPr>
      </w:pPr>
      <w:r>
        <w:rPr>
          <w:rFonts w:eastAsia="Symbol" w:cs="Symbol" w:ascii="Symbol" w:hAnsi="Symbol"/>
          <w:position w:val="2"/>
          <w:sz w:val="26"/>
        </w:rPr>
        <w:t></w:t>
      </w:r>
      <w:r>
        <w:rPr>
          <w:spacing w:val="-10"/>
          <w:position w:val="2"/>
          <w:sz w:val="26"/>
        </w:rPr>
        <w:t xml:space="preserve"> </w:t>
      </w:r>
      <w:r>
        <w:rPr>
          <w:i/>
          <w:sz w:val="26"/>
        </w:rPr>
        <w:t xml:space="preserve">t  </w:t>
      </w:r>
      <w:r>
        <w:rPr>
          <w:i/>
          <w:spacing w:val="1"/>
          <w:sz w:val="26"/>
        </w:rPr>
        <w:t xml:space="preserve"> </w:t>
      </w:r>
      <w:r>
        <w:rPr>
          <w:rFonts w:eastAsia="Symbol" w:cs="Symbol" w:ascii="Symbol" w:hAnsi="Symbol"/>
          <w:position w:val="2"/>
          <w:sz w:val="26"/>
        </w:rPr>
        <w:t></w:t>
      </w:r>
      <w:r>
        <w:rPr>
          <w:i/>
          <w:position w:val="19"/>
          <w:sz w:val="16"/>
        </w:rPr>
        <w:t>2</w:t>
      </w:r>
      <w:r>
        <w:rPr>
          <w:i/>
          <w:spacing w:val="-18"/>
          <w:position w:val="19"/>
          <w:sz w:val="16"/>
        </w:rPr>
        <w:t xml:space="preserve"> </w:t>
      </w:r>
      <w:r>
        <w:rPr>
          <w:rFonts w:eastAsia="Symbol" w:cs="Symbol" w:ascii="Symbol" w:hAnsi="Symbol"/>
          <w:position w:val="1"/>
          <w:sz w:val="26"/>
        </w:rPr>
        <w:t></w:t>
      </w:r>
      <w:r>
        <w:rPr>
          <w:spacing w:val="21"/>
          <w:position w:val="1"/>
          <w:sz w:val="26"/>
        </w:rPr>
        <w:t xml:space="preserve"> </w:t>
      </w:r>
      <w:r>
        <w:rPr>
          <w:i/>
          <w:sz w:val="26"/>
        </w:rPr>
        <w:t>f</w:t>
      </w:r>
      <w:r>
        <w:rPr>
          <w:i/>
          <w:spacing w:val="25"/>
          <w:sz w:val="26"/>
        </w:rPr>
        <w:t xml:space="preserve"> </w:t>
      </w:r>
      <w:r>
        <w:rPr>
          <w:rFonts w:eastAsia="Symbol" w:cs="Symbol" w:ascii="Symbol" w:hAnsi="Symbol"/>
          <w:position w:val="1"/>
          <w:sz w:val="26"/>
        </w:rPr>
        <w:t></w:t>
      </w:r>
      <w:r>
        <w:rPr>
          <w:position w:val="1"/>
          <w:sz w:val="26"/>
        </w:rPr>
        <w:tab/>
      </w:r>
      <w:r>
        <w:rPr>
          <w:i/>
          <w:sz w:val="26"/>
        </w:rPr>
        <w:t>f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480" w:right="660" w:gutter="0" w:header="894" w:top="1360" w:footer="780" w:bottom="980"/>
          <w:pgNumType w:start="37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87" w:leader="none"/>
        </w:tabs>
        <w:spacing w:lineRule="exact" w:line="101" w:before="8" w:after="0"/>
        <w:ind w:left="1653" w:hanging="0"/>
        <w:rPr>
          <w:i/>
          <w:i/>
          <w:sz w:val="26"/>
        </w:rPr>
      </w:pPr>
      <w:r>
        <w:rPr>
          <w:rFonts w:eastAsia="Symbol" w:cs="Symbol" w:ascii="Symbol" w:hAnsi="Symbol"/>
          <w:w w:val="95"/>
          <w:sz w:val="27"/>
        </w:rPr>
        <w:t></w:t>
      </w:r>
      <w:r>
        <w:rPr>
          <w:i/>
          <w:w w:val="95"/>
          <w:sz w:val="27"/>
          <w:vertAlign w:val="subscript"/>
        </w:rPr>
        <w:t>cr</w:t>
      </w:r>
      <w:r>
        <w:rPr>
          <w:i/>
          <w:spacing w:val="28"/>
          <w:w w:val="95"/>
          <w:sz w:val="27"/>
        </w:rPr>
        <w:t xml:space="preserve"> </w:t>
      </w:r>
      <w:r>
        <w:rPr>
          <w:rFonts w:eastAsia="Symbol" w:cs="Symbol" w:ascii="Symbol" w:hAnsi="Symbol"/>
          <w:w w:val="95"/>
          <w:sz w:val="26"/>
        </w:rPr>
        <w:t></w:t>
      </w:r>
      <w:r>
        <w:rPr>
          <w:spacing w:val="-21"/>
          <w:w w:val="95"/>
          <w:sz w:val="26"/>
        </w:rPr>
        <w:t xml:space="preserve"> </w:t>
      </w:r>
      <w:r>
        <w:rPr>
          <w:i/>
          <w:w w:val="95"/>
          <w:sz w:val="26"/>
        </w:rPr>
        <w:t>0,9kE</w:t>
      </w:r>
      <w:r>
        <w:rPr>
          <w:rFonts w:eastAsia="Symbol" w:cs="Symbol" w:ascii="Symbol" w:hAnsi="Symbol"/>
          <w:w w:val="95"/>
          <w:position w:val="1"/>
          <w:sz w:val="26"/>
        </w:rPr>
        <w:t></w:t>
      </w:r>
      <w:r>
        <w:rPr>
          <w:spacing w:val="79"/>
          <w:position w:val="1"/>
          <w:sz w:val="26"/>
          <w:u w:val="single"/>
        </w:rPr>
        <w:t xml:space="preserve"> </w:t>
      </w:r>
      <w:r>
        <w:rPr>
          <w:i/>
          <w:w w:val="95"/>
          <w:sz w:val="26"/>
          <w:u w:val="single"/>
          <w:vertAlign w:val="superscript"/>
        </w:rPr>
        <w:t>w</w:t>
      </w:r>
      <w:r>
        <w:rPr>
          <w:i/>
          <w:spacing w:val="23"/>
          <w:w w:val="95"/>
          <w:position w:val="1"/>
          <w:sz w:val="26"/>
        </w:rPr>
        <w:t xml:space="preserve"> </w:t>
      </w:r>
      <w:r>
        <w:rPr>
          <w:rFonts w:eastAsia="Symbol" w:cs="Symbol" w:ascii="Symbol" w:hAnsi="Symbol"/>
          <w:w w:val="95"/>
          <w:position w:val="1"/>
          <w:sz w:val="26"/>
        </w:rPr>
        <w:t></w:t>
      </w:r>
      <w:r>
        <w:rPr>
          <w:spacing w:val="53"/>
          <w:w w:val="95"/>
          <w:position w:val="1"/>
          <w:sz w:val="26"/>
        </w:rPr>
        <w:t xml:space="preserve"> </w:t>
      </w:r>
      <w:r>
        <w:rPr>
          <w:rFonts w:eastAsia="Symbol" w:cs="Symbol" w:ascii="Symbol" w:hAnsi="Symbol"/>
          <w:w w:val="95"/>
          <w:sz w:val="26"/>
        </w:rPr>
        <w:t></w:t>
      </w:r>
      <w:r>
        <w:rPr>
          <w:w w:val="95"/>
          <w:sz w:val="26"/>
        </w:rPr>
        <w:tab/>
      </w:r>
      <w:r>
        <w:rPr>
          <w:rFonts w:eastAsia="Symbol" w:cs="Symbol" w:ascii="Symbol" w:hAnsi="Symbol"/>
          <w:spacing w:val="-5"/>
          <w:sz w:val="26"/>
        </w:rPr>
        <w:t></w:t>
      </w:r>
      <w:r>
        <w:rPr>
          <w:spacing w:val="-12"/>
          <w:sz w:val="26"/>
        </w:rPr>
        <w:t xml:space="preserve"> </w:t>
      </w:r>
      <w:r>
        <w:rPr>
          <w:rFonts w:eastAsia="Symbol" w:cs="Symbol" w:ascii="Symbol" w:hAnsi="Symbol"/>
          <w:spacing w:val="-5"/>
          <w:sz w:val="26"/>
        </w:rPr>
        <w:t></w:t>
      </w:r>
      <w:r>
        <w:rPr>
          <w:spacing w:val="-26"/>
          <w:sz w:val="26"/>
        </w:rPr>
        <w:t xml:space="preserve"> </w:t>
      </w:r>
      <w:r>
        <w:rPr>
          <w:i/>
          <w:spacing w:val="-5"/>
          <w:sz w:val="26"/>
        </w:rPr>
        <w:t>0,9k</w:t>
      </w:r>
    </w:p>
    <w:p>
      <w:pPr>
        <w:pStyle w:val="TextBody"/>
        <w:spacing w:before="7" w:after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TextBody"/>
        <w:spacing w:lineRule="exact" w:line="20"/>
        <w:ind w:left="355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1920" cy="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0"/>
                          <a:chOff x="0" y="0"/>
                          <a:chExt cx="12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55pt;height:0pt" coordorigin="0,0" coordsize="191,0">
                <v:line id="shape_0" from="0,0" to="19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50" w:leader="none"/>
        </w:tabs>
        <w:spacing w:lineRule="exact" w:line="69" w:before="39" w:after="0"/>
        <w:ind w:left="368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,</w:t>
        <w:tab/>
        <w:t>(3.65)</w:t>
      </w:r>
    </w:p>
    <w:p>
      <w:pPr>
        <w:pStyle w:val="TextBody"/>
        <w:spacing w:before="7" w:after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TextBody"/>
        <w:spacing w:lineRule="exact" w:line="20"/>
        <w:ind w:left="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6850" cy="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0"/>
                          <a:chOff x="0" y="0"/>
                          <a:chExt cx="19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45pt;height:0pt" coordorigin="0,0" coordsize="309,0">
                <v:line id="shape_0" from="0,0" to="30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TextBody"/>
        <w:spacing w:lineRule="exact" w:line="20"/>
        <w:ind w:left="2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4455" cy="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0"/>
                          <a:chOff x="0" y="0"/>
                          <a:chExt cx="8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6pt;height:0pt" coordorigin="0,0" coordsize="132,0">
                <v:line id="shape_0" from="0,0" to="13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553" w:space="40"/>
            <w:col w:w="5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856" w:leader="none"/>
        </w:tabs>
        <w:spacing w:lineRule="exact" w:line="55"/>
        <w:ind w:left="2810" w:hanging="0"/>
        <w:rPr>
          <w:i/>
          <w:i/>
          <w:sz w:val="16"/>
        </w:rPr>
      </w:pPr>
      <w:r>
        <w:rPr>
          <w:rFonts w:eastAsia="Symbol" w:cs="Symbol" w:ascii="Symbol" w:hAnsi="Symbol"/>
          <w:sz w:val="26"/>
        </w:rPr>
        <w:t></w:t>
      </w:r>
      <w:r>
        <w:rPr>
          <w:spacing w:val="-26"/>
          <w:sz w:val="26"/>
        </w:rPr>
        <w:t xml:space="preserve"> </w:t>
      </w:r>
      <w:r>
        <w:rPr>
          <w:i/>
          <w:position w:val="-9"/>
          <w:sz w:val="26"/>
        </w:rPr>
        <w:t>h</w:t>
      </w:r>
      <w:r>
        <w:rPr>
          <w:i/>
          <w:spacing w:val="86"/>
          <w:position w:val="-9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</w:t>
      </w:r>
      <w:r>
        <w:rPr>
          <w:spacing w:val="43"/>
          <w:sz w:val="26"/>
        </w:rPr>
        <w:t xml:space="preserve"> </w:t>
      </w:r>
      <w:r>
        <w:rPr>
          <w:rFonts w:eastAsia="Symbol" w:cs="Symbol" w:ascii="Symbol" w:hAnsi="Symbol"/>
          <w:position w:val="1"/>
          <w:sz w:val="26"/>
        </w:rPr>
        <w:t></w:t>
      </w:r>
      <w:r>
        <w:rPr>
          <w:spacing w:val="20"/>
          <w:position w:val="1"/>
          <w:sz w:val="26"/>
        </w:rPr>
        <w:t xml:space="preserve"> </w:t>
      </w:r>
      <w:r>
        <w:rPr>
          <w:i/>
          <w:position w:val="-9"/>
          <w:sz w:val="26"/>
        </w:rPr>
        <w:t>f</w:t>
      </w:r>
      <w:r>
        <w:rPr>
          <w:i/>
          <w:spacing w:val="24"/>
          <w:position w:val="-9"/>
          <w:sz w:val="26"/>
        </w:rPr>
        <w:t xml:space="preserve"> </w:t>
      </w:r>
      <w:r>
        <w:rPr>
          <w:rFonts w:eastAsia="Symbol" w:cs="Symbol" w:ascii="Symbol" w:hAnsi="Symbol"/>
          <w:position w:val="1"/>
          <w:sz w:val="26"/>
        </w:rPr>
        <w:t></w:t>
      </w:r>
      <w:r>
        <w:rPr>
          <w:position w:val="1"/>
          <w:sz w:val="26"/>
        </w:rPr>
        <w:tab/>
      </w:r>
      <w:r>
        <w:rPr>
          <w:i/>
          <w:position w:val="1"/>
          <w:sz w:val="16"/>
        </w:rPr>
        <w:t>2</w:t>
      </w:r>
    </w:p>
    <w:p>
      <w:pPr>
        <w:pStyle w:val="Normal"/>
        <w:tabs>
          <w:tab w:val="clear" w:pos="720"/>
          <w:tab w:val="left" w:pos="3787" w:leader="none"/>
          <w:tab w:val="left" w:pos="4613" w:leader="none"/>
        </w:tabs>
        <w:spacing w:lineRule="exact" w:line="235"/>
        <w:ind w:left="2810" w:hanging="0"/>
        <w:rPr>
          <w:i/>
          <w:i/>
          <w:sz w:val="16"/>
        </w:rPr>
      </w:pPr>
      <w:r>
        <w:rPr>
          <w:rFonts w:eastAsia="Symbol" w:cs="Symbol" w:ascii="Symbol" w:hAnsi="Symbol"/>
          <w:position w:val="1"/>
          <w:sz w:val="26"/>
        </w:rPr>
        <w:t></w:t>
      </w:r>
      <w:r>
        <w:rPr>
          <w:spacing w:val="92"/>
          <w:position w:val="1"/>
          <w:sz w:val="26"/>
        </w:rPr>
        <w:t xml:space="preserve"> </w:t>
      </w:r>
      <w:r>
        <w:rPr>
          <w:i/>
          <w:position w:val="2"/>
          <w:sz w:val="16"/>
        </w:rPr>
        <w:t>w</w:t>
      </w:r>
      <w:r>
        <w:rPr>
          <w:i/>
          <w:spacing w:val="17"/>
          <w:position w:val="2"/>
          <w:sz w:val="16"/>
        </w:rPr>
        <w:t xml:space="preserve"> </w:t>
      </w:r>
      <w:r>
        <w:rPr>
          <w:rFonts w:eastAsia="Symbol" w:cs="Symbol" w:ascii="Symbol" w:hAnsi="Symbol"/>
          <w:position w:val="1"/>
          <w:sz w:val="26"/>
        </w:rPr>
        <w:t></w:t>
      </w:r>
      <w:r>
        <w:rPr>
          <w:spacing w:val="42"/>
          <w:position w:val="1"/>
          <w:sz w:val="26"/>
        </w:rPr>
        <w:t xml:space="preserve"> </w:t>
      </w:r>
      <w:r>
        <w:rPr>
          <w:rFonts w:eastAsia="Symbol" w:cs="Symbol" w:ascii="Symbol" w:hAnsi="Symbol"/>
          <w:position w:val="3"/>
          <w:sz w:val="26"/>
        </w:rPr>
        <w:t></w:t>
      </w:r>
      <w:r>
        <w:rPr>
          <w:position w:val="3"/>
          <w:sz w:val="26"/>
        </w:rPr>
        <w:tab/>
      </w:r>
      <w:r>
        <w:rPr>
          <w:rFonts w:eastAsia="Symbol" w:cs="Symbol" w:ascii="Symbol" w:hAnsi="Symbol"/>
          <w:position w:val="3"/>
          <w:sz w:val="26"/>
        </w:rPr>
        <w:t></w:t>
      </w:r>
      <w:r>
        <w:rPr>
          <w:position w:val="3"/>
          <w:sz w:val="26"/>
        </w:rPr>
        <w:tab/>
      </w:r>
      <w:r>
        <w:rPr>
          <w:rFonts w:eastAsia="Symbol" w:cs="Symbol" w:ascii="Symbol" w:hAnsi="Symbol"/>
          <w:spacing w:val="10"/>
          <w:position w:val="2"/>
          <w:sz w:val="27"/>
        </w:rPr>
        <w:t></w:t>
      </w:r>
      <w:r>
        <w:rPr>
          <w:i/>
          <w:spacing w:val="10"/>
          <w:sz w:val="16"/>
        </w:rPr>
        <w:t>w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ind w:left="504" w:hanging="0"/>
        <w:rPr>
          <w:i/>
          <w:i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991360</wp:posOffset>
                </wp:positionH>
                <wp:positionV relativeFrom="paragraph">
                  <wp:posOffset>46990</wp:posOffset>
                </wp:positionV>
                <wp:extent cx="8636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.7pt" to="163.55pt,3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2890520</wp:posOffset>
                </wp:positionH>
                <wp:positionV relativeFrom="paragraph">
                  <wp:posOffset>39370</wp:posOffset>
                </wp:positionV>
                <wp:extent cx="455295" cy="209550"/>
                <wp:effectExtent l="0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209520"/>
                          <a:chOff x="0" y="0"/>
                          <a:chExt cx="455400" cy="209520"/>
                        </a:xfrm>
                      </wpg:grpSpPr>
                      <wps:wsp>
                        <wps:cNvSpPr/>
                        <wps:spPr>
                          <a:xfrm>
                            <a:off x="4320" y="130680"/>
                            <a:ext cx="2016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920"/>
                            <a:ext cx="29880" cy="69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40"/>
                            <a:ext cx="395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315">
                                <a:moveTo>
                                  <a:pt x="4642" y="381"/>
                                </a:moveTo>
                                <a:lnTo>
                                  <a:pt x="4703" y="67"/>
                                </a:lnTo>
                                <a:lnTo>
                                  <a:pt x="5264" y="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5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21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4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pt;margin-top:3.1pt;width:35.85pt;height:16.5pt" coordorigin="4552,62" coordsize="717,330">
                <v:line id="shape_0" from="4559,268" to="4590,2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91,273" to="4637,38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coordorigin="4642,67" coordsize="623,315" path="m4642,381l4703,67l5264,67e" stroked="t" o:allowincell="f" style="position:absolute;left:4642;top:67;width:622;height:3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552;top:62;width:716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left="212" w:hanging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4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position w:val="2"/>
          <w:sz w:val="26"/>
        </w:rPr>
        <w:t>Trong</w:t>
      </w:r>
      <w:r>
        <w:rPr>
          <w:i/>
          <w:spacing w:val="-2"/>
          <w:position w:val="2"/>
          <w:sz w:val="26"/>
        </w:rPr>
        <w:t xml:space="preserve"> </w:t>
      </w:r>
      <w:r>
        <w:rPr>
          <w:i/>
          <w:position w:val="2"/>
          <w:sz w:val="26"/>
        </w:rPr>
        <w:t>đó:</w:t>
      </w:r>
      <w:r>
        <w:rPr>
          <w:i/>
          <w:spacing w:val="29"/>
          <w:position w:val="2"/>
          <w:sz w:val="26"/>
        </w:rPr>
        <w:t xml:space="preserve"> </w:t>
      </w:r>
      <w:r>
        <w:rPr>
          <w:rFonts w:eastAsia="Symbol" w:cs="Symbol" w:ascii="Symbol" w:hAnsi="Symbol"/>
          <w:spacing w:val="4"/>
          <w:position w:val="2"/>
          <w:sz w:val="28"/>
        </w:rPr>
        <w:t></w:t>
      </w:r>
      <w:r>
        <w:rPr>
          <w:i/>
          <w:spacing w:val="4"/>
          <w:sz w:val="16"/>
        </w:rPr>
        <w:t>w</w:t>
      </w:r>
      <w:r>
        <w:rPr>
          <w:i/>
          <w:spacing w:val="38"/>
          <w:sz w:val="16"/>
        </w:rPr>
        <w:t xml:space="preserve"> </w:t>
      </w:r>
      <w:r>
        <w:rPr>
          <w:rFonts w:eastAsia="Symbol" w:cs="Symbol" w:ascii="Symbol" w:hAnsi="Symbol"/>
          <w:position w:val="2"/>
          <w:sz w:val="26"/>
        </w:rPr>
        <w:t></w:t>
      </w:r>
      <w:r>
        <w:rPr>
          <w:spacing w:val="-28"/>
          <w:position w:val="2"/>
          <w:sz w:val="26"/>
        </w:rPr>
        <w:t xml:space="preserve"> </w:t>
      </w:r>
      <w:r>
        <w:rPr>
          <w:i/>
          <w:position w:val="2"/>
          <w:sz w:val="26"/>
        </w:rPr>
        <w:t>(</w:t>
      </w:r>
      <w:r>
        <w:rPr>
          <w:i/>
          <w:spacing w:val="-27"/>
          <w:position w:val="2"/>
          <w:sz w:val="26"/>
        </w:rPr>
        <w:t xml:space="preserve"> </w:t>
      </w:r>
      <w:r>
        <w:rPr>
          <w:i/>
          <w:position w:val="2"/>
          <w:sz w:val="26"/>
        </w:rPr>
        <w:t>h</w:t>
      </w:r>
      <w:r>
        <w:rPr>
          <w:i/>
          <w:sz w:val="26"/>
          <w:vertAlign w:val="subscript"/>
        </w:rPr>
        <w:t>w</w:t>
      </w:r>
      <w:r>
        <w:rPr>
          <w:i/>
          <w:spacing w:val="5"/>
          <w:position w:val="2"/>
          <w:sz w:val="26"/>
        </w:rPr>
        <w:t xml:space="preserve"> </w:t>
      </w:r>
      <w:r>
        <w:rPr>
          <w:i/>
          <w:position w:val="2"/>
          <w:sz w:val="26"/>
        </w:rPr>
        <w:t>/</w:t>
      </w:r>
      <w:r>
        <w:rPr>
          <w:i/>
          <w:spacing w:val="-8"/>
          <w:position w:val="2"/>
          <w:sz w:val="26"/>
        </w:rPr>
        <w:t xml:space="preserve"> </w:t>
      </w:r>
      <w:r>
        <w:rPr>
          <w:i/>
          <w:position w:val="2"/>
          <w:sz w:val="26"/>
        </w:rPr>
        <w:t>t</w:t>
      </w:r>
      <w:r>
        <w:rPr>
          <w:i/>
          <w:sz w:val="26"/>
          <w:vertAlign w:val="subscript"/>
        </w:rPr>
        <w:t>w</w:t>
      </w:r>
      <w:r>
        <w:rPr>
          <w:i/>
          <w:spacing w:val="-5"/>
          <w:position w:val="2"/>
          <w:sz w:val="26"/>
        </w:rPr>
        <w:t xml:space="preserve"> </w:t>
      </w:r>
      <w:r>
        <w:rPr>
          <w:i/>
          <w:position w:val="2"/>
          <w:sz w:val="26"/>
        </w:rPr>
        <w:t>)</w:t>
      </w:r>
    </w:p>
    <w:p>
      <w:pPr>
        <w:pStyle w:val="Normal"/>
        <w:spacing w:before="72" w:after="0"/>
        <w:ind w:left="504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ộ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mả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quy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ướ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ả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ụng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118" w:space="212"/>
            <w:col w:w="6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60" w:leader="none"/>
        </w:tabs>
        <w:spacing w:lineRule="exact" w:line="178" w:before="195" w:after="0"/>
        <w:ind w:left="1072" w:hanging="0"/>
        <w:rPr>
          <w:i/>
          <w:i/>
          <w:sz w:val="26"/>
        </w:rPr>
      </w:pPr>
      <w:r>
        <w:rPr>
          <w:sz w:val="26"/>
        </w:rPr>
        <w:t>Đặt</w:t>
      </w:r>
      <w:r>
        <w:rPr>
          <w:spacing w:val="-3"/>
          <w:sz w:val="26"/>
        </w:rPr>
        <w:t xml:space="preserve"> </w:t>
      </w:r>
      <w:r>
        <w:rPr>
          <w:i/>
          <w:sz w:val="26"/>
        </w:rPr>
        <w:t>c</w:t>
      </w:r>
      <w:r>
        <w:rPr>
          <w:i/>
          <w:spacing w:val="73"/>
          <w:sz w:val="26"/>
        </w:rPr>
        <w:t xml:space="preserve"> </w:t>
      </w:r>
      <w:r>
        <w:rPr>
          <w:i/>
          <w:sz w:val="26"/>
        </w:rPr>
        <w:t>=0,9k</w:t>
      </w:r>
      <w:r>
        <w:rPr>
          <w:sz w:val="26"/>
        </w:rPr>
        <w:t>,</w:t>
      </w:r>
      <w:r>
        <w:rPr>
          <w:spacing w:val="-2"/>
          <w:sz w:val="26"/>
        </w:rPr>
        <w:t xml:space="preserve"> </w:t>
      </w:r>
      <w:r>
        <w:rPr>
          <w:sz w:val="26"/>
        </w:rPr>
        <w:t>khi</w:t>
      </w:r>
      <w:r>
        <w:rPr>
          <w:spacing w:val="-2"/>
          <w:sz w:val="26"/>
        </w:rPr>
        <w:t xml:space="preserve"> </w:t>
      </w:r>
      <w:r>
        <w:rPr>
          <w:sz w:val="26"/>
        </w:rPr>
        <w:t>đó</w:t>
      </w:r>
      <w:r>
        <w:rPr>
          <w:spacing w:val="13"/>
          <w:sz w:val="26"/>
        </w:rPr>
        <w:t xml:space="preserve"> </w:t>
      </w:r>
      <w:r>
        <w:rPr>
          <w:rFonts w:eastAsia="Symbol" w:cs="Symbol" w:ascii="Symbol" w:hAnsi="Symbol"/>
          <w:position w:val="1"/>
          <w:sz w:val="28"/>
        </w:rPr>
        <w:t></w:t>
      </w:r>
      <w:r>
        <w:rPr>
          <w:position w:val="1"/>
          <w:sz w:val="28"/>
        </w:rPr>
        <w:tab/>
      </w:r>
      <w:r>
        <w:rPr>
          <w:rFonts w:eastAsia="Symbol" w:cs="Symbol" w:ascii="Symbol" w:hAnsi="Symbol"/>
          <w:spacing w:val="-7"/>
          <w:position w:val="1"/>
          <w:sz w:val="26"/>
        </w:rPr>
        <w:t></w:t>
      </w:r>
      <w:r>
        <w:rPr>
          <w:spacing w:val="-14"/>
          <w:position w:val="1"/>
          <w:sz w:val="26"/>
        </w:rPr>
        <w:t xml:space="preserve"> </w:t>
      </w:r>
      <w:r>
        <w:rPr>
          <w:i/>
          <w:spacing w:val="-6"/>
          <w:position w:val="1"/>
          <w:sz w:val="26"/>
        </w:rPr>
        <w:t>c</w:t>
      </w:r>
    </w:p>
    <w:p>
      <w:pPr>
        <w:pStyle w:val="Normal"/>
        <w:tabs>
          <w:tab w:val="clear" w:pos="720"/>
          <w:tab w:val="left" w:pos="4426" w:leader="none"/>
        </w:tabs>
        <w:spacing w:lineRule="exact" w:line="310" w:before="64" w:after="0"/>
        <w:ind w:left="280" w:hanging="0"/>
        <w:rPr>
          <w:i/>
          <w:i/>
          <w:sz w:val="26"/>
        </w:rPr>
      </w:pPr>
      <w:r>
        <w:br w:type="column"/>
      </w:r>
      <w:r>
        <w:rPr>
          <w:i/>
          <w:position w:val="18"/>
          <w:sz w:val="26"/>
        </w:rPr>
        <w:t>f</w:t>
      </w:r>
      <w:r>
        <w:rPr>
          <w:i/>
          <w:spacing w:val="109"/>
          <w:position w:val="18"/>
          <w:sz w:val="26"/>
        </w:rPr>
        <w:t xml:space="preserve"> </w:t>
      </w:r>
      <w:r>
        <w:rPr>
          <w:sz w:val="26"/>
        </w:rPr>
        <w:t>,</w:t>
        <w:tab/>
      </w:r>
      <w:r>
        <w:rPr>
          <w:i/>
          <w:sz w:val="26"/>
        </w:rPr>
        <w:t>(3.66)</w:t>
      </w:r>
    </w:p>
    <w:p>
      <w:pPr>
        <w:pStyle w:val="TextBody"/>
        <w:spacing w:before="8" w:after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TextBody"/>
        <w:spacing w:lineRule="exact" w:line="20"/>
        <w:ind w:left="15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4470" cy="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0"/>
                          <a:chOff x="0" y="0"/>
                          <a:chExt cx="20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05pt;height:0pt" coordorigin="0,0" coordsize="321,0">
                <v:line id="shape_0" from="0,0" to="32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TextBody"/>
        <w:spacing w:lineRule="exact" w:line="20"/>
        <w:ind w:left="17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8265" cy="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0"/>
                          <a:chOff x="0" y="0"/>
                          <a:chExt cx="88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9pt;height:0pt" coordorigin="0,0" coordsize="138,0">
                <v:line id="shape_0" from="0,0" to="13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977" w:space="40"/>
            <w:col w:w="5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35" w:leader="none"/>
        </w:tabs>
        <w:spacing w:lineRule="auto" w:line="36"/>
        <w:ind w:left="1628" w:hanging="0"/>
        <w:rPr>
          <w:i/>
          <w:i/>
          <w:sz w:val="16"/>
        </w:rPr>
      </w:pPr>
      <w:r>
        <w:rPr>
          <w:i/>
          <w:position w:val="2"/>
          <w:sz w:val="17"/>
        </w:rPr>
        <w:t>cr</w:t>
        <w:tab/>
      </w:r>
      <w:r>
        <w:rPr>
          <w:i/>
          <w:spacing w:val="-2"/>
          <w:sz w:val="16"/>
        </w:rPr>
        <w:t>cr</w:t>
      </w:r>
    </w:p>
    <w:p>
      <w:pPr>
        <w:pStyle w:val="Normal"/>
        <w:tabs>
          <w:tab w:val="clear" w:pos="720"/>
          <w:tab w:val="left" w:pos="742" w:leader="none"/>
        </w:tabs>
        <w:spacing w:lineRule="auto" w:line="36"/>
        <w:ind w:left="357" w:hanging="0"/>
        <w:rPr>
          <w:i/>
          <w:i/>
          <w:sz w:val="16"/>
        </w:rPr>
      </w:pPr>
      <w:r>
        <w:br w:type="column"/>
      </w:r>
      <w:r>
        <w:rPr>
          <w:i/>
          <w:sz w:val="16"/>
        </w:rPr>
        <w:t>cr</w:t>
        <w:tab/>
      </w:r>
      <w:r>
        <w:rPr>
          <w:i/>
          <w:position w:val="-1"/>
          <w:sz w:val="16"/>
        </w:rPr>
        <w:t>2</w:t>
      </w:r>
    </w:p>
    <w:p>
      <w:pPr>
        <w:pStyle w:val="Normal"/>
        <w:spacing w:before="46" w:after="0"/>
        <w:ind w:left="745" w:hanging="0"/>
        <w:rPr>
          <w:i/>
          <w:i/>
          <w:sz w:val="16"/>
        </w:rPr>
      </w:pPr>
      <w:r>
        <w:rPr>
          <w:i/>
          <w:w w:val="102"/>
          <w:sz w:val="16"/>
        </w:rPr>
        <w:t>w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572" w:space="40"/>
            <w:col w:w="61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62" w:after="0"/>
        <w:ind w:left="504" w:right="6113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3409950</wp:posOffset>
                </wp:positionH>
                <wp:positionV relativeFrom="paragraph">
                  <wp:posOffset>33655</wp:posOffset>
                </wp:positionV>
                <wp:extent cx="3411220" cy="1911985"/>
                <wp:effectExtent l="0" t="0" r="254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1911960"/>
                          <a:chOff x="0" y="0"/>
                          <a:chExt cx="3411360" cy="1911960"/>
                        </a:xfrm>
                      </wpg:grpSpPr>
                      <wps:wsp>
                        <wps:cNvSpPr/>
                        <wps:spPr>
                          <a:xfrm>
                            <a:off x="187920" y="770400"/>
                            <a:ext cx="22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43040"/>
                            <a:ext cx="22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53520"/>
                            <a:ext cx="22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81600"/>
                            <a:ext cx="234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816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816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816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816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831240"/>
                            <a:ext cx="2163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831240"/>
                            <a:ext cx="43200" cy="45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831240"/>
                            <a:ext cx="44280" cy="45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31240"/>
                            <a:ext cx="43920" cy="45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831240"/>
                            <a:ext cx="43200" cy="45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5352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8160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93080"/>
                            <a:ext cx="0" cy="15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93080"/>
                            <a:ext cx="0" cy="15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918360"/>
                            <a:ext cx="399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08640"/>
                            <a:ext cx="34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9">
                                <a:moveTo>
                                  <a:pt x="6416" y="1508"/>
                                </a:moveTo>
                                <a:lnTo>
                                  <a:pt x="6362" y="1494"/>
                                </a:lnTo>
                                <a:lnTo>
                                  <a:pt x="6416" y="14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18360"/>
                            <a:ext cx="34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70400"/>
                            <a:ext cx="469440" cy="147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908640"/>
                            <a:ext cx="34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9">
                                <a:moveTo>
                                  <a:pt x="7045" y="1480"/>
                                </a:moveTo>
                                <a:lnTo>
                                  <a:pt x="7099" y="1494"/>
                                </a:lnTo>
                                <a:lnTo>
                                  <a:pt x="7045" y="15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918360"/>
                            <a:ext cx="34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816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3816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831240"/>
                            <a:ext cx="2163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831240"/>
                            <a:ext cx="43200" cy="45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31240"/>
                            <a:ext cx="43200" cy="45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831240"/>
                            <a:ext cx="43200" cy="45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831240"/>
                            <a:ext cx="43920" cy="45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3816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816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3816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3816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35352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38160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13560"/>
                            <a:ext cx="22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56240"/>
                            <a:ext cx="2291760" cy="156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6676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4">
                                <a:moveTo>
                                  <a:pt x="9288" y="472"/>
                                </a:moveTo>
                                <a:lnTo>
                                  <a:pt x="9270" y="545"/>
                                </a:lnTo>
                                <a:lnTo>
                                  <a:pt x="9251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569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2667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9066" y="472"/>
                                </a:moveTo>
                                <a:lnTo>
                                  <a:pt x="9047" y="545"/>
                                </a:lnTo>
                                <a:lnTo>
                                  <a:pt x="9028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569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67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8844" y="472"/>
                                </a:moveTo>
                                <a:lnTo>
                                  <a:pt x="8825" y="545"/>
                                </a:lnTo>
                                <a:lnTo>
                                  <a:pt x="8806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569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667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8576" y="472"/>
                                </a:moveTo>
                                <a:lnTo>
                                  <a:pt x="8557" y="545"/>
                                </a:lnTo>
                                <a:lnTo>
                                  <a:pt x="8538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569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6676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4">
                                <a:moveTo>
                                  <a:pt x="8353" y="472"/>
                                </a:moveTo>
                                <a:lnTo>
                                  <a:pt x="8334" y="545"/>
                                </a:lnTo>
                                <a:lnTo>
                                  <a:pt x="8316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569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667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8131" y="472"/>
                                </a:moveTo>
                                <a:lnTo>
                                  <a:pt x="8112" y="545"/>
                                </a:lnTo>
                                <a:lnTo>
                                  <a:pt x="8093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569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667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7909" y="472"/>
                                </a:moveTo>
                                <a:lnTo>
                                  <a:pt x="7890" y="545"/>
                                </a:lnTo>
                                <a:lnTo>
                                  <a:pt x="7871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569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667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7687" y="472"/>
                                </a:moveTo>
                                <a:lnTo>
                                  <a:pt x="7668" y="545"/>
                                </a:lnTo>
                                <a:lnTo>
                                  <a:pt x="7649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569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667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7687" y="472"/>
                                </a:moveTo>
                                <a:lnTo>
                                  <a:pt x="7668" y="545"/>
                                </a:lnTo>
                                <a:lnTo>
                                  <a:pt x="7649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569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6676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4">
                                <a:moveTo>
                                  <a:pt x="7464" y="472"/>
                                </a:moveTo>
                                <a:lnTo>
                                  <a:pt x="7445" y="545"/>
                                </a:lnTo>
                                <a:lnTo>
                                  <a:pt x="7427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569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667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7242" y="472"/>
                                </a:moveTo>
                                <a:lnTo>
                                  <a:pt x="7223" y="545"/>
                                </a:lnTo>
                                <a:lnTo>
                                  <a:pt x="7204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569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667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7020" y="472"/>
                                </a:moveTo>
                                <a:lnTo>
                                  <a:pt x="7001" y="545"/>
                                </a:lnTo>
                                <a:lnTo>
                                  <a:pt x="6982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569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66760"/>
                            <a:ext cx="25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">
                                <a:moveTo>
                                  <a:pt x="6798" y="472"/>
                                </a:moveTo>
                                <a:lnTo>
                                  <a:pt x="6779" y="545"/>
                                </a:lnTo>
                                <a:lnTo>
                                  <a:pt x="6758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569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667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6575" y="472"/>
                                </a:moveTo>
                                <a:lnTo>
                                  <a:pt x="6556" y="545"/>
                                </a:lnTo>
                                <a:lnTo>
                                  <a:pt x="6536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569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67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6353" y="472"/>
                                </a:moveTo>
                                <a:lnTo>
                                  <a:pt x="6334" y="545"/>
                                </a:lnTo>
                                <a:lnTo>
                                  <a:pt x="6314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569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6676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4">
                                <a:moveTo>
                                  <a:pt x="6130" y="472"/>
                                </a:moveTo>
                                <a:lnTo>
                                  <a:pt x="6112" y="545"/>
                                </a:lnTo>
                                <a:lnTo>
                                  <a:pt x="6092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569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667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5908" y="472"/>
                                </a:moveTo>
                                <a:lnTo>
                                  <a:pt x="5888" y="545"/>
                                </a:lnTo>
                                <a:lnTo>
                                  <a:pt x="5869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569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667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5686" y="472"/>
                                </a:moveTo>
                                <a:lnTo>
                                  <a:pt x="5666" y="545"/>
                                </a:lnTo>
                                <a:lnTo>
                                  <a:pt x="5647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0"/>
                            <a:ext cx="68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6">
                                <a:moveTo>
                                  <a:pt x="7840" y="53"/>
                                </a:moveTo>
                                <a:lnTo>
                                  <a:pt x="7822" y="56"/>
                                </a:lnTo>
                                <a:lnTo>
                                  <a:pt x="7817" y="68"/>
                                </a:lnTo>
                                <a:lnTo>
                                  <a:pt x="7813" y="62"/>
                                </a:lnTo>
                                <a:lnTo>
                                  <a:pt x="7813" y="74"/>
                                </a:lnTo>
                                <a:lnTo>
                                  <a:pt x="7810" y="86"/>
                                </a:lnTo>
                                <a:lnTo>
                                  <a:pt x="7801" y="104"/>
                                </a:lnTo>
                                <a:lnTo>
                                  <a:pt x="7790" y="120"/>
                                </a:lnTo>
                                <a:lnTo>
                                  <a:pt x="7777" y="133"/>
                                </a:lnTo>
                                <a:lnTo>
                                  <a:pt x="7762" y="140"/>
                                </a:lnTo>
                                <a:lnTo>
                                  <a:pt x="7753" y="136"/>
                                </a:lnTo>
                                <a:lnTo>
                                  <a:pt x="7752" y="124"/>
                                </a:lnTo>
                                <a:lnTo>
                                  <a:pt x="7753" y="115"/>
                                </a:lnTo>
                                <a:lnTo>
                                  <a:pt x="7759" y="98"/>
                                </a:lnTo>
                                <a:lnTo>
                                  <a:pt x="7770" y="80"/>
                                </a:lnTo>
                                <a:lnTo>
                                  <a:pt x="7786" y="64"/>
                                </a:lnTo>
                                <a:lnTo>
                                  <a:pt x="7799" y="59"/>
                                </a:lnTo>
                                <a:lnTo>
                                  <a:pt x="7810" y="62"/>
                                </a:lnTo>
                                <a:lnTo>
                                  <a:pt x="7813" y="74"/>
                                </a:lnTo>
                                <a:lnTo>
                                  <a:pt x="7813" y="62"/>
                                </a:lnTo>
                                <a:lnTo>
                                  <a:pt x="7811" y="58"/>
                                </a:lnTo>
                                <a:lnTo>
                                  <a:pt x="7799" y="53"/>
                                </a:lnTo>
                                <a:lnTo>
                                  <a:pt x="7793" y="54"/>
                                </a:lnTo>
                                <a:lnTo>
                                  <a:pt x="7736" y="109"/>
                                </a:lnTo>
                                <a:lnTo>
                                  <a:pt x="7733" y="126"/>
                                </a:lnTo>
                                <a:lnTo>
                                  <a:pt x="7733" y="128"/>
                                </a:lnTo>
                                <a:lnTo>
                                  <a:pt x="7736" y="145"/>
                                </a:lnTo>
                                <a:lnTo>
                                  <a:pt x="7738" y="146"/>
                                </a:lnTo>
                                <a:lnTo>
                                  <a:pt x="7752" y="154"/>
                                </a:lnTo>
                                <a:lnTo>
                                  <a:pt x="7769" y="148"/>
                                </a:lnTo>
                                <a:lnTo>
                                  <a:pt x="7771" y="146"/>
                                </a:lnTo>
                                <a:lnTo>
                                  <a:pt x="7784" y="134"/>
                                </a:lnTo>
                                <a:lnTo>
                                  <a:pt x="7798" y="118"/>
                                </a:lnTo>
                                <a:lnTo>
                                  <a:pt x="7778" y="172"/>
                                </a:lnTo>
                                <a:lnTo>
                                  <a:pt x="7771" y="187"/>
                                </a:lnTo>
                                <a:lnTo>
                                  <a:pt x="7764" y="192"/>
                                </a:lnTo>
                                <a:lnTo>
                                  <a:pt x="7751" y="194"/>
                                </a:lnTo>
                                <a:lnTo>
                                  <a:pt x="7748" y="198"/>
                                </a:lnTo>
                                <a:lnTo>
                                  <a:pt x="7801" y="198"/>
                                </a:lnTo>
                                <a:lnTo>
                                  <a:pt x="7802" y="194"/>
                                </a:lnTo>
                                <a:lnTo>
                                  <a:pt x="7793" y="193"/>
                                </a:lnTo>
                                <a:lnTo>
                                  <a:pt x="7790" y="191"/>
                                </a:lnTo>
                                <a:lnTo>
                                  <a:pt x="7789" y="186"/>
                                </a:lnTo>
                                <a:lnTo>
                                  <a:pt x="7793" y="175"/>
                                </a:lnTo>
                                <a:lnTo>
                                  <a:pt x="784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3920"/>
                            <a:ext cx="100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78">
                                <a:moveTo>
                                  <a:pt x="7714" y="121"/>
                                </a:moveTo>
                                <a:lnTo>
                                  <a:pt x="7652" y="162"/>
                                </a:lnTo>
                                <a:lnTo>
                                  <a:pt x="7595" y="221"/>
                                </a:lnTo>
                                <a:lnTo>
                                  <a:pt x="7564" y="276"/>
                                </a:lnTo>
                                <a:lnTo>
                                  <a:pt x="7556" y="2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824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61960"/>
                            <a:ext cx="9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61960"/>
                            <a:ext cx="687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561960"/>
                            <a:ext cx="8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61960"/>
                            <a:ext cx="68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61960"/>
                            <a:ext cx="8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61960"/>
                            <a:ext cx="68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61960"/>
                            <a:ext cx="8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61960"/>
                            <a:ext cx="68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561960"/>
                            <a:ext cx="8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61960"/>
                            <a:ext cx="67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561960"/>
                            <a:ext cx="9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561960"/>
                            <a:ext cx="68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61960"/>
                            <a:ext cx="9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561960"/>
                            <a:ext cx="68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561960"/>
                            <a:ext cx="8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61960"/>
                            <a:ext cx="68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561960"/>
                            <a:ext cx="8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561960"/>
                            <a:ext cx="68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561960"/>
                            <a:ext cx="9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561960"/>
                            <a:ext cx="67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61960"/>
                            <a:ext cx="8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61960"/>
                            <a:ext cx="68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561960"/>
                            <a:ext cx="8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561960"/>
                            <a:ext cx="68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561960"/>
                            <a:ext cx="8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561960"/>
                            <a:ext cx="67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561960"/>
                            <a:ext cx="8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561960"/>
                            <a:ext cx="666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561960"/>
                            <a:ext cx="9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561960"/>
                            <a:ext cx="666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61960"/>
                            <a:ext cx="8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561960"/>
                            <a:ext cx="67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561960"/>
                            <a:ext cx="8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561960"/>
                            <a:ext cx="68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561960"/>
                            <a:ext cx="9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35352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38592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35352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3859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8592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77040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73836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3859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35352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73836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73836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561960"/>
                            <a:ext cx="68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561960"/>
                            <a:ext cx="9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561960"/>
                            <a:ext cx="67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561960"/>
                            <a:ext cx="8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561960"/>
                            <a:ext cx="68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561960"/>
                            <a:ext cx="8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353520"/>
                            <a:ext cx="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770400"/>
                            <a:ext cx="129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53520"/>
                            <a:ext cx="25920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405000"/>
                            <a:ext cx="97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455760"/>
                            <a:ext cx="65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506880"/>
                            <a:ext cx="34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45960"/>
                            <a:ext cx="2988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53520"/>
                            <a:ext cx="2988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405000"/>
                            <a:ext cx="2844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397440"/>
                            <a:ext cx="2844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448920"/>
                            <a:ext cx="29880" cy="6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455760"/>
                            <a:ext cx="2988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501480"/>
                            <a:ext cx="21600" cy="5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506880"/>
                            <a:ext cx="2160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617400"/>
                            <a:ext cx="34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668520"/>
                            <a:ext cx="66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719280"/>
                            <a:ext cx="98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661680"/>
                            <a:ext cx="29880" cy="6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612000"/>
                            <a:ext cx="20160" cy="5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617400"/>
                            <a:ext cx="20160" cy="5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668520"/>
                            <a:ext cx="2988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719280"/>
                            <a:ext cx="3060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711720"/>
                            <a:ext cx="3060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770400"/>
                            <a:ext cx="2916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762480"/>
                            <a:ext cx="2916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561960"/>
                            <a:ext cx="68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561960"/>
                            <a:ext cx="8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561960"/>
                            <a:ext cx="68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561960"/>
                            <a:ext cx="8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561960"/>
                            <a:ext cx="813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48312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10612" y="818"/>
                                </a:moveTo>
                                <a:lnTo>
                                  <a:pt x="10610" y="812"/>
                                </a:lnTo>
                                <a:lnTo>
                                  <a:pt x="10604" y="811"/>
                                </a:lnTo>
                                <a:lnTo>
                                  <a:pt x="10600" y="812"/>
                                </a:lnTo>
                                <a:lnTo>
                                  <a:pt x="10591" y="817"/>
                                </a:lnTo>
                                <a:lnTo>
                                  <a:pt x="10584" y="824"/>
                                </a:lnTo>
                                <a:lnTo>
                                  <a:pt x="10574" y="836"/>
                                </a:lnTo>
                                <a:lnTo>
                                  <a:pt x="10574" y="833"/>
                                </a:lnTo>
                                <a:lnTo>
                                  <a:pt x="10571" y="820"/>
                                </a:lnTo>
                                <a:lnTo>
                                  <a:pt x="10566" y="811"/>
                                </a:lnTo>
                                <a:lnTo>
                                  <a:pt x="10542" y="815"/>
                                </a:lnTo>
                                <a:lnTo>
                                  <a:pt x="10542" y="818"/>
                                </a:lnTo>
                                <a:lnTo>
                                  <a:pt x="10547" y="818"/>
                                </a:lnTo>
                                <a:lnTo>
                                  <a:pt x="10555" y="820"/>
                                </a:lnTo>
                                <a:lnTo>
                                  <a:pt x="10560" y="828"/>
                                </a:lnTo>
                                <a:lnTo>
                                  <a:pt x="10561" y="832"/>
                                </a:lnTo>
                                <a:lnTo>
                                  <a:pt x="10564" y="851"/>
                                </a:lnTo>
                                <a:lnTo>
                                  <a:pt x="10562" y="852"/>
                                </a:lnTo>
                                <a:lnTo>
                                  <a:pt x="10554" y="866"/>
                                </a:lnTo>
                                <a:lnTo>
                                  <a:pt x="10550" y="869"/>
                                </a:lnTo>
                                <a:lnTo>
                                  <a:pt x="10541" y="881"/>
                                </a:lnTo>
                                <a:lnTo>
                                  <a:pt x="10538" y="882"/>
                                </a:lnTo>
                                <a:lnTo>
                                  <a:pt x="10535" y="880"/>
                                </a:lnTo>
                                <a:lnTo>
                                  <a:pt x="10530" y="877"/>
                                </a:lnTo>
                                <a:lnTo>
                                  <a:pt x="10524" y="880"/>
                                </a:lnTo>
                                <a:lnTo>
                                  <a:pt x="10523" y="883"/>
                                </a:lnTo>
                                <a:lnTo>
                                  <a:pt x="10524" y="888"/>
                                </a:lnTo>
                                <a:lnTo>
                                  <a:pt x="10530" y="892"/>
                                </a:lnTo>
                                <a:lnTo>
                                  <a:pt x="10541" y="887"/>
                                </a:lnTo>
                                <a:lnTo>
                                  <a:pt x="10554" y="874"/>
                                </a:lnTo>
                                <a:lnTo>
                                  <a:pt x="10565" y="857"/>
                                </a:lnTo>
                                <a:lnTo>
                                  <a:pt x="10567" y="876"/>
                                </a:lnTo>
                                <a:lnTo>
                                  <a:pt x="10570" y="886"/>
                                </a:lnTo>
                                <a:lnTo>
                                  <a:pt x="10577" y="892"/>
                                </a:lnTo>
                                <a:lnTo>
                                  <a:pt x="10585" y="887"/>
                                </a:lnTo>
                                <a:lnTo>
                                  <a:pt x="10591" y="883"/>
                                </a:lnTo>
                                <a:lnTo>
                                  <a:pt x="10601" y="870"/>
                                </a:lnTo>
                                <a:lnTo>
                                  <a:pt x="10597" y="869"/>
                                </a:lnTo>
                                <a:lnTo>
                                  <a:pt x="10589" y="880"/>
                                </a:lnTo>
                                <a:lnTo>
                                  <a:pt x="10584" y="881"/>
                                </a:lnTo>
                                <a:lnTo>
                                  <a:pt x="10582" y="880"/>
                                </a:lnTo>
                                <a:lnTo>
                                  <a:pt x="10576" y="842"/>
                                </a:lnTo>
                                <a:lnTo>
                                  <a:pt x="10580" y="835"/>
                                </a:lnTo>
                                <a:lnTo>
                                  <a:pt x="10590" y="824"/>
                                </a:lnTo>
                                <a:lnTo>
                                  <a:pt x="10595" y="822"/>
                                </a:lnTo>
                                <a:lnTo>
                                  <a:pt x="10601" y="823"/>
                                </a:lnTo>
                                <a:lnTo>
                                  <a:pt x="10604" y="824"/>
                                </a:lnTo>
                                <a:lnTo>
                                  <a:pt x="10610" y="822"/>
                                </a:lnTo>
                                <a:lnTo>
                                  <a:pt x="10612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561960"/>
                            <a:ext cx="316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546120"/>
                            <a:ext cx="316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413360"/>
                            <a:ext cx="0" cy="246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422360"/>
                            <a:ext cx="0" cy="237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429920"/>
                            <a:ext cx="0" cy="230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94440"/>
                            <a:ext cx="0" cy="65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438200"/>
                            <a:ext cx="0" cy="92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605960"/>
                            <a:ext cx="0" cy="54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46480"/>
                            <a:ext cx="0" cy="72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455480"/>
                            <a:ext cx="0" cy="204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63760"/>
                            <a:ext cx="0" cy="196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471320"/>
                            <a:ext cx="0" cy="188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479600"/>
                            <a:ext cx="0" cy="180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88600"/>
                            <a:ext cx="0" cy="172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496520"/>
                            <a:ext cx="0" cy="163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505520"/>
                            <a:ext cx="0" cy="154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513800"/>
                            <a:ext cx="0" cy="146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522080"/>
                            <a:ext cx="0" cy="138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529640"/>
                            <a:ext cx="0" cy="130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537920"/>
                            <a:ext cx="0" cy="122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546200"/>
                            <a:ext cx="0" cy="114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555200"/>
                            <a:ext cx="0" cy="105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562760"/>
                            <a:ext cx="0" cy="97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571040"/>
                            <a:ext cx="0" cy="8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579320"/>
                            <a:ext cx="0" cy="81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587600"/>
                            <a:ext cx="0" cy="73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595880"/>
                            <a:ext cx="0" cy="64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604520"/>
                            <a:ext cx="0" cy="55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612800"/>
                            <a:ext cx="0" cy="47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620360"/>
                            <a:ext cx="0" cy="39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628640"/>
                            <a:ext cx="0" cy="31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636920"/>
                            <a:ext cx="0" cy="23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645200"/>
                            <a:ext cx="0" cy="15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652760"/>
                            <a:ext cx="0" cy="7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661760"/>
                            <a:ext cx="3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660680"/>
                            <a:ext cx="0" cy="10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660680"/>
                            <a:ext cx="0" cy="17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660680"/>
                            <a:ext cx="0" cy="25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660680"/>
                            <a:ext cx="0" cy="34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660680"/>
                            <a:ext cx="0" cy="43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660680"/>
                            <a:ext cx="0" cy="50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660680"/>
                            <a:ext cx="0" cy="59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660680"/>
                            <a:ext cx="0" cy="67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660680"/>
                            <a:ext cx="0" cy="75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660680"/>
                            <a:ext cx="0" cy="83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660680"/>
                            <a:ext cx="0" cy="92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660680"/>
                            <a:ext cx="0" cy="100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660680"/>
                            <a:ext cx="0" cy="108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660680"/>
                            <a:ext cx="0" cy="117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660680"/>
                            <a:ext cx="0" cy="124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660680"/>
                            <a:ext cx="0" cy="133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660680"/>
                            <a:ext cx="0" cy="141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660680"/>
                            <a:ext cx="0" cy="150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660680"/>
                            <a:ext cx="0" cy="158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660680"/>
                            <a:ext cx="0" cy="166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660680"/>
                            <a:ext cx="0" cy="174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660680"/>
                            <a:ext cx="0" cy="182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660680"/>
                            <a:ext cx="0" cy="191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660680"/>
                            <a:ext cx="0" cy="199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1660680"/>
                            <a:ext cx="0" cy="57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660680"/>
                            <a:ext cx="0" cy="60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660680"/>
                            <a:ext cx="0" cy="224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660680"/>
                            <a:ext cx="0" cy="232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660680"/>
                            <a:ext cx="0" cy="241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660680"/>
                            <a:ext cx="0" cy="250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09040"/>
                            <a:ext cx="2317680" cy="502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09760"/>
                            <a:ext cx="2316960" cy="5022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324440"/>
                            <a:ext cx="145440" cy="84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82160"/>
                            <a:ext cx="0" cy="9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82160"/>
                            <a:ext cx="0" cy="26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82160"/>
                            <a:ext cx="0" cy="43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82160"/>
                            <a:ext cx="0" cy="59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82160"/>
                            <a:ext cx="0" cy="74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82160"/>
                            <a:ext cx="0" cy="8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82160"/>
                            <a:ext cx="0" cy="103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82160"/>
                            <a:ext cx="0" cy="117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82160"/>
                            <a:ext cx="0" cy="129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082160"/>
                            <a:ext cx="0" cy="141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82160"/>
                            <a:ext cx="0" cy="153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082160"/>
                            <a:ext cx="0" cy="164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082160"/>
                            <a:ext cx="0" cy="175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082160"/>
                            <a:ext cx="0" cy="184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082160"/>
                            <a:ext cx="0" cy="193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082160"/>
                            <a:ext cx="0" cy="201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082160"/>
                            <a:ext cx="0" cy="210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082160"/>
                            <a:ext cx="0" cy="217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082160"/>
                            <a:ext cx="0" cy="224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082160"/>
                            <a:ext cx="0" cy="231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082160"/>
                            <a:ext cx="0" cy="236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082160"/>
                            <a:ext cx="0" cy="241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082160"/>
                            <a:ext cx="0" cy="246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082160"/>
                            <a:ext cx="0" cy="250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082160"/>
                            <a:ext cx="0" cy="254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082160"/>
                            <a:ext cx="0" cy="256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082160"/>
                            <a:ext cx="0" cy="259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082160"/>
                            <a:ext cx="0" cy="261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082160"/>
                            <a:ext cx="0" cy="262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082160"/>
                            <a:ext cx="0" cy="98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082160"/>
                            <a:ext cx="0" cy="85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082160"/>
                            <a:ext cx="0" cy="262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082160"/>
                            <a:ext cx="0" cy="261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082160"/>
                            <a:ext cx="0" cy="260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082160"/>
                            <a:ext cx="0" cy="259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082160"/>
                            <a:ext cx="0" cy="255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082160"/>
                            <a:ext cx="0" cy="252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082160"/>
                            <a:ext cx="0" cy="248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082160"/>
                            <a:ext cx="0" cy="245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082160"/>
                            <a:ext cx="0" cy="240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082160"/>
                            <a:ext cx="0" cy="235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082160"/>
                            <a:ext cx="0" cy="229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082160"/>
                            <a:ext cx="0" cy="222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082160"/>
                            <a:ext cx="0" cy="216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082160"/>
                            <a:ext cx="0" cy="207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082160"/>
                            <a:ext cx="0" cy="199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082160"/>
                            <a:ext cx="0" cy="191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082160"/>
                            <a:ext cx="0" cy="182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082160"/>
                            <a:ext cx="0" cy="172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082160"/>
                            <a:ext cx="0" cy="16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082160"/>
                            <a:ext cx="0" cy="149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082160"/>
                            <a:ext cx="0" cy="138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082160"/>
                            <a:ext cx="0" cy="126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082160"/>
                            <a:ext cx="0" cy="113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082160"/>
                            <a:ext cx="0" cy="100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1082160"/>
                            <a:ext cx="0" cy="85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082160"/>
                            <a:ext cx="0" cy="70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082160"/>
                            <a:ext cx="0" cy="55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082160"/>
                            <a:ext cx="0" cy="38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082160"/>
                            <a:ext cx="0" cy="22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08396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2160"/>
                            <a:ext cx="23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1440"/>
                            <a:ext cx="23176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5" h="414">
                                <a:moveTo>
                                  <a:pt x="5646" y="1751"/>
                                </a:moveTo>
                                <a:lnTo>
                                  <a:pt x="5933" y="1876"/>
                                </a:lnTo>
                                <a:lnTo>
                                  <a:pt x="6230" y="1979"/>
                                </a:lnTo>
                                <a:lnTo>
                                  <a:pt x="6534" y="2059"/>
                                </a:lnTo>
                                <a:lnTo>
                                  <a:pt x="6842" y="2118"/>
                                </a:lnTo>
                                <a:lnTo>
                                  <a:pt x="7154" y="2153"/>
                                </a:lnTo>
                                <a:lnTo>
                                  <a:pt x="7469" y="2165"/>
                                </a:lnTo>
                                <a:lnTo>
                                  <a:pt x="7782" y="2153"/>
                                </a:lnTo>
                                <a:lnTo>
                                  <a:pt x="8094" y="2118"/>
                                </a:lnTo>
                                <a:lnTo>
                                  <a:pt x="8402" y="2059"/>
                                </a:lnTo>
                                <a:lnTo>
                                  <a:pt x="8706" y="1979"/>
                                </a:lnTo>
                                <a:lnTo>
                                  <a:pt x="9002" y="1876"/>
                                </a:lnTo>
                                <a:lnTo>
                                  <a:pt x="9290" y="17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345680"/>
                            <a:ext cx="80640" cy="111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283400" y="1162080"/>
                            <a:ext cx="972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3680" y="1715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9070" y="2815"/>
                                </a:moveTo>
                                <a:lnTo>
                                  <a:pt x="9060" y="2780"/>
                                </a:lnTo>
                                <a:lnTo>
                                  <a:pt x="9035" y="2755"/>
                                </a:lnTo>
                                <a:lnTo>
                                  <a:pt x="8999" y="2746"/>
                                </a:lnTo>
                                <a:lnTo>
                                  <a:pt x="8965" y="2755"/>
                                </a:lnTo>
                                <a:lnTo>
                                  <a:pt x="8940" y="2780"/>
                                </a:lnTo>
                                <a:lnTo>
                                  <a:pt x="8930" y="2815"/>
                                </a:lnTo>
                                <a:lnTo>
                                  <a:pt x="8940" y="2850"/>
                                </a:lnTo>
                                <a:lnTo>
                                  <a:pt x="8965" y="2875"/>
                                </a:lnTo>
                                <a:lnTo>
                                  <a:pt x="8999" y="2885"/>
                                </a:lnTo>
                                <a:lnTo>
                                  <a:pt x="9035" y="2875"/>
                                </a:lnTo>
                                <a:lnTo>
                                  <a:pt x="9060" y="2850"/>
                                </a:lnTo>
                                <a:lnTo>
                                  <a:pt x="9070" y="2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76148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53468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56456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5188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5974" y="2507"/>
                                </a:moveTo>
                                <a:lnTo>
                                  <a:pt x="5964" y="2472"/>
                                </a:lnTo>
                                <a:lnTo>
                                  <a:pt x="5939" y="2447"/>
                                </a:lnTo>
                                <a:lnTo>
                                  <a:pt x="5904" y="2437"/>
                                </a:lnTo>
                                <a:lnTo>
                                  <a:pt x="5869" y="2447"/>
                                </a:lnTo>
                                <a:lnTo>
                                  <a:pt x="5844" y="2472"/>
                                </a:lnTo>
                                <a:lnTo>
                                  <a:pt x="5834" y="2507"/>
                                </a:lnTo>
                                <a:lnTo>
                                  <a:pt x="5844" y="2542"/>
                                </a:lnTo>
                                <a:lnTo>
                                  <a:pt x="5869" y="2567"/>
                                </a:lnTo>
                                <a:lnTo>
                                  <a:pt x="5904" y="2576"/>
                                </a:lnTo>
                                <a:lnTo>
                                  <a:pt x="5939" y="2567"/>
                                </a:lnTo>
                                <a:lnTo>
                                  <a:pt x="5964" y="2542"/>
                                </a:lnTo>
                                <a:lnTo>
                                  <a:pt x="5974" y="25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312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96840"/>
                            <a:ext cx="1656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96840"/>
                            <a:ext cx="158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743040"/>
                            <a:ext cx="151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381600"/>
                            <a:ext cx="151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15800"/>
                            <a:ext cx="0" cy="291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708840"/>
                            <a:ext cx="18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9594" y="1165"/>
                                </a:moveTo>
                                <a:lnTo>
                                  <a:pt x="9580" y="1219"/>
                                </a:lnTo>
                                <a:lnTo>
                                  <a:pt x="9565" y="11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708840"/>
                            <a:ext cx="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80880"/>
                            <a:ext cx="147240" cy="361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380880"/>
                            <a:ext cx="18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9565" y="706"/>
                                </a:moveTo>
                                <a:lnTo>
                                  <a:pt x="9580" y="652"/>
                                </a:lnTo>
                                <a:lnTo>
                                  <a:pt x="9594" y="7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381600"/>
                            <a:ext cx="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4680" y="159480"/>
                            <a:ext cx="132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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887760"/>
                            <a:ext cx="756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785520"/>
                            <a:ext cx="76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203840"/>
                            <a:ext cx="2836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374840"/>
                            <a:ext cx="291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2.65pt;width:268.6pt;height:150.55pt" coordorigin="5370,53" coordsize="5372,3011">
                <v:line id="shape_0" from="5666,1266" to="9274,12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66,1223" to="9274,12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66,609" to="9274,6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24,654" to="9316,6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23,654" to="7123,12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80,654" to="7080,12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84,654" to="6384,12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42,654" to="6342,12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80,1362" to="5820,136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453,1362" to="5520,143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533,1362" to="5602,143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695,1362" to="5763,143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615,1362" to="5682,143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666,609" to="5666,13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24,654" to="5624,13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63,1302" to="6363,154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101,1302" to="7101,154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417,1499" to="7045,149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6362,1480" coordsize="54,29" path="m6416,1508l6362,1494l6416,1480e" stroked="t" o:allowincell="f" style="position:absolute;left:6363;top:1484;width:53;height: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6363,1499" to="6416,149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6362,1262" coordsize="738,233" path="m6364,1262l6362,1262l6362,1264l6364,1264l6364,1262xm7100,1494l7099,1494l7099,1495l7100,1495l7100,1494xm7100,1262l7099,1262l7099,1264l7100,1264l7100,1262xe" fillcolor="black" stroked="f" o:allowincell="f" style="position:absolute;left:6363;top:1266;width:738;height:2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7045,1480" coordsize="54,29" path="m7045,1480l7099,1494l7045,1508e" stroked="t" o:allowincell="f" style="position:absolute;left:7047;top:1484;width:53;height: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7047,1499" to="7100,149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861,654" to="7861,12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19,654" to="7819,12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120,1362" to="9460,136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9420,1362" to="9487,143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339,1362" to="9406,143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178,1362" to="9245,143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258,1362" to="9326,143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819,654" to="7819,12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61,654" to="7861,12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58,654" to="8558,12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00,654" to="8600,12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75,609" to="9275,13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17,654" to="9317,13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66,547" to="9274,5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origin="5666,299" coordsize="3604,246" path="m9270,299l5666,299m9270,299l9270,545e" stroked="t" o:allowincell="f" style="position:absolute;left:5666;top:299;width:3608;height:2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coordorigin="9251,472" coordsize="38,74" path="m9288,472l9270,545l9251,472e" stroked="t" o:allowincell="f" style="position:absolute;left:9255;top:473;width:37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9052,300" to="9052,5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9028,472" coordsize="39,74" path="m9066,472l9047,545l9028,472e" stroked="t" o:allowincell="f" style="position:absolute;left:9032;top:473;width:38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8830,300" to="8830,5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8806,472" coordsize="39,74" path="m8844,472l8825,545l8806,472e" stroked="t" o:allowincell="f" style="position:absolute;left:8810;top:473;width:38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8561,300" to="8561,5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8538,472" coordsize="39,74" path="m8576,472l8557,545l8538,472e" stroked="t" o:allowincell="f" style="position:absolute;left:8542;top:473;width:38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8338,300" to="8338,5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8316,472" coordsize="38,74" path="m8353,472l8334,545l8316,472e" stroked="t" o:allowincell="f" style="position:absolute;left:8320;top:473;width:37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8116,300" to="8116,5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8093,472" coordsize="39,74" path="m8131,472l8112,545l8093,472e" stroked="t" o:allowincell="f" style="position:absolute;left:8096;top:473;width:38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7893,300" to="7893,5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7871,472" coordsize="39,74" path="m7909,472l7890,545l7871,472e" stroked="t" o:allowincell="f" style="position:absolute;left:7873;top:473;width:38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7671,300" to="7671,5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7649,472" coordsize="39,74" path="m7687,472l7668,545l7649,472e" stroked="t" o:allowincell="f" style="position:absolute;left:7651;top:473;width:38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7671,300" to="7671,5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7649,472" coordsize="39,74" path="m7687,472l7668,545l7649,472e" stroked="t" o:allowincell="f" style="position:absolute;left:7651;top:473;width:38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7448,300" to="7448,5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7427,472" coordsize="38,74" path="m7464,472l7445,545l7427,472e" stroked="t" o:allowincell="f" style="position:absolute;left:7429;top:473;width:37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7225,300" to="7225,5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7204,472" coordsize="39,74" path="m7242,472l7223,545l7204,472e" stroked="t" o:allowincell="f" style="position:absolute;left:7205;top:473;width:38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7003,300" to="7003,5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6982,472" coordsize="39,74" path="m7020,472l7001,545l6982,472e" stroked="t" o:allowincell="f" style="position:absolute;left:6983;top:473;width:38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6781,300" to="6781,5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6758,472" coordsize="40,74" path="m6798,472l6779,545l6758,472e" stroked="t" o:allowincell="f" style="position:absolute;left:6760;top:473;width:39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6557,300" to="6557,5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6536,472" coordsize="39,74" path="m6575,472l6556,545l6536,472e" stroked="t" o:allowincell="f" style="position:absolute;left:6537;top:473;width:38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6335,300" to="6335,5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6314,472" coordsize="39,74" path="m6353,472l6334,545l6314,472e" stroked="t" o:allowincell="f" style="position:absolute;left:6315;top:473;width:38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6113,300" to="6113,5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6092,472" coordsize="38,74" path="m6130,472l6112,545l6092,472e" stroked="t" o:allowincell="f" style="position:absolute;left:6093;top:473;width:37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5888,300" to="5888,5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5869,472" coordsize="39,74" path="m5908,472l5888,545l5869,472e" stroked="t" o:allowincell="f" style="position:absolute;left:5869;top:473;width:38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5666,300" to="5666,5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5647,472" coordsize="39,74" path="m5686,472l5666,545l5647,472e" stroked="t" o:allowincell="f" style="position:absolute;left:5647;top:473;width:38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733,53" coordsize="107,146" path="m7840,53l7822,56l7817,68l7813,62l7813,74l7810,86l7801,104l7790,120l7777,133l7762,140l7753,136l7752,124l7753,115l7759,98l7770,80l7786,64l7799,59l7810,62l7813,74l7813,62l7811,58l7799,53l7793,54l7736,109l7733,126l7733,128l7736,145l7738,146l7752,154l7769,148l7771,146l7784,134l7798,118l7778,172l7771,187l7764,192l7751,194l7748,198l7801,198l7802,194l7793,193l7790,191l7789,186l7793,175l7840,53xe" fillcolor="black" stroked="f" o:allowincell="f" style="position:absolute;left:7735;top:53;width:106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556,121" coordsize="158,178" path="m7714,121l7652,162l7595,221l7564,276l7556,299e" stroked="t" o:allowincell="f" style="position:absolute;left:7559;top:122;width:157;height:1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5370,938" to="5499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552,938" to="5565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618,938" to="5725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779,938" to="5791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45,938" to="5951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006,938" to="6018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073,938" to="6179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234,938" to="6246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300,938" to="6406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461,938" to="6473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527,938" to="6632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687,938" to="6700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754,938" to="6860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914,938" to="6927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981,938" to="7087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141,938" to="7153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208,938" to="7314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368,938" to="7380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436,938" to="7542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595,938" to="7608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663,938" to="7768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822,938" to="7834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889,938" to="7995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049,938" to="8061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117,938" to="8223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277,938" to="8289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344,938" to="8449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504,938" to="8516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571,938" to="8675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731,938" to="8744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799,938" to="8903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958,938" to="8970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025,938" to="9130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185,938" to="9197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251,938" to="9357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412,938" to="9425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653,609" to="10033,6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53,660" to="10033,6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34,609" to="10034,6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62,660" to="9862,12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40,660" to="9988,6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53,1266" to="10033,12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53,1215" to="10033,12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26,660" to="9826,12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53,609" to="9653,6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53,1215" to="9653,12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34,1215" to="10034,12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79,938" to="9585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638,938" to="9651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706,938" to="9811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865,938" to="9877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32,938" to="10038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0093,938" to="10105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0401,609" to="10401,12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01,1266" to="10604,126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197,609" to="10604,12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48,691" to="10400,69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297,770" to="10400,77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347,851" to="10400,85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197,598" to="10243,6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197,609" to="10243,62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248,691" to="10292,70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248,679" to="10292,69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297,760" to="10343,77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297,770" to="10343,78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347,842" to="10380,84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347,851" to="10380,85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401,1025" to="10454,102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401,1106" to="10505,110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401,1185" to="10555,118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459,1095" to="10505,110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423,1017" to="10454,102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423,1025" to="10454,103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459,1106" to="10505,111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508,1185" to="10555,119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508,1174" to="10555,118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559,1266" to="10604,127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559,1253" to="10604,126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160,938" to="10266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0320,938" to="10332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0387,938" to="10493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0547,938" to="10559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0614,938" to="10741,9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shape id="shape_0" coordorigin="10523,811" coordsize="89,81" path="m10612,818l10610,812l10604,811l10600,812l10591,817l10584,824l10574,836l10574,833l10571,820l10566,811l10542,815l10542,818l10547,818l10555,820l10560,828l10561,832l10564,851l10562,852l10554,866l10550,869l10541,881l10538,882l10535,880l10530,877l10524,880l10523,883l10524,888l10530,892l10541,887l10554,874l10565,857l10567,876l10570,886l10577,892l10585,887l10591,883l10601,870l10597,869l10589,880l10584,881l10582,880l10576,842l10580,835l10590,824l10595,822l10601,823l10604,824l10610,822l10612,818xe" fillcolor="black" stroked="f" o:allowincell="f" style="position:absolute;left:10529;top:814;width:88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0692,938" to="10741,9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92,913" to="10741,9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76,2278" to="5676,266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736,2293" to="5736,26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796,2305" to="5796,26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56,2564" to="5856,26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56,2318" to="5856,2462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16,2582" to="5916,26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16,2331" to="5916,244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76,2345" to="5976,266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036,2358" to="6036,266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097,2370" to="6097,266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157,2383" to="6157,266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217,2397" to="6217,26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277,2409" to="6277,266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337,2424" to="6337,26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397,2437" to="6397,26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457,2450" to="6457,26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517,2462" to="6517,26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577,2475" to="6577,26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637,2488" to="6637,26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697,2502" to="6697,26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758,2514" to="6758,26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818,2527" to="6818,26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878,2540" to="6878,26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938,2553" to="6938,26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998,2566" to="6998,26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058,2580" to="7058,26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118,2593" to="7118,26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178,2604" to="7178,266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238,2618" to="7238,26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298,2631" to="7298,26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358,2644" to="7358,26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419,2655" to="7419,266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476,2670" to="7481,267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7539,2668" to="7539,268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599,2668" to="7599,269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659,2668" to="7659,270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719,2668" to="7719,272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779,2668" to="7779,273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839,2668" to="7839,274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899,2668" to="7899,276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959,2668" to="7959,277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019,2668" to="8019,278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080,2668" to="8080,279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140,2668" to="8140,281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200,2668" to="8200,282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260,2668" to="8260,28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320,2668" to="8320,285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380,2668" to="8380,286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440,2668" to="8440,287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500,2668" to="8500,288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560,2668" to="8560,290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620,2668" to="8620,291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680,2668" to="8680,292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741,2668" to="8741,2942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801,2668" to="8801,295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861,2668" to="8861,296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921,2668" to="8921,298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981,2668" to="8981,275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041,2668" to="9041,276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101,2668" to="9101,302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161,2668" to="9161,303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221,2668" to="9221,304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281,2668" to="9281,306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rect id="shape_0" coordorigin="5646,2266" coordsize="3645,790" path="m9290,2660l5646,2660l5646,2266m9290,2660l9290,3055e" stroked="t" o:allowincell="f" style="position:absolute;left:5646;top:2272;width:3649;height:7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line id="shape_0" from="5646,2273" to="9294,306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646,2138" to="5874,227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676,1757" to="5676,177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736,1757" to="5736,179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796,1757" to="5796,182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56,1757" to="5856,184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16,1757" to="5916,187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76,1757" to="5976,189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036,1757" to="6036,191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097,1757" to="6097,194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157,1757" to="6157,196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217,1757" to="6217,197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277,1757" to="6277,199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337,1757" to="6337,201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397,1757" to="6397,2032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457,1757" to="6457,204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517,1757" to="6517,206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577,1757" to="6577,207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637,1757" to="6637,208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697,1757" to="6697,209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758,1757" to="6758,211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818,1757" to="6818,212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878,1757" to="6878,212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938,1757" to="6938,213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998,1757" to="6998,214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058,1757" to="7058,215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118,1757" to="7118,215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178,1757" to="7178,216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238,1757" to="7238,216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298,1757" to="7298,21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358,1757" to="7358,217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419,1757" to="7419,191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479,1757" to="7479,189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539,1757" to="7539,217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599,1757" to="7599,216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659,1757" to="7659,216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719,1757" to="7719,216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779,1757" to="7779,215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839,1757" to="7839,215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899,1757" to="7899,214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959,1757" to="7959,2142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019,1757" to="8019,213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080,1757" to="8080,212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140,1757" to="8140,211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200,1757" to="8200,210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260,1757" to="8260,209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320,1757" to="8320,208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380,1757" to="8380,207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440,1757" to="8440,205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500,1757" to="8500,204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560,1757" to="8560,202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620,1757" to="8620,201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680,1757" to="8680,1992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741,1757" to="8741,197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801,1757" to="8801,195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861,1757" to="8861,193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921,1757" to="8921,191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981,1757" to="8981,189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041,1757" to="9041,18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101,1757" to="9101,184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161,1757" to="9161,181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221,1757" to="9221,179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278,1760" to="9283,176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646,1757" to="9294,17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5646,1751" coordsize="3645,414" path="m5646,1751l5933,1876l6230,1979l6534,2059l6842,2118l7154,2153l7469,2165l7782,2153l8094,2118l8402,2059l8706,1979l9002,1876l9290,1751e" stroked="t" o:allowincell="f" style="position:absolute;left:5646;top:1756;width:3649;height:41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line id="shape_0" from="7472,2172" to="7598,234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7391;top:1883;width:152;height:153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coordorigin="8930,2746" coordsize="140,140" path="m9070,2815l9060,2780l9035,2755l8999,2746l8965,2755l8940,2780l8930,2815l8940,2850l8965,2875l8999,2885l9035,2875l9060,2850l9070,2815xe" stroked="t" o:allowincell="f" style="position:absolute;left:8935;top:2754;width:13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8962,2827" to="9054,28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08,2470" to="5908,25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61,2517" to="5953,25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5834,2437" coordsize="140,140" path="m5974,2507l5964,2472l5939,2447l5904,2437l5869,2447l5844,2472l5834,2507l5844,2542l5869,2567l5904,2576l5939,2567l5964,2542l5974,2507xe" stroked="t" o:allowincell="f" style="position:absolute;left:5834;top:2445;width:13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5646,1362" to="5646,169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20,1623" to="5645,16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46,1623" to="5670,16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90,1223" to="9628,122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390,654" to="9628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586,708" to="9586,116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9565,1165" coordsize="29,54" path="m9594,1165l9580,1219l9565,1165e" stroked="t" o:allowincell="f" style="position:absolute;left:9571;top:1169;width:28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9586,1169" to="9586,122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9349,652" coordsize="232,569" path="m9350,1219l9349,1219l9349,1220l9350,1220l9350,1219xm9350,652l9349,652l9349,653l9350,653l9350,652xm9581,652l9580,652l9580,653l9581,653l9581,652xe" fillcolor="black" stroked="f" o:allowincell="f" style="position:absolute;left:9354;top:653;width:231;height:5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565,652" coordsize="29,54" path="m9565,706l9580,652l9594,706e" stroked="t" o:allowincell="f" style="position:absolute;left:9571;top:653;width:28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9586,654" to="9586,70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10196;top:304;width:208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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1451;width:118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1290;width:11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1949;width:446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5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position w:val="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i/>
                            <w:szCs w:val="22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2218;width:458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2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position w:val="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i/>
                            <w:szCs w:val="22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4707255</wp:posOffset>
                </wp:positionH>
                <wp:positionV relativeFrom="paragraph">
                  <wp:posOffset>1272540</wp:posOffset>
                </wp:positionV>
                <wp:extent cx="41275" cy="102235"/>
                <wp:effectExtent l="1905" t="0" r="254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102240"/>
                          <a:chOff x="0" y="0"/>
                          <a:chExt cx="414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1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2240"/>
                            <a:ext cx="0" cy="9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5pt;margin-top:100.2pt;width:3.2pt;height:8.05pt" coordorigin="7413,2004" coordsize="64,161">
                <v:line id="shape_0" from="7413,2004" to="7413,216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478,2023" to="7478,216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5943600</wp:posOffset>
                </wp:positionH>
                <wp:positionV relativeFrom="paragraph">
                  <wp:posOffset>478155</wp:posOffset>
                </wp:positionV>
                <wp:extent cx="154305" cy="16764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44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positio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1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95pt;margin-top:37.65pt;width:12.1pt;height:13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positio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i/>
                          <w:szCs w:val="22"/>
                          <w:sz w:val="1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Trong thực tế tính toán,</w:t>
      </w:r>
      <w:r>
        <w:rPr>
          <w:spacing w:val="1"/>
        </w:rPr>
        <w:t xml:space="preserve"> </w:t>
      </w:r>
      <w:r>
        <w:rPr/>
        <w:t>liên kết giữa bụng với cánh</w:t>
      </w:r>
      <w:r>
        <w:rPr>
          <w:spacing w:val="1"/>
        </w:rPr>
        <w:t xml:space="preserve"> </w:t>
      </w:r>
      <w:r>
        <w:rPr/>
        <w:t>làm</w:t>
      </w:r>
      <w:r>
        <w:rPr>
          <w:spacing w:val="1"/>
        </w:rPr>
        <w:t xml:space="preserve"> </w:t>
      </w:r>
      <w:r>
        <w:rPr/>
        <w:t>sao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độ</w:t>
      </w:r>
      <w:r>
        <w:rPr>
          <w:spacing w:val="1"/>
        </w:rPr>
        <w:t xml:space="preserve"> </w:t>
      </w:r>
      <w:r>
        <w:rPr/>
        <w:t>cứng</w:t>
      </w:r>
      <w:r>
        <w:rPr>
          <w:spacing w:val="1"/>
        </w:rPr>
        <w:t xml:space="preserve"> </w:t>
      </w:r>
      <w:r>
        <w:rPr/>
        <w:t>chống</w:t>
      </w:r>
      <w:r>
        <w:rPr>
          <w:spacing w:val="1"/>
        </w:rPr>
        <w:t xml:space="preserve"> </w:t>
      </w:r>
      <w:r>
        <w:rPr/>
        <w:t>xoắn là lớn. Coi rằng, mức độ</w:t>
      </w:r>
      <w:r>
        <w:rPr>
          <w:spacing w:val="-62"/>
        </w:rPr>
        <w:t xml:space="preserve"> </w:t>
      </w:r>
      <w:r>
        <w:rPr/>
        <w:t>liên kết này tỷ lệ với quan hệ</w:t>
      </w:r>
      <w:r>
        <w:rPr>
          <w:spacing w:val="1"/>
        </w:rPr>
        <w:t xml:space="preserve"> </w:t>
      </w:r>
      <w:r>
        <w:rPr/>
        <w:t xml:space="preserve">giữa độ cứng chống xoắn </w:t>
      </w:r>
      <w:r>
        <w:rPr>
          <w:i/>
        </w:rPr>
        <w:t>GI</w:t>
      </w:r>
      <w:r>
        <w:rPr>
          <w:i/>
          <w:vertAlign w:val="subscript"/>
        </w:rPr>
        <w:t>t</w:t>
      </w:r>
      <w:r>
        <w:rPr>
          <w:i/>
          <w:spacing w:val="1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độ</w:t>
      </w:r>
      <w:r>
        <w:rPr>
          <w:spacing w:val="30"/>
        </w:rPr>
        <w:t xml:space="preserve"> </w:t>
      </w:r>
      <w:r>
        <w:rPr/>
        <w:t>cứng</w:t>
      </w:r>
      <w:r>
        <w:rPr>
          <w:spacing w:val="28"/>
        </w:rPr>
        <w:t xml:space="preserve"> </w:t>
      </w:r>
      <w:r>
        <w:rPr/>
        <w:t>trụ</w:t>
      </w:r>
      <w:r>
        <w:rPr>
          <w:spacing w:val="30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bản</w:t>
      </w:r>
      <w:r>
        <w:rPr>
          <w:spacing w:val="29"/>
        </w:rPr>
        <w:t xml:space="preserve"> </w:t>
      </w:r>
      <w:r>
        <w:rPr/>
        <w:t>bụ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597910</wp:posOffset>
                </wp:positionH>
                <wp:positionV relativeFrom="paragraph">
                  <wp:posOffset>-213995</wp:posOffset>
                </wp:positionV>
                <wp:extent cx="93345" cy="233045"/>
                <wp:effectExtent l="0" t="0" r="0" b="0"/>
                <wp:wrapNone/>
                <wp:docPr id="2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Symbol" w:hAnsi="Symbol" w:eastAsia="Symbol" w:cs="Symbol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w w:val="95"/>
                                <w:sz w:val="28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8.35pt;mso-wrap-distance-left:9.05pt;mso-wrap-distance-right:9.05pt;mso-wrap-distance-top:0pt;mso-wrap-distance-bottom:0pt;margin-top:-16.85pt;mso-position-vertical-relative:text;margin-left:2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Symbol" w:hAnsi="Symbol" w:eastAsia="Symbol" w:cs="Symbol"/>
                          <w:w w:val="95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w w:val="95"/>
                          <w:sz w:val="28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92" w:before="1" w:after="0"/>
        <w:ind w:left="504" w:hanging="0"/>
        <w:rPr/>
      </w:pPr>
      <w:r>
        <w:rPr>
          <w:i/>
        </w:rPr>
        <w:t>h</w:t>
      </w:r>
      <w:r>
        <w:rPr>
          <w:i/>
          <w:vertAlign w:val="subscript"/>
        </w:rPr>
        <w:t>w</w:t>
      </w:r>
      <w:r>
        <w:rPr>
          <w:i/>
        </w:rPr>
        <w:t>D</w:t>
      </w:r>
      <w:r>
        <w:rPr/>
        <w:t>,</w:t>
      </w:r>
      <w:r>
        <w:rPr>
          <w:spacing w:val="128"/>
        </w:rPr>
        <w:t xml:space="preserve"> </w:t>
      </w:r>
      <w:r>
        <w:rPr/>
        <w:t>đánh</w:t>
      </w:r>
      <w:r>
        <w:rPr>
          <w:spacing w:val="127"/>
        </w:rPr>
        <w:t xml:space="preserve"> </w:t>
      </w:r>
      <w:r>
        <w:rPr/>
        <w:t>giá</w:t>
      </w:r>
      <w:r>
        <w:rPr>
          <w:spacing w:val="128"/>
        </w:rPr>
        <w:t xml:space="preserve"> </w:t>
      </w:r>
      <w:r>
        <w:rPr/>
        <w:t>qua</w:t>
      </w:r>
      <w:r>
        <w:rPr>
          <w:spacing w:val="127"/>
        </w:rPr>
        <w:t xml:space="preserve"> </w:t>
      </w:r>
      <w:r>
        <w:rPr/>
        <w:t>hệ</w:t>
      </w:r>
      <w:r>
        <w:rPr>
          <w:spacing w:val="128"/>
        </w:rPr>
        <w:t xml:space="preserve"> </w:t>
      </w:r>
      <w:r>
        <w:rPr/>
        <w:t>số</w:t>
      </w:r>
    </w:p>
    <w:p>
      <w:pPr>
        <w:pStyle w:val="Normal"/>
        <w:spacing w:before="4" w:after="0"/>
        <w:ind w:left="523" w:hanging="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5697855</wp:posOffset>
                </wp:positionH>
                <wp:positionV relativeFrom="paragraph">
                  <wp:posOffset>137795</wp:posOffset>
                </wp:positionV>
                <wp:extent cx="41275" cy="80010"/>
                <wp:effectExtent l="1905" t="0" r="1905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79920"/>
                          <a:chOff x="0" y="0"/>
                          <a:chExt cx="41400" cy="799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68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0" cy="79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65pt;margin-top:10.85pt;width:3.25pt;height:6.25pt" coordorigin="8973,217" coordsize="65,125">
                <v:line id="shape_0" from="8973,223" to="8973,32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038,217" to="9038,342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28"/>
        </w:rPr>
        <w:t></w:t>
      </w:r>
      <w:r>
        <w:rPr>
          <w:spacing w:val="19"/>
          <w:sz w:val="28"/>
        </w:rPr>
        <w:t xml:space="preserve"> </w:t>
      </w:r>
      <w:r>
        <w:rPr>
          <w:rFonts w:eastAsia="Symbol" w:cs="Symbol" w:ascii="Symbol" w:hAnsi="Symbol"/>
          <w:sz w:val="26"/>
        </w:rPr>
        <w:t></w:t>
      </w:r>
      <w:r>
        <w:rPr>
          <w:spacing w:val="-18"/>
          <w:sz w:val="26"/>
        </w:rPr>
        <w:t xml:space="preserve"> </w:t>
      </w:r>
      <w:r>
        <w:rPr>
          <w:i/>
          <w:sz w:val="26"/>
        </w:rPr>
        <w:t>k</w:t>
      </w:r>
      <w:r>
        <w:rPr>
          <w:i/>
          <w:position w:val="-5"/>
          <w:sz w:val="16"/>
        </w:rPr>
        <w:t>2</w:t>
      </w:r>
      <w:r>
        <w:rPr>
          <w:i/>
          <w:sz w:val="26"/>
        </w:rPr>
        <w:t>GI</w:t>
      </w:r>
      <w:r>
        <w:rPr>
          <w:i/>
          <w:position w:val="-5"/>
          <w:sz w:val="16"/>
        </w:rPr>
        <w:t>t</w:t>
      </w:r>
      <w:r>
        <w:rPr>
          <w:i/>
          <w:spacing w:val="46"/>
          <w:position w:val="-5"/>
          <w:sz w:val="16"/>
        </w:rPr>
        <w:t xml:space="preserve"> </w:t>
      </w:r>
      <w:r>
        <w:rPr>
          <w:i/>
          <w:sz w:val="26"/>
        </w:rPr>
        <w:t>/(</w:t>
      </w:r>
      <w:r>
        <w:rPr>
          <w:i/>
          <w:spacing w:val="-35"/>
          <w:sz w:val="26"/>
        </w:rPr>
        <w:t xml:space="preserve"> </w:t>
      </w:r>
      <w:r>
        <w:rPr>
          <w:i/>
          <w:sz w:val="26"/>
        </w:rPr>
        <w:t>h</w:t>
      </w:r>
      <w:r>
        <w:rPr>
          <w:i/>
          <w:position w:val="-5"/>
          <w:sz w:val="16"/>
        </w:rPr>
        <w:t>w</w:t>
      </w:r>
      <w:r>
        <w:rPr>
          <w:i/>
          <w:sz w:val="26"/>
        </w:rPr>
        <w:t>D),</w:t>
      </w:r>
      <w:r>
        <w:rPr>
          <w:i/>
          <w:spacing w:val="64"/>
          <w:sz w:val="26"/>
        </w:rPr>
        <w:t xml:space="preserve"> </w:t>
      </w:r>
      <w:r>
        <w:rPr>
          <w:i/>
          <w:sz w:val="26"/>
        </w:rPr>
        <w:t>k</w:t>
      </w:r>
      <w:r>
        <w:rPr>
          <w:i/>
          <w:sz w:val="26"/>
          <w:vertAlign w:val="subscript"/>
        </w:rPr>
        <w:t>2</w:t>
      </w:r>
      <w:r>
        <w:rPr>
          <w:i/>
          <w:sz w:val="26"/>
        </w:rPr>
        <w:t xml:space="preserve">  –</w:t>
      </w:r>
      <w:r>
        <w:rPr>
          <w:i/>
          <w:spacing w:val="66"/>
          <w:sz w:val="26"/>
        </w:rPr>
        <w:t xml:space="preserve"> </w:t>
      </w:r>
      <w:r>
        <w:rPr>
          <w:sz w:val="26"/>
        </w:rPr>
        <w:t>hệ</w:t>
      </w:r>
      <w:r>
        <w:rPr>
          <w:spacing w:val="67"/>
          <w:sz w:val="26"/>
        </w:rPr>
        <w:t xml:space="preserve"> </w:t>
      </w:r>
      <w:r>
        <w:rPr>
          <w:sz w:val="26"/>
        </w:rPr>
        <w:t>số</w:t>
      </w:r>
    </w:p>
    <w:p>
      <w:pPr>
        <w:pStyle w:val="Normal"/>
        <w:tabs>
          <w:tab w:val="clear" w:pos="720"/>
          <w:tab w:val="left" w:pos="4085" w:leader="none"/>
        </w:tabs>
        <w:spacing w:lineRule="exact" w:line="292" w:before="23" w:after="0"/>
        <w:ind w:left="4447" w:right="694" w:hanging="3944"/>
        <w:rPr>
          <w:i/>
          <w:i/>
          <w:sz w:val="26"/>
        </w:rPr>
      </w:pPr>
      <w:r>
        <w:rPr>
          <w:sz w:val="26"/>
        </w:rPr>
        <w:t>tỷ</w:t>
      </w:r>
      <w:r>
        <w:rPr>
          <w:spacing w:val="-1"/>
          <w:sz w:val="26"/>
        </w:rPr>
        <w:t xml:space="preserve"> </w:t>
      </w:r>
      <w:r>
        <w:rPr>
          <w:sz w:val="26"/>
        </w:rPr>
        <w:t>lệ</w:t>
      </w:r>
      <w:r>
        <w:rPr>
          <w:i/>
          <w:sz w:val="26"/>
        </w:rPr>
        <w:t>.</w:t>
        <w:tab/>
      </w:r>
      <w:r>
        <w:rPr>
          <w:i/>
          <w:position w:val="1"/>
          <w:sz w:val="26"/>
        </w:rPr>
        <w:t>Hình 3.32. Sơ đồ tính dầm chữ I khi kiểm tra ổn</w:t>
      </w:r>
      <w:r>
        <w:rPr>
          <w:i/>
          <w:spacing w:val="-62"/>
          <w:position w:val="1"/>
          <w:sz w:val="26"/>
        </w:rPr>
        <w:t xml:space="preserve"> </w:t>
      </w:r>
      <w:r>
        <w:rPr>
          <w:i/>
          <w:sz w:val="26"/>
        </w:rPr>
        <w:t>đị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ụ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ộ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ản bụng có gia cườ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ườn</w:t>
      </w:r>
    </w:p>
    <w:p>
      <w:pPr>
        <w:pStyle w:val="Normal"/>
        <w:spacing w:lineRule="exact" w:line="245"/>
        <w:ind w:right="553" w:hanging="0"/>
        <w:jc w:val="center"/>
        <w:rPr>
          <w:sz w:val="26"/>
        </w:rPr>
      </w:pPr>
      <w:r>
        <w:rPr>
          <w:w w:val="95"/>
          <w:position w:val="1"/>
          <w:sz w:val="26"/>
        </w:rPr>
        <w:t>Thay</w:t>
      </w:r>
      <w:r>
        <w:rPr>
          <w:spacing w:val="8"/>
          <w:w w:val="95"/>
          <w:position w:val="1"/>
          <w:sz w:val="26"/>
        </w:rPr>
        <w:t xml:space="preserve"> </w:t>
      </w:r>
      <w:r>
        <w:rPr>
          <w:w w:val="95"/>
          <w:position w:val="1"/>
          <w:sz w:val="26"/>
        </w:rPr>
        <w:t>giá</w:t>
      </w:r>
      <w:r>
        <w:rPr>
          <w:spacing w:val="7"/>
          <w:w w:val="95"/>
          <w:position w:val="1"/>
          <w:sz w:val="26"/>
        </w:rPr>
        <w:t xml:space="preserve"> </w:t>
      </w:r>
      <w:r>
        <w:rPr>
          <w:w w:val="95"/>
          <w:position w:val="1"/>
          <w:sz w:val="26"/>
        </w:rPr>
        <w:t>trị</w:t>
      </w:r>
      <w:r>
        <w:rPr>
          <w:spacing w:val="35"/>
          <w:w w:val="95"/>
          <w:position w:val="1"/>
          <w:sz w:val="26"/>
        </w:rPr>
        <w:t xml:space="preserve"> </w:t>
      </w:r>
      <w:r>
        <w:rPr>
          <w:i/>
          <w:w w:val="95"/>
          <w:position w:val="1"/>
          <w:sz w:val="26"/>
        </w:rPr>
        <w:t>G</w:t>
      </w:r>
      <w:r>
        <w:rPr>
          <w:i/>
          <w:spacing w:val="-1"/>
          <w:w w:val="95"/>
          <w:position w:val="1"/>
          <w:sz w:val="26"/>
        </w:rPr>
        <w:t xml:space="preserve"> </w:t>
      </w:r>
      <w:r>
        <w:rPr>
          <w:rFonts w:eastAsia="Symbol" w:cs="Symbol" w:ascii="Symbol" w:hAnsi="Symbol"/>
          <w:w w:val="95"/>
          <w:position w:val="1"/>
          <w:sz w:val="26"/>
        </w:rPr>
        <w:t></w:t>
      </w:r>
      <w:r>
        <w:rPr>
          <w:spacing w:val="3"/>
          <w:w w:val="95"/>
          <w:position w:val="1"/>
          <w:sz w:val="26"/>
        </w:rPr>
        <w:t xml:space="preserve"> </w:t>
      </w:r>
      <w:r>
        <w:rPr>
          <w:i/>
          <w:w w:val="95"/>
          <w:position w:val="1"/>
          <w:sz w:val="26"/>
        </w:rPr>
        <w:t>E</w:t>
      </w:r>
      <w:r>
        <w:rPr>
          <w:i/>
          <w:spacing w:val="-4"/>
          <w:w w:val="95"/>
          <w:position w:val="1"/>
          <w:sz w:val="26"/>
        </w:rPr>
        <w:t xml:space="preserve"> </w:t>
      </w:r>
      <w:r>
        <w:rPr>
          <w:i/>
          <w:w w:val="95"/>
          <w:position w:val="1"/>
          <w:sz w:val="26"/>
        </w:rPr>
        <w:t>/[</w:t>
      </w:r>
      <w:r>
        <w:rPr>
          <w:i/>
          <w:spacing w:val="-32"/>
          <w:w w:val="95"/>
          <w:position w:val="1"/>
          <w:sz w:val="26"/>
        </w:rPr>
        <w:t xml:space="preserve"> </w:t>
      </w:r>
      <w:r>
        <w:rPr>
          <w:i/>
          <w:w w:val="95"/>
          <w:position w:val="1"/>
          <w:sz w:val="26"/>
        </w:rPr>
        <w:t>2(</w:t>
      </w:r>
      <w:r>
        <w:rPr>
          <w:i/>
          <w:spacing w:val="-36"/>
          <w:w w:val="95"/>
          <w:position w:val="1"/>
          <w:sz w:val="26"/>
        </w:rPr>
        <w:t xml:space="preserve"> </w:t>
      </w:r>
      <w:r>
        <w:rPr>
          <w:i/>
          <w:w w:val="95"/>
          <w:position w:val="1"/>
          <w:sz w:val="26"/>
        </w:rPr>
        <w:t>1</w:t>
      </w:r>
      <w:r>
        <w:rPr>
          <w:i/>
          <w:spacing w:val="-34"/>
          <w:w w:val="95"/>
          <w:position w:val="1"/>
          <w:sz w:val="26"/>
        </w:rPr>
        <w:t xml:space="preserve"> </w:t>
      </w:r>
      <w:r>
        <w:rPr>
          <w:rFonts w:eastAsia="Symbol" w:cs="Symbol" w:ascii="Symbol" w:hAnsi="Symbol"/>
          <w:w w:val="95"/>
          <w:position w:val="1"/>
          <w:sz w:val="26"/>
        </w:rPr>
        <w:t></w:t>
      </w:r>
      <w:r>
        <w:rPr>
          <w:rFonts w:eastAsia="Symbol" w:cs="Symbol" w:ascii="Symbol" w:hAnsi="Symbol"/>
          <w:w w:val="95"/>
          <w:position w:val="1"/>
          <w:sz w:val="27"/>
        </w:rPr>
        <w:t></w:t>
      </w:r>
      <w:r>
        <w:rPr>
          <w:spacing w:val="11"/>
          <w:w w:val="95"/>
          <w:position w:val="1"/>
          <w:sz w:val="27"/>
        </w:rPr>
        <w:t xml:space="preserve"> </w:t>
      </w:r>
      <w:r>
        <w:rPr>
          <w:i/>
          <w:w w:val="95"/>
          <w:position w:val="1"/>
          <w:sz w:val="26"/>
        </w:rPr>
        <w:t>)]</w:t>
      </w:r>
      <w:r>
        <w:rPr>
          <w:i/>
          <w:spacing w:val="-18"/>
          <w:w w:val="95"/>
          <w:position w:val="1"/>
          <w:sz w:val="26"/>
        </w:rPr>
        <w:t xml:space="preserve"> </w:t>
      </w:r>
      <w:r>
        <w:rPr>
          <w:w w:val="95"/>
          <w:position w:val="1"/>
          <w:sz w:val="26"/>
        </w:rPr>
        <w:t>,</w:t>
      </w:r>
      <w:r>
        <w:rPr>
          <w:spacing w:val="50"/>
          <w:w w:val="95"/>
          <w:position w:val="1"/>
          <w:sz w:val="26"/>
        </w:rPr>
        <w:t xml:space="preserve"> </w:t>
      </w:r>
      <w:r>
        <w:rPr>
          <w:i/>
          <w:w w:val="95"/>
          <w:sz w:val="23"/>
        </w:rPr>
        <w:t>D</w:t>
      </w:r>
      <w:r>
        <w:rPr>
          <w:i/>
          <w:spacing w:val="18"/>
          <w:w w:val="95"/>
          <w:sz w:val="23"/>
        </w:rPr>
        <w:t xml:space="preserve"> </w:t>
      </w:r>
      <w:r>
        <w:rPr>
          <w:rFonts w:eastAsia="Symbol" w:cs="Symbol" w:ascii="Symbol" w:hAnsi="Symbol"/>
          <w:w w:val="95"/>
          <w:sz w:val="23"/>
        </w:rPr>
        <w:t></w:t>
      </w:r>
      <w:r>
        <w:rPr>
          <w:spacing w:val="22"/>
          <w:w w:val="95"/>
          <w:sz w:val="23"/>
        </w:rPr>
        <w:t xml:space="preserve"> </w:t>
      </w:r>
      <w:r>
        <w:rPr>
          <w:i/>
          <w:w w:val="95"/>
          <w:sz w:val="23"/>
        </w:rPr>
        <w:t>Et</w:t>
      </w:r>
      <w:r>
        <w:rPr>
          <w:i/>
          <w:spacing w:val="-25"/>
          <w:w w:val="95"/>
          <w:sz w:val="23"/>
        </w:rPr>
        <w:t xml:space="preserve"> </w:t>
      </w:r>
      <w:r>
        <w:rPr>
          <w:i/>
          <w:w w:val="95"/>
          <w:sz w:val="23"/>
          <w:vertAlign w:val="superscript"/>
        </w:rPr>
        <w:t>3</w:t>
      </w:r>
      <w:r>
        <w:rPr>
          <w:i/>
          <w:spacing w:val="28"/>
          <w:w w:val="95"/>
          <w:sz w:val="23"/>
        </w:rPr>
        <w:t xml:space="preserve"> </w:t>
      </w:r>
      <w:r>
        <w:rPr>
          <w:i/>
          <w:w w:val="95"/>
          <w:sz w:val="23"/>
        </w:rPr>
        <w:t>/</w:t>
      </w:r>
      <w:r>
        <w:rPr>
          <w:i/>
          <w:spacing w:val="-18"/>
          <w:w w:val="95"/>
          <w:sz w:val="23"/>
        </w:rPr>
        <w:t xml:space="preserve"> </w:t>
      </w:r>
      <w:r>
        <w:rPr>
          <w:rFonts w:eastAsia="Symbol" w:cs="Symbol" w:ascii="Symbol" w:hAnsi="Symbol"/>
          <w:w w:val="95"/>
          <w:sz w:val="39"/>
        </w:rPr>
        <w:t></w:t>
      </w:r>
      <w:r>
        <w:rPr>
          <w:i/>
          <w:w w:val="95"/>
          <w:sz w:val="23"/>
        </w:rPr>
        <w:t>12(</w:t>
      </w:r>
      <w:r>
        <w:rPr>
          <w:i/>
          <w:spacing w:val="-22"/>
          <w:w w:val="95"/>
          <w:sz w:val="23"/>
        </w:rPr>
        <w:t xml:space="preserve"> </w:t>
      </w:r>
      <w:r>
        <w:rPr>
          <w:i/>
          <w:w w:val="95"/>
          <w:sz w:val="23"/>
        </w:rPr>
        <w:t>1</w:t>
      </w:r>
      <w:r>
        <w:rPr>
          <w:i/>
          <w:spacing w:val="-14"/>
          <w:w w:val="95"/>
          <w:sz w:val="23"/>
        </w:rPr>
        <w:t xml:space="preserve"> </w:t>
      </w:r>
      <w:r>
        <w:rPr>
          <w:rFonts w:eastAsia="Symbol" w:cs="Symbol" w:ascii="Symbol" w:hAnsi="Symbol"/>
          <w:w w:val="95"/>
          <w:sz w:val="23"/>
        </w:rPr>
        <w:t></w:t>
      </w:r>
      <w:r>
        <w:rPr>
          <w:rFonts w:eastAsia="Symbol" w:cs="Symbol" w:ascii="Symbol" w:hAnsi="Symbol"/>
          <w:w w:val="95"/>
          <w:sz w:val="24"/>
        </w:rPr>
        <w:t></w:t>
      </w:r>
      <w:r>
        <w:rPr>
          <w:w w:val="95"/>
          <w:sz w:val="24"/>
        </w:rPr>
        <w:t xml:space="preserve"> </w:t>
      </w:r>
      <w:r>
        <w:rPr>
          <w:i/>
          <w:w w:val="95"/>
          <w:sz w:val="24"/>
          <w:vertAlign w:val="superscript"/>
        </w:rPr>
        <w:t>2</w:t>
      </w:r>
      <w:r>
        <w:rPr>
          <w:i/>
          <w:spacing w:val="17"/>
          <w:w w:val="95"/>
          <w:sz w:val="24"/>
        </w:rPr>
        <w:t xml:space="preserve"> </w:t>
      </w:r>
      <w:r>
        <w:rPr>
          <w:i/>
          <w:w w:val="95"/>
          <w:sz w:val="23"/>
        </w:rPr>
        <w:t>)</w:t>
      </w:r>
      <w:r>
        <w:rPr>
          <w:rFonts w:eastAsia="Symbol" w:cs="Symbol" w:ascii="Symbol" w:hAnsi="Symbol"/>
          <w:w w:val="95"/>
          <w:sz w:val="39"/>
        </w:rPr>
        <w:t></w:t>
      </w:r>
      <w:r>
        <w:rPr>
          <w:w w:val="95"/>
          <w:position w:val="1"/>
          <w:sz w:val="26"/>
        </w:rPr>
        <w:t>;</w:t>
      </w:r>
      <w:r>
        <w:rPr>
          <w:spacing w:val="51"/>
          <w:w w:val="95"/>
          <w:position w:val="1"/>
          <w:sz w:val="26"/>
        </w:rPr>
        <w:t xml:space="preserve"> </w:t>
      </w:r>
      <w:r>
        <w:rPr>
          <w:i/>
          <w:w w:val="95"/>
          <w:position w:val="1"/>
          <w:sz w:val="26"/>
        </w:rPr>
        <w:t>I</w:t>
      </w:r>
      <w:r>
        <w:rPr>
          <w:i/>
          <w:spacing w:val="31"/>
          <w:w w:val="95"/>
          <w:position w:val="1"/>
          <w:sz w:val="26"/>
        </w:rPr>
        <w:t xml:space="preserve"> </w:t>
      </w:r>
      <w:r>
        <w:rPr>
          <w:rFonts w:eastAsia="Symbol" w:cs="Symbol" w:ascii="Symbol" w:hAnsi="Symbol"/>
          <w:w w:val="95"/>
          <w:position w:val="1"/>
          <w:sz w:val="26"/>
        </w:rPr>
        <w:t></w:t>
      </w:r>
      <w:r>
        <w:rPr>
          <w:spacing w:val="-18"/>
          <w:w w:val="95"/>
          <w:position w:val="1"/>
          <w:sz w:val="26"/>
        </w:rPr>
        <w:t xml:space="preserve"> </w:t>
      </w:r>
      <w:r>
        <w:rPr>
          <w:i/>
          <w:w w:val="95"/>
          <w:position w:val="1"/>
          <w:sz w:val="26"/>
        </w:rPr>
        <w:t>b</w:t>
      </w:r>
      <w:r>
        <w:rPr>
          <w:i/>
          <w:spacing w:val="32"/>
          <w:w w:val="95"/>
          <w:position w:val="1"/>
          <w:sz w:val="26"/>
        </w:rPr>
        <w:t xml:space="preserve"> </w:t>
      </w:r>
      <w:r>
        <w:rPr>
          <w:i/>
          <w:w w:val="95"/>
          <w:position w:val="1"/>
          <w:sz w:val="26"/>
        </w:rPr>
        <w:t>t</w:t>
      </w:r>
      <w:r>
        <w:rPr>
          <w:i/>
          <w:w w:val="95"/>
          <w:sz w:val="26"/>
          <w:vertAlign w:val="superscript"/>
        </w:rPr>
        <w:t>3</w:t>
      </w:r>
      <w:r>
        <w:rPr>
          <w:i/>
          <w:spacing w:val="16"/>
          <w:w w:val="95"/>
          <w:position w:val="1"/>
          <w:sz w:val="26"/>
        </w:rPr>
        <w:t xml:space="preserve"> </w:t>
      </w:r>
      <w:r>
        <w:rPr>
          <w:i/>
          <w:w w:val="95"/>
          <w:position w:val="1"/>
          <w:sz w:val="26"/>
        </w:rPr>
        <w:t>/</w:t>
      </w:r>
      <w:r>
        <w:rPr>
          <w:i/>
          <w:spacing w:val="-14"/>
          <w:w w:val="95"/>
          <w:position w:val="1"/>
          <w:sz w:val="26"/>
        </w:rPr>
        <w:t xml:space="preserve"> </w:t>
      </w:r>
      <w:r>
        <w:rPr>
          <w:i/>
          <w:spacing w:val="10"/>
          <w:w w:val="95"/>
          <w:position w:val="1"/>
          <w:sz w:val="26"/>
        </w:rPr>
        <w:t>3</w:t>
      </w:r>
      <w:r>
        <w:rPr>
          <w:spacing w:val="10"/>
          <w:w w:val="95"/>
          <w:position w:val="1"/>
          <w:sz w:val="26"/>
        </w:rPr>
        <w:t>,</w:t>
      </w:r>
      <w:r>
        <w:rPr>
          <w:spacing w:val="7"/>
          <w:w w:val="95"/>
          <w:position w:val="1"/>
          <w:sz w:val="26"/>
        </w:rPr>
        <w:t xml:space="preserve"> </w:t>
      </w:r>
      <w:r>
        <w:rPr>
          <w:w w:val="95"/>
          <w:position w:val="1"/>
          <w:sz w:val="26"/>
        </w:rPr>
        <w:t>có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 w:before="268" w:after="0"/>
        <w:ind w:left="1522" w:hanging="0"/>
        <w:rPr>
          <w:i/>
          <w:i/>
          <w:sz w:val="26"/>
        </w:rPr>
      </w:pPr>
      <w:r>
        <w:rPr>
          <w:i/>
          <w:w w:val="95"/>
          <w:sz w:val="26"/>
        </w:rPr>
        <w:t>k</w:t>
      </w:r>
      <w:r>
        <w:rPr>
          <w:i/>
          <w:spacing w:val="52"/>
          <w:w w:val="95"/>
          <w:sz w:val="26"/>
        </w:rPr>
        <w:t xml:space="preserve"> </w:t>
      </w:r>
      <w:r>
        <w:rPr>
          <w:i/>
          <w:w w:val="95"/>
          <w:sz w:val="26"/>
        </w:rPr>
        <w:t>Eb</w:t>
      </w:r>
      <w:r>
        <w:rPr>
          <w:i/>
          <w:spacing w:val="35"/>
          <w:w w:val="95"/>
          <w:sz w:val="26"/>
        </w:rPr>
        <w:t xml:space="preserve"> </w:t>
      </w:r>
      <w:r>
        <w:rPr>
          <w:i/>
          <w:spacing w:val="11"/>
          <w:w w:val="95"/>
          <w:sz w:val="26"/>
        </w:rPr>
        <w:t>t</w:t>
      </w:r>
      <w:r>
        <w:rPr>
          <w:i/>
          <w:spacing w:val="11"/>
          <w:w w:val="95"/>
          <w:sz w:val="26"/>
          <w:vertAlign w:val="superscript"/>
        </w:rPr>
        <w:t>3</w:t>
      </w:r>
      <w:r>
        <w:rPr>
          <w:i/>
          <w:spacing w:val="-23"/>
          <w:w w:val="95"/>
          <w:sz w:val="26"/>
        </w:rPr>
        <w:t xml:space="preserve"> </w:t>
      </w:r>
      <w:r>
        <w:rPr>
          <w:i/>
          <w:w w:val="95"/>
          <w:sz w:val="26"/>
        </w:rPr>
        <w:t>12(</w:t>
      </w:r>
      <w:r>
        <w:rPr>
          <w:i/>
          <w:spacing w:val="-37"/>
          <w:w w:val="95"/>
          <w:sz w:val="26"/>
        </w:rPr>
        <w:t xml:space="preserve"> </w:t>
      </w:r>
      <w:r>
        <w:rPr>
          <w:i/>
          <w:w w:val="95"/>
          <w:sz w:val="26"/>
        </w:rPr>
        <w:t>1</w:t>
      </w:r>
      <w:r>
        <w:rPr>
          <w:i/>
          <w:spacing w:val="-39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sz w:val="26"/>
        </w:rPr>
        <w:t></w:t>
      </w:r>
      <w:r>
        <w:rPr>
          <w:rFonts w:eastAsia="Symbol" w:cs="Symbol" w:ascii="Symbol" w:hAnsi="Symbol"/>
          <w:w w:val="95"/>
          <w:sz w:val="27"/>
        </w:rPr>
        <w:t></w:t>
      </w:r>
      <w:r>
        <w:rPr>
          <w:spacing w:val="-16"/>
          <w:w w:val="95"/>
          <w:sz w:val="27"/>
        </w:rPr>
        <w:t xml:space="preserve"> </w:t>
      </w:r>
      <w:r>
        <w:rPr>
          <w:i/>
          <w:w w:val="95"/>
          <w:sz w:val="27"/>
          <w:vertAlign w:val="superscript"/>
        </w:rPr>
        <w:t>2</w:t>
      </w:r>
      <w:r>
        <w:rPr>
          <w:i/>
          <w:spacing w:val="7"/>
          <w:w w:val="95"/>
          <w:sz w:val="27"/>
        </w:rPr>
        <w:t xml:space="preserve"> </w:t>
      </w:r>
      <w:r>
        <w:rPr>
          <w:i/>
          <w:w w:val="95"/>
          <w:sz w:val="26"/>
        </w:rPr>
        <w:t>)</w:t>
      </w:r>
    </w:p>
    <w:p>
      <w:pPr>
        <w:pStyle w:val="Normal"/>
        <w:spacing w:lineRule="exact" w:line="221" w:before="240" w:after="0"/>
        <w:ind w:left="772" w:hanging="0"/>
        <w:rPr>
          <w:i/>
          <w:i/>
          <w:sz w:val="16"/>
        </w:rPr>
      </w:pPr>
      <w:r>
        <w:br w:type="column"/>
      </w:r>
      <w:r>
        <w:rPr>
          <w:i/>
          <w:spacing w:val="-2"/>
          <w:sz w:val="26"/>
        </w:rPr>
        <w:t>b</w:t>
      </w:r>
      <w:r>
        <w:rPr>
          <w:i/>
          <w:spacing w:val="104"/>
          <w:sz w:val="26"/>
        </w:rPr>
        <w:t xml:space="preserve"> </w:t>
      </w:r>
      <w:r>
        <w:rPr>
          <w:rFonts w:eastAsia="Symbol" w:cs="Symbol" w:ascii="Symbol" w:hAnsi="Symbol"/>
          <w:spacing w:val="-2"/>
          <w:position w:val="-1"/>
          <w:sz w:val="26"/>
        </w:rPr>
        <w:t></w:t>
      </w:r>
      <w:r>
        <w:rPr>
          <w:spacing w:val="-33"/>
          <w:position w:val="-1"/>
          <w:sz w:val="26"/>
        </w:rPr>
        <w:t xml:space="preserve"> </w:t>
      </w:r>
      <w:r>
        <w:rPr>
          <w:i/>
          <w:spacing w:val="-2"/>
          <w:sz w:val="26"/>
        </w:rPr>
        <w:t>t</w:t>
      </w:r>
      <w:r>
        <w:rPr>
          <w:i/>
          <w:spacing w:val="120"/>
          <w:sz w:val="26"/>
        </w:rPr>
        <w:t xml:space="preserve"> </w:t>
      </w:r>
      <w:r>
        <w:rPr>
          <w:rFonts w:eastAsia="Symbol" w:cs="Symbol" w:ascii="Symbol" w:hAnsi="Symbol"/>
          <w:spacing w:val="-1"/>
          <w:position w:val="-1"/>
          <w:sz w:val="26"/>
        </w:rPr>
        <w:t></w:t>
      </w:r>
      <w:r>
        <w:rPr>
          <w:i/>
          <w:spacing w:val="-1"/>
          <w:position w:val="15"/>
          <w:sz w:val="16"/>
        </w:rPr>
        <w:t>3</w:t>
      </w:r>
    </w:p>
    <w:p>
      <w:pPr>
        <w:pStyle w:val="Normal"/>
        <w:tabs>
          <w:tab w:val="clear" w:pos="720"/>
          <w:tab w:val="left" w:pos="461" w:leader="none"/>
        </w:tabs>
        <w:spacing w:lineRule="exact" w:line="179"/>
        <w:ind w:right="801" w:hanging="0"/>
        <w:jc w:val="center"/>
        <w:rPr>
          <w:i/>
          <w:i/>
          <w:sz w:val="16"/>
        </w:rPr>
      </w:pPr>
      <w:r>
        <w:br w:type="column"/>
      </w:r>
      <w:r>
        <w:rPr>
          <w:i/>
          <w:sz w:val="16"/>
        </w:rPr>
        <w:t>t</w:t>
        <w:tab/>
        <w:t xml:space="preserve">f  </w:t>
      </w:r>
      <w:r>
        <w:rPr>
          <w:i/>
          <w:spacing w:val="19"/>
          <w:sz w:val="16"/>
        </w:rPr>
        <w:t xml:space="preserve"> </w:t>
      </w:r>
      <w:r>
        <w:rPr>
          <w:i/>
          <w:sz w:val="16"/>
        </w:rPr>
        <w:t>f</w:t>
      </w:r>
    </w:p>
    <w:p>
      <w:pPr>
        <w:pStyle w:val="Normal"/>
        <w:spacing w:lineRule="exact" w:line="221" w:before="61" w:after="0"/>
        <w:ind w:left="452" w:hanging="0"/>
        <w:rPr>
          <w:i/>
          <w:i/>
          <w:sz w:val="16"/>
        </w:rPr>
      </w:pPr>
      <w:r>
        <w:rPr>
          <w:i/>
          <w:sz w:val="26"/>
        </w:rPr>
        <w:t>b</w:t>
      </w:r>
      <w:r>
        <w:rPr>
          <w:i/>
          <w:spacing w:val="42"/>
          <w:sz w:val="26"/>
        </w:rPr>
        <w:t xml:space="preserve"> </w:t>
      </w:r>
      <w:r>
        <w:rPr>
          <w:rFonts w:eastAsia="Symbol" w:cs="Symbol" w:ascii="Symbol" w:hAnsi="Symbol"/>
          <w:position w:val="-1"/>
          <w:sz w:val="26"/>
        </w:rPr>
        <w:t></w:t>
      </w:r>
      <w:r>
        <w:rPr>
          <w:spacing w:val="-33"/>
          <w:position w:val="-1"/>
          <w:sz w:val="26"/>
        </w:rPr>
        <w:t xml:space="preserve"> </w:t>
      </w:r>
      <w:r>
        <w:rPr>
          <w:i/>
          <w:sz w:val="26"/>
        </w:rPr>
        <w:t>t</w:t>
      </w:r>
      <w:r>
        <w:rPr>
          <w:i/>
          <w:spacing w:val="124"/>
          <w:sz w:val="26"/>
        </w:rPr>
        <w:t xml:space="preserve"> </w:t>
      </w:r>
      <w:r>
        <w:rPr>
          <w:rFonts w:eastAsia="Symbol" w:cs="Symbol" w:ascii="Symbol" w:hAnsi="Symbol"/>
          <w:position w:val="-1"/>
          <w:sz w:val="26"/>
        </w:rPr>
        <w:t></w:t>
      </w:r>
      <w:r>
        <w:rPr>
          <w:i/>
          <w:position w:val="15"/>
          <w:sz w:val="16"/>
        </w:rPr>
        <w:t>3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3405" w:space="40"/>
            <w:col w:w="1653" w:space="38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1" w:leader="none"/>
        </w:tabs>
        <w:spacing w:lineRule="exact" w:line="127"/>
        <w:ind w:left="1091" w:hanging="0"/>
        <w:rPr>
          <w:i/>
          <w:i/>
          <w:sz w:val="16"/>
        </w:rPr>
      </w:pPr>
      <w:r>
        <w:rPr>
          <w:rFonts w:eastAsia="Symbol" w:cs="Symbol" w:ascii="Symbol" w:hAnsi="Symbol"/>
          <w:position w:val="-13"/>
          <w:sz w:val="27"/>
        </w:rPr>
        <w:t></w:t>
      </w:r>
      <w:r>
        <w:rPr>
          <w:spacing w:val="19"/>
          <w:position w:val="-13"/>
          <w:sz w:val="27"/>
        </w:rPr>
        <w:t xml:space="preserve"> </w:t>
      </w:r>
      <w:r>
        <w:rPr>
          <w:rFonts w:eastAsia="Symbol" w:cs="Symbol" w:ascii="Symbol" w:hAnsi="Symbol"/>
          <w:position w:val="-13"/>
          <w:sz w:val="26"/>
        </w:rPr>
        <w:t></w:t>
      </w:r>
      <w:r>
        <w:rPr>
          <w:spacing w:val="126"/>
          <w:position w:val="-13"/>
          <w:sz w:val="26"/>
        </w:rPr>
        <w:t xml:space="preserve"> </w:t>
      </w:r>
      <w:r>
        <w:rPr>
          <w:i/>
          <w:sz w:val="16"/>
        </w:rPr>
        <w:t>2</w:t>
        <w:tab/>
        <w:t>f</w:t>
      </w:r>
      <w:r>
        <w:rPr>
          <w:i/>
          <w:spacing w:val="75"/>
          <w:sz w:val="16"/>
        </w:rPr>
        <w:t xml:space="preserve"> </w:t>
      </w:r>
      <w:r>
        <w:rPr>
          <w:i/>
          <w:sz w:val="16"/>
        </w:rPr>
        <w:t>f</w:t>
      </w:r>
    </w:p>
    <w:p>
      <w:pPr>
        <w:pStyle w:val="Normal"/>
        <w:spacing w:lineRule="exact" w:line="105" w:before="22" w:after="0"/>
        <w:ind w:left="1091" w:hanging="0"/>
        <w:rPr>
          <w:i/>
          <w:i/>
          <w:sz w:val="26"/>
        </w:rPr>
      </w:pPr>
      <w:r>
        <w:br w:type="column"/>
      </w:r>
      <w:r>
        <w:rPr>
          <w:rFonts w:eastAsia="Symbol" w:cs="Symbol" w:ascii="Symbol" w:hAnsi="Symbol"/>
          <w:spacing w:val="-10"/>
          <w:sz w:val="26"/>
        </w:rPr>
        <w:t></w:t>
      </w:r>
      <w:r>
        <w:rPr>
          <w:spacing w:val="-25"/>
          <w:sz w:val="26"/>
        </w:rPr>
        <w:t xml:space="preserve"> </w:t>
      </w:r>
      <w:r>
        <w:rPr>
          <w:i/>
          <w:spacing w:val="-10"/>
          <w:sz w:val="26"/>
        </w:rPr>
        <w:t>1,4k</w:t>
      </w:r>
    </w:p>
    <w:p>
      <w:pPr>
        <w:pStyle w:val="Normal"/>
        <w:spacing w:lineRule="exact" w:line="125" w:before="2" w:after="0"/>
        <w:ind w:left="266" w:hanging="0"/>
        <w:rPr>
          <w:rFonts w:ascii="Symbol" w:hAnsi="Symbol" w:cs="Symbol"/>
          <w:sz w:val="27"/>
        </w:rPr>
      </w:pPr>
      <w:r>
        <w:br w:type="column"/>
      </w:r>
      <w:r>
        <w:rPr>
          <w:i/>
          <w:sz w:val="26"/>
          <w:vertAlign w:val="superscript"/>
        </w:rPr>
        <w:t>f</w:t>
      </w:r>
      <w:r>
        <w:rPr>
          <w:i/>
          <w:spacing w:val="37"/>
          <w:sz w:val="26"/>
        </w:rPr>
        <w:t xml:space="preserve"> </w:t>
      </w:r>
      <w:r>
        <w:rPr>
          <w:rFonts w:eastAsia="Symbol" w:cs="Symbol" w:ascii="Symbol" w:hAnsi="Symbol"/>
          <w:position w:val="2"/>
          <w:sz w:val="26"/>
        </w:rPr>
        <w:t></w:t>
      </w:r>
      <w:r>
        <w:rPr>
          <w:spacing w:val="70"/>
          <w:position w:val="2"/>
          <w:sz w:val="26"/>
        </w:rPr>
        <w:t xml:space="preserve"> </w:t>
      </w:r>
      <w:r>
        <w:rPr>
          <w:i/>
          <w:sz w:val="26"/>
          <w:vertAlign w:val="superscript"/>
        </w:rPr>
        <w:t>f</w:t>
      </w:r>
      <w:r>
        <w:rPr>
          <w:i/>
          <w:spacing w:val="35"/>
          <w:position w:val="2"/>
          <w:sz w:val="26"/>
        </w:rPr>
        <w:t xml:space="preserve"> </w:t>
      </w:r>
      <w:r>
        <w:rPr>
          <w:rFonts w:eastAsia="Symbol" w:cs="Symbol" w:ascii="Symbol" w:hAnsi="Symbol"/>
          <w:position w:val="2"/>
          <w:sz w:val="26"/>
        </w:rPr>
        <w:t></w:t>
      </w:r>
      <w:r>
        <w:rPr>
          <w:spacing w:val="101"/>
          <w:position w:val="2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</w:t>
      </w:r>
      <w:r>
        <w:rPr>
          <w:spacing w:val="-13"/>
          <w:sz w:val="26"/>
        </w:rPr>
        <w:t xml:space="preserve"> </w:t>
      </w:r>
      <w:r>
        <w:rPr>
          <w:rFonts w:eastAsia="Symbol" w:cs="Symbol" w:ascii="Symbol" w:hAnsi="Symbol"/>
          <w:sz w:val="27"/>
        </w:rPr>
        <w:t></w:t>
      </w:r>
    </w:p>
    <w:p>
      <w:pPr>
        <w:pStyle w:val="TextBody"/>
        <w:spacing w:before="11" w:after="0"/>
        <w:rPr>
          <w:rFonts w:ascii="Symbol" w:hAnsi="Symbol" w:cs="Symbol"/>
          <w:sz w:val="6"/>
        </w:rPr>
      </w:pPr>
      <w:r>
        <w:rPr>
          <w:rFonts w:cs="Symbol" w:ascii="Symbol" w:hAnsi="Symbol"/>
          <w:sz w:val="6"/>
        </w:rPr>
      </w:r>
    </w:p>
    <w:p>
      <w:pPr>
        <w:pStyle w:val="TextBody"/>
        <w:spacing w:lineRule="exact" w:line="20"/>
        <w:ind w:left="104" w:hanging="0"/>
        <w:rPr>
          <w:rFonts w:ascii="Symbol" w:hAnsi="Symbol" w:cs="Symbol"/>
          <w:sz w:val="2"/>
        </w:rPr>
      </w:pPr>
      <w:r>
        <w:rPr>
          <w:rFonts w:cs="Symbol" w:ascii="Symbol" w:hAnsi="Symbol"/>
          <w:sz w:val="2"/>
        </w:rPr>
        <mc:AlternateContent>
          <mc:Choice Requires="wpg">
            <w:drawing>
              <wp:inline distT="0" distB="0" distL="0" distR="0">
                <wp:extent cx="174625" cy="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0"/>
                          <a:chOff x="0" y="0"/>
                          <a:chExt cx="17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7pt;height:0pt" coordorigin="0,0" coordsize="274,0">
                <v:line id="shape_0" from="0,0" to="274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20"/>
          <w:sz w:val="2"/>
        </w:rPr>
        <w:t xml:space="preserve"> </w:t>
      </w:r>
      <w:r>
        <w:rPr>
          <w:rFonts w:cs="Symbol" w:ascii="Symbol" w:hAnsi="Symbol"/>
          <w:spacing w:val="120"/>
          <w:sz w:val="2"/>
        </w:rPr>
        <mc:AlternateContent>
          <mc:Choice Requires="wpg">
            <w:drawing>
              <wp:inline distT="0" distB="0" distL="0" distR="0">
                <wp:extent cx="149860" cy="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0"/>
                          <a:chOff x="0" y="0"/>
                          <a:chExt cx="149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75pt;height:0pt" coordorigin="0,0" coordsize="235,0">
                <v:line id="shape_0" from="0,0" to="235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27"/>
        <w:ind w:left="171" w:hanging="0"/>
        <w:rPr>
          <w:rFonts w:ascii="Symbol" w:hAnsi="Symbol" w:cs="Symbol"/>
          <w:sz w:val="26"/>
        </w:rPr>
      </w:pPr>
      <w:r>
        <w:br w:type="column"/>
      </w:r>
      <w:r>
        <w:rPr>
          <w:i/>
          <w:sz w:val="16"/>
        </w:rPr>
        <w:t>f</w:t>
      </w:r>
      <w:r>
        <w:rPr>
          <w:i/>
          <w:spacing w:val="62"/>
          <w:sz w:val="16"/>
        </w:rPr>
        <w:t xml:space="preserve"> </w:t>
      </w:r>
      <w:r>
        <w:rPr>
          <w:rFonts w:eastAsia="Symbol" w:cs="Symbol" w:ascii="Symbol" w:hAnsi="Symbol"/>
          <w:position w:val="-11"/>
          <w:sz w:val="26"/>
        </w:rPr>
        <w:t></w:t>
      </w:r>
      <w:r>
        <w:rPr>
          <w:spacing w:val="71"/>
          <w:position w:val="-11"/>
          <w:sz w:val="26"/>
        </w:rPr>
        <w:t xml:space="preserve"> </w:t>
      </w:r>
      <w:r>
        <w:rPr>
          <w:i/>
          <w:sz w:val="16"/>
        </w:rPr>
        <w:t>f</w:t>
      </w:r>
      <w:r>
        <w:rPr>
          <w:i/>
          <w:spacing w:val="58"/>
          <w:sz w:val="16"/>
        </w:rPr>
        <w:t xml:space="preserve"> </w:t>
      </w:r>
      <w:r>
        <w:rPr>
          <w:rFonts w:eastAsia="Symbol" w:cs="Symbol" w:ascii="Symbol" w:hAnsi="Symbol"/>
          <w:position w:val="-11"/>
          <w:sz w:val="26"/>
        </w:rPr>
        <w:t></w:t>
      </w:r>
    </w:p>
    <w:p>
      <w:pPr>
        <w:pStyle w:val="TextBody"/>
        <w:spacing w:before="11" w:after="0"/>
        <w:rPr>
          <w:rFonts w:ascii="Symbol" w:hAnsi="Symbol" w:cs="Symbol"/>
          <w:sz w:val="6"/>
        </w:rPr>
      </w:pPr>
      <w:r>
        <w:rPr>
          <w:rFonts w:cs="Symbol" w:ascii="Symbol" w:hAnsi="Symbol"/>
          <w:sz w:val="6"/>
        </w:rPr>
      </w:r>
    </w:p>
    <w:p>
      <w:pPr>
        <w:pStyle w:val="TextBody"/>
        <w:spacing w:lineRule="exact" w:line="20"/>
        <w:ind w:left="9" w:hanging="0"/>
        <w:rPr>
          <w:rFonts w:ascii="Symbol" w:hAnsi="Symbol" w:cs="Symbol"/>
          <w:sz w:val="2"/>
        </w:rPr>
      </w:pPr>
      <w:r>
        <w:rPr>
          <w:rFonts w:cs="Symbol" w:ascii="Symbol" w:hAnsi="Symbol"/>
          <w:sz w:val="2"/>
        </w:rPr>
        <mc:AlternateContent>
          <mc:Choice Requires="wpg">
            <w:drawing>
              <wp:inline distT="0" distB="0" distL="0" distR="0">
                <wp:extent cx="175260" cy="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0"/>
                          <a:chOff x="0" y="0"/>
                          <a:chExt cx="175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75pt;height:0pt" coordorigin="0,0" coordsize="275,0">
                <v:line id="shape_0" from="0,0" to="275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21"/>
          <w:sz w:val="2"/>
        </w:rPr>
        <w:t xml:space="preserve"> </w:t>
      </w:r>
      <w:r>
        <w:rPr>
          <w:rFonts w:cs="Symbol" w:ascii="Symbol" w:hAnsi="Symbol"/>
          <w:spacing w:val="121"/>
          <w:sz w:val="2"/>
        </w:rPr>
        <mc:AlternateContent>
          <mc:Choice Requires="wpg">
            <w:drawing>
              <wp:inline distT="0" distB="0" distL="0" distR="0">
                <wp:extent cx="149225" cy="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0"/>
                          <a:chOff x="0" y="0"/>
                          <a:chExt cx="14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7pt;height:0pt" coordorigin="0,0" coordsize="234,0">
                <v:line id="shape_0" from="0,0" to="234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21" w:leader="none"/>
        </w:tabs>
        <w:spacing w:lineRule="exact" w:line="84" w:before="43" w:after="0"/>
        <w:ind w:left="74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,</w:t>
        <w:tab/>
        <w:t>(3.67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5" w:equalWidth="false" w:sep="false">
            <w:col w:w="2325" w:space="50"/>
            <w:col w:w="1685" w:space="38"/>
            <w:col w:w="1427" w:space="40"/>
            <w:col w:w="816" w:space="38"/>
            <w:col w:w="3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"/>
        <w:ind w:left="1686" w:hanging="0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1896745</wp:posOffset>
                </wp:positionH>
                <wp:positionV relativeFrom="paragraph">
                  <wp:posOffset>-8890</wp:posOffset>
                </wp:positionV>
                <wp:extent cx="120015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-0.7pt" to="243.8pt,-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7"/>
          <w:sz w:val="26"/>
        </w:rPr>
        <w:t>2(</w:t>
      </w:r>
      <w:r>
        <w:rPr>
          <w:i/>
          <w:spacing w:val="-42"/>
          <w:sz w:val="26"/>
        </w:rPr>
        <w:t xml:space="preserve"> </w:t>
      </w:r>
      <w:r>
        <w:rPr>
          <w:i/>
          <w:spacing w:val="-6"/>
          <w:sz w:val="26"/>
        </w:rPr>
        <w:t>1</w:t>
      </w:r>
      <w:r>
        <w:rPr>
          <w:i/>
          <w:spacing w:val="-43"/>
          <w:sz w:val="26"/>
        </w:rPr>
        <w:t xml:space="preserve"> </w:t>
      </w:r>
      <w:r>
        <w:rPr>
          <w:rFonts w:eastAsia="Symbol" w:cs="Symbol" w:ascii="Symbol" w:hAnsi="Symbol"/>
          <w:spacing w:val="-6"/>
          <w:sz w:val="26"/>
        </w:rPr>
        <w:t></w:t>
      </w:r>
      <w:r>
        <w:rPr>
          <w:rFonts w:eastAsia="Symbol" w:cs="Symbol" w:ascii="Symbol" w:hAnsi="Symbol"/>
          <w:spacing w:val="-6"/>
          <w:sz w:val="27"/>
        </w:rPr>
        <w:t></w:t>
      </w:r>
      <w:r>
        <w:rPr>
          <w:spacing w:val="1"/>
          <w:sz w:val="27"/>
        </w:rPr>
        <w:t xml:space="preserve"> </w:t>
      </w:r>
      <w:r>
        <w:rPr>
          <w:i/>
          <w:spacing w:val="-6"/>
          <w:sz w:val="26"/>
        </w:rPr>
        <w:t>)3h</w:t>
      </w:r>
    </w:p>
    <w:p>
      <w:pPr>
        <w:pStyle w:val="Normal"/>
        <w:spacing w:lineRule="exact" w:line="38" w:before="24" w:after="0"/>
        <w:ind w:left="73" w:hanging="0"/>
        <w:rPr>
          <w:i/>
          <w:i/>
          <w:sz w:val="26"/>
        </w:rPr>
      </w:pPr>
      <w:r>
        <w:br w:type="column"/>
      </w:r>
      <w:r>
        <w:rPr>
          <w:i/>
          <w:w w:val="95"/>
          <w:sz w:val="26"/>
        </w:rPr>
        <w:t>Et</w:t>
      </w:r>
      <w:r>
        <w:rPr>
          <w:i/>
          <w:w w:val="95"/>
          <w:sz w:val="26"/>
          <w:vertAlign w:val="superscript"/>
        </w:rPr>
        <w:t>3</w:t>
      </w:r>
    </w:p>
    <w:p>
      <w:pPr>
        <w:pStyle w:val="Normal"/>
        <w:spacing w:lineRule="exact" w:line="62"/>
        <w:ind w:left="839" w:hanging="0"/>
        <w:rPr>
          <w:rFonts w:ascii="Symbol" w:hAnsi="Symbol" w:cs="Symbol"/>
          <w:sz w:val="26"/>
        </w:rPr>
      </w:pPr>
      <w:r>
        <w:br w:type="column"/>
      </w:r>
      <w:r>
        <w:rPr>
          <w:i/>
          <w:spacing w:val="-3"/>
          <w:position w:val="4"/>
          <w:sz w:val="16"/>
        </w:rPr>
        <w:t>2</w:t>
      </w:r>
      <w:r>
        <w:rPr>
          <w:i/>
          <w:spacing w:val="37"/>
          <w:position w:val="4"/>
          <w:sz w:val="16"/>
        </w:rPr>
        <w:t xml:space="preserve"> </w:t>
      </w:r>
      <w:r>
        <w:rPr>
          <w:i/>
          <w:spacing w:val="-3"/>
          <w:position w:val="-9"/>
          <w:sz w:val="26"/>
        </w:rPr>
        <w:t>h</w:t>
      </w:r>
      <w:r>
        <w:rPr>
          <w:i/>
          <w:spacing w:val="98"/>
          <w:position w:val="-9"/>
          <w:sz w:val="26"/>
        </w:rPr>
        <w:t xml:space="preserve"> </w:t>
      </w:r>
      <w:r>
        <w:rPr>
          <w:rFonts w:eastAsia="Symbol" w:cs="Symbol" w:ascii="Symbol" w:hAnsi="Symbol"/>
          <w:spacing w:val="-3"/>
          <w:sz w:val="26"/>
        </w:rPr>
        <w:t></w:t>
      </w:r>
      <w:r>
        <w:rPr>
          <w:spacing w:val="-30"/>
          <w:sz w:val="26"/>
        </w:rPr>
        <w:t xml:space="preserve"> </w:t>
      </w:r>
      <w:r>
        <w:rPr>
          <w:i/>
          <w:spacing w:val="-3"/>
          <w:position w:val="-9"/>
          <w:sz w:val="26"/>
        </w:rPr>
        <w:t>t</w:t>
      </w:r>
      <w:r>
        <w:rPr>
          <w:i/>
          <w:spacing w:val="117"/>
          <w:position w:val="-9"/>
          <w:sz w:val="26"/>
        </w:rPr>
        <w:t xml:space="preserve"> </w:t>
      </w:r>
      <w:r>
        <w:rPr>
          <w:rFonts w:eastAsia="Symbol" w:cs="Symbol" w:ascii="Symbol" w:hAnsi="Symbol"/>
          <w:spacing w:val="-3"/>
          <w:sz w:val="26"/>
        </w:rPr>
        <w:t></w:t>
      </w:r>
    </w:p>
    <w:p>
      <w:pPr>
        <w:pStyle w:val="Normal"/>
        <w:spacing w:lineRule="exact" w:line="62"/>
        <w:ind w:left="547" w:hanging="0"/>
        <w:rPr>
          <w:rFonts w:ascii="Symbol" w:hAnsi="Symbol" w:cs="Symbol"/>
          <w:sz w:val="26"/>
        </w:rPr>
      </w:pPr>
      <w:r>
        <w:br w:type="column"/>
      </w:r>
      <w:r>
        <w:rPr>
          <w:i/>
          <w:position w:val="-9"/>
          <w:sz w:val="26"/>
        </w:rPr>
        <w:t>h</w:t>
      </w:r>
      <w:r>
        <w:rPr>
          <w:i/>
          <w:spacing w:val="97"/>
          <w:position w:val="-9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</w:t>
      </w:r>
      <w:r>
        <w:rPr>
          <w:spacing w:val="-30"/>
          <w:sz w:val="26"/>
        </w:rPr>
        <w:t xml:space="preserve"> </w:t>
      </w:r>
      <w:r>
        <w:rPr>
          <w:i/>
          <w:position w:val="-9"/>
          <w:sz w:val="26"/>
        </w:rPr>
        <w:t>t</w:t>
      </w:r>
      <w:r>
        <w:rPr>
          <w:i/>
          <w:spacing w:val="118"/>
          <w:position w:val="-9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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2747" w:space="40"/>
            <w:col w:w="400" w:space="38"/>
            <w:col w:w="1784" w:space="38"/>
            <w:col w:w="4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91" w:leader="none"/>
          <w:tab w:val="left" w:pos="4345" w:leader="none"/>
          <w:tab w:val="left" w:pos="5717" w:leader="none"/>
        </w:tabs>
        <w:spacing w:lineRule="exact" w:line="316"/>
        <w:ind w:left="2736" w:hanging="0"/>
        <w:rPr>
          <w:rFonts w:ascii="Symbol" w:hAnsi="Symbol" w:cs="Symbol"/>
          <w:sz w:val="26"/>
        </w:rPr>
      </w:pPr>
      <w:r>
        <w:rPr>
          <w:i/>
          <w:sz w:val="16"/>
        </w:rPr>
        <w:t>w</w:t>
        <w:tab/>
        <w:t>w</w:t>
        <w:tab/>
      </w:r>
      <w:r>
        <w:rPr>
          <w:i/>
          <w:position w:val="1"/>
          <w:sz w:val="16"/>
        </w:rPr>
        <w:t>w</w:t>
      </w:r>
      <w:r>
        <w:rPr>
          <w:i/>
          <w:spacing w:val="24"/>
          <w:position w:val="1"/>
          <w:sz w:val="16"/>
        </w:rPr>
        <w:t xml:space="preserve"> </w:t>
      </w:r>
      <w:r>
        <w:rPr>
          <w:rFonts w:eastAsia="Symbol" w:cs="Symbol" w:ascii="Symbol" w:hAnsi="Symbol"/>
          <w:position w:val="1"/>
          <w:sz w:val="26"/>
        </w:rPr>
        <w:t></w:t>
      </w:r>
      <w:r>
        <w:rPr>
          <w:spacing w:val="55"/>
          <w:position w:val="1"/>
          <w:sz w:val="26"/>
        </w:rPr>
        <w:t xml:space="preserve"> </w:t>
      </w:r>
      <w:r>
        <w:rPr>
          <w:i/>
          <w:position w:val="1"/>
          <w:sz w:val="16"/>
        </w:rPr>
        <w:t>w</w:t>
      </w:r>
      <w:r>
        <w:rPr>
          <w:i/>
          <w:spacing w:val="24"/>
          <w:position w:val="1"/>
          <w:sz w:val="16"/>
        </w:rPr>
        <w:t xml:space="preserve"> </w:t>
      </w:r>
      <w:r>
        <w:rPr>
          <w:rFonts w:eastAsia="Symbol" w:cs="Symbol" w:ascii="Symbol" w:hAnsi="Symbol"/>
          <w:position w:val="1"/>
          <w:sz w:val="26"/>
        </w:rPr>
        <w:t></w:t>
      </w:r>
      <w:r>
        <w:rPr>
          <w:position w:val="1"/>
          <w:sz w:val="26"/>
        </w:rPr>
        <w:tab/>
      </w:r>
      <w:r>
        <w:rPr>
          <w:i/>
          <w:position w:val="1"/>
          <w:sz w:val="16"/>
        </w:rPr>
        <w:t>w</w:t>
      </w:r>
      <w:r>
        <w:rPr>
          <w:i/>
          <w:spacing w:val="25"/>
          <w:position w:val="1"/>
          <w:sz w:val="16"/>
        </w:rPr>
        <w:t xml:space="preserve"> </w:t>
      </w:r>
      <w:r>
        <w:rPr>
          <w:rFonts w:eastAsia="Symbol" w:cs="Symbol" w:ascii="Symbol" w:hAnsi="Symbol"/>
          <w:position w:val="1"/>
          <w:sz w:val="26"/>
        </w:rPr>
        <w:t></w:t>
      </w:r>
      <w:r>
        <w:rPr>
          <w:spacing w:val="55"/>
          <w:position w:val="1"/>
          <w:sz w:val="26"/>
        </w:rPr>
        <w:t xml:space="preserve"> </w:t>
      </w:r>
      <w:r>
        <w:rPr>
          <w:i/>
          <w:position w:val="1"/>
          <w:sz w:val="16"/>
        </w:rPr>
        <w:t>w</w:t>
      </w:r>
      <w:r>
        <w:rPr>
          <w:i/>
          <w:spacing w:val="25"/>
          <w:position w:val="1"/>
          <w:sz w:val="16"/>
        </w:rPr>
        <w:t xml:space="preserve"> </w:t>
      </w:r>
      <w:r>
        <w:rPr>
          <w:rFonts w:eastAsia="Symbol" w:cs="Symbol" w:ascii="Symbol" w:hAnsi="Symbol"/>
          <w:position w:val="1"/>
          <w:sz w:val="26"/>
        </w:rPr>
        <w:t></w:t>
      </w:r>
    </w:p>
    <w:p>
      <w:pPr>
        <w:pStyle w:val="TextBody"/>
        <w:spacing w:lineRule="auto" w:line="252" w:before="44" w:after="0"/>
        <w:ind w:left="504" w:firstLine="567"/>
        <w:rPr>
          <w:rFonts w:ascii="Symbol" w:hAnsi="Symbol" w:cs="Symbol"/>
          <w:sz w:val="27"/>
        </w:rPr>
      </w:pPr>
      <w:r>
        <w:rPr/>
        <w:t>Tiêu</w:t>
      </w:r>
      <w:r>
        <w:rPr>
          <w:spacing w:val="29"/>
        </w:rPr>
        <w:t xml:space="preserve"> </w:t>
      </w:r>
      <w:r>
        <w:rPr/>
        <w:t>chuẩn</w:t>
      </w:r>
      <w:r>
        <w:rPr>
          <w:spacing w:val="28"/>
        </w:rPr>
        <w:t xml:space="preserve"> </w:t>
      </w:r>
      <w:r>
        <w:rPr/>
        <w:t>cho</w:t>
      </w:r>
      <w:r>
        <w:rPr>
          <w:spacing w:val="29"/>
        </w:rPr>
        <w:t xml:space="preserve"> </w:t>
      </w:r>
      <w:r>
        <w:rPr/>
        <w:t>giá</w:t>
      </w:r>
      <w:r>
        <w:rPr>
          <w:spacing w:val="29"/>
        </w:rPr>
        <w:t xml:space="preserve"> </w:t>
      </w:r>
      <w:r>
        <w:rPr/>
        <w:t>trị</w:t>
      </w:r>
      <w:r>
        <w:rPr>
          <w:spacing w:val="28"/>
        </w:rPr>
        <w:t xml:space="preserve"> </w:t>
      </w:r>
      <w:r>
        <w:rPr>
          <w:rFonts w:eastAsia="Symbol" w:cs="Symbol" w:ascii="Symbol" w:hAnsi="Symbol"/>
          <w:sz w:val="27"/>
        </w:rPr>
        <w:t></w:t>
      </w:r>
      <w:r>
        <w:rPr>
          <w:spacing w:val="26"/>
          <w:sz w:val="27"/>
        </w:rPr>
        <w:t xml:space="preserve"> </w:t>
      </w:r>
      <w:r>
        <w:rPr>
          <w:i/>
        </w:rPr>
        <w:t>=</w:t>
      </w:r>
      <w:r>
        <w:rPr>
          <w:rFonts w:eastAsia="Symbol" w:cs="Symbol" w:ascii="Symbol" w:hAnsi="Symbol"/>
          <w:sz w:val="27"/>
        </w:rPr>
        <w:t></w:t>
      </w:r>
      <w:r>
        <w:rPr>
          <w:spacing w:val="26"/>
          <w:sz w:val="27"/>
        </w:rPr>
        <w:t xml:space="preserve"> </w:t>
      </w:r>
      <w:r>
        <w:rPr/>
        <w:t>(có</w:t>
      </w:r>
      <w:r>
        <w:rPr>
          <w:spacing w:val="29"/>
        </w:rPr>
        <w:t xml:space="preserve"> </w:t>
      </w:r>
      <w:r>
        <w:rPr/>
        <w:t>nghĩa</w:t>
      </w:r>
      <w:r>
        <w:rPr>
          <w:spacing w:val="28"/>
        </w:rPr>
        <w:t xml:space="preserve"> </w:t>
      </w:r>
      <w:r>
        <w:rPr>
          <w:i/>
        </w:rPr>
        <w:t>k</w:t>
      </w:r>
      <w:r>
        <w:rPr>
          <w:i/>
          <w:vertAlign w:val="subscript"/>
        </w:rPr>
        <w:t>2</w:t>
      </w:r>
      <w:r>
        <w:rPr>
          <w:i/>
        </w:rPr>
        <w:t>=</w:t>
      </w:r>
      <w:r>
        <w:rPr>
          <w:rFonts w:eastAsia="Symbol" w:cs="Symbol" w:ascii="Symbol" w:hAnsi="Symbol"/>
          <w:sz w:val="27"/>
        </w:rPr>
        <w:t></w:t>
      </w:r>
      <w:r>
        <w:rPr/>
        <w:t>)</w:t>
      </w:r>
      <w:r>
        <w:rPr>
          <w:spacing w:val="29"/>
        </w:rPr>
        <w:t xml:space="preserve"> </w:t>
      </w:r>
      <w:r>
        <w:rPr/>
        <w:t>khi</w:t>
      </w:r>
      <w:r>
        <w:rPr>
          <w:spacing w:val="28"/>
        </w:rPr>
        <w:t xml:space="preserve"> </w:t>
      </w:r>
      <w:r>
        <w:rPr/>
        <w:t>cánh</w:t>
      </w:r>
      <w:r>
        <w:rPr>
          <w:spacing w:val="29"/>
        </w:rPr>
        <w:t xml:space="preserve"> </w:t>
      </w:r>
      <w:r>
        <w:rPr/>
        <w:t>nén</w:t>
      </w:r>
      <w:r>
        <w:rPr>
          <w:spacing w:val="28"/>
        </w:rPr>
        <w:t xml:space="preserve"> </w:t>
      </w:r>
      <w:r>
        <w:rPr/>
        <w:t>liên</w:t>
      </w:r>
      <w:r>
        <w:rPr>
          <w:spacing w:val="29"/>
        </w:rPr>
        <w:t xml:space="preserve"> </w:t>
      </w:r>
      <w:r>
        <w:rPr/>
        <w:t>kết</w:t>
      </w:r>
      <w:r>
        <w:rPr>
          <w:spacing w:val="28"/>
        </w:rPr>
        <w:t xml:space="preserve"> </w:t>
      </w:r>
      <w:r>
        <w:rPr/>
        <w:t>với</w:t>
      </w:r>
      <w:r>
        <w:rPr>
          <w:spacing w:val="29"/>
        </w:rPr>
        <w:t xml:space="preserve"> </w:t>
      </w:r>
      <w:r>
        <w:rPr/>
        <w:t>sàn</w:t>
      </w:r>
      <w:r>
        <w:rPr>
          <w:spacing w:val="-62"/>
        </w:rPr>
        <w:t xml:space="preserve"> </w:t>
      </w:r>
      <w:r>
        <w:rPr/>
        <w:t>cứng,</w:t>
      </w:r>
      <w:r>
        <w:rPr>
          <w:spacing w:val="35"/>
        </w:rPr>
        <w:t xml:space="preserve"> </w:t>
      </w:r>
      <w:r>
        <w:rPr>
          <w:rFonts w:eastAsia="Symbol" w:cs="Symbol" w:ascii="Symbol" w:hAnsi="Symbol"/>
          <w:sz w:val="27"/>
        </w:rPr>
        <w:t></w:t>
      </w:r>
      <w:r>
        <w:rPr>
          <w:spacing w:val="31"/>
          <w:sz w:val="27"/>
        </w:rPr>
        <w:t xml:space="preserve"> </w:t>
      </w:r>
      <w:r>
        <w:rPr>
          <w:i/>
        </w:rPr>
        <w:t>=2</w:t>
      </w:r>
      <w:r>
        <w:rPr>
          <w:i/>
          <w:spacing w:val="34"/>
        </w:rPr>
        <w:t xml:space="preserve"> </w:t>
      </w:r>
      <w:r>
        <w:rPr/>
        <w:t>khi</w:t>
      </w:r>
      <w:r>
        <w:rPr>
          <w:spacing w:val="35"/>
        </w:rPr>
        <w:t xml:space="preserve"> </w:t>
      </w:r>
      <w:r>
        <w:rPr/>
        <w:t>ray</w:t>
      </w:r>
      <w:r>
        <w:rPr>
          <w:spacing w:val="34"/>
        </w:rPr>
        <w:t xml:space="preserve"> </w:t>
      </w:r>
      <w:r>
        <w:rPr/>
        <w:t>cầu</w:t>
      </w:r>
      <w:r>
        <w:rPr>
          <w:spacing w:val="35"/>
        </w:rPr>
        <w:t xml:space="preserve"> </w:t>
      </w:r>
      <w:r>
        <w:rPr/>
        <w:t>chạy</w:t>
      </w:r>
      <w:r>
        <w:rPr>
          <w:spacing w:val="34"/>
        </w:rPr>
        <w:t xml:space="preserve"> </w:t>
      </w:r>
      <w:r>
        <w:rPr/>
        <w:t>không</w:t>
      </w:r>
      <w:r>
        <w:rPr>
          <w:spacing w:val="34"/>
        </w:rPr>
        <w:t xml:space="preserve"> </w:t>
      </w:r>
      <w:r>
        <w:rPr/>
        <w:t>hàn</w:t>
      </w:r>
      <w:r>
        <w:rPr>
          <w:spacing w:val="34"/>
        </w:rPr>
        <w:t xml:space="preserve"> </w:t>
      </w:r>
      <w:r>
        <w:rPr/>
        <w:t>với</w:t>
      </w:r>
      <w:r>
        <w:rPr>
          <w:spacing w:val="34"/>
        </w:rPr>
        <w:t xml:space="preserve"> </w:t>
      </w:r>
      <w:r>
        <w:rPr/>
        <w:t>cánh</w:t>
      </w:r>
      <w:r>
        <w:rPr>
          <w:spacing w:val="35"/>
        </w:rPr>
        <w:t xml:space="preserve"> </w:t>
      </w:r>
      <w:r>
        <w:rPr/>
        <w:t>nén,</w:t>
      </w:r>
      <w:r>
        <w:rPr>
          <w:spacing w:val="34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trường</w:t>
      </w:r>
      <w:r>
        <w:rPr>
          <w:spacing w:val="35"/>
        </w:rPr>
        <w:t xml:space="preserve"> </w:t>
      </w:r>
      <w:r>
        <w:rPr/>
        <w:t>hợp</w:t>
      </w:r>
      <w:r>
        <w:rPr>
          <w:spacing w:val="34"/>
        </w:rPr>
        <w:t xml:space="preserve"> </w:t>
      </w:r>
      <w:r>
        <w:rPr/>
        <w:t>còn</w:t>
      </w:r>
      <w:r>
        <w:rPr>
          <w:spacing w:val="34"/>
        </w:rPr>
        <w:t xml:space="preserve"> </w:t>
      </w:r>
      <w:r>
        <w:rPr/>
        <w:t>lại</w:t>
      </w:r>
      <w:r>
        <w:rPr>
          <w:spacing w:val="34"/>
        </w:rPr>
        <w:t xml:space="preserve"> </w:t>
      </w:r>
      <w:r>
        <w:rPr>
          <w:rFonts w:eastAsia="Symbol" w:cs="Symbol" w:ascii="Symbol" w:hAnsi="Symbol"/>
          <w:sz w:val="27"/>
        </w:rPr>
        <w:t></w:t>
      </w:r>
    </w:p>
    <w:p>
      <w:pPr>
        <w:pStyle w:val="Normal"/>
        <w:spacing w:before="9" w:after="0"/>
        <w:ind w:left="504" w:hanging="0"/>
        <w:rPr>
          <w:sz w:val="26"/>
        </w:rPr>
      </w:pPr>
      <w:r>
        <w:rPr>
          <w:i/>
          <w:sz w:val="26"/>
        </w:rPr>
        <w:t>=0,8</w:t>
      </w:r>
      <w:r>
        <w:rPr>
          <w:sz w:val="26"/>
        </w:rPr>
        <w:t>.</w:t>
      </w:r>
    </w:p>
    <w:p>
      <w:pPr>
        <w:pStyle w:val="TextBody"/>
        <w:spacing w:lineRule="auto" w:line="252" w:before="58" w:after="0"/>
        <w:ind w:left="504" w:right="469" w:firstLine="567"/>
        <w:rPr/>
      </w:pPr>
      <w:r>
        <w:rPr/>
        <w:t>Khi</w:t>
      </w:r>
      <w:r>
        <w:rPr>
          <w:spacing w:val="22"/>
        </w:rPr>
        <w:t xml:space="preserve"> </w:t>
      </w:r>
      <w:r>
        <w:rPr/>
        <w:t>liên</w:t>
      </w:r>
      <w:r>
        <w:rPr>
          <w:spacing w:val="23"/>
        </w:rPr>
        <w:t xml:space="preserve"> </w:t>
      </w:r>
      <w:r>
        <w:rPr/>
        <w:t>kết</w:t>
      </w:r>
      <w:r>
        <w:rPr>
          <w:spacing w:val="24"/>
        </w:rPr>
        <w:t xml:space="preserve"> </w:t>
      </w:r>
      <w:r>
        <w:rPr/>
        <w:t>giữa</w:t>
      </w:r>
      <w:r>
        <w:rPr>
          <w:spacing w:val="23"/>
        </w:rPr>
        <w:t xml:space="preserve"> </w:t>
      </w:r>
      <w:r>
        <w:rPr/>
        <w:t>cánh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bụng</w:t>
      </w:r>
      <w:r>
        <w:rPr>
          <w:spacing w:val="23"/>
        </w:rPr>
        <w:t xml:space="preserve"> </w:t>
      </w:r>
      <w:r>
        <w:rPr/>
        <w:t>là</w:t>
      </w:r>
      <w:r>
        <w:rPr>
          <w:spacing w:val="22"/>
        </w:rPr>
        <w:t xml:space="preserve"> </w:t>
      </w:r>
      <w:r>
        <w:rPr/>
        <w:t>ngàm</w:t>
      </w:r>
      <w:r>
        <w:rPr>
          <w:spacing w:val="23"/>
        </w:rPr>
        <w:t xml:space="preserve"> </w:t>
      </w:r>
      <w:r>
        <w:rPr/>
        <w:t>đàn</w:t>
      </w:r>
      <w:r>
        <w:rPr>
          <w:spacing w:val="23"/>
        </w:rPr>
        <w:t xml:space="preserve"> </w:t>
      </w:r>
      <w:r>
        <w:rPr/>
        <w:t>hồi,</w:t>
      </w:r>
      <w:r>
        <w:rPr>
          <w:spacing w:val="23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trị</w:t>
      </w:r>
      <w:r>
        <w:rPr>
          <w:spacing w:val="22"/>
        </w:rPr>
        <w:t xml:space="preserve"> </w:t>
      </w:r>
      <w:r>
        <w:rPr>
          <w:i/>
        </w:rPr>
        <w:t>c</w:t>
      </w:r>
      <w:r>
        <w:rPr>
          <w:i/>
          <w:vertAlign w:val="subscript"/>
        </w:rPr>
        <w:t>cr</w:t>
      </w:r>
      <w:r>
        <w:rPr>
          <w:i/>
          <w:spacing w:val="23"/>
        </w:rPr>
        <w:t xml:space="preserve"> </w:t>
      </w:r>
      <w:r>
        <w:rPr/>
        <w:t>phụ</w:t>
      </w:r>
      <w:r>
        <w:rPr>
          <w:spacing w:val="24"/>
        </w:rPr>
        <w:t xml:space="preserve"> </w:t>
      </w:r>
      <w:r>
        <w:rPr/>
        <w:t>thuộc</w:t>
      </w:r>
      <w:r>
        <w:rPr>
          <w:spacing w:val="24"/>
        </w:rPr>
        <w:t xml:space="preserve"> </w:t>
      </w:r>
      <w:r>
        <w:rPr/>
        <w:t>vào</w:t>
      </w:r>
      <w:r>
        <w:rPr>
          <w:spacing w:val="24"/>
        </w:rPr>
        <w:t xml:space="preserve"> </w:t>
      </w:r>
      <w:r>
        <w:rPr>
          <w:rFonts w:eastAsia="Symbol" w:cs="Symbol" w:ascii="Symbol" w:hAnsi="Symbol"/>
          <w:sz w:val="27"/>
        </w:rPr>
        <w:t></w:t>
      </w:r>
      <w:r>
        <w:rPr/>
        <w:t>,</w:t>
      </w:r>
      <w:r>
        <w:rPr>
          <w:spacing w:val="-62"/>
        </w:rPr>
        <w:t xml:space="preserve"> </w:t>
      </w:r>
      <w:r>
        <w:rPr/>
        <w:t>nằm</w:t>
      </w:r>
      <w:r>
        <w:rPr>
          <w:spacing w:val="-3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giới</w:t>
      </w:r>
      <w:r>
        <w:rPr>
          <w:spacing w:val="-1"/>
        </w:rPr>
        <w:t xml:space="preserve"> </w:t>
      </w:r>
      <w:r>
        <w:rPr/>
        <w:t xml:space="preserve">hạn </w:t>
      </w:r>
      <w:r>
        <w:rPr>
          <w:i/>
        </w:rPr>
        <w:t>30</w:t>
      </w:r>
      <w:r>
        <w:rPr>
          <w:rFonts w:eastAsia="Symbol" w:cs="Symbol" w:ascii="Symbol" w:hAnsi="Symbol"/>
          <w:sz w:val="27"/>
        </w:rPr>
        <w:t></w:t>
      </w:r>
      <w:r>
        <w:rPr>
          <w:i/>
        </w:rPr>
        <w:t>c</w:t>
      </w:r>
      <w:r>
        <w:rPr>
          <w:i/>
          <w:vertAlign w:val="subscript"/>
        </w:rPr>
        <w:t>cr</w:t>
      </w:r>
      <w:r>
        <w:rPr>
          <w:rFonts w:eastAsia="Symbol" w:cs="Symbol" w:ascii="Symbol" w:hAnsi="Symbol"/>
          <w:sz w:val="27"/>
        </w:rPr>
        <w:t></w:t>
      </w:r>
      <w:r>
        <w:rPr>
          <w:i/>
        </w:rPr>
        <w:t>35,5</w:t>
      </w:r>
      <w:r>
        <w:rPr/>
        <w:t>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350" w:leader="none"/>
        </w:tabs>
        <w:spacing w:lineRule="auto" w:line="288" w:before="41" w:after="0"/>
        <w:ind w:left="504" w:right="469" w:firstLine="576"/>
        <w:rPr>
          <w:sz w:val="26"/>
        </w:rPr>
      </w:pPr>
      <w:r>
        <w:rPr>
          <w:b/>
          <w:i/>
          <w:sz w:val="26"/>
        </w:rPr>
        <w:t>Ô</w:t>
      </w:r>
      <w:r>
        <w:rPr>
          <w:b/>
          <w:i/>
          <w:spacing w:val="14"/>
          <w:sz w:val="26"/>
        </w:rPr>
        <w:t xml:space="preserve"> </w:t>
      </w:r>
      <w:r>
        <w:rPr>
          <w:b/>
          <w:i/>
          <w:sz w:val="26"/>
        </w:rPr>
        <w:t>bản</w:t>
      </w:r>
      <w:r>
        <w:rPr>
          <w:b/>
          <w:i/>
          <w:spacing w:val="14"/>
          <w:sz w:val="26"/>
        </w:rPr>
        <w:t xml:space="preserve"> </w:t>
      </w:r>
      <w:r>
        <w:rPr>
          <w:b/>
          <w:i/>
          <w:sz w:val="26"/>
        </w:rPr>
        <w:t>tại</w:t>
      </w:r>
      <w:r>
        <w:rPr>
          <w:b/>
          <w:i/>
          <w:spacing w:val="14"/>
          <w:sz w:val="26"/>
        </w:rPr>
        <w:t xml:space="preserve"> </w:t>
      </w:r>
      <w:r>
        <w:rPr>
          <w:b/>
          <w:i/>
          <w:sz w:val="26"/>
        </w:rPr>
        <w:t>gối</w:t>
      </w:r>
      <w:r>
        <w:rPr>
          <w:b/>
          <w:i/>
          <w:spacing w:val="14"/>
          <w:sz w:val="26"/>
        </w:rPr>
        <w:t xml:space="preserve"> </w:t>
      </w:r>
      <w:r>
        <w:rPr>
          <w:sz w:val="26"/>
        </w:rPr>
        <w:t>có</w:t>
      </w:r>
      <w:r>
        <w:rPr>
          <w:spacing w:val="14"/>
          <w:sz w:val="26"/>
        </w:rPr>
        <w:t xml:space="preserve"> </w:t>
      </w:r>
      <w:r>
        <w:rPr>
          <w:sz w:val="26"/>
        </w:rPr>
        <w:t>ứng</w:t>
      </w:r>
      <w:r>
        <w:rPr>
          <w:spacing w:val="15"/>
          <w:sz w:val="26"/>
        </w:rPr>
        <w:t xml:space="preserve"> </w:t>
      </w:r>
      <w:r>
        <w:rPr>
          <w:sz w:val="26"/>
        </w:rPr>
        <w:t>suất</w:t>
      </w:r>
      <w:r>
        <w:rPr>
          <w:spacing w:val="14"/>
          <w:sz w:val="26"/>
        </w:rPr>
        <w:t xml:space="preserve"> </w:t>
      </w:r>
      <w:r>
        <w:rPr>
          <w:sz w:val="26"/>
        </w:rPr>
        <w:t>pháp</w:t>
      </w:r>
      <w:r>
        <w:rPr>
          <w:spacing w:val="14"/>
          <w:sz w:val="26"/>
        </w:rPr>
        <w:t xml:space="preserve"> </w:t>
      </w:r>
      <w:r>
        <w:rPr>
          <w:rFonts w:eastAsia="Symbol" w:cs="Symbol" w:ascii="Symbol" w:hAnsi="Symbol"/>
          <w:sz w:val="27"/>
        </w:rPr>
        <w:t></w:t>
      </w:r>
      <w:r>
        <w:rPr>
          <w:i/>
          <w:sz w:val="26"/>
        </w:rPr>
        <w:t>=0</w:t>
      </w:r>
      <w:r>
        <w:rPr>
          <w:sz w:val="26"/>
        </w:rPr>
        <w:t>,</w:t>
      </w:r>
      <w:r>
        <w:rPr>
          <w:spacing w:val="14"/>
          <w:sz w:val="26"/>
        </w:rPr>
        <w:t xml:space="preserve"> </w:t>
      </w:r>
      <w:r>
        <w:rPr>
          <w:sz w:val="26"/>
        </w:rPr>
        <w:t>ứng</w:t>
      </w:r>
      <w:r>
        <w:rPr>
          <w:spacing w:val="14"/>
          <w:sz w:val="26"/>
        </w:rPr>
        <w:t xml:space="preserve"> </w:t>
      </w:r>
      <w:r>
        <w:rPr>
          <w:sz w:val="26"/>
        </w:rPr>
        <w:t>suất</w:t>
      </w:r>
      <w:r>
        <w:rPr>
          <w:spacing w:val="15"/>
          <w:sz w:val="26"/>
        </w:rPr>
        <w:t xml:space="preserve"> </w:t>
      </w:r>
      <w:r>
        <w:rPr>
          <w:sz w:val="26"/>
        </w:rPr>
        <w:t>tiếp</w:t>
      </w:r>
      <w:r>
        <w:rPr>
          <w:spacing w:val="13"/>
          <w:sz w:val="26"/>
        </w:rPr>
        <w:t xml:space="preserve"> </w:t>
      </w:r>
      <w:r>
        <w:rPr>
          <w:rFonts w:eastAsia="Symbol" w:cs="Symbol" w:ascii="Symbol" w:hAnsi="Symbol"/>
          <w:sz w:val="27"/>
        </w:rPr>
        <w:t></w:t>
      </w:r>
      <w:r>
        <w:rPr>
          <w:i/>
          <w:sz w:val="26"/>
        </w:rPr>
        <w:t>=max</w:t>
      </w:r>
      <w:r>
        <w:rPr>
          <w:sz w:val="26"/>
        </w:rPr>
        <w:t>.</w:t>
      </w:r>
      <w:r>
        <w:rPr>
          <w:spacing w:val="14"/>
          <w:sz w:val="26"/>
        </w:rPr>
        <w:t xml:space="preserve"> </w:t>
      </w:r>
      <w:r>
        <w:rPr>
          <w:sz w:val="26"/>
        </w:rPr>
        <w:t>Sơ</w:t>
      </w:r>
      <w:r>
        <w:rPr>
          <w:spacing w:val="13"/>
          <w:sz w:val="26"/>
        </w:rPr>
        <w:t xml:space="preserve"> </w:t>
      </w:r>
      <w:r>
        <w:rPr>
          <w:sz w:val="26"/>
        </w:rPr>
        <w:t>đồ</w:t>
      </w:r>
      <w:r>
        <w:rPr>
          <w:spacing w:val="15"/>
          <w:sz w:val="26"/>
        </w:rPr>
        <w:t xml:space="preserve"> </w:t>
      </w:r>
      <w:r>
        <w:rPr>
          <w:sz w:val="26"/>
        </w:rPr>
        <w:t>tính</w:t>
      </w:r>
      <w:r>
        <w:rPr>
          <w:spacing w:val="14"/>
          <w:sz w:val="26"/>
        </w:rPr>
        <w:t xml:space="preserve"> </w:t>
      </w:r>
      <w:r>
        <w:rPr>
          <w:sz w:val="26"/>
        </w:rPr>
        <w:t>như</w:t>
      </w:r>
      <w:r>
        <w:rPr>
          <w:spacing w:val="-62"/>
          <w:sz w:val="26"/>
        </w:rPr>
        <w:t xml:space="preserve"> </w:t>
      </w:r>
      <w:r>
        <w:rPr>
          <w:sz w:val="26"/>
        </w:rPr>
        <w:t>hình</w:t>
      </w:r>
      <w:r>
        <w:rPr>
          <w:spacing w:val="42"/>
          <w:sz w:val="26"/>
        </w:rPr>
        <w:t xml:space="preserve"> </w:t>
      </w:r>
      <w:r>
        <w:rPr>
          <w:sz w:val="26"/>
        </w:rPr>
        <w:t>3.33.</w:t>
      </w:r>
      <w:r>
        <w:rPr>
          <w:spacing w:val="43"/>
          <w:sz w:val="26"/>
        </w:rPr>
        <w:t xml:space="preserve"> </w:t>
      </w:r>
      <w:r>
        <w:rPr>
          <w:sz w:val="26"/>
        </w:rPr>
        <w:t>Dưới</w:t>
      </w:r>
      <w:r>
        <w:rPr>
          <w:spacing w:val="43"/>
          <w:sz w:val="26"/>
        </w:rPr>
        <w:t xml:space="preserve"> </w:t>
      </w:r>
      <w:r>
        <w:rPr>
          <w:sz w:val="26"/>
        </w:rPr>
        <w:t>tác</w:t>
      </w:r>
      <w:r>
        <w:rPr>
          <w:spacing w:val="44"/>
          <w:sz w:val="26"/>
        </w:rPr>
        <w:t xml:space="preserve"> </w:t>
      </w:r>
      <w:r>
        <w:rPr>
          <w:sz w:val="26"/>
        </w:rPr>
        <w:t>dụng</w:t>
      </w:r>
      <w:r>
        <w:rPr>
          <w:spacing w:val="44"/>
          <w:sz w:val="26"/>
        </w:rPr>
        <w:t xml:space="preserve"> </w:t>
      </w:r>
      <w:r>
        <w:rPr>
          <w:sz w:val="26"/>
        </w:rPr>
        <w:t>của</w:t>
      </w:r>
      <w:r>
        <w:rPr>
          <w:spacing w:val="41"/>
          <w:sz w:val="26"/>
        </w:rPr>
        <w:t xml:space="preserve"> </w:t>
      </w:r>
      <w:r>
        <w:rPr>
          <w:sz w:val="26"/>
        </w:rPr>
        <w:t>ứng</w:t>
      </w:r>
      <w:r>
        <w:rPr>
          <w:spacing w:val="44"/>
          <w:sz w:val="26"/>
        </w:rPr>
        <w:t xml:space="preserve"> </w:t>
      </w:r>
      <w:r>
        <w:rPr>
          <w:sz w:val="26"/>
        </w:rPr>
        <w:t>suất</w:t>
      </w:r>
      <w:r>
        <w:rPr>
          <w:spacing w:val="44"/>
          <w:sz w:val="26"/>
        </w:rPr>
        <w:t xml:space="preserve"> </w:t>
      </w:r>
      <w:r>
        <w:rPr>
          <w:sz w:val="26"/>
        </w:rPr>
        <w:t>tiếp,</w:t>
      </w:r>
      <w:r>
        <w:rPr>
          <w:spacing w:val="43"/>
          <w:sz w:val="26"/>
        </w:rPr>
        <w:t xml:space="preserve"> </w:t>
      </w:r>
      <w:r>
        <w:rPr>
          <w:sz w:val="26"/>
        </w:rPr>
        <w:t>bản</w:t>
      </w:r>
      <w:r>
        <w:rPr>
          <w:spacing w:val="43"/>
          <w:sz w:val="26"/>
        </w:rPr>
        <w:t xml:space="preserve"> </w:t>
      </w:r>
      <w:r>
        <w:rPr>
          <w:sz w:val="26"/>
        </w:rPr>
        <w:t>bụng</w:t>
      </w:r>
      <w:r>
        <w:rPr>
          <w:spacing w:val="44"/>
          <w:sz w:val="26"/>
        </w:rPr>
        <w:t xml:space="preserve"> </w:t>
      </w:r>
      <w:r>
        <w:rPr>
          <w:sz w:val="26"/>
        </w:rPr>
        <w:t>sẽ</w:t>
      </w:r>
      <w:r>
        <w:rPr>
          <w:spacing w:val="43"/>
          <w:sz w:val="26"/>
        </w:rPr>
        <w:t xml:space="preserve"> </w:t>
      </w:r>
      <w:r>
        <w:rPr>
          <w:sz w:val="26"/>
        </w:rPr>
        <w:t>mất</w:t>
      </w:r>
      <w:r>
        <w:rPr>
          <w:spacing w:val="44"/>
          <w:sz w:val="26"/>
        </w:rPr>
        <w:t xml:space="preserve"> </w:t>
      </w:r>
      <w:r>
        <w:rPr>
          <w:sz w:val="26"/>
        </w:rPr>
        <w:t>ổn</w:t>
      </w:r>
      <w:r>
        <w:rPr>
          <w:spacing w:val="43"/>
          <w:sz w:val="26"/>
        </w:rPr>
        <w:t xml:space="preserve"> </w:t>
      </w:r>
      <w:r>
        <w:rPr>
          <w:sz w:val="26"/>
        </w:rPr>
        <w:t>định</w:t>
      </w:r>
      <w:r>
        <w:rPr>
          <w:spacing w:val="42"/>
          <w:sz w:val="26"/>
        </w:rPr>
        <w:t xml:space="preserve"> </w:t>
      </w:r>
      <w:r>
        <w:rPr>
          <w:sz w:val="26"/>
        </w:rPr>
        <w:t>nén</w:t>
      </w:r>
      <w:r>
        <w:rPr>
          <w:spacing w:val="43"/>
          <w:sz w:val="26"/>
        </w:rPr>
        <w:t xml:space="preserve"> </w:t>
      </w:r>
      <w:r>
        <w:rPr>
          <w:sz w:val="26"/>
        </w:rPr>
        <w:t>theo</w:t>
      </w:r>
    </w:p>
    <w:p>
      <w:pPr>
        <w:pStyle w:val="TextBody"/>
        <w:spacing w:lineRule="exact" w:line="244"/>
        <w:ind w:left="504" w:hanging="0"/>
        <w:rPr/>
      </w:pPr>
      <w:r>
        <w:rPr/>
        <w:t>đường</w:t>
      </w:r>
      <w:r>
        <w:rPr>
          <w:spacing w:val="-2"/>
        </w:rPr>
        <w:t xml:space="preserve"> </w:t>
      </w:r>
      <w:r>
        <w:rPr/>
        <w:t>chéo</w:t>
      </w:r>
      <w:r>
        <w:rPr>
          <w:spacing w:val="-1"/>
        </w:rPr>
        <w:t xml:space="preserve"> </w:t>
      </w:r>
      <w:r>
        <w:rPr/>
        <w:t>2-2.</w:t>
      </w:r>
      <w:r>
        <w:rPr>
          <w:spacing w:val="-2"/>
        </w:rPr>
        <w:t xml:space="preserve"> </w:t>
      </w:r>
      <w:r>
        <w:rPr/>
        <w:t>Kéo</w:t>
      </w:r>
      <w:r>
        <w:rPr>
          <w:spacing w:val="-1"/>
        </w:rPr>
        <w:t xml:space="preserve"> </w:t>
      </w:r>
      <w:r>
        <w:rPr/>
        <w:t>dọc</w:t>
      </w:r>
      <w:r>
        <w:rPr>
          <w:spacing w:val="-2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đường</w:t>
      </w:r>
      <w:r>
        <w:rPr>
          <w:spacing w:val="-1"/>
        </w:rPr>
        <w:t xml:space="preserve"> </w:t>
      </w:r>
      <w:r>
        <w:rPr/>
        <w:t>chéo</w:t>
      </w:r>
      <w:r>
        <w:rPr>
          <w:spacing w:val="-2"/>
        </w:rPr>
        <w:t xml:space="preserve"> </w:t>
      </w:r>
      <w:r>
        <w:rPr/>
        <w:t>1-1</w:t>
      </w:r>
      <w:r>
        <w:rPr>
          <w:spacing w:val="-1"/>
        </w:rPr>
        <w:t xml:space="preserve"> </w:t>
      </w:r>
      <w:r>
        <w:rPr/>
        <w:t>sẽ</w:t>
      </w:r>
      <w:r>
        <w:rPr>
          <w:spacing w:val="-2"/>
        </w:rPr>
        <w:t xml:space="preserve"> </w:t>
      </w:r>
      <w:r>
        <w:rPr/>
        <w:t>giữ</w:t>
      </w:r>
      <w:r>
        <w:rPr>
          <w:spacing w:val="-1"/>
        </w:rPr>
        <w:t xml:space="preserve"> </w:t>
      </w:r>
      <w:r>
        <w:rPr/>
        <w:t>hình</w:t>
      </w:r>
      <w:r>
        <w:rPr>
          <w:spacing w:val="-2"/>
        </w:rPr>
        <w:t xml:space="preserve"> </w:t>
      </w:r>
      <w:r>
        <w:rPr/>
        <w:t>dáng</w:t>
      </w:r>
      <w:r>
        <w:rPr>
          <w:spacing w:val="-1"/>
        </w:rPr>
        <w:t xml:space="preserve"> </w:t>
      </w:r>
      <w:r>
        <w:rPr/>
        <w:t>thẳng</w:t>
      </w:r>
      <w:r>
        <w:rPr>
          <w:spacing w:val="-2"/>
        </w:rPr>
        <w:t xml:space="preserve"> </w:t>
      </w:r>
      <w:r>
        <w:rPr/>
        <w:t>góc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right="38" w:hanging="0"/>
        <w:jc w:val="right"/>
        <w:rPr>
          <w:i/>
          <w:i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1643380</wp:posOffset>
                </wp:positionH>
                <wp:positionV relativeFrom="paragraph">
                  <wp:posOffset>202565</wp:posOffset>
                </wp:positionV>
                <wp:extent cx="2312035" cy="1167765"/>
                <wp:effectExtent l="3175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1167840"/>
                          <a:chOff x="0" y="0"/>
                          <a:chExt cx="2311920" cy="1167840"/>
                        </a:xfrm>
                      </wpg:grpSpPr>
                      <wps:wsp>
                        <wps:cNvSpPr/>
                        <wps:spPr>
                          <a:xfrm>
                            <a:off x="95400" y="123840"/>
                            <a:ext cx="1886040" cy="772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81200"/>
                            <a:ext cx="85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8904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2924" y="1404"/>
                                </a:moveTo>
                                <a:lnTo>
                                  <a:pt x="2968" y="1507"/>
                                </a:lnTo>
                                <a:lnTo>
                                  <a:pt x="3070" y="15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3380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24560"/>
                            <a:ext cx="188532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48480"/>
                            <a:ext cx="84060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7600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93560"/>
                            <a:ext cx="64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8">
                                <a:moveTo>
                                  <a:pt x="3206" y="1097"/>
                                </a:moveTo>
                                <a:lnTo>
                                  <a:pt x="3138" y="1103"/>
                                </a:lnTo>
                                <a:lnTo>
                                  <a:pt x="3106" y="1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6340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3282" y="1206"/>
                                </a:moveTo>
                                <a:lnTo>
                                  <a:pt x="3260" y="1208"/>
                                </a:lnTo>
                                <a:lnTo>
                                  <a:pt x="3252" y="1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63400"/>
                            <a:ext cx="9468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6600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0192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3426" y="1295"/>
                                </a:moveTo>
                                <a:lnTo>
                                  <a:pt x="3434" y="1291"/>
                                </a:lnTo>
                                <a:lnTo>
                                  <a:pt x="3440" y="1284"/>
                                </a:lnTo>
                                <a:lnTo>
                                  <a:pt x="3438" y="1273"/>
                                </a:lnTo>
                                <a:lnTo>
                                  <a:pt x="3431" y="1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3640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93920"/>
                            <a:ext cx="3117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058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3252" y="1273"/>
                                </a:moveTo>
                                <a:lnTo>
                                  <a:pt x="3258" y="1289"/>
                                </a:lnTo>
                                <a:lnTo>
                                  <a:pt x="3274" y="1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21720"/>
                            <a:ext cx="22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0">
                                <a:moveTo>
                                  <a:pt x="3684" y="1368"/>
                                </a:moveTo>
                                <a:lnTo>
                                  <a:pt x="3707" y="1360"/>
                                </a:lnTo>
                                <a:lnTo>
                                  <a:pt x="3719" y="1338"/>
                                </a:lnTo>
                                <a:lnTo>
                                  <a:pt x="3715" y="1314"/>
                                </a:lnTo>
                                <a:lnTo>
                                  <a:pt x="3697" y="1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1992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692640"/>
                            <a:ext cx="45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0">
                                <a:moveTo>
                                  <a:pt x="4420" y="1549"/>
                                </a:moveTo>
                                <a:lnTo>
                                  <a:pt x="4466" y="1532"/>
                                </a:lnTo>
                                <a:lnTo>
                                  <a:pt x="4492" y="1490"/>
                                </a:lnTo>
                                <a:lnTo>
                                  <a:pt x="4484" y="1442"/>
                                </a:lnTo>
                                <a:lnTo>
                                  <a:pt x="4447" y="14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8120"/>
                            <a:ext cx="127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35">
                                <a:moveTo>
                                  <a:pt x="3125" y="868"/>
                                </a:moveTo>
                                <a:lnTo>
                                  <a:pt x="2989" y="881"/>
                                </a:lnTo>
                                <a:lnTo>
                                  <a:pt x="2924" y="10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24560"/>
                            <a:ext cx="188532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920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106" y="1295"/>
                                </a:moveTo>
                                <a:lnTo>
                                  <a:pt x="3127" y="1346"/>
                                </a:lnTo>
                                <a:lnTo>
                                  <a:pt x="3179" y="1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10480"/>
                            <a:ext cx="94356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" h="608">
                                <a:moveTo>
                                  <a:pt x="2743" y="1730"/>
                                </a:moveTo>
                                <a:lnTo>
                                  <a:pt x="3272" y="1622"/>
                                </a:lnTo>
                                <a:lnTo>
                                  <a:pt x="3773" y="1417"/>
                                </a:lnTo>
                                <a:lnTo>
                                  <a:pt x="4226" y="1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652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8">
                                <a:moveTo>
                                  <a:pt x="2976" y="408"/>
                                </a:moveTo>
                                <a:lnTo>
                                  <a:pt x="2863" y="437"/>
                                </a:lnTo>
                                <a:lnTo>
                                  <a:pt x="2976" y="466"/>
                                </a:lnTo>
                                <a:lnTo>
                                  <a:pt x="2976" y="437"/>
                                </a:lnTo>
                                <a:lnTo>
                                  <a:pt x="2976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488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6520"/>
                            <a:ext cx="7164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6520"/>
                            <a:ext cx="71640" cy="36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6520"/>
                            <a:ext cx="72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8">
                                <a:moveTo>
                                  <a:pt x="3716" y="408"/>
                                </a:moveTo>
                                <a:lnTo>
                                  <a:pt x="3602" y="437"/>
                                </a:lnTo>
                                <a:lnTo>
                                  <a:pt x="3716" y="466"/>
                                </a:lnTo>
                                <a:lnTo>
                                  <a:pt x="3716" y="437"/>
                                </a:lnTo>
                                <a:lnTo>
                                  <a:pt x="3716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7488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6520"/>
                            <a:ext cx="7236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6520"/>
                            <a:ext cx="72360" cy="36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56520"/>
                            <a:ext cx="72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8">
                                <a:moveTo>
                                  <a:pt x="4546" y="408"/>
                                </a:moveTo>
                                <a:lnTo>
                                  <a:pt x="4432" y="437"/>
                                </a:lnTo>
                                <a:lnTo>
                                  <a:pt x="4546" y="466"/>
                                </a:lnTo>
                                <a:lnTo>
                                  <a:pt x="4546" y="437"/>
                                </a:lnTo>
                                <a:lnTo>
                                  <a:pt x="4546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7488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56520"/>
                            <a:ext cx="7236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56520"/>
                            <a:ext cx="72360" cy="36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5652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8">
                                <a:moveTo>
                                  <a:pt x="5345" y="408"/>
                                </a:moveTo>
                                <a:lnTo>
                                  <a:pt x="5232" y="437"/>
                                </a:lnTo>
                                <a:lnTo>
                                  <a:pt x="5345" y="466"/>
                                </a:lnTo>
                                <a:lnTo>
                                  <a:pt x="5345" y="437"/>
                                </a:lnTo>
                                <a:lnTo>
                                  <a:pt x="5345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7488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56520"/>
                            <a:ext cx="7164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56520"/>
                            <a:ext cx="71640" cy="36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92700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8">
                                <a:moveTo>
                                  <a:pt x="5590" y="1808"/>
                                </a:moveTo>
                                <a:lnTo>
                                  <a:pt x="5477" y="1780"/>
                                </a:lnTo>
                                <a:lnTo>
                                  <a:pt x="5477" y="1808"/>
                                </a:lnTo>
                                <a:lnTo>
                                  <a:pt x="5477" y="1837"/>
                                </a:lnTo>
                                <a:lnTo>
                                  <a:pt x="5590" y="1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94536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945360"/>
                            <a:ext cx="7164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927000"/>
                            <a:ext cx="71640" cy="36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92700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8">
                                <a:moveTo>
                                  <a:pt x="4849" y="1808"/>
                                </a:moveTo>
                                <a:lnTo>
                                  <a:pt x="4736" y="1780"/>
                                </a:lnTo>
                                <a:lnTo>
                                  <a:pt x="4736" y="1808"/>
                                </a:lnTo>
                                <a:lnTo>
                                  <a:pt x="4736" y="1837"/>
                                </a:lnTo>
                                <a:lnTo>
                                  <a:pt x="4849" y="1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94536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945360"/>
                            <a:ext cx="7164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927000"/>
                            <a:ext cx="71640" cy="36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92700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8">
                                <a:moveTo>
                                  <a:pt x="4020" y="1808"/>
                                </a:moveTo>
                                <a:lnTo>
                                  <a:pt x="3907" y="1780"/>
                                </a:lnTo>
                                <a:lnTo>
                                  <a:pt x="3907" y="1808"/>
                                </a:lnTo>
                                <a:lnTo>
                                  <a:pt x="3907" y="1837"/>
                                </a:lnTo>
                                <a:lnTo>
                                  <a:pt x="4020" y="1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94536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945360"/>
                            <a:ext cx="7164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927000"/>
                            <a:ext cx="71640" cy="36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92700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8">
                                <a:moveTo>
                                  <a:pt x="3220" y="1808"/>
                                </a:moveTo>
                                <a:lnTo>
                                  <a:pt x="3107" y="1780"/>
                                </a:lnTo>
                                <a:lnTo>
                                  <a:pt x="3107" y="1808"/>
                                </a:lnTo>
                                <a:lnTo>
                                  <a:pt x="3107" y="1837"/>
                                </a:lnTo>
                                <a:lnTo>
                                  <a:pt x="3220" y="1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4536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45360"/>
                            <a:ext cx="7164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927000"/>
                            <a:ext cx="71640" cy="36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4768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5849" y="709"/>
                                </a:moveTo>
                                <a:lnTo>
                                  <a:pt x="5820" y="709"/>
                                </a:lnTo>
                                <a:lnTo>
                                  <a:pt x="5792" y="709"/>
                                </a:lnTo>
                                <a:lnTo>
                                  <a:pt x="5820" y="822"/>
                                </a:lnTo>
                                <a:lnTo>
                                  <a:pt x="5849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2780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47680"/>
                            <a:ext cx="1764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47680"/>
                            <a:ext cx="36360" cy="716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51228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5858" y="1127"/>
                                </a:moveTo>
                                <a:lnTo>
                                  <a:pt x="5830" y="1127"/>
                                </a:lnTo>
                                <a:lnTo>
                                  <a:pt x="5802" y="1127"/>
                                </a:lnTo>
                                <a:lnTo>
                                  <a:pt x="5830" y="1240"/>
                                </a:lnTo>
                                <a:lnTo>
                                  <a:pt x="5858" y="1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39168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513000"/>
                            <a:ext cx="1764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512280"/>
                            <a:ext cx="36360" cy="716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81864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5849" y="1608"/>
                                </a:moveTo>
                                <a:lnTo>
                                  <a:pt x="5820" y="1608"/>
                                </a:lnTo>
                                <a:lnTo>
                                  <a:pt x="5792" y="1608"/>
                                </a:lnTo>
                                <a:lnTo>
                                  <a:pt x="5820" y="1721"/>
                                </a:lnTo>
                                <a:lnTo>
                                  <a:pt x="5849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69804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818640"/>
                            <a:ext cx="1764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818640"/>
                            <a:ext cx="36360" cy="716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00920"/>
                            <a:ext cx="36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3">
                                <a:moveTo>
                                  <a:pt x="2660" y="1536"/>
                                </a:moveTo>
                                <a:lnTo>
                                  <a:pt x="2632" y="1423"/>
                                </a:lnTo>
                                <a:lnTo>
                                  <a:pt x="2603" y="1536"/>
                                </a:lnTo>
                                <a:lnTo>
                                  <a:pt x="2632" y="1536"/>
                                </a:lnTo>
                                <a:lnTo>
                                  <a:pt x="2660" y="1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0092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00920"/>
                            <a:ext cx="1764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00920"/>
                            <a:ext cx="36720" cy="716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36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4">
                                <a:moveTo>
                                  <a:pt x="2651" y="1120"/>
                                </a:moveTo>
                                <a:lnTo>
                                  <a:pt x="2622" y="1006"/>
                                </a:lnTo>
                                <a:lnTo>
                                  <a:pt x="2593" y="1120"/>
                                </a:lnTo>
                                <a:lnTo>
                                  <a:pt x="2622" y="1120"/>
                                </a:lnTo>
                                <a:lnTo>
                                  <a:pt x="2651" y="1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3632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36320"/>
                            <a:ext cx="1836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36720" cy="723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0320"/>
                            <a:ext cx="36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3">
                                <a:moveTo>
                                  <a:pt x="2660" y="637"/>
                                </a:moveTo>
                                <a:lnTo>
                                  <a:pt x="2632" y="524"/>
                                </a:lnTo>
                                <a:lnTo>
                                  <a:pt x="2603" y="637"/>
                                </a:lnTo>
                                <a:lnTo>
                                  <a:pt x="2632" y="637"/>
                                </a:lnTo>
                                <a:lnTo>
                                  <a:pt x="2660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032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0320"/>
                            <a:ext cx="1764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0320"/>
                            <a:ext cx="36720" cy="716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24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924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133640"/>
                            <a:ext cx="180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21400"/>
                            <a:ext cx="41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">
                                <a:moveTo>
                                  <a:pt x="2809" y="2120"/>
                                </a:moveTo>
                                <a:lnTo>
                                  <a:pt x="2743" y="2104"/>
                                </a:lnTo>
                                <a:lnTo>
                                  <a:pt x="2809" y="20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33640"/>
                            <a:ext cx="4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96040"/>
                            <a:ext cx="1886760" cy="237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1214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5">
                                <a:moveTo>
                                  <a:pt x="5644" y="2086"/>
                                </a:moveTo>
                                <a:lnTo>
                                  <a:pt x="5708" y="2104"/>
                                </a:lnTo>
                                <a:lnTo>
                                  <a:pt x="5644" y="2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133640"/>
                            <a:ext cx="4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896040"/>
                            <a:ext cx="23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24560"/>
                            <a:ext cx="23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65600"/>
                            <a:ext cx="0" cy="68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85464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5">
                                <a:moveTo>
                                  <a:pt x="6192" y="1666"/>
                                </a:moveTo>
                                <a:lnTo>
                                  <a:pt x="6175" y="1730"/>
                                </a:lnTo>
                                <a:lnTo>
                                  <a:pt x="6157" y="16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855360"/>
                            <a:ext cx="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23840"/>
                            <a:ext cx="231840" cy="772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2384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5">
                                <a:moveTo>
                                  <a:pt x="6157" y="580"/>
                                </a:moveTo>
                                <a:lnTo>
                                  <a:pt x="6175" y="515"/>
                                </a:lnTo>
                                <a:lnTo>
                                  <a:pt x="6192" y="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24560"/>
                            <a:ext cx="0" cy="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239400"/>
                            <a:ext cx="45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39400"/>
                            <a:ext cx="81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9400"/>
                            <a:ext cx="8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39400"/>
                            <a:ext cx="8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39400"/>
                            <a:ext cx="8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39400"/>
                            <a:ext cx="79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39400"/>
                            <a:ext cx="8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39400"/>
                            <a:ext cx="45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285120"/>
                            <a:ext cx="19080" cy="4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39400"/>
                            <a:ext cx="4644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540360"/>
                            <a:ext cx="0" cy="4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19040"/>
                            <a:ext cx="0" cy="8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31560"/>
                            <a:ext cx="0" cy="47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27600"/>
                            <a:ext cx="6588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69720"/>
                            <a:ext cx="74880" cy="3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15800"/>
                            <a:ext cx="74160" cy="30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461520"/>
                            <a:ext cx="74880" cy="30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508680"/>
                            <a:ext cx="74160" cy="30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552960"/>
                            <a:ext cx="74880" cy="31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600120"/>
                            <a:ext cx="75600" cy="30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645840"/>
                            <a:ext cx="65520" cy="26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456480"/>
                            <a:ext cx="63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8">
                                <a:moveTo>
                                  <a:pt x="5095" y="1105"/>
                                </a:moveTo>
                                <a:lnTo>
                                  <a:pt x="5162" y="1098"/>
                                </a:lnTo>
                                <a:lnTo>
                                  <a:pt x="5195" y="10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87360"/>
                            <a:ext cx="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1652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5020" y="996"/>
                                </a:moveTo>
                                <a:lnTo>
                                  <a:pt x="5040" y="994"/>
                                </a:lnTo>
                                <a:lnTo>
                                  <a:pt x="5050" y="9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91320"/>
                            <a:ext cx="94680" cy="38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37260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4876" y="906"/>
                                </a:moveTo>
                                <a:lnTo>
                                  <a:pt x="4866" y="910"/>
                                </a:lnTo>
                                <a:lnTo>
                                  <a:pt x="4861" y="918"/>
                                </a:lnTo>
                                <a:lnTo>
                                  <a:pt x="4862" y="928"/>
                                </a:lnTo>
                                <a:lnTo>
                                  <a:pt x="4871" y="9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26880"/>
                            <a:ext cx="79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26880"/>
                            <a:ext cx="81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26880"/>
                            <a:ext cx="79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372600"/>
                            <a:ext cx="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71520"/>
                            <a:ext cx="81360" cy="33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19760"/>
                            <a:ext cx="74880" cy="30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465480"/>
                            <a:ext cx="81360" cy="33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37260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5050" y="929"/>
                                </a:moveTo>
                                <a:lnTo>
                                  <a:pt x="5044" y="913"/>
                                </a:lnTo>
                                <a:lnTo>
                                  <a:pt x="5028" y="9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326880"/>
                            <a:ext cx="22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0">
                                <a:moveTo>
                                  <a:pt x="4618" y="834"/>
                                </a:moveTo>
                                <a:lnTo>
                                  <a:pt x="4595" y="842"/>
                                </a:lnTo>
                                <a:lnTo>
                                  <a:pt x="4583" y="863"/>
                                </a:lnTo>
                                <a:lnTo>
                                  <a:pt x="4586" y="887"/>
                                </a:lnTo>
                                <a:lnTo>
                                  <a:pt x="4604" y="9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372600"/>
                            <a:ext cx="96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3940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2">
                                <a:moveTo>
                                  <a:pt x="4032" y="696"/>
                                </a:moveTo>
                                <a:lnTo>
                                  <a:pt x="3986" y="713"/>
                                </a:lnTo>
                                <a:lnTo>
                                  <a:pt x="3977" y="7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96640"/>
                            <a:ext cx="24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0">
                                <a:moveTo>
                                  <a:pt x="3966" y="786"/>
                                </a:moveTo>
                                <a:lnTo>
                                  <a:pt x="3968" y="803"/>
                                </a:lnTo>
                                <a:lnTo>
                                  <a:pt x="4004" y="8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668520"/>
                            <a:ext cx="738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586800"/>
                            <a:ext cx="30960" cy="59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2688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5195" y="906"/>
                                </a:moveTo>
                                <a:lnTo>
                                  <a:pt x="5173" y="854"/>
                                </a:lnTo>
                                <a:lnTo>
                                  <a:pt x="5123" y="8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24560"/>
                            <a:ext cx="69120" cy="1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46520"/>
                            <a:ext cx="79200" cy="1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70640"/>
                            <a:ext cx="78840" cy="1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97640"/>
                            <a:ext cx="74880" cy="30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43360"/>
                            <a:ext cx="74160" cy="30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89080"/>
                            <a:ext cx="74880" cy="30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39840"/>
                            <a:ext cx="6660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05720"/>
                            <a:ext cx="6804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71960"/>
                            <a:ext cx="59760" cy="38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81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81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880200"/>
                            <a:ext cx="81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880200"/>
                            <a:ext cx="81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901800"/>
                            <a:ext cx="187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4" w:after="0" w:lineRule="exact" w:line="255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15.95pt;width:182pt;height:91.9pt" coordorigin="2588,319" coordsize="3640,1838">
                <v:rect id="shape_0" stroked="t" o:allowincell="f" style="position:absolute;left:2738;top:514;width:2969;height:1215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line id="shape_0" from="3065,1549" to="4416,15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2924,1404" coordsize="146,146" path="m2924,1404l2968,1507l3070,1549e" stroked="t" o:allowincell="f" style="position:absolute;left:2919;top:1404;width:145;height:1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2919,1002" to="2919,14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38,515" to="5706,17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20,868" to="4443,14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48,1226" to="3248,12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3106,1097" coordsize="101,68" path="m3206,1097l3138,1103l3106,1164e" stroked="t" o:allowincell="f" style="position:absolute;left:3100;top:1096;width:100;height: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3252,1206" coordsize="30,21" path="m3282,1206l3260,1208l3252,1226e" stroked="t" o:allowincell="f" style="position:absolute;left:3248;top:1206;width:29;height: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3278,1206" to="3426,12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74,1368" to="3678,13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3426,1267" coordsize="15,28" path="m3426,1295l3434,1291l3440,1284l3438,1273l3431,1267e" stroked="t" o:allowincell="f" style="position:absolute;left:3422;top:1267;width:14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3101,1164" to="3101,12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02,1097" to="3692,12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3252,1273" coordsize="22,22" path="m3252,1273l3258,1289l3274,1295e" stroked="t" o:allowincell="f" style="position:absolute;left:3248;top:1273;width:21;height:2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3684,1298" coordsize="35,70" path="m3684,1368l3707,1360l3719,1338l3715,1314l3697,1298e" stroked="t" o:allowincell="f" style="position:absolute;left:3680;top:1298;width:34;height: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3270,1295" to="3421,12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4420,1410" coordsize="72,140" path="m4420,1549l4466,1532l4492,1490l4484,1442l4447,1410e" stroked="t" o:allowincell="f" style="position:absolute;left:4417;top:1410;width:71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2924,868" coordsize="201,135" path="m3125,868l2989,881l2924,1002e" stroked="t" o:allowincell="f" style="position:absolute;left:2919;top:867;width:200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2738,515" to="5706,17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3106,1295" coordsize="74,74" path="m3106,1295l3127,1346l3179,1368e" stroked="t" o:allowincell="f" style="position:absolute;left:3100;top:1294;width:73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2743,1123" coordsize="1484,608" path="m2743,1730l3272,1622l3773,1417l4226,1123e" stroked="t" o:allowincell="f" style="position:absolute;left:2738;top:1123;width:1485;height:6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2863,408" coordsize="113,58" path="m2976,408l2863,437l2976,466l2976,437l2976,408xe" fillcolor="black" stroked="f" o:allowincell="f" style="position:absolute;left:2858;top:408;width:112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858,437" to="3259,4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58,408" to="2970,4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2863,408" coordsize="113,58" path="m2976,466l2863,437m2976,466l2976,408e" stroked="t" o:allowincell="f" style="position:absolute;left:2858;top:408;width:112;height: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3602,408" coordsize="114,58" path="m3716,408l3602,437l3716,466l3716,437l3716,408xe" fillcolor="black" stroked="f" o:allowincell="f" style="position:absolute;left:3598;top:408;width:113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598,437" to="4001,4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98,408" to="3711,4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3602,408" coordsize="114,58" path="m3716,466l3602,437m3716,466l3716,408e" stroked="t" o:allowincell="f" style="position:absolute;left:3598;top:408;width:113;height: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4432,408" coordsize="114,58" path="m4546,408l4432,437l4546,466l4546,437l4546,408xe" fillcolor="black" stroked="f" o:allowincell="f" style="position:absolute;left:4429;top:408;width:113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430,437" to="4832,4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30,408" to="4543,4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4432,408" coordsize="114,58" path="m4546,466l4432,437m4546,466l4546,408e" stroked="t" o:allowincell="f" style="position:absolute;left:4429;top:408;width:113;height: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5232,408" coordsize="113,58" path="m5345,408l5232,437l5345,466l5345,437l5345,408xe" fillcolor="black" stroked="f" o:allowincell="f" style="position:absolute;left:5231;top:408;width:112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231,437" to="5632,4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31,408" to="5343,4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5232,408" coordsize="113,58" path="m5345,466l5232,437m5345,466l5345,408e" stroked="t" o:allowincell="f" style="position:absolute;left:5231;top:408;width:112;height: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5477,1780" coordsize="113,58" path="m5590,1808l5477,1780l5477,1808l5477,1837l5590,1808xe" fillcolor="black" stroked="f" o:allowincell="f" style="position:absolute;left:5475;top:1779;width:112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187,1808" to="5588,18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76,1808" to="5588,18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5477,1780" coordsize="113,58" path="m5477,1780l5590,1808m5477,1780l5477,1837e" stroked="t" o:allowincell="f" style="position:absolute;left:5475;top:1779;width:112;height: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4736,1780" coordsize="113,58" path="m4849,1808l4736,1780l4736,1808l4736,1837l4849,1808xe" fillcolor="black" stroked="f" o:allowincell="f" style="position:absolute;left:4734;top:1779;width:112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445,1808" to="4846,18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34,1808" to="4846,18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4736,1780" coordsize="113,58" path="m4736,1780l4849,1808m4736,1780l4736,1837e" stroked="t" o:allowincell="f" style="position:absolute;left:4734;top:1779;width:112;height: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3907,1780" coordsize="113,58" path="m4020,1808l3907,1780l3907,1808l3907,1837l4020,1808xe" fillcolor="black" stroked="f" o:allowincell="f" style="position:absolute;left:3904;top:1779;width:112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614,1808" to="4015,18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04,1808" to="4016,18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3907,1780" coordsize="113,58" path="m3907,1780l4020,1808m3907,1780l3907,1837e" stroked="t" o:allowincell="f" style="position:absolute;left:3904;top:1779;width:112;height: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3107,1780" coordsize="113,58" path="m3220,1808l3107,1780l3107,1808l3107,1837l3220,1808xe" fillcolor="black" stroked="f" o:allowincell="f" style="position:absolute;left:3101;top:1779;width:112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813,1808" to="3214,18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02,1808" to="3214,18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3107,1780" coordsize="113,58" path="m3107,1780l3220,1808m3107,1780l3107,1837e" stroked="t" o:allowincell="f" style="position:absolute;left:3101;top:1779;width:112;height: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5792,709" coordsize="57,113" path="m5849,709l5820,709l5792,709l5820,822l5849,709xe" fillcolor="black" stroked="f" o:allowincell="f" style="position:absolute;left:5792;top:709;width:56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820,520" to="5820,8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92,709" to="5819,8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5792,709" coordsize="57,113" path="m5849,709l5820,822m5849,709l5792,709e" stroked="t" o:allowincell="f" style="position:absolute;left:5792;top:709;width:56;height:1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5802,1127" coordsize="57,113" path="m5858,1127l5830,1127l5802,1127l5830,1240l5858,1127xe" fillcolor="black" stroked="f" o:allowincell="f" style="position:absolute;left:5802;top:1126;width:56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830,936" to="5830,12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02,1127" to="5829,12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5802,1127" coordsize="57,113" path="m5858,1127l5830,1240m5858,1127l5802,1127e" stroked="t" o:allowincell="f" style="position:absolute;left:5802;top:1126;width:56;height:1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5792,1608" coordsize="57,113" path="m5849,1608l5820,1608l5792,1608l5820,1721l5849,1608xe" fillcolor="black" stroked="f" o:allowincell="f" style="position:absolute;left:5792;top:1608;width:56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820,1418" to="5820,17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92,1608" to="5819,17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5792,1608" coordsize="57,113" path="m5849,1608l5820,1721m5849,1608l5792,1608e" stroked="t" o:allowincell="f" style="position:absolute;left:5792;top:1608;width:56;height:1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2603,1423" coordsize="58,113" path="m2660,1536l2632,1423l2603,1536l2632,1536l2660,1536xe" fillcolor="black" stroked="f" o:allowincell="f" style="position:absolute;left:2597;top:1423;width:57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627,1423" to="2627,17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27,1423" to="2654,15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2603,1423" coordsize="58,113" path="m2603,1536l2632,1423m2603,1536l2660,1536e" stroked="t" o:allowincell="f" style="position:absolute;left:2597;top:1423;width:57;height:1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2593,1006" coordsize="58,114" path="m2651,1120l2622,1006l2593,1120l2622,1120l2651,1120xe" fillcolor="black" stroked="f" o:allowincell="f" style="position:absolute;left:2588;top:1005;width:57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617,1006" to="2617,13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17,1006" to="2645,11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2593,1006" coordsize="58,114" path="m2593,1120l2622,1006m2593,1120l2651,1120e" stroked="t" o:allowincell="f" style="position:absolute;left:2588;top:1005;width:57;height:1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2603,524" coordsize="58,113" path="m2660,637l2632,524l2603,637l2632,637l2660,637xe" fillcolor="black" stroked="f" o:allowincell="f" style="position:absolute;left:2597;top:524;width:57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627,524" to="2627,8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27,524" to="2654,6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2603,524" coordsize="58,113" path="m2603,637l2632,524m2603,637l2660,637e" stroked="t" o:allowincell="f" style="position:absolute;left:2597;top:524;width:57;height:1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2738,1775" to="2738,21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08,1775" to="5708,21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04,2104" to="5642,21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origin="2743,2086" coordsize="66,35" path="m2809,2120l2743,2104l2809,2086e" stroked="t" o:allowincell="f" style="position:absolute;left:2738;top:2085;width:65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2738,2104" to="2803,21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2743,1730" coordsize="2967,375" path="m2744,1730l2743,1730l2743,1732l2744,1732l2744,1730xm5710,2104l5708,2104l5708,2105l5710,2105l5710,2104xm5710,1730l5708,1730l5708,1732l5710,1732l5710,1730xe" fillcolor="black" stroked="f" o:allowincell="f" style="position:absolute;left:2738;top:1730;width:2970;height:3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5644,2086" coordsize="65,35" path="m5644,2086l5708,2104l5644,2120e" stroked="t" o:allowincell="f" style="position:absolute;left:5643;top:2085;width:64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5644,2104" to="5707,21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855,1730" to="6228,17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855,515" to="6228,5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75,580" to="6175,16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origin="6157,1666" coordsize="35,65" path="m6192,1666l6175,1730l6157,1666e" stroked="t" o:allowincell="f" style="position:absolute;left:6157;top:1665;width:34;height: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6175,1666" to="6175,17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5812,515" coordsize="365,1217" path="m5813,1730l5812,1730l5812,1732l5813,1732l5813,1730xm5813,515l5812,515l5812,516l5813,516l5813,515xm6176,515l6175,515l6175,516l6176,516l6176,515xe" fillcolor="black" stroked="f" o:allowincell="f" style="position:absolute;left:5811;top:514;width:364;height:12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6157,515" coordsize="35,65" path="m6157,580l6175,515l6192,580e" stroked="t" o:allowincell="f" style="position:absolute;left:6157;top:514;width:34;height: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6175,515" to="6175,57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309,696" to="5380,69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119,696" to="5246,69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928,696" to="5054,69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737,696" to="4863,69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546,696" to="4672,69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355,696" to="4480,69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165,696" to="4291,69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029,696" to="4100,69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496,768" to="5525,84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381,696" to="5453,72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526,1170" to="5526,124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526,979" to="5526,110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526,841" to="5526,91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001,835" to="4104,87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163,901" to="4280,94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340,974" to="4456,102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517,1046" to="4634,109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694,1120" to="4810,116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870,1190" to="4987,123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046,1264" to="5164,131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223,1336" to="5325,137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5095,1038" coordsize="100,68" path="m5095,1105l5162,1098l5195,1038e" stroked="t" o:allowincell="f" style="position:absolute;left:5094;top:1038;width:99;height: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5049,929" to="5049,97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5020,976" coordsize="30,21" path="m5020,996l5040,994l5050,976e" stroked="t" o:allowincell="f" style="position:absolute;left:5018;top:975;width:29;height:2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line id="shape_0" from="4869,935" to="5017,99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4861,906" coordsize="15,29" path="m4876,906l4866,910l4861,918l4862,928l4871,935e" stroked="t" o:allowincell="f" style="position:absolute;left:4859;top:906;width:14;height: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4995,834" to="5120,83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804,834" to="4931,83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616,834" to="4741,83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194,906" to="5194,103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602,904" to="4729,95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788,980" to="4905,102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965,1052" to="5092,110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5028,906" coordsize="22,23" path="m5050,929l5044,913l5028,906e" stroked="t" o:allowincell="f" style="position:absolute;left:5027;top:906;width:21;height: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583,834" coordsize="35,70" path="m4618,834l4595,842l4583,863l4586,887l4604,904e" stroked="t" o:allowincell="f" style="position:absolute;left:4580;top:834;width:34;height: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4874,906" to="5025,90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3977,696" coordsize="56,32" path="m4032,696l3986,713l3977,727e" stroked="t" o:allowincell="f" style="position:absolute;left:3973;top:696;width:55;height: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966,786" coordsize="39,50" path="m3966,786l3968,803l4004,835e" stroked="t" o:allowincell="f" style="position:absolute;left:3963;top:786;width:38;height: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5320,1372" to="5435,1372" stroked="t" o:allowincell="f" style="position:absolute;mso-position-horizont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5477,1243" to="5525,133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5123,834" coordsize="72,72" path="m5195,906l5173,854l5123,834e" stroked="t" o:allowincell="f" style="position:absolute;left:5121;top:834;width:71;height: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5598,515" to="5706,53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411,550" to="5535,57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225,588" to="5348,61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046,630" to="5163,67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869,702" to="4985,74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692,774" to="4809,82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532,854" to="4636,92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370,958" to="4476,102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223,1062" to="4316,112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633;top:319;width:127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6"/>
                          <w:rPr/>
                        </w:pPr>
                        <w:r>
                          <w:rPr>
                            <w:kern w:val="2"/>
                            <w:sz w:val="21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319;width:127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6"/>
                          <w:rPr/>
                        </w:pPr>
                        <w:r>
                          <w:rPr>
                            <w:kern w:val="2"/>
                            <w:sz w:val="21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1705;width:127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6"/>
                          <w:rPr/>
                        </w:pPr>
                        <w:r>
                          <w:rPr>
                            <w:kern w:val="2"/>
                            <w:sz w:val="21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1705;width:127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6"/>
                          <w:rPr/>
                        </w:pPr>
                        <w:r>
                          <w:rPr>
                            <w:kern w:val="2"/>
                            <w:sz w:val="21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1739;width:2958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4" w:after="0" w:lineRule="exact" w:line="255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4793615</wp:posOffset>
                </wp:positionH>
                <wp:positionV relativeFrom="paragraph">
                  <wp:posOffset>102235</wp:posOffset>
                </wp:positionV>
                <wp:extent cx="1758315" cy="1351280"/>
                <wp:effectExtent l="5715" t="5715" r="5715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351440"/>
                          <a:chOff x="0" y="0"/>
                          <a:chExt cx="1758240" cy="135144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1738080" cy="1191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7556" y="253"/>
                                </a:moveTo>
                                <a:lnTo>
                                  <a:pt x="7589" y="169"/>
                                </a:lnTo>
                                <a:lnTo>
                                  <a:pt x="7621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170360"/>
                            <a:ext cx="53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4">
                                <a:moveTo>
                                  <a:pt x="10226" y="2070"/>
                                </a:moveTo>
                                <a:lnTo>
                                  <a:pt x="10310" y="2039"/>
                                </a:lnTo>
                                <a:lnTo>
                                  <a:pt x="10226" y="20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41200"/>
                            <a:ext cx="1593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550">
                                <a:moveTo>
                                  <a:pt x="7589" y="548"/>
                                </a:moveTo>
                                <a:lnTo>
                                  <a:pt x="7675" y="650"/>
                                </a:lnTo>
                                <a:lnTo>
                                  <a:pt x="7733" y="701"/>
                                </a:lnTo>
                                <a:lnTo>
                                  <a:pt x="7797" y="744"/>
                                </a:lnTo>
                                <a:lnTo>
                                  <a:pt x="7865" y="782"/>
                                </a:lnTo>
                                <a:lnTo>
                                  <a:pt x="7935" y="815"/>
                                </a:lnTo>
                                <a:lnTo>
                                  <a:pt x="8006" y="845"/>
                                </a:lnTo>
                                <a:lnTo>
                                  <a:pt x="8083" y="872"/>
                                </a:lnTo>
                                <a:lnTo>
                                  <a:pt x="8160" y="893"/>
                                </a:lnTo>
                                <a:lnTo>
                                  <a:pt x="8237" y="912"/>
                                </a:lnTo>
                                <a:lnTo>
                                  <a:pt x="8317" y="929"/>
                                </a:lnTo>
                                <a:lnTo>
                                  <a:pt x="8397" y="945"/>
                                </a:lnTo>
                                <a:lnTo>
                                  <a:pt x="8477" y="959"/>
                                </a:lnTo>
                                <a:lnTo>
                                  <a:pt x="8558" y="971"/>
                                </a:lnTo>
                                <a:lnTo>
                                  <a:pt x="8639" y="983"/>
                                </a:lnTo>
                                <a:lnTo>
                                  <a:pt x="8719" y="994"/>
                                </a:lnTo>
                                <a:lnTo>
                                  <a:pt x="8799" y="1004"/>
                                </a:lnTo>
                                <a:lnTo>
                                  <a:pt x="8878" y="1014"/>
                                </a:lnTo>
                                <a:lnTo>
                                  <a:pt x="8923" y="1020"/>
                                </a:lnTo>
                                <a:lnTo>
                                  <a:pt x="9049" y="1033"/>
                                </a:lnTo>
                                <a:lnTo>
                                  <a:pt x="9129" y="1040"/>
                                </a:lnTo>
                                <a:lnTo>
                                  <a:pt x="9208" y="1047"/>
                                </a:lnTo>
                                <a:lnTo>
                                  <a:pt x="9287" y="1053"/>
                                </a:lnTo>
                                <a:lnTo>
                                  <a:pt x="9367" y="1059"/>
                                </a:lnTo>
                                <a:lnTo>
                                  <a:pt x="9446" y="1065"/>
                                </a:lnTo>
                                <a:lnTo>
                                  <a:pt x="9525" y="1070"/>
                                </a:lnTo>
                                <a:lnTo>
                                  <a:pt x="9605" y="1075"/>
                                </a:lnTo>
                                <a:lnTo>
                                  <a:pt x="9684" y="1079"/>
                                </a:lnTo>
                                <a:lnTo>
                                  <a:pt x="9764" y="1082"/>
                                </a:lnTo>
                                <a:lnTo>
                                  <a:pt x="9843" y="1086"/>
                                </a:lnTo>
                                <a:lnTo>
                                  <a:pt x="9923" y="1088"/>
                                </a:lnTo>
                                <a:lnTo>
                                  <a:pt x="9976" y="1091"/>
                                </a:lnTo>
                                <a:lnTo>
                                  <a:pt x="10030" y="1094"/>
                                </a:lnTo>
                                <a:lnTo>
                                  <a:pt x="10085" y="109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529560"/>
                            <a:ext cx="0" cy="66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85360"/>
                            <a:ext cx="0" cy="60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355680"/>
                            <a:ext cx="186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419760"/>
                            <a:ext cx="186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198080"/>
                            <a:ext cx="82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1198080"/>
                            <a:ext cx="82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153080"/>
                            <a:ext cx="278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position w:val="-1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position w:val="-1"/>
                                  <w:szCs w:val="22"/>
                                  <w:spacing w:val="1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position w:val="-1"/>
                                  <w:szCs w:val="22"/>
                                  <w:spacing w:val="14"/>
                                  <w:sz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45pt;margin-top:8.05pt;width:138.45pt;height:106.4pt" coordorigin="7549,161" coordsize="2769,2128">
                <v:rect id="shape_0" coordorigin="7589,169" coordsize="2722,1870" path="m7589,2039l10310,2039m7589,2039l7589,169e" stroked="t" o:allowincell="f" style="position:absolute;left:7581;top:161;width:2736;height:187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coordorigin="7556,169" coordsize="65,84" path="m7556,253l7589,169l7621,253e" stroked="t" o:allowincell="f" style="position:absolute;left:7549;top:161;width:64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10226,2006" coordsize="84,64" path="m10226,2070l10310,2039l10226,2006e" stroked="t" o:allowincell="f" style="position:absolute;left:10234;top:2004;width:83;height: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589,548" coordsize="2496,550" path="m7589,548l7675,650l7733,701l7797,744l7865,782l7935,815l8006,845l8083,872l8160,893l8237,912l8317,929l8397,945l8477,959l8558,971l8639,983l8719,994l8799,1004l8878,1014l8923,1020l9049,1033l9129,1040l9208,1047l9287,1053l9367,1059l9446,1065l9525,1070l9605,1075l9684,1079l9764,1082l9843,1086l9923,1088l9976,1091l10030,1094l10085,1098e" stroked="t" o:allowincell="f" style="position:absolute;left:7581;top:541;width:2509;height:55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line id="shape_0" from="8755,995" to="8755,203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919,1083" to="9919,203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8633;top:721;width:292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2;top:822;width:292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2048;width:128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rPr/>
                        </w:pPr>
                        <w:r>
                          <w:rPr>
                            <w:kern w:val="2"/>
                            <w:sz w:val="21"/>
                            <w:w w:val="10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8;top:2048;width:128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rPr/>
                        </w:pPr>
                        <w:r>
                          <w:rPr>
                            <w:kern w:val="2"/>
                            <w:sz w:val="21"/>
                            <w:w w:val="10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5;top:1977;width:437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6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position w:val="-1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1"/>
                            <w:i/>
                            <w:position w:val="-1"/>
                            <w:szCs w:val="22"/>
                            <w:spacing w:val="1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position w:val="-1"/>
                            <w:szCs w:val="22"/>
                            <w:spacing w:val="14"/>
                            <w:sz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3756025</wp:posOffset>
                </wp:positionH>
                <wp:positionV relativeFrom="paragraph">
                  <wp:posOffset>575310</wp:posOffset>
                </wp:positionV>
                <wp:extent cx="180975" cy="19621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08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positio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75pt;margin-top:45.3pt;width:14.2pt;height:1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positio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i/>
                          <w:szCs w:val="22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position w:val="3"/>
          <w:sz w:val="26"/>
        </w:rPr>
        <w:t></w:t>
      </w:r>
      <w:r>
        <w:rPr>
          <w:i/>
          <w:sz w:val="16"/>
        </w:rPr>
        <w:t>xy</w:t>
      </w:r>
    </w:p>
    <w:p>
      <w:pPr>
        <w:pStyle w:val="Normal"/>
        <w:spacing w:lineRule="auto" w:line="276" w:before="112" w:after="0"/>
        <w:ind w:left="2511" w:right="3744" w:firstLine="104"/>
        <w:jc w:val="center"/>
        <w:rPr>
          <w:i/>
          <w:i/>
          <w:sz w:val="21"/>
        </w:rPr>
      </w:pPr>
      <w:r>
        <w:br w:type="column"/>
      </w:r>
      <w:r>
        <w:rPr>
          <w:i/>
          <w:w w:val="105"/>
          <w:sz w:val="21"/>
        </w:rPr>
        <w:t>k</w:t>
      </w:r>
      <w:r>
        <w:rPr>
          <w:i/>
          <w:spacing w:val="1"/>
          <w:w w:val="105"/>
          <w:sz w:val="21"/>
        </w:rPr>
        <w:t xml:space="preserve"> </w:t>
      </w:r>
      <w:r>
        <w:rPr>
          <w:i/>
          <w:spacing w:val="-1"/>
          <w:w w:val="105"/>
          <w:sz w:val="21"/>
        </w:rPr>
        <w:t>9,4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2807" w:space="428"/>
            <w:col w:w="65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left="1412" w:right="-2" w:hanging="699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3.33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ơ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í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ả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ụ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h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mấ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ổn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đị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ụ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ộ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ở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uấ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iếp</w:t>
      </w:r>
    </w:p>
    <w:p>
      <w:pPr>
        <w:pStyle w:val="Normal"/>
        <w:spacing w:before="97" w:after="0"/>
        <w:ind w:left="697" w:hanging="0"/>
        <w:rPr>
          <w:i/>
          <w:i/>
          <w:sz w:val="21"/>
        </w:rPr>
      </w:pPr>
      <w:r>
        <w:br w:type="column"/>
      </w:r>
      <w:r>
        <w:rPr>
          <w:i/>
          <w:w w:val="105"/>
          <w:sz w:val="21"/>
        </w:rPr>
        <w:t>0</w:t>
      </w:r>
    </w:p>
    <w:p>
      <w:pPr>
        <w:pStyle w:val="Normal"/>
        <w:spacing w:before="124" w:after="0"/>
        <w:ind w:left="1143" w:hanging="0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3.34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5150" w:space="4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254" w:before="106" w:after="0"/>
        <w:ind w:left="504" w:right="470" w:firstLine="567"/>
        <w:rPr/>
      </w:pPr>
      <w:r>
        <w:rPr/>
        <w:t xml:space="preserve">Trong trường hợp này, ứng suất tới hạn </w:t>
      </w:r>
      <w:r>
        <w:rPr>
          <w:rFonts w:eastAsia="Symbol" w:cs="Symbol" w:ascii="Symbol" w:hAnsi="Symbol"/>
          <w:sz w:val="27"/>
        </w:rPr>
        <w:t></w:t>
      </w:r>
      <w:r>
        <w:rPr>
          <w:i/>
          <w:sz w:val="27"/>
          <w:vertAlign w:val="subscript"/>
        </w:rPr>
        <w:t>cr</w:t>
      </w:r>
      <w:r>
        <w:rPr>
          <w:i/>
          <w:sz w:val="27"/>
        </w:rPr>
        <w:t xml:space="preserve"> </w:t>
      </w:r>
      <w:r>
        <w:rPr/>
        <w:t>xác định như công thức (3.56),</w:t>
      </w:r>
      <w:r>
        <w:rPr>
          <w:spacing w:val="1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đó</w:t>
      </w:r>
      <w:r>
        <w:rPr>
          <w:spacing w:val="25"/>
        </w:rPr>
        <w:t xml:space="preserve"> </w:t>
      </w:r>
      <w:r>
        <w:rPr/>
        <w:t>giá</w:t>
      </w:r>
      <w:r>
        <w:rPr>
          <w:spacing w:val="26"/>
        </w:rPr>
        <w:t xml:space="preserve"> </w:t>
      </w:r>
      <w:r>
        <w:rPr/>
        <w:t>trị</w:t>
      </w:r>
      <w:r>
        <w:rPr>
          <w:spacing w:val="25"/>
        </w:rPr>
        <w:t xml:space="preserve"> </w:t>
      </w:r>
      <w:r>
        <w:rPr/>
        <w:t>k</w:t>
      </w:r>
      <w:r>
        <w:rPr>
          <w:spacing w:val="26"/>
        </w:rPr>
        <w:t xml:space="preserve"> </w:t>
      </w:r>
      <w:r>
        <w:rPr/>
        <w:t>phụ</w:t>
      </w:r>
      <w:r>
        <w:rPr>
          <w:spacing w:val="24"/>
        </w:rPr>
        <w:t xml:space="preserve"> </w:t>
      </w:r>
      <w:r>
        <w:rPr/>
        <w:t>thuộc</w:t>
      </w:r>
      <w:r>
        <w:rPr>
          <w:spacing w:val="26"/>
        </w:rPr>
        <w:t xml:space="preserve"> </w:t>
      </w:r>
      <w:r>
        <w:rPr/>
        <w:t>tỷ</w:t>
      </w:r>
      <w:r>
        <w:rPr>
          <w:spacing w:val="25"/>
        </w:rPr>
        <w:t xml:space="preserve"> </w:t>
      </w:r>
      <w:r>
        <w:rPr/>
        <w:t>số</w:t>
      </w:r>
      <w:r>
        <w:rPr>
          <w:spacing w:val="26"/>
        </w:rPr>
        <w:t xml:space="preserve"> </w:t>
      </w:r>
      <w:r>
        <w:rPr/>
        <w:t>giữa</w:t>
      </w:r>
      <w:r>
        <w:rPr>
          <w:spacing w:val="25"/>
        </w:rPr>
        <w:t xml:space="preserve"> </w:t>
      </w:r>
      <w:r>
        <w:rPr/>
        <w:t>cạnh</w:t>
      </w:r>
      <w:r>
        <w:rPr>
          <w:spacing w:val="26"/>
        </w:rPr>
        <w:t xml:space="preserve"> </w:t>
      </w:r>
      <w:r>
        <w:rPr/>
        <w:t>dài</w:t>
      </w:r>
      <w:r>
        <w:rPr>
          <w:spacing w:val="25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cạnh</w:t>
      </w:r>
      <w:r>
        <w:rPr>
          <w:spacing w:val="24"/>
        </w:rPr>
        <w:t xml:space="preserve"> </w:t>
      </w:r>
      <w:r>
        <w:rPr/>
        <w:t>ngắn</w:t>
      </w:r>
      <w:r>
        <w:rPr>
          <w:spacing w:val="27"/>
        </w:rPr>
        <w:t xml:space="preserve"> </w:t>
      </w:r>
      <w:r>
        <w:rPr>
          <w:rFonts w:eastAsia="Symbol" w:cs="Symbol" w:ascii="Symbol" w:hAnsi="Symbol"/>
          <w:sz w:val="27"/>
        </w:rPr>
        <w:t></w:t>
      </w:r>
      <w:r>
        <w:rPr>
          <w:i/>
        </w:rPr>
        <w:t>=a/b</w:t>
      </w:r>
      <w:r>
        <w:rPr>
          <w:i/>
          <w:spacing w:val="25"/>
        </w:rPr>
        <w:t xml:space="preserve"> </w:t>
      </w:r>
      <w:r>
        <w:rPr/>
        <w:t>(hình</w:t>
      </w:r>
      <w:r>
        <w:rPr>
          <w:spacing w:val="26"/>
        </w:rPr>
        <w:t xml:space="preserve"> </w:t>
      </w:r>
      <w:r>
        <w:rPr/>
        <w:t>3.34).</w:t>
      </w:r>
      <w:r>
        <w:rPr>
          <w:spacing w:val="-63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vậy,</w:t>
      </w:r>
      <w:r>
        <w:rPr>
          <w:spacing w:val="-1"/>
        </w:rPr>
        <w:t xml:space="preserve"> </w:t>
      </w:r>
      <w:r>
        <w:rPr/>
        <w:t>tương tự công</w:t>
      </w:r>
      <w:r>
        <w:rPr>
          <w:spacing w:val="-1"/>
        </w:rPr>
        <w:t xml:space="preserve"> </w:t>
      </w:r>
      <w:r>
        <w:rPr/>
        <w:t>thức</w:t>
      </w:r>
      <w:r>
        <w:rPr>
          <w:spacing w:val="-1"/>
        </w:rPr>
        <w:t xml:space="preserve"> </w:t>
      </w:r>
      <w:r>
        <w:rPr/>
        <w:t>(3.65)</w:t>
      </w:r>
      <w:r>
        <w:rPr>
          <w:spacing w:val="-1"/>
        </w:rPr>
        <w:t xml:space="preserve"> </w:t>
      </w:r>
      <w:r>
        <w:rPr/>
        <w:t>ta</w:t>
      </w:r>
      <w:r>
        <w:rPr>
          <w:spacing w:val="-2"/>
        </w:rPr>
        <w:t xml:space="preserve"> </w:t>
      </w:r>
      <w:r>
        <w:rPr/>
        <w:t>có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480" w:right="660" w:gutter="0" w:header="894" w:top="1360" w:footer="780" w:bottom="980"/>
          <w:pgNumType w:start="38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1" w:after="0"/>
        <w:jc w:val="right"/>
        <w:rPr>
          <w:i/>
          <w:i/>
          <w:sz w:val="16"/>
        </w:rPr>
      </w:pPr>
      <w:r>
        <w:rPr>
          <w:rFonts w:eastAsia="Symbol" w:cs="Symbol" w:ascii="Symbol" w:hAnsi="Symbol"/>
          <w:position w:val="7"/>
          <w:sz w:val="28"/>
        </w:rPr>
        <w:t></w:t>
      </w:r>
      <w:r>
        <w:rPr>
          <w:i/>
          <w:sz w:val="16"/>
        </w:rPr>
        <w:t>cr</w:t>
      </w:r>
    </w:p>
    <w:p>
      <w:pPr>
        <w:pStyle w:val="Normal"/>
        <w:spacing w:before="225" w:after="0"/>
        <w:ind w:left="44" w:hanging="0"/>
        <w:rPr>
          <w:i/>
          <w:i/>
          <w:sz w:val="26"/>
        </w:rPr>
      </w:pPr>
      <w:r>
        <w:br w:type="column"/>
      </w:r>
      <w:r>
        <w:rPr>
          <w:rFonts w:eastAsia="Symbol" w:cs="Symbol" w:ascii="Symbol" w:hAnsi="Symbol"/>
          <w:spacing w:val="-5"/>
          <w:sz w:val="26"/>
        </w:rPr>
        <w:t></w:t>
      </w:r>
      <w:r>
        <w:rPr>
          <w:spacing w:val="-26"/>
          <w:sz w:val="26"/>
        </w:rPr>
        <w:t xml:space="preserve"> </w:t>
      </w:r>
      <w:r>
        <w:rPr>
          <w:i/>
          <w:spacing w:val="-5"/>
          <w:sz w:val="26"/>
        </w:rPr>
        <w:t>0,9k</w:t>
      </w:r>
    </w:p>
    <w:p>
      <w:pPr>
        <w:pStyle w:val="Normal"/>
        <w:spacing w:before="73" w:after="0"/>
        <w:ind w:left="123" w:hanging="0"/>
        <w:rPr>
          <w:i/>
          <w:i/>
          <w:sz w:val="26"/>
        </w:rPr>
      </w:pPr>
      <w:r>
        <w:br w:type="column"/>
      </w:r>
      <w:r>
        <w:rPr>
          <w:i/>
          <w:spacing w:val="-9"/>
          <w:position w:val="17"/>
          <w:sz w:val="26"/>
        </w:rPr>
        <w:t>f</w:t>
      </w:r>
      <w:r>
        <w:rPr>
          <w:i/>
          <w:spacing w:val="120"/>
          <w:position w:val="17"/>
          <w:sz w:val="26"/>
        </w:rPr>
        <w:t xml:space="preserve"> </w:t>
      </w:r>
      <w:r>
        <w:rPr>
          <w:rFonts w:eastAsia="Symbol" w:cs="Symbol" w:ascii="Symbol" w:hAnsi="Symbol"/>
          <w:spacing w:val="-9"/>
          <w:sz w:val="26"/>
        </w:rPr>
        <w:t></w:t>
      </w:r>
      <w:r>
        <w:rPr>
          <w:spacing w:val="-27"/>
          <w:sz w:val="26"/>
        </w:rPr>
        <w:t xml:space="preserve"> </w:t>
      </w:r>
      <w:r>
        <w:rPr>
          <w:i/>
          <w:spacing w:val="-9"/>
          <w:sz w:val="26"/>
        </w:rPr>
        <w:t>1,15k</w:t>
      </w:r>
    </w:p>
    <w:p>
      <w:pPr>
        <w:pStyle w:val="Normal"/>
        <w:spacing w:before="85" w:after="0"/>
        <w:ind w:left="183" w:hanging="0"/>
        <w:rPr>
          <w:i/>
          <w:i/>
          <w:sz w:val="16"/>
        </w:rPr>
      </w:pPr>
      <w:r>
        <w:rPr>
          <w:i/>
          <w:w w:val="10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037840</wp:posOffset>
                </wp:positionH>
                <wp:positionV relativeFrom="paragraph">
                  <wp:posOffset>-17145</wp:posOffset>
                </wp:positionV>
                <wp:extent cx="85090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-1.35pt" to="245.85pt,-1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025775</wp:posOffset>
                </wp:positionH>
                <wp:positionV relativeFrom="paragraph">
                  <wp:posOffset>-78740</wp:posOffset>
                </wp:positionV>
                <wp:extent cx="192405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-6.2pt" to="253.35pt,-6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033395</wp:posOffset>
                </wp:positionH>
                <wp:positionV relativeFrom="paragraph">
                  <wp:posOffset>-43815</wp:posOffset>
                </wp:positionV>
                <wp:extent cx="93345" cy="233045"/>
                <wp:effectExtent l="0" t="0" r="0" b="0"/>
                <wp:wrapNone/>
                <wp:docPr id="2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Symbol" w:hAnsi="Symbol" w:eastAsia="Symbol" w:cs="Symbol"/>
                                <w:w w:val="95"/>
                                <w:sz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Symbol" w:cs="Symbol" w:ascii="Symbol" w:hAnsi="Symbol"/>
                                <w:w w:val="95"/>
                                <w:sz w:val="28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8.35pt;mso-wrap-distance-left:9.05pt;mso-wrap-distance-right:9.05pt;mso-wrap-distance-top:0pt;mso-wrap-distance-bottom:0pt;margin-top:-3.45pt;mso-position-vertical-relative:text;margin-left:2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Symbol" w:hAnsi="Symbol" w:eastAsia="Symbol" w:cs="Symbol"/>
                          <w:w w:val="95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w w:val="95"/>
                          <w:sz w:val="28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136900</wp:posOffset>
                </wp:positionH>
                <wp:positionV relativeFrom="paragraph">
                  <wp:posOffset>-70485</wp:posOffset>
                </wp:positionV>
                <wp:extent cx="52070" cy="115570"/>
                <wp:effectExtent l="0" t="0" r="0" b="0"/>
                <wp:wrapNone/>
                <wp:docPr id="2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1"/>
                              <w:rPr>
                                <w:i/>
                                <w:i/>
                                <w:w w:val="102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102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.1pt;mso-wrap-distance-left:9.05pt;mso-wrap-distance-right:9.05pt;mso-wrap-distance-top:0pt;mso-wrap-distance-bottom:0pt;margin-top:-5.55pt;mso-position-vertical-relative:text;margin-left:2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1"/>
                        <w:rPr>
                          <w:i/>
                          <w:i/>
                          <w:w w:val="102"/>
                          <w:sz w:val="16"/>
                        </w:rPr>
                      </w:pPr>
                      <w:r>
                        <w:rPr>
                          <w:i/>
                          <w:w w:val="102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36" w:leader="none"/>
        </w:tabs>
        <w:spacing w:before="72" w:after="0"/>
        <w:ind w:left="97" w:hanging="0"/>
        <w:rPr>
          <w:i/>
          <w:i/>
          <w:sz w:val="26"/>
        </w:rPr>
      </w:pPr>
      <w:r>
        <w:rPr>
          <w:i/>
          <w:position w:val="18"/>
          <w:sz w:val="26"/>
        </w:rPr>
        <w:t>f</w:t>
      </w:r>
      <w:r>
        <w:rPr>
          <w:i/>
          <w:position w:val="11"/>
          <w:sz w:val="16"/>
        </w:rPr>
        <w:t>v</w:t>
      </w:r>
      <w:r>
        <w:rPr>
          <w:i/>
          <w:spacing w:val="69"/>
          <w:position w:val="11"/>
          <w:sz w:val="16"/>
        </w:rPr>
        <w:t xml:space="preserve"> </w:t>
      </w:r>
      <w:r>
        <w:rPr>
          <w:i/>
          <w:sz w:val="26"/>
        </w:rPr>
        <w:t>,</w:t>
        <w:tab/>
        <w:t>(3.68)</w:t>
      </w:r>
    </w:p>
    <w:p>
      <w:pPr>
        <w:pStyle w:val="Normal"/>
        <w:spacing w:before="77" w:after="0"/>
        <w:ind w:left="184" w:hanging="0"/>
        <w:rPr>
          <w:i/>
          <w:i/>
          <w:sz w:val="16"/>
        </w:rPr>
      </w:pPr>
      <w:r>
        <w:rPr>
          <w:i/>
          <w:w w:val="10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756025</wp:posOffset>
                </wp:positionH>
                <wp:positionV relativeFrom="paragraph">
                  <wp:posOffset>-22225</wp:posOffset>
                </wp:positionV>
                <wp:extent cx="84455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-1.75pt" to="302.35pt,-1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743960</wp:posOffset>
                </wp:positionH>
                <wp:positionV relativeFrom="paragraph">
                  <wp:posOffset>-83820</wp:posOffset>
                </wp:positionV>
                <wp:extent cx="191770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-6.6pt" to="309.85pt,-6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750310</wp:posOffset>
                </wp:positionH>
                <wp:positionV relativeFrom="paragraph">
                  <wp:posOffset>-48895</wp:posOffset>
                </wp:positionV>
                <wp:extent cx="93345" cy="233045"/>
                <wp:effectExtent l="0" t="0" r="0" b="0"/>
                <wp:wrapNone/>
                <wp:docPr id="2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Symbol" w:hAnsi="Symbol" w:eastAsia="Symbol" w:cs="Symbol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w w:val="95"/>
                                <w:sz w:val="28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8.35pt;mso-wrap-distance-left:9.05pt;mso-wrap-distance-right:9.05pt;mso-wrap-distance-top:0pt;mso-wrap-distance-bottom:0pt;margin-top:-3.85pt;mso-position-vertical-relative:text;margin-left:2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Symbol" w:hAnsi="Symbol" w:eastAsia="Symbol" w:cs="Symbol"/>
                          <w:w w:val="95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w w:val="95"/>
                          <w:sz w:val="28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855085</wp:posOffset>
                </wp:positionH>
                <wp:positionV relativeFrom="paragraph">
                  <wp:posOffset>-75565</wp:posOffset>
                </wp:positionV>
                <wp:extent cx="52070" cy="115570"/>
                <wp:effectExtent l="0" t="0" r="0" b="0"/>
                <wp:wrapNone/>
                <wp:docPr id="2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1"/>
                              <w:rPr>
                                <w:i/>
                                <w:i/>
                                <w:w w:val="102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102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.1pt;mso-wrap-distance-left:9.05pt;mso-wrap-distance-right:9.05pt;mso-wrap-distance-top:0pt;mso-wrap-distance-bottom:0pt;margin-top:-5.95pt;mso-position-vertical-relative:text;margin-left:3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1"/>
                        <w:rPr>
                          <w:i/>
                          <w:i/>
                          <w:w w:val="102"/>
                          <w:sz w:val="16"/>
                        </w:rPr>
                      </w:pPr>
                      <w:r>
                        <w:rPr>
                          <w:i/>
                          <w:w w:val="102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2535" w:space="40"/>
            <w:col w:w="662" w:space="38"/>
            <w:col w:w="1090" w:space="40"/>
            <w:col w:w="5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ind w:left="1072" w:hanging="0"/>
        <w:rPr>
          <w:i/>
          <w:i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489325</wp:posOffset>
                </wp:positionH>
                <wp:positionV relativeFrom="paragraph">
                  <wp:posOffset>79375</wp:posOffset>
                </wp:positionV>
                <wp:extent cx="85090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6.25pt" to="281.4pt,6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317365</wp:posOffset>
                </wp:positionH>
                <wp:positionV relativeFrom="paragraph">
                  <wp:posOffset>72390</wp:posOffset>
                </wp:positionV>
                <wp:extent cx="449580" cy="208280"/>
                <wp:effectExtent l="1905" t="3175" r="1905" b="254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208440"/>
                          <a:chOff x="0" y="0"/>
                          <a:chExt cx="449640" cy="208440"/>
                        </a:xfrm>
                      </wpg:grpSpPr>
                      <wps:wsp>
                        <wps:cNvSpPr/>
                        <wps:spPr>
                          <a:xfrm>
                            <a:off x="0" y="132840"/>
                            <a:ext cx="1980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6440"/>
                            <a:ext cx="29880" cy="716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396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315">
                                <a:moveTo>
                                  <a:pt x="6887" y="433"/>
                                </a:moveTo>
                                <a:lnTo>
                                  <a:pt x="6947" y="119"/>
                                </a:lnTo>
                                <a:lnTo>
                                  <a:pt x="7502" y="1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5pt;margin-top:5.7pt;width:35.4pt;height:16.4pt" coordorigin="6799,114" coordsize="708,328">
                <v:line id="shape_0" from="6799,323" to="6829,3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830,329" to="6876,44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coordorigin="6887,119" coordsize="616,315" path="m6887,433l6947,119l7502,119e" stroked="t" o:allowincell="f" style="position:absolute;left:6882;top:114;width:624;height:3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2"/>
          <w:sz w:val="26"/>
        </w:rPr>
        <w:t>Ở đây như</w:t>
      </w:r>
      <w:r>
        <w:rPr>
          <w:spacing w:val="-1"/>
          <w:position w:val="2"/>
          <w:sz w:val="26"/>
        </w:rPr>
        <w:t xml:space="preserve"> </w:t>
      </w:r>
      <w:r>
        <w:rPr>
          <w:position w:val="2"/>
          <w:sz w:val="26"/>
        </w:rPr>
        <w:t>đã</w:t>
      </w:r>
      <w:r>
        <w:rPr>
          <w:spacing w:val="-1"/>
          <w:position w:val="2"/>
          <w:sz w:val="26"/>
        </w:rPr>
        <w:t xml:space="preserve"> </w:t>
      </w:r>
      <w:r>
        <w:rPr>
          <w:position w:val="2"/>
          <w:sz w:val="26"/>
        </w:rPr>
        <w:t>biết</w:t>
      </w:r>
      <w:r>
        <w:rPr>
          <w:spacing w:val="-1"/>
          <w:position w:val="2"/>
          <w:sz w:val="26"/>
        </w:rPr>
        <w:t xml:space="preserve"> </w:t>
      </w:r>
      <w:r>
        <w:rPr>
          <w:i/>
          <w:position w:val="2"/>
          <w:sz w:val="26"/>
        </w:rPr>
        <w:t>f</w:t>
      </w:r>
      <w:r>
        <w:rPr>
          <w:i/>
          <w:sz w:val="26"/>
          <w:vertAlign w:val="subscript"/>
        </w:rPr>
        <w:t>v</w:t>
      </w:r>
      <w:r>
        <w:rPr>
          <w:i/>
          <w:position w:val="2"/>
          <w:sz w:val="26"/>
        </w:rPr>
        <w:t>=0,58f,</w:t>
      </w:r>
      <w:r>
        <w:rPr>
          <w:i/>
          <w:spacing w:val="28"/>
          <w:position w:val="2"/>
          <w:sz w:val="26"/>
        </w:rPr>
        <w:t xml:space="preserve"> </w:t>
      </w:r>
      <w:r>
        <w:rPr>
          <w:rFonts w:eastAsia="Symbol" w:cs="Symbol" w:ascii="Symbol" w:hAnsi="Symbol"/>
          <w:spacing w:val="9"/>
          <w:position w:val="2"/>
          <w:sz w:val="28"/>
        </w:rPr>
        <w:t></w:t>
      </w:r>
      <w:r>
        <w:rPr>
          <w:i/>
          <w:spacing w:val="9"/>
          <w:sz w:val="16"/>
        </w:rPr>
        <w:t xml:space="preserve">d  </w:t>
      </w:r>
      <w:r>
        <w:rPr>
          <w:rFonts w:eastAsia="Symbol" w:cs="Symbol" w:ascii="Symbol" w:hAnsi="Symbol"/>
          <w:position w:val="2"/>
          <w:sz w:val="26"/>
        </w:rPr>
        <w:t></w:t>
      </w:r>
      <w:r>
        <w:rPr>
          <w:spacing w:val="-27"/>
          <w:position w:val="2"/>
          <w:sz w:val="26"/>
        </w:rPr>
        <w:t xml:space="preserve"> </w:t>
      </w:r>
      <w:r>
        <w:rPr>
          <w:i/>
          <w:position w:val="2"/>
          <w:sz w:val="26"/>
        </w:rPr>
        <w:t>(</w:t>
      </w:r>
      <w:r>
        <w:rPr>
          <w:i/>
          <w:spacing w:val="-30"/>
          <w:position w:val="2"/>
          <w:sz w:val="26"/>
        </w:rPr>
        <w:t xml:space="preserve"> </w:t>
      </w:r>
      <w:r>
        <w:rPr>
          <w:i/>
          <w:position w:val="2"/>
          <w:sz w:val="26"/>
        </w:rPr>
        <w:t>d</w:t>
      </w:r>
      <w:r>
        <w:rPr>
          <w:i/>
          <w:spacing w:val="2"/>
          <w:position w:val="2"/>
          <w:sz w:val="26"/>
        </w:rPr>
        <w:t xml:space="preserve"> </w:t>
      </w:r>
      <w:r>
        <w:rPr>
          <w:i/>
          <w:position w:val="2"/>
          <w:sz w:val="26"/>
        </w:rPr>
        <w:t>/</w:t>
      </w:r>
      <w:r>
        <w:rPr>
          <w:i/>
          <w:spacing w:val="-8"/>
          <w:position w:val="2"/>
          <w:sz w:val="26"/>
        </w:rPr>
        <w:t xml:space="preserve"> </w:t>
      </w:r>
      <w:r>
        <w:rPr>
          <w:i/>
          <w:position w:val="2"/>
          <w:sz w:val="26"/>
        </w:rPr>
        <w:t>t</w:t>
      </w:r>
      <w:r>
        <w:rPr>
          <w:i/>
          <w:sz w:val="26"/>
          <w:vertAlign w:val="subscript"/>
        </w:rPr>
        <w:t>w</w:t>
      </w:r>
      <w:r>
        <w:rPr>
          <w:i/>
          <w:spacing w:val="-7"/>
          <w:position w:val="2"/>
          <w:sz w:val="26"/>
        </w:rPr>
        <w:t xml:space="preserve"> </w:t>
      </w:r>
      <w:r>
        <w:rPr>
          <w:i/>
          <w:position w:val="2"/>
          <w:sz w:val="26"/>
        </w:rPr>
        <w:t>)</w:t>
      </w:r>
    </w:p>
    <w:p>
      <w:pPr>
        <w:pStyle w:val="Normal"/>
        <w:spacing w:before="125" w:after="0"/>
        <w:ind w:left="162" w:hanging="0"/>
        <w:rPr>
          <w:sz w:val="26"/>
        </w:rPr>
      </w:pPr>
      <w:r>
        <w:br w:type="column"/>
      </w:r>
      <w:r>
        <w:rPr>
          <w:i/>
          <w:sz w:val="26"/>
        </w:rPr>
        <w:t>f</w:t>
      </w:r>
      <w:r>
        <w:rPr>
          <w:i/>
          <w:spacing w:val="38"/>
          <w:sz w:val="26"/>
        </w:rPr>
        <w:t xml:space="preserve"> </w:t>
      </w:r>
      <w:r>
        <w:rPr>
          <w:i/>
          <w:sz w:val="26"/>
        </w:rPr>
        <w:t>/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E</w:t>
      </w:r>
      <w:r>
        <w:rPr>
          <w:i/>
          <w:spacing w:val="-13"/>
          <w:sz w:val="26"/>
        </w:rPr>
        <w:t xml:space="preserve"> </w:t>
      </w:r>
      <w:r>
        <w:rPr>
          <w:i/>
          <w:sz w:val="26"/>
        </w:rPr>
        <w:t>, d-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ạ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gắn 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ô bản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5326" w:space="40"/>
            <w:col w:w="4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" w:after="0"/>
        <w:ind w:left="1072" w:hanging="0"/>
        <w:rPr>
          <w:i/>
          <w:i/>
          <w:sz w:val="23"/>
        </w:rPr>
      </w:pPr>
      <w:r>
        <w:rPr>
          <w:spacing w:val="-2"/>
          <w:position w:val="1"/>
          <w:sz w:val="26"/>
        </w:rPr>
        <w:t>Đường</w:t>
      </w:r>
      <w:r>
        <w:rPr>
          <w:spacing w:val="-1"/>
          <w:position w:val="1"/>
          <w:sz w:val="26"/>
        </w:rPr>
        <w:t xml:space="preserve"> cong (hình 3.34) thể hiện quan hệ</w:t>
      </w:r>
      <w:r>
        <w:rPr>
          <w:spacing w:val="31"/>
          <w:position w:val="1"/>
          <w:sz w:val="26"/>
        </w:rPr>
        <w:t xml:space="preserve"> </w:t>
      </w:r>
      <w:r>
        <w:rPr>
          <w:i/>
          <w:spacing w:val="-1"/>
          <w:sz w:val="23"/>
        </w:rPr>
        <w:t>k</w:t>
      </w:r>
      <w:r>
        <w:rPr>
          <w:i/>
          <w:spacing w:val="28"/>
          <w:sz w:val="23"/>
        </w:rPr>
        <w:t xml:space="preserve"> </w:t>
      </w:r>
      <w:r>
        <w:rPr>
          <w:rFonts w:eastAsia="Symbol" w:cs="Symbol" w:ascii="Symbol" w:hAnsi="Symbol"/>
          <w:spacing w:val="-1"/>
          <w:sz w:val="23"/>
        </w:rPr>
        <w:t></w:t>
      </w:r>
      <w:r>
        <w:rPr>
          <w:spacing w:val="6"/>
          <w:sz w:val="23"/>
        </w:rPr>
        <w:t xml:space="preserve"> </w:t>
      </w:r>
      <w:r>
        <w:rPr>
          <w:i/>
          <w:spacing w:val="-1"/>
          <w:sz w:val="23"/>
        </w:rPr>
        <w:t>c(</w:t>
      </w:r>
      <w:r>
        <w:rPr>
          <w:i/>
          <w:spacing w:val="-25"/>
          <w:sz w:val="23"/>
        </w:rPr>
        <w:t xml:space="preserve"> </w:t>
      </w:r>
      <w:r>
        <w:rPr>
          <w:i/>
          <w:spacing w:val="-1"/>
          <w:sz w:val="23"/>
        </w:rPr>
        <w:t>1</w:t>
      </w:r>
      <w:r>
        <w:rPr>
          <w:i/>
          <w:spacing w:val="-17"/>
          <w:sz w:val="23"/>
        </w:rPr>
        <w:t xml:space="preserve"> </w:t>
      </w:r>
      <w:r>
        <w:rPr>
          <w:rFonts w:eastAsia="Symbol" w:cs="Symbol" w:ascii="Symbol" w:hAnsi="Symbol"/>
          <w:spacing w:val="-1"/>
          <w:sz w:val="23"/>
        </w:rPr>
        <w:t></w:t>
      </w:r>
      <w:r>
        <w:rPr>
          <w:spacing w:val="-10"/>
          <w:sz w:val="23"/>
        </w:rPr>
        <w:t xml:space="preserve"> </w:t>
      </w:r>
      <w:r>
        <w:rPr>
          <w:i/>
          <w:spacing w:val="-1"/>
          <w:sz w:val="23"/>
        </w:rPr>
        <w:t>0</w:t>
      </w:r>
      <w:r>
        <w:rPr>
          <w:i/>
          <w:spacing w:val="-37"/>
          <w:sz w:val="23"/>
        </w:rPr>
        <w:t xml:space="preserve"> </w:t>
      </w:r>
      <w:r>
        <w:rPr>
          <w:i/>
          <w:spacing w:val="-1"/>
          <w:sz w:val="23"/>
        </w:rPr>
        <w:t>,76</w:t>
      </w:r>
      <w:r>
        <w:rPr>
          <w:i/>
          <w:spacing w:val="21"/>
          <w:sz w:val="23"/>
        </w:rPr>
        <w:t xml:space="preserve"> </w:t>
      </w:r>
      <w:r>
        <w:rPr>
          <w:i/>
          <w:spacing w:val="-1"/>
          <w:sz w:val="23"/>
        </w:rPr>
        <w:t>/</w:t>
      </w:r>
      <w:r>
        <w:rPr>
          <w:i/>
          <w:spacing w:val="18"/>
          <w:sz w:val="23"/>
        </w:rPr>
        <w:t xml:space="preserve"> </w:t>
      </w:r>
      <w:r>
        <w:rPr>
          <w:rFonts w:eastAsia="Symbol" w:cs="Symbol" w:ascii="Symbol" w:hAnsi="Symbol"/>
          <w:spacing w:val="-1"/>
          <w:sz w:val="24"/>
        </w:rPr>
        <w:t></w:t>
      </w:r>
      <w:r>
        <w:rPr>
          <w:spacing w:val="-23"/>
          <w:sz w:val="24"/>
        </w:rPr>
        <w:t xml:space="preserve"> </w:t>
      </w:r>
      <w:r>
        <w:rPr>
          <w:i/>
          <w:spacing w:val="-1"/>
          <w:sz w:val="24"/>
          <w:vertAlign w:val="superscript"/>
        </w:rPr>
        <w:t>2</w:t>
      </w:r>
      <w:r>
        <w:rPr>
          <w:i/>
          <w:spacing w:val="13"/>
          <w:sz w:val="24"/>
        </w:rPr>
        <w:t xml:space="preserve"> </w:t>
      </w:r>
      <w:r>
        <w:rPr>
          <w:i/>
          <w:spacing w:val="-1"/>
          <w:sz w:val="23"/>
        </w:rPr>
        <w:t>)</w:t>
      </w:r>
    </w:p>
    <w:p>
      <w:pPr>
        <w:pStyle w:val="Normal"/>
        <w:spacing w:before="117" w:after="0"/>
        <w:ind w:left="1008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69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7395" w:space="40"/>
            <w:col w:w="23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103" w:after="0"/>
        <w:ind w:left="504" w:right="468" w:firstLine="567"/>
        <w:jc w:val="both"/>
        <w:rPr/>
      </w:pPr>
      <w:r>
        <w:rPr/>
        <w:t>Khi</w:t>
      </w:r>
      <w:r>
        <w:rPr>
          <w:spacing w:val="19"/>
        </w:rPr>
        <w:t xml:space="preserve"> </w:t>
      </w:r>
      <w:r>
        <w:rPr/>
        <w:t>bụng</w:t>
      </w:r>
      <w:r>
        <w:rPr>
          <w:spacing w:val="19"/>
        </w:rPr>
        <w:t xml:space="preserve"> </w:t>
      </w:r>
      <w:r>
        <w:rPr/>
        <w:t>liên</w:t>
      </w:r>
      <w:r>
        <w:rPr>
          <w:spacing w:val="20"/>
        </w:rPr>
        <w:t xml:space="preserve"> </w:t>
      </w:r>
      <w:r>
        <w:rPr/>
        <w:t>kết</w:t>
      </w:r>
      <w:r>
        <w:rPr>
          <w:spacing w:val="18"/>
        </w:rPr>
        <w:t xml:space="preserve"> </w:t>
      </w:r>
      <w:r>
        <w:rPr/>
        <w:t>khớp</w:t>
      </w:r>
      <w:r>
        <w:rPr>
          <w:spacing w:val="20"/>
        </w:rPr>
        <w:t xml:space="preserve"> </w:t>
      </w:r>
      <w:r>
        <w:rPr/>
        <w:t>với</w:t>
      </w:r>
      <w:r>
        <w:rPr>
          <w:spacing w:val="17"/>
        </w:rPr>
        <w:t xml:space="preserve"> </w:t>
      </w:r>
      <w:r>
        <w:rPr/>
        <w:t>bản</w:t>
      </w:r>
      <w:r>
        <w:rPr>
          <w:spacing w:val="19"/>
        </w:rPr>
        <w:t xml:space="preserve"> </w:t>
      </w:r>
      <w:r>
        <w:rPr/>
        <w:t>cánh</w:t>
      </w:r>
      <w:r>
        <w:rPr>
          <w:spacing w:val="20"/>
        </w:rPr>
        <w:t xml:space="preserve"> </w:t>
      </w:r>
      <w:r>
        <w:rPr/>
        <w:t>lấy</w:t>
      </w:r>
      <w:r>
        <w:rPr>
          <w:spacing w:val="19"/>
        </w:rPr>
        <w:t xml:space="preserve"> </w:t>
      </w:r>
      <w:r>
        <w:rPr>
          <w:i/>
        </w:rPr>
        <w:t>c=5,3</w:t>
      </w:r>
      <w:r>
        <w:rPr/>
        <w:t>.</w:t>
      </w:r>
      <w:r>
        <w:rPr>
          <w:spacing w:val="19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thực</w:t>
      </w:r>
      <w:r>
        <w:rPr>
          <w:spacing w:val="18"/>
        </w:rPr>
        <w:t xml:space="preserve"> </w:t>
      </w:r>
      <w:r>
        <w:rPr/>
        <w:t>tế</w:t>
      </w:r>
      <w:r>
        <w:rPr>
          <w:spacing w:val="19"/>
        </w:rPr>
        <w:t xml:space="preserve"> </w:t>
      </w:r>
      <w:r>
        <w:rPr/>
        <w:t>tính</w:t>
      </w:r>
      <w:r>
        <w:rPr>
          <w:spacing w:val="19"/>
        </w:rPr>
        <w:t xml:space="preserve"> </w:t>
      </w:r>
      <w:r>
        <w:rPr/>
        <w:t>toán,</w:t>
      </w:r>
      <w:r>
        <w:rPr>
          <w:spacing w:val="20"/>
        </w:rPr>
        <w:t xml:space="preserve"> </w:t>
      </w:r>
      <w:r>
        <w:rPr/>
        <w:t>liên</w:t>
      </w:r>
      <w:r>
        <w:rPr>
          <w:spacing w:val="-63"/>
        </w:rPr>
        <w:t xml:space="preserve"> </w:t>
      </w:r>
      <w:r>
        <w:rPr/>
        <w:t xml:space="preserve">kết cánh và bụng là ngàm đàn hồi, giá trị </w:t>
      </w:r>
      <w:r>
        <w:rPr>
          <w:i/>
        </w:rPr>
        <w:t xml:space="preserve">c </w:t>
      </w:r>
      <w:r>
        <w:rPr/>
        <w:t xml:space="preserve">tăng lên </w:t>
      </w:r>
      <w:r>
        <w:rPr>
          <w:i/>
        </w:rPr>
        <w:t>c=6,65</w:t>
      </w:r>
      <w:r>
        <w:rPr/>
        <w:t>. Thay (3.69) vào (3.68),</w:t>
      </w:r>
      <w:r>
        <w:rPr>
          <w:spacing w:val="1"/>
        </w:rPr>
        <w:t xml:space="preserve"> </w:t>
      </w:r>
      <w:r>
        <w:rPr/>
        <w:t>ta</w:t>
      </w:r>
      <w:r>
        <w:rPr>
          <w:spacing w:val="-2"/>
        </w:rPr>
        <w:t xml:space="preserve"> </w:t>
      </w:r>
      <w:r>
        <w:rPr/>
        <w:t>có</w:t>
      </w:r>
    </w:p>
    <w:p>
      <w:pPr>
        <w:pStyle w:val="Normal"/>
        <w:tabs>
          <w:tab w:val="clear" w:pos="720"/>
          <w:tab w:val="left" w:pos="2571" w:leader="none"/>
          <w:tab w:val="left" w:pos="3179" w:leader="none"/>
          <w:tab w:val="left" w:pos="8442" w:leader="none"/>
        </w:tabs>
        <w:spacing w:lineRule="exact" w:line="163" w:before="70" w:after="0"/>
        <w:ind w:left="2213" w:hanging="0"/>
        <w:rPr>
          <w:i/>
          <w:i/>
          <w:sz w:val="26"/>
        </w:rPr>
      </w:pPr>
      <w:r>
        <w:rPr>
          <w:rFonts w:eastAsia="Symbol" w:cs="Symbol" w:ascii="Symbol" w:hAnsi="Symbol"/>
          <w:sz w:val="26"/>
        </w:rPr>
        <w:t></w:t>
      </w:r>
      <w:r>
        <w:rPr>
          <w:sz w:val="26"/>
        </w:rPr>
        <w:tab/>
      </w:r>
      <w:r>
        <w:rPr>
          <w:rFonts w:eastAsia="Symbol" w:cs="Symbol" w:ascii="Symbol" w:hAnsi="Symbol"/>
          <w:sz w:val="25"/>
        </w:rPr>
        <w:t></w:t>
      </w:r>
      <w:r>
        <w:rPr>
          <w:sz w:val="25"/>
        </w:rPr>
        <w:tab/>
      </w:r>
      <w:r>
        <w:rPr>
          <w:rFonts w:eastAsia="Symbol" w:cs="Symbol" w:ascii="Symbol" w:hAnsi="Symbol"/>
          <w:position w:val="17"/>
          <w:sz w:val="25"/>
        </w:rPr>
        <w:t></w:t>
      </w:r>
      <w:r>
        <w:rPr>
          <w:spacing w:val="105"/>
          <w:position w:val="17"/>
          <w:sz w:val="25"/>
        </w:rPr>
        <w:t xml:space="preserve"> </w:t>
      </w:r>
      <w:r>
        <w:rPr>
          <w:rFonts w:eastAsia="Symbol" w:cs="Symbol" w:ascii="Symbol" w:hAnsi="Symbol"/>
          <w:sz w:val="25"/>
        </w:rPr>
        <w:t></w:t>
      </w:r>
      <w:r>
        <w:rPr>
          <w:spacing w:val="-8"/>
          <w:sz w:val="25"/>
        </w:rPr>
        <w:t xml:space="preserve"> </w:t>
      </w:r>
      <w:r>
        <w:rPr>
          <w:i/>
          <w:position w:val="16"/>
          <w:sz w:val="25"/>
          <w:u w:val="single"/>
        </w:rPr>
        <w:t>0,76</w:t>
      </w:r>
      <w:r>
        <w:rPr>
          <w:i/>
          <w:spacing w:val="-15"/>
          <w:position w:val="16"/>
          <w:sz w:val="25"/>
        </w:rPr>
        <w:t xml:space="preserve"> </w:t>
      </w:r>
      <w:r>
        <w:rPr>
          <w:rFonts w:eastAsia="Symbol" w:cs="Symbol" w:ascii="Symbol" w:hAnsi="Symbol"/>
          <w:position w:val="17"/>
          <w:sz w:val="25"/>
        </w:rPr>
        <w:t></w:t>
      </w:r>
      <w:r>
        <w:rPr>
          <w:spacing w:val="86"/>
          <w:position w:val="16"/>
          <w:sz w:val="25"/>
          <w:u w:val="single"/>
        </w:rPr>
        <w:t xml:space="preserve"> </w:t>
      </w:r>
      <w:r>
        <w:rPr>
          <w:i/>
          <w:position w:val="16"/>
          <w:sz w:val="25"/>
          <w:u w:val="single"/>
        </w:rPr>
        <w:t>f</w:t>
      </w:r>
      <w:r>
        <w:rPr>
          <w:i/>
          <w:spacing w:val="89"/>
          <w:position w:val="16"/>
          <w:sz w:val="25"/>
        </w:rPr>
        <w:t xml:space="preserve"> </w:t>
      </w:r>
      <w:r>
        <w:rPr>
          <w:i/>
          <w:position w:val="1"/>
          <w:sz w:val="26"/>
        </w:rPr>
        <w:t>,</w:t>
        <w:tab/>
        <w:t>(3.70)</w:t>
      </w:r>
    </w:p>
    <w:p>
      <w:pPr>
        <w:pStyle w:val="TextBody"/>
        <w:numPr>
          <w:ilvl w:val="0"/>
          <w:numId w:val="0"/>
        </w:numPr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3645535</wp:posOffset>
                </wp:positionH>
                <wp:positionV relativeFrom="paragraph">
                  <wp:posOffset>182245</wp:posOffset>
                </wp:positionV>
                <wp:extent cx="85725" cy="1270"/>
                <wp:effectExtent l="3810" t="3175" r="1905" b="1905"/>
                <wp:wrapTopAndBottom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1600">
                              <a:moveTo>
                                <a:pt x="5741" y="287"/>
                              </a:moveTo>
                              <a:lnTo>
                                <a:pt x="5875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1,287" coordsize="135,21600" path="m5741,287l5875,287e" stroked="t" o:allowincell="f" style="position:absolute;margin-left:287.05pt;margin-top:14.35pt;width:6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7" w:leader="none"/>
        </w:tabs>
        <w:spacing w:lineRule="exact" w:line="74"/>
        <w:jc w:val="right"/>
        <w:rPr>
          <w:i/>
          <w:i/>
          <w:sz w:val="25"/>
        </w:rPr>
      </w:pPr>
      <w:r>
        <w:rPr>
          <w:i/>
          <w:sz w:val="25"/>
          <w:vertAlign w:val="subscript"/>
        </w:rPr>
        <w:t>cr</w:t>
      </w:r>
      <w:r>
        <w:rPr>
          <w:i/>
          <w:sz w:val="25"/>
        </w:rPr>
        <w:tab/>
        <w:t>10,3</w:t>
      </w:r>
      <w:r>
        <w:rPr>
          <w:rFonts w:eastAsia="Symbol" w:cs="Symbol" w:ascii="Symbol" w:hAnsi="Symbol"/>
          <w:sz w:val="25"/>
        </w:rPr>
        <w:t></w:t>
      </w:r>
      <w:r>
        <w:rPr>
          <w:i/>
          <w:sz w:val="25"/>
        </w:rPr>
        <w:t>1</w:t>
      </w:r>
    </w:p>
    <w:p>
      <w:pPr>
        <w:pStyle w:val="Normal"/>
        <w:tabs>
          <w:tab w:val="clear" w:pos="720"/>
          <w:tab w:val="left" w:pos="958" w:leader="none"/>
        </w:tabs>
        <w:spacing w:lineRule="exact" w:line="33"/>
        <w:ind w:left="267" w:hanging="0"/>
        <w:rPr>
          <w:i/>
          <w:i/>
          <w:sz w:val="15"/>
        </w:rPr>
      </w:pPr>
      <w:r>
        <w:br w:type="column"/>
      </w:r>
      <w:r>
        <w:rPr>
          <w:rFonts w:eastAsia="Symbol" w:cs="Symbol" w:ascii="Symbol" w:hAnsi="Symbol"/>
          <w:position w:val="-10"/>
          <w:sz w:val="26"/>
        </w:rPr>
        <w:t></w:t>
      </w:r>
      <w:r>
        <w:rPr>
          <w:spacing w:val="-40"/>
          <w:position w:val="-10"/>
          <w:sz w:val="26"/>
        </w:rPr>
        <w:t xml:space="preserve"> </w:t>
      </w:r>
      <w:r>
        <w:rPr>
          <w:i/>
          <w:sz w:val="15"/>
        </w:rPr>
        <w:t xml:space="preserve">2  </w:t>
      </w:r>
      <w:r>
        <w:rPr>
          <w:i/>
          <w:spacing w:val="20"/>
          <w:sz w:val="15"/>
        </w:rPr>
        <w:t xml:space="preserve"> </w:t>
      </w:r>
      <w:r>
        <w:rPr>
          <w:rFonts w:eastAsia="Symbol" w:cs="Symbol" w:ascii="Symbol" w:hAnsi="Symbol"/>
          <w:position w:val="9"/>
          <w:sz w:val="25"/>
        </w:rPr>
        <w:t></w:t>
      </w:r>
      <w:r>
        <w:rPr>
          <w:position w:val="9"/>
          <w:sz w:val="25"/>
        </w:rPr>
        <w:tab/>
      </w:r>
      <w:r>
        <w:rPr>
          <w:i/>
          <w:sz w:val="15"/>
        </w:rPr>
        <w:t>2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418" w:space="40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08" w:leader="none"/>
        </w:tabs>
        <w:spacing w:lineRule="exact" w:line="112"/>
        <w:ind w:left="3179" w:hanging="0"/>
        <w:rPr>
          <w:i/>
          <w:i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4836795</wp:posOffset>
                </wp:positionH>
                <wp:positionV relativeFrom="paragraph">
                  <wp:posOffset>88265</wp:posOffset>
                </wp:positionV>
                <wp:extent cx="1492250" cy="1432560"/>
                <wp:effectExtent l="6985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432440"/>
                          <a:chOff x="0" y="0"/>
                          <a:chExt cx="1492200" cy="1432440"/>
                        </a:xfrm>
                      </wpg:grpSpPr>
                      <wps:wsp>
                        <wps:cNvSpPr/>
                        <wps:spPr>
                          <a:xfrm>
                            <a:off x="0" y="383400"/>
                            <a:ext cx="1196280" cy="835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4520"/>
                            <a:ext cx="0" cy="18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244520"/>
                            <a:ext cx="0" cy="18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00040"/>
                            <a:ext cx="1119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3">
                                <a:moveTo>
                                  <a:pt x="7687" y="2361"/>
                                </a:moveTo>
                                <a:lnTo>
                                  <a:pt x="7627" y="2344"/>
                                </a:lnTo>
                                <a:lnTo>
                                  <a:pt x="7687" y="2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0040"/>
                            <a:ext cx="38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8600"/>
                            <a:ext cx="1197000" cy="182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38996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3">
                                <a:moveTo>
                                  <a:pt x="9442" y="2329"/>
                                </a:moveTo>
                                <a:lnTo>
                                  <a:pt x="9503" y="2344"/>
                                </a:lnTo>
                                <a:lnTo>
                                  <a:pt x="9442" y="23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400040"/>
                            <a:ext cx="38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219320"/>
                            <a:ext cx="26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83400"/>
                            <a:ext cx="26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423000"/>
                            <a:ext cx="0" cy="758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18044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0">
                                <a:moveTo>
                                  <a:pt x="9934" y="1999"/>
                                </a:moveTo>
                                <a:lnTo>
                                  <a:pt x="9918" y="2059"/>
                                </a:lnTo>
                                <a:lnTo>
                                  <a:pt x="9901" y="19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181160"/>
                            <a:ext cx="0" cy="38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83400"/>
                            <a:ext cx="265320" cy="836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8340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9901" y="805"/>
                                </a:moveTo>
                                <a:lnTo>
                                  <a:pt x="9918" y="743"/>
                                </a:lnTo>
                                <a:lnTo>
                                  <a:pt x="9934" y="8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383400"/>
                            <a:ext cx="0" cy="39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9920"/>
                            <a:ext cx="0" cy="30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40200"/>
                            <a:ext cx="12600" cy="4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40200"/>
                            <a:ext cx="14040" cy="4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79920"/>
                            <a:ext cx="0" cy="30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40200"/>
                            <a:ext cx="12600" cy="4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40200"/>
                            <a:ext cx="14040" cy="4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9920"/>
                            <a:ext cx="0" cy="30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40200"/>
                            <a:ext cx="12600" cy="4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40200"/>
                            <a:ext cx="14040" cy="4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79920"/>
                            <a:ext cx="0" cy="30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340200"/>
                            <a:ext cx="12600" cy="4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40200"/>
                            <a:ext cx="14040" cy="4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79920"/>
                            <a:ext cx="0" cy="30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40200"/>
                            <a:ext cx="13320" cy="4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40200"/>
                            <a:ext cx="13320" cy="4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9920"/>
                            <a:ext cx="0" cy="30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40200"/>
                            <a:ext cx="12600" cy="4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40200"/>
                            <a:ext cx="13320" cy="4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9920"/>
                            <a:ext cx="363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09680"/>
                            <a:ext cx="0" cy="20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9680"/>
                            <a:ext cx="0" cy="20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84280"/>
                            <a:ext cx="286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7348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3">
                                <a:moveTo>
                                  <a:pt x="8808" y="1042"/>
                                </a:moveTo>
                                <a:lnTo>
                                  <a:pt x="8869" y="1059"/>
                                </a:lnTo>
                                <a:lnTo>
                                  <a:pt x="8808" y="10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84280"/>
                            <a:ext cx="38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83400"/>
                            <a:ext cx="365040" cy="20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7348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3">
                                <a:moveTo>
                                  <a:pt x="8359" y="1075"/>
                                </a:moveTo>
                                <a:lnTo>
                                  <a:pt x="8298" y="1059"/>
                                </a:lnTo>
                                <a:lnTo>
                                  <a:pt x="8359" y="10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84280"/>
                            <a:ext cx="38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0"/>
                            <a:ext cx="2221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5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l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225440"/>
                            <a:ext cx="1188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 w:lineRule="exact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89880"/>
                            <a:ext cx="356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exact" w:line="234"/>
                                <w:ind w:left="24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6.95pt;width:117.45pt;height:112.75pt" coordorigin="7617,139" coordsize="2349,2255">
                <v:rect id="shape_0" stroked="t" o:allowincell="f" style="position:absolute;left:7617;top:743;width:1883;height:1315;mso-wrap-style:none;v-text-anchor:middle;mso-position-horizontal-relative:page">
                  <v:fill o:detectmouseclick="t" on="false"/>
                  <v:stroke color="black" weight="13320" joinstyle="miter" endcap="flat"/>
                  <w10:wrap type="none"/>
                </v:rect>
                <v:line id="shape_0" from="7617,2099" to="7617,239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9501,2099" to="9501,239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677,2344" to="9439,234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7627,2329" coordsize="60,33" path="m7687,2361l7627,2344l7687,2329e" stroked="t" o:allowincell="f" style="position:absolute;left:7617;top:2328;width:59;height: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7617,2344" to="7676,234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7627,2059" coordsize="1877,287" path="m7628,2059l7627,2059l7627,2060l7628,2060l7628,2059xm9504,2344l9503,2344l9503,2345l9504,2345l9504,2344xm9504,2059l9503,2059l9503,2060l9504,2060l9504,2059xe" fillcolor="black" stroked="f" o:allowincell="f" style="position:absolute;left:7617;top:2058;width:1884;height:2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442,2329" coordsize="62,33" path="m9442,2329l9503,2344l9442,2361e" stroked="t" o:allowincell="f" style="position:absolute;left:9439;top:2328;width:61;height: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9441,2344" to="9501,234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9543,2059" to="9966,205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9543,743" to="9966,74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9918,805" to="9918,199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9901,1999" coordsize="33,60" path="m9934,1999l9918,2059l9901,1999e" stroked="t" o:allowincell="f" style="position:absolute;left:9901;top:1998;width:32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9918,1999" to="9918,205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9503,743" coordsize="417,1317" path="m9504,2059l9503,2059l9503,2060l9504,2060l9504,2059xm9504,743l9503,743l9503,745l9504,745l9504,743xm9919,743l9918,743l9918,745l9919,745l9919,743xe" fillcolor="black" stroked="f" o:allowincell="f" style="position:absolute;left:9500;top:743;width:417;height:13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901,743" coordsize="33,62" path="m9901,805l9918,743l9934,805e" stroked="t" o:allowincell="f" style="position:absolute;left:9901;top:743;width:32;height: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9918,743" to="9918,80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8291,265" to="8291,74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271,675" to="8290,74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291,675" to="8312,74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405,265" to="8405,74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385,675" to="8404,74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405,675" to="8426,74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520,265" to="8520,74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501,675" to="8520,74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520,675" to="8541,74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634,265" to="8634,74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614,675" to="8633,74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634,675" to="8655,74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750,265" to="8750,74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729,675" to="8749,74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750,675" to="8770,74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865,265" to="8865,74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844,675" to="8863,74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865,675" to="8885,74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291,265" to="8863,26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865,784" to="8865,11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8291,784" to="8291,11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8352,1059" to="8802,105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8808,1042" coordsize="62,33" path="m8808,1042l8869,1059l8808,1075e" stroked="t" o:allowincell="f" style="position:absolute;left:8803;top:1042;width:61;height: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8803,1059" to="8863,105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8298,743" coordsize="573,317" path="m8299,1059l8298,1059l8298,1060l8299,1060l8299,1059xm8299,743l8298,743l8298,745l8299,745l8299,743xm8870,743l8869,743l8869,745l8870,745l8870,743xe" fillcolor="black" stroked="f" o:allowincell="f" style="position:absolute;left:8291;top:743;width:574;height:3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8298,1042" coordsize="62,33" path="m8359,1075l8298,1059l8359,1042e" stroked="t" o:allowincell="f" style="position:absolute;left:8291;top:1042;width:61;height: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8291,1059" to="8351,105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925;top:139;width:34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3"/>
                          <w:rPr/>
                        </w:pPr>
                        <w:r>
                          <w:rPr>
                            <w:kern w:val="2"/>
                            <w:sz w:val="25"/>
                            <w:position w:val="5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Cs w:val="22"/>
                            <w:sz w:val="15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l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2069;width:1871;height: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 w:lineRule="exact" w:line="23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6;top:753;width:561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exact" w:line="234"/>
                          <w:ind w:left="241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positio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i/>
                            <w:szCs w:val="22"/>
                            <w:sz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sz w:val="25"/>
        </w:rPr>
        <w:t></w:t>
      </w:r>
      <w:r>
        <w:rPr>
          <w:sz w:val="25"/>
        </w:rPr>
        <w:tab/>
      </w:r>
      <w:r>
        <w:rPr>
          <w:rFonts w:eastAsia="Symbol" w:cs="Symbol" w:ascii="Symbol" w:hAnsi="Symbol"/>
          <w:w w:val="95"/>
          <w:sz w:val="25"/>
        </w:rPr>
        <w:t></w:t>
      </w:r>
      <w:r>
        <w:rPr>
          <w:spacing w:val="-9"/>
          <w:w w:val="95"/>
          <w:sz w:val="25"/>
        </w:rPr>
        <w:t xml:space="preserve"> </w:t>
      </w:r>
      <w:r>
        <w:rPr>
          <w:rFonts w:eastAsia="Symbol" w:cs="Symbol" w:ascii="Symbol" w:hAnsi="Symbol"/>
          <w:spacing w:val="12"/>
          <w:w w:val="95"/>
          <w:sz w:val="26"/>
        </w:rPr>
        <w:t></w:t>
      </w:r>
      <w:r>
        <w:rPr>
          <w:i/>
          <w:spacing w:val="12"/>
          <w:w w:val="95"/>
          <w:sz w:val="26"/>
          <w:vertAlign w:val="subscript"/>
        </w:rPr>
        <w:t>d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Heading81"/>
        <w:numPr>
          <w:ilvl w:val="2"/>
          <w:numId w:val="56"/>
        </w:numPr>
        <w:tabs>
          <w:tab w:val="clear" w:pos="720"/>
          <w:tab w:val="left" w:pos="1324" w:leader="none"/>
        </w:tabs>
        <w:spacing w:before="50" w:after="0"/>
        <w:ind w:left="504" w:firstLine="57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358005</wp:posOffset>
                </wp:positionH>
                <wp:positionV relativeFrom="paragraph">
                  <wp:posOffset>91440</wp:posOffset>
                </wp:positionV>
                <wp:extent cx="321945" cy="1205865"/>
                <wp:effectExtent l="3175" t="4445" r="127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1206000"/>
                          <a:chOff x="0" y="0"/>
                          <a:chExt cx="321840" cy="1206000"/>
                        </a:xfrm>
                      </wpg:grpSpPr>
                      <wps:wsp>
                        <wps:cNvSpPr/>
                        <wps:spPr>
                          <a:xfrm>
                            <a:off x="176040" y="1147320"/>
                            <a:ext cx="14616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7320"/>
                            <a:ext cx="12312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7320"/>
                            <a:ext cx="28080" cy="29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147320"/>
                            <a:ext cx="5976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47320"/>
                            <a:ext cx="5832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147320"/>
                            <a:ext cx="5904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47320"/>
                            <a:ext cx="5832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147320"/>
                            <a:ext cx="5904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47320"/>
                            <a:ext cx="5796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167840"/>
                            <a:ext cx="38880" cy="38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7320"/>
                            <a:ext cx="2844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47320"/>
                            <a:ext cx="5832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47320"/>
                            <a:ext cx="5904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147320"/>
                            <a:ext cx="5832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47320"/>
                            <a:ext cx="5796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147320"/>
                            <a:ext cx="5832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47320"/>
                            <a:ext cx="5904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168560"/>
                            <a:ext cx="37440" cy="3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122120"/>
                            <a:ext cx="52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7141" y="1946"/>
                                </a:moveTo>
                                <a:lnTo>
                                  <a:pt x="7129" y="1918"/>
                                </a:lnTo>
                                <a:lnTo>
                                  <a:pt x="7099" y="1907"/>
                                </a:lnTo>
                                <a:lnTo>
                                  <a:pt x="7072" y="1918"/>
                                </a:lnTo>
                                <a:lnTo>
                                  <a:pt x="7060" y="1946"/>
                                </a:lnTo>
                                <a:lnTo>
                                  <a:pt x="7072" y="1976"/>
                                </a:lnTo>
                                <a:lnTo>
                                  <a:pt x="7099" y="1987"/>
                                </a:lnTo>
                                <a:lnTo>
                                  <a:pt x="7129" y="1976"/>
                                </a:lnTo>
                                <a:lnTo>
                                  <a:pt x="7141" y="19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087200"/>
                            <a:ext cx="0" cy="59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73440"/>
                            <a:ext cx="0" cy="75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59680"/>
                            <a:ext cx="0" cy="75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746640"/>
                            <a:ext cx="0" cy="75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33240"/>
                            <a:ext cx="0" cy="75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20200"/>
                            <a:ext cx="0" cy="74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06440"/>
                            <a:ext cx="0" cy="75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07440"/>
                            <a:ext cx="14616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49480"/>
                            <a:ext cx="38880" cy="38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49480"/>
                            <a:ext cx="57960" cy="57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49480"/>
                            <a:ext cx="59040" cy="57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49480"/>
                            <a:ext cx="58320" cy="57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49480"/>
                            <a:ext cx="59040" cy="57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49480"/>
                            <a:ext cx="58320" cy="57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49480"/>
                            <a:ext cx="59760" cy="57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2808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49480"/>
                            <a:ext cx="37440" cy="3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49480"/>
                            <a:ext cx="59040" cy="57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49480"/>
                            <a:ext cx="58320" cy="57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49480"/>
                            <a:ext cx="57960" cy="57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49480"/>
                            <a:ext cx="58320" cy="57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49480"/>
                            <a:ext cx="59040" cy="57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49480"/>
                            <a:ext cx="58320" cy="57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2844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8116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7141" y="631"/>
                                </a:moveTo>
                                <a:lnTo>
                                  <a:pt x="7129" y="602"/>
                                </a:lnTo>
                                <a:lnTo>
                                  <a:pt x="7099" y="590"/>
                                </a:lnTo>
                                <a:lnTo>
                                  <a:pt x="7072" y="602"/>
                                </a:lnTo>
                                <a:lnTo>
                                  <a:pt x="7060" y="631"/>
                                </a:lnTo>
                                <a:lnTo>
                                  <a:pt x="7072" y="660"/>
                                </a:lnTo>
                                <a:lnTo>
                                  <a:pt x="7099" y="672"/>
                                </a:lnTo>
                                <a:lnTo>
                                  <a:pt x="7129" y="660"/>
                                </a:lnTo>
                                <a:lnTo>
                                  <a:pt x="7141" y="6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07440"/>
                            <a:ext cx="0" cy="60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07440"/>
                            <a:ext cx="7740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16">
                                <a:moveTo>
                                  <a:pt x="7099" y="1946"/>
                                </a:moveTo>
                                <a:lnTo>
                                  <a:pt x="7189" y="1624"/>
                                </a:lnTo>
                                <a:lnTo>
                                  <a:pt x="7219" y="1289"/>
                                </a:lnTo>
                                <a:lnTo>
                                  <a:pt x="7189" y="955"/>
                                </a:lnTo>
                                <a:lnTo>
                                  <a:pt x="7099" y="6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50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1">
                                <a:moveTo>
                                  <a:pt x="7099" y="590"/>
                                </a:moveTo>
                                <a:lnTo>
                                  <a:pt x="7139" y="451"/>
                                </a:lnTo>
                                <a:lnTo>
                                  <a:pt x="7108" y="451"/>
                                </a:lnTo>
                                <a:lnTo>
                                  <a:pt x="7108" y="150"/>
                                </a:lnTo>
                                <a:lnTo>
                                  <a:pt x="7092" y="150"/>
                                </a:lnTo>
                                <a:lnTo>
                                  <a:pt x="7092" y="451"/>
                                </a:lnTo>
                                <a:lnTo>
                                  <a:pt x="7061" y="451"/>
                                </a:lnTo>
                                <a:lnTo>
                                  <a:pt x="7099" y="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50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1">
                                <a:moveTo>
                                  <a:pt x="7139" y="451"/>
                                </a:moveTo>
                                <a:lnTo>
                                  <a:pt x="7108" y="451"/>
                                </a:lnTo>
                                <a:lnTo>
                                  <a:pt x="7108" y="150"/>
                                </a:lnTo>
                                <a:lnTo>
                                  <a:pt x="7092" y="150"/>
                                </a:lnTo>
                                <a:lnTo>
                                  <a:pt x="7092" y="451"/>
                                </a:lnTo>
                                <a:lnTo>
                                  <a:pt x="7061" y="451"/>
                                </a:lnTo>
                                <a:lnTo>
                                  <a:pt x="7099" y="590"/>
                                </a:lnTo>
                                <a:lnTo>
                                  <a:pt x="7139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5pt;margin-top:7.2pt;width:25.3pt;height:94.9pt" coordorigin="6863,144" coordsize="506,1898">
                <v:line id="shape_0" from="7140,1951" to="7369,1951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6863,1951" to="7056,1951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6863,1951" to="6906,199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884,1951" to="6977,204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955,1951" to="7046,204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025,1951" to="7117,204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096,1951" to="7187,204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165,1951" to="7257,204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237,1951" to="7327,204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306,1983" to="7366,204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863,1951" to="6907,199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886,1951" to="6977,204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955,1951" to="7047,204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027,1951" to="7118,204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097,1951" to="7187,204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167,1951" to="7258,204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237,1951" to="7329,204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308,1984" to="7366,204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7060,1907" coordsize="82,81" path="m7141,1946l7129,1918l7099,1907l7072,1918l7060,1946l7072,1976l7099,1987l7129,1976l7141,1946xe" stroked="t" o:allowincell="f" style="position:absolute;left:7056;top:1911;width:82;height:8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7097,1856" to="7097,194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097,1677" to="7097,179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097,1498" to="7097,161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097,1320" to="7097,143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097,1141" to="7097,125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097,963" to="7097,108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097,784" to="7097,90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140,628" to="7369,628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7306,537" to="7366,59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237,537" to="7327,62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165,537" to="7257,62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096,537" to="7187,62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025,537" to="7117,62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955,537" to="7046,62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884,537" to="6977,62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863,584" to="6906,62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308,537" to="7366,59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237,537" to="7329,62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167,537" to="7258,62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097,537" to="7187,62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027,537" to="7118,62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955,537" to="7047,62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886,537" to="6977,62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863,583" to="6907,62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7060,590" coordsize="82,82" path="m7141,631l7129,602l7099,590l7072,602l7060,631l7072,660l7099,672l7129,660l7141,631xe" stroked="t" o:allowincell="f" style="position:absolute;left:7056;top:587;width:82;height:8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7097,628" to="7097,72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7099,631" coordsize="120,1316" path="m7099,1946l7189,1624l7219,1289l7189,955l7099,631e" stroked="t" o:allowincell="f" style="position:absolute;left:7097;top:628;width:121;height:132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7061,150" coordsize="78,441" path="m7099,590l7139,451l7108,451l7108,150l7092,150l7092,451l7061,451l7099,590xe" stroked="t" o:allowincell="f" style="position:absolute;left:7057;top:144;width:78;height:4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061,150" coordsize="78,441" path="m7139,451l7108,451l7108,150l7092,150l7092,451l7061,451l7099,590l7139,451xe" fillcolor="black" stroked="f" o:allowincell="f" style="position:absolute;left:7057;top:144;width:78;height:4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rên</w:t>
      </w:r>
      <w:r>
        <w:rPr>
          <w:spacing w:val="5"/>
        </w:rPr>
        <w:t xml:space="preserve"> </w:t>
      </w:r>
      <w:r>
        <w:rPr/>
        <w:t>cánh</w:t>
      </w:r>
      <w:r>
        <w:rPr>
          <w:spacing w:val="5"/>
        </w:rPr>
        <w:t xml:space="preserve"> </w:t>
      </w:r>
      <w:r>
        <w:rPr/>
        <w:t>nén</w:t>
      </w:r>
      <w:r>
        <w:rPr>
          <w:spacing w:val="5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/>
        <w:t>dầm</w:t>
      </w:r>
      <w:r>
        <w:rPr>
          <w:spacing w:val="5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lực</w:t>
      </w:r>
    </w:p>
    <w:p>
      <w:pPr>
        <w:pStyle w:val="Normal"/>
        <w:tabs>
          <w:tab w:val="clear" w:pos="720"/>
          <w:tab w:val="left" w:pos="5388" w:leader="none"/>
        </w:tabs>
        <w:spacing w:before="28" w:after="0"/>
        <w:ind w:left="504" w:hanging="0"/>
        <w:jc w:val="both"/>
        <w:rPr>
          <w:sz w:val="26"/>
        </w:rPr>
      </w:pPr>
      <w:r>
        <w:rPr>
          <w:b/>
          <w:i/>
          <w:sz w:val="26"/>
        </w:rPr>
        <w:t>tác</w:t>
      </w:r>
      <w:r>
        <w:rPr>
          <w:b/>
          <w:i/>
          <w:spacing w:val="27"/>
          <w:sz w:val="26"/>
        </w:rPr>
        <w:t xml:space="preserve"> </w:t>
      </w:r>
      <w:r>
        <w:rPr>
          <w:b/>
          <w:i/>
          <w:sz w:val="26"/>
        </w:rPr>
        <w:t>dụng</w:t>
      </w:r>
      <w:r>
        <w:rPr>
          <w:b/>
          <w:i/>
          <w:spacing w:val="29"/>
          <w:sz w:val="26"/>
        </w:rPr>
        <w:t xml:space="preserve"> </w:t>
      </w:r>
      <w:r>
        <w:rPr>
          <w:sz w:val="26"/>
        </w:rPr>
        <w:t>(hình</w:t>
      </w:r>
      <w:r>
        <w:rPr>
          <w:spacing w:val="27"/>
          <w:sz w:val="26"/>
        </w:rPr>
        <w:t xml:space="preserve"> </w:t>
      </w:r>
      <w:r>
        <w:rPr>
          <w:sz w:val="26"/>
        </w:rPr>
        <w:t>3.35),</w:t>
      </w:r>
      <w:r>
        <w:rPr>
          <w:spacing w:val="28"/>
          <w:sz w:val="26"/>
        </w:rPr>
        <w:t xml:space="preserve"> </w:t>
      </w:r>
      <w:r>
        <w:rPr>
          <w:sz w:val="26"/>
        </w:rPr>
        <w:t>bản</w:t>
      </w:r>
      <w:r>
        <w:rPr>
          <w:spacing w:val="28"/>
          <w:sz w:val="26"/>
        </w:rPr>
        <w:t xml:space="preserve"> </w:t>
      </w:r>
      <w:r>
        <w:rPr>
          <w:sz w:val="26"/>
        </w:rPr>
        <w:t>bụng</w:t>
      </w:r>
      <w:r>
        <w:rPr>
          <w:spacing w:val="27"/>
          <w:sz w:val="26"/>
        </w:rPr>
        <w:t xml:space="preserve"> </w:t>
      </w:r>
      <w:r>
        <w:rPr>
          <w:sz w:val="26"/>
        </w:rPr>
        <w:t>có</w:t>
      </w:r>
      <w:r>
        <w:rPr>
          <w:spacing w:val="28"/>
          <w:sz w:val="26"/>
        </w:rPr>
        <w:t xml:space="preserve"> </w:t>
      </w:r>
      <w:r>
        <w:rPr>
          <w:sz w:val="26"/>
        </w:rPr>
        <w:t>thể</w:t>
        <w:tab/>
      </w:r>
      <w:r>
        <w:rPr>
          <w:sz w:val="26"/>
          <w:u w:val="thick"/>
        </w:rPr>
        <w:t xml:space="preserve">  </w:t>
      </w:r>
      <w:r>
        <w:rPr>
          <w:spacing w:val="-5"/>
          <w:sz w:val="26"/>
          <w:u w:val="thick"/>
        </w:rPr>
        <w:t xml:space="preserve"> </w:t>
      </w:r>
    </w:p>
    <w:p>
      <w:pPr>
        <w:pStyle w:val="TextBody"/>
        <w:spacing w:lineRule="auto" w:line="264" w:before="30" w:after="0"/>
        <w:ind w:left="504" w:right="928" w:hanging="0"/>
        <w:jc w:val="both"/>
        <w:rPr/>
      </w:pPr>
      <w:r>
        <w:rPr/>
        <w:t>bị cong ra khỏi mặt phẳng làm việc.</w:t>
      </w:r>
      <w:r>
        <w:rPr>
          <w:spacing w:val="1"/>
        </w:rPr>
        <w:t xml:space="preserve"> </w:t>
      </w:r>
      <w:r>
        <w:rPr/>
        <w:t>Ứng suất cục bộ tới hạn phụ thuộc kích</w:t>
      </w:r>
      <w:r>
        <w:rPr>
          <w:spacing w:val="-62"/>
        </w:rPr>
        <w:t xml:space="preserve"> </w:t>
      </w:r>
      <w:r>
        <w:rPr/>
        <w:t>thước</w:t>
      </w:r>
      <w:r>
        <w:rPr>
          <w:spacing w:val="-3"/>
        </w:rPr>
        <w:t xml:space="preserve"> </w:t>
      </w:r>
      <w:r>
        <w:rPr/>
        <w:t>bản</w:t>
      </w:r>
      <w:r>
        <w:rPr>
          <w:spacing w:val="-1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chiều</w:t>
      </w:r>
      <w:r>
        <w:rPr>
          <w:spacing w:val="-1"/>
        </w:rPr>
        <w:t xml:space="preserve"> </w:t>
      </w:r>
      <w:r>
        <w:rPr/>
        <w:t>dài</w:t>
      </w:r>
      <w:r>
        <w:rPr>
          <w:spacing w:val="-1"/>
        </w:rPr>
        <w:t xml:space="preserve"> </w:t>
      </w:r>
      <w:r>
        <w:rPr/>
        <w:t>phân</w:t>
      </w:r>
      <w:r>
        <w:rPr>
          <w:spacing w:val="-2"/>
        </w:rPr>
        <w:t xml:space="preserve"> </w:t>
      </w:r>
      <w:r>
        <w:rPr/>
        <w:t>bố tải</w:t>
      </w:r>
      <w:r>
        <w:rPr>
          <w:spacing w:val="-2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ef</w:t>
      </w:r>
      <w:r>
        <w:rPr/>
        <w:t>:</w:t>
      </w:r>
    </w:p>
    <w:p>
      <w:pPr>
        <w:pStyle w:val="Normal"/>
        <w:spacing w:before="26" w:after="0"/>
        <w:ind w:left="94" w:hanging="0"/>
        <w:rPr>
          <w:i/>
          <w:i/>
          <w:sz w:val="15"/>
        </w:rPr>
      </w:pPr>
      <w:r>
        <w:br w:type="column"/>
      </w:r>
      <w:r>
        <w:rPr>
          <w:rFonts w:eastAsia="Symbol" w:cs="Symbol" w:ascii="Symbol" w:hAnsi="Symbol"/>
          <w:position w:val="5"/>
          <w:sz w:val="25"/>
        </w:rPr>
        <w:t></w:t>
      </w:r>
      <w:r>
        <w:rPr>
          <w:i/>
          <w:sz w:val="15"/>
        </w:rPr>
        <w:t>loc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5580" w:space="40"/>
            <w:col w:w="4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13" w:leader="none"/>
          <w:tab w:val="left" w:pos="2470" w:leader="none"/>
          <w:tab w:val="left" w:pos="3340" w:leader="none"/>
        </w:tabs>
        <w:spacing w:lineRule="exact" w:line="334" w:before="59" w:after="7"/>
        <w:ind w:left="1086" w:hanging="0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6142990</wp:posOffset>
                </wp:positionH>
                <wp:positionV relativeFrom="paragraph">
                  <wp:posOffset>-384810</wp:posOffset>
                </wp:positionV>
                <wp:extent cx="170180" cy="18478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positio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1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65pt;margin-top:-30.3pt;width:13.35pt;height:14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positio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i/>
                          <w:szCs w:val="22"/>
                          <w:sz w:val="1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position w:val="1"/>
          <w:sz w:val="28"/>
        </w:rPr>
        <w:t></w:t>
      </w:r>
      <w:r>
        <w:rPr>
          <w:position w:val="1"/>
          <w:sz w:val="28"/>
        </w:rPr>
        <w:tab/>
      </w:r>
      <w:r>
        <w:rPr>
          <w:rFonts w:eastAsia="Symbol" w:cs="Symbol" w:ascii="Symbol" w:hAnsi="Symbol"/>
          <w:position w:val="1"/>
          <w:sz w:val="26"/>
        </w:rPr>
        <w:t></w:t>
      </w:r>
      <w:r>
        <w:rPr>
          <w:spacing w:val="-21"/>
          <w:position w:val="1"/>
          <w:sz w:val="26"/>
        </w:rPr>
        <w:t xml:space="preserve"> </w:t>
      </w:r>
      <w:r>
        <w:rPr>
          <w:i/>
          <w:position w:val="1"/>
          <w:sz w:val="26"/>
        </w:rPr>
        <w:t>c</w:t>
      </w:r>
      <w:r>
        <w:rPr>
          <w:i/>
          <w:spacing w:val="8"/>
          <w:position w:val="1"/>
          <w:sz w:val="26"/>
        </w:rPr>
        <w:t xml:space="preserve"> </w:t>
      </w:r>
      <w:r>
        <w:rPr>
          <w:i/>
          <w:position w:val="1"/>
          <w:sz w:val="26"/>
        </w:rPr>
        <w:t>c</w:t>
        <w:tab/>
      </w:r>
      <w:r>
        <w:rPr>
          <w:i/>
          <w:position w:val="18"/>
          <w:sz w:val="26"/>
        </w:rPr>
        <w:t>f</w:t>
      </w:r>
      <w:r>
        <w:rPr>
          <w:i/>
          <w:spacing w:val="94"/>
          <w:position w:val="18"/>
          <w:sz w:val="26"/>
        </w:rPr>
        <w:t xml:space="preserve"> </w:t>
      </w:r>
      <w:r>
        <w:rPr>
          <w:i/>
          <w:sz w:val="26"/>
        </w:rPr>
        <w:t>,</w:t>
        <w:tab/>
        <w:t>(3.7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438400</wp:posOffset>
                </wp:positionH>
                <wp:positionV relativeFrom="paragraph">
                  <wp:posOffset>299085</wp:posOffset>
                </wp:positionV>
                <wp:extent cx="93345" cy="233045"/>
                <wp:effectExtent l="0" t="0" r="0" b="0"/>
                <wp:wrapNone/>
                <wp:docPr id="2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Symbol" w:hAnsi="Symbol" w:eastAsia="Symbol" w:cs="Symbol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w w:val="95"/>
                                <w:sz w:val="28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8.35pt;mso-wrap-distance-left:9.05pt;mso-wrap-distance-right:9.05pt;mso-wrap-distance-top:0pt;mso-wrap-distance-bottom:0pt;margin-top:23.55pt;mso-position-vertical-relative:text;margin-left:1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Symbol" w:hAnsi="Symbol" w:eastAsia="Symbol" w:cs="Symbol"/>
                          <w:w w:val="95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w w:val="95"/>
                          <w:sz w:val="28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"/>
        <w:ind w:left="234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1930" cy="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0"/>
                          <a:chOff x="0" y="0"/>
                          <a:chExt cx="20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85pt;height:0pt" coordorigin="0,0" coordsize="317,0">
                <v:line id="shape_0" from="0,0" to="31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7"/>
        </w:rPr>
      </w:pPr>
      <w:r>
        <w:rPr>
          <w:i/>
          <w:sz w:val="7"/>
        </w:rPr>
      </w:r>
    </w:p>
    <w:p>
      <w:pPr>
        <w:pStyle w:val="TextBody"/>
        <w:spacing w:lineRule="exact" w:line="20"/>
        <w:ind w:left="236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3820" cy="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0"/>
                          <a:chOff x="0" y="0"/>
                          <a:chExt cx="8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55pt;height:0pt" coordorigin="0,0" coordsize="131,0">
                <v:line id="shape_0" from="0,0" to="13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09" w:leader="none"/>
          <w:tab w:val="left" w:pos="2525" w:leader="none"/>
        </w:tabs>
        <w:spacing w:lineRule="auto" w:line="24"/>
        <w:ind w:left="1264" w:hanging="0"/>
        <w:rPr>
          <w:i/>
          <w:i/>
          <w:sz w:val="16"/>
        </w:rPr>
      </w:pPr>
      <w:r>
        <w:rPr>
          <w:i/>
          <w:sz w:val="16"/>
        </w:rPr>
        <w:t>loc,cr</w:t>
        <w:tab/>
        <w:t>1</w:t>
      </w:r>
      <w:r>
        <w:rPr>
          <w:i/>
          <w:spacing w:val="75"/>
          <w:sz w:val="16"/>
        </w:rPr>
        <w:t xml:space="preserve"> </w:t>
      </w:r>
      <w:r>
        <w:rPr>
          <w:i/>
          <w:sz w:val="16"/>
        </w:rPr>
        <w:t>2</w:t>
        <w:tab/>
      </w:r>
      <w:r>
        <w:rPr>
          <w:i/>
          <w:position w:val="-2"/>
          <w:sz w:val="16"/>
        </w:rPr>
        <w:t>2</w:t>
      </w:r>
    </w:p>
    <w:p>
      <w:pPr>
        <w:pStyle w:val="Normal"/>
        <w:spacing w:before="51" w:after="0"/>
        <w:ind w:right="38" w:hanging="0"/>
        <w:jc w:val="right"/>
        <w:rPr>
          <w:i/>
          <w:i/>
          <w:sz w:val="16"/>
        </w:rPr>
      </w:pPr>
      <w:r>
        <w:rPr>
          <w:i/>
          <w:w w:val="102"/>
          <w:sz w:val="16"/>
        </w:rPr>
        <w:t>w</w:t>
      </w:r>
    </w:p>
    <w:p>
      <w:pPr>
        <w:pStyle w:val="Normal"/>
        <w:spacing w:before="81" w:after="0"/>
        <w:ind w:left="2583" w:right="887" w:hanging="1319"/>
        <w:rPr>
          <w:i/>
          <w:i/>
          <w:sz w:val="26"/>
        </w:rPr>
      </w:pPr>
      <w:r>
        <w:br w:type="column"/>
      </w:r>
      <w:r>
        <w:rPr>
          <w:i/>
          <w:sz w:val="26"/>
        </w:rPr>
        <w:t>Hình 3.35. Sơ đồ tính tấm khi mất ổn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đị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ụ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ộ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2678" w:space="1070"/>
            <w:col w:w="6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30" w:after="0"/>
        <w:ind w:left="1638" w:right="469" w:hanging="1134"/>
        <w:jc w:val="both"/>
        <w:rPr>
          <w:i/>
          <w:i/>
          <w:sz w:val="26"/>
        </w:rPr>
      </w:pPr>
      <w:r>
        <w:rPr>
          <w:i/>
          <w:sz w:val="26"/>
        </w:rPr>
        <w:t>Trong đó: c</w:t>
      </w:r>
      <w:r>
        <w:rPr>
          <w:i/>
          <w:sz w:val="26"/>
          <w:vertAlign w:val="subscript"/>
        </w:rPr>
        <w:t>1</w:t>
      </w:r>
      <w:r>
        <w:rPr>
          <w:i/>
          <w:sz w:val="26"/>
        </w:rPr>
        <w:t xml:space="preserve"> tính cho chiều dài phân bố tải, phụ thuộc a/h</w:t>
      </w:r>
      <w:r>
        <w:rPr>
          <w:i/>
          <w:sz w:val="26"/>
          <w:vertAlign w:val="subscript"/>
        </w:rPr>
        <w:t>w</w:t>
      </w:r>
      <w:r>
        <w:rPr>
          <w:i/>
          <w:sz w:val="26"/>
        </w:rPr>
        <w:t xml:space="preserve"> và </w:t>
      </w:r>
      <w:r>
        <w:rPr>
          <w:rFonts w:eastAsia="Symbol" w:cs="Symbol" w:ascii="Symbol" w:hAnsi="Symbol"/>
          <w:sz w:val="27"/>
        </w:rPr>
        <w:t></w:t>
      </w:r>
      <w:r>
        <w:rPr>
          <w:i/>
          <w:sz w:val="26"/>
        </w:rPr>
        <w:t>=1,04l</w:t>
      </w:r>
      <w:r>
        <w:rPr>
          <w:i/>
          <w:sz w:val="26"/>
          <w:vertAlign w:val="subscript"/>
        </w:rPr>
        <w:t>ef</w:t>
      </w:r>
      <w:r>
        <w:rPr>
          <w:i/>
          <w:sz w:val="26"/>
        </w:rPr>
        <w:t>/h</w:t>
      </w:r>
      <w:r>
        <w:rPr>
          <w:i/>
          <w:sz w:val="26"/>
          <w:vertAlign w:val="subscript"/>
        </w:rPr>
        <w:t>w</w:t>
      </w:r>
      <w:r>
        <w:rPr>
          <w:i/>
          <w:sz w:val="26"/>
        </w:rPr>
        <w:t>, c</w:t>
      </w:r>
      <w:r>
        <w:rPr>
          <w:i/>
          <w:sz w:val="26"/>
          <w:vertAlign w:val="subscript"/>
        </w:rPr>
        <w:t>2</w:t>
      </w:r>
      <w:r>
        <w:rPr>
          <w:i/>
          <w:sz w:val="26"/>
        </w:rPr>
        <w:t xml:space="preserve"> tính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cho</w:t>
      </w:r>
      <w:r>
        <w:rPr>
          <w:i/>
          <w:spacing w:val="65"/>
          <w:sz w:val="26"/>
        </w:rPr>
        <w:t xml:space="preserve"> </w:t>
      </w:r>
      <w:r>
        <w:rPr>
          <w:i/>
          <w:sz w:val="26"/>
        </w:rPr>
        <w:t>độ</w:t>
      </w:r>
      <w:r>
        <w:rPr>
          <w:i/>
          <w:spacing w:val="2"/>
          <w:sz w:val="26"/>
        </w:rPr>
        <w:t xml:space="preserve"> </w:t>
      </w:r>
      <w:r>
        <w:rPr>
          <w:i/>
          <w:sz w:val="26"/>
        </w:rPr>
        <w:t>cứng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liên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kết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giữa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cánh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và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bụng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phụ</w:t>
      </w:r>
      <w:r>
        <w:rPr>
          <w:i/>
          <w:spacing w:val="65"/>
          <w:sz w:val="26"/>
        </w:rPr>
        <w:t xml:space="preserve"> </w:t>
      </w:r>
      <w:r>
        <w:rPr>
          <w:i/>
          <w:sz w:val="26"/>
        </w:rPr>
        <w:t>thuộc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a/h</w:t>
      </w:r>
      <w:r>
        <w:rPr>
          <w:i/>
          <w:sz w:val="26"/>
          <w:vertAlign w:val="subscript"/>
        </w:rPr>
        <w:t>w</w:t>
      </w:r>
      <w:r>
        <w:rPr>
          <w:i/>
          <w:spacing w:val="42"/>
          <w:sz w:val="26"/>
        </w:rPr>
        <w:t xml:space="preserve"> </w:t>
      </w:r>
      <w:r>
        <w:rPr>
          <w:i/>
          <w:sz w:val="26"/>
        </w:rPr>
        <w:t>và</w:t>
      </w:r>
    </w:p>
    <w:p>
      <w:pPr>
        <w:pStyle w:val="Normal"/>
        <w:spacing w:lineRule="exact" w:line="325"/>
        <w:ind w:left="1638" w:hanging="0"/>
        <w:jc w:val="both"/>
        <w:rPr>
          <w:i/>
          <w:i/>
          <w:sz w:val="26"/>
        </w:rPr>
      </w:pPr>
      <w:r>
        <w:rPr>
          <w:rFonts w:eastAsia="Symbol" w:cs="Symbol" w:ascii="Symbol" w:hAnsi="Symbol"/>
          <w:sz w:val="27"/>
        </w:rPr>
        <w:t></w:t>
      </w:r>
      <w:r>
        <w:rPr>
          <w:i/>
          <w:sz w:val="26"/>
        </w:rPr>
        <w:t>=k</w:t>
      </w:r>
      <w:r>
        <w:rPr>
          <w:i/>
          <w:sz w:val="26"/>
          <w:vertAlign w:val="subscript"/>
        </w:rPr>
        <w:t>2</w:t>
      </w:r>
      <w:r>
        <w:rPr>
          <w:i/>
          <w:sz w:val="26"/>
        </w:rPr>
        <w:t>GI</w:t>
      </w:r>
      <w:r>
        <w:rPr>
          <w:i/>
          <w:sz w:val="26"/>
          <w:vertAlign w:val="subscript"/>
        </w:rPr>
        <w:t>t</w:t>
      </w:r>
      <w:r>
        <w:rPr>
          <w:i/>
          <w:sz w:val="26"/>
        </w:rPr>
        <w:t>/(h</w:t>
      </w:r>
      <w:r>
        <w:rPr>
          <w:i/>
          <w:sz w:val="26"/>
          <w:vertAlign w:val="subscript"/>
        </w:rPr>
        <w:t>w</w:t>
      </w:r>
      <w:r>
        <w:rPr>
          <w:i/>
          <w:sz w:val="26"/>
        </w:rPr>
        <w:t>D)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</w:t>
      </w:r>
      <w:r>
        <w:rPr>
          <w:i/>
          <w:sz w:val="26"/>
          <w:vertAlign w:val="subscript"/>
        </w:rPr>
        <w:t>1</w:t>
      </w:r>
      <w:r>
        <w:rPr>
          <w:i/>
          <w:sz w:val="26"/>
        </w:rPr>
        <w:t>,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</w:t>
      </w:r>
      <w:r>
        <w:rPr>
          <w:i/>
          <w:sz w:val="26"/>
          <w:vertAlign w:val="subscript"/>
        </w:rPr>
        <w:t>2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ượ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o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o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ả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5.4,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5.5.</w:t>
      </w:r>
    </w:p>
    <w:p>
      <w:pPr>
        <w:pStyle w:val="ListParagraph"/>
        <w:numPr>
          <w:ilvl w:val="2"/>
          <w:numId w:val="57"/>
        </w:numPr>
        <w:tabs>
          <w:tab w:val="clear" w:pos="720"/>
          <w:tab w:val="left" w:pos="1378" w:leader="none"/>
        </w:tabs>
        <w:spacing w:lineRule="auto" w:line="252" w:before="108" w:after="0"/>
        <w:ind w:left="504" w:right="4357" w:firstLine="576"/>
        <w:jc w:val="both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689475</wp:posOffset>
                </wp:positionH>
                <wp:positionV relativeFrom="paragraph">
                  <wp:posOffset>53975</wp:posOffset>
                </wp:positionV>
                <wp:extent cx="1932305" cy="2035175"/>
                <wp:effectExtent l="5715" t="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2035080"/>
                          <a:chOff x="0" y="0"/>
                          <a:chExt cx="1932480" cy="2035080"/>
                        </a:xfrm>
                      </wpg:grpSpPr>
                      <wps:wsp>
                        <wps:cNvSpPr/>
                        <wps:spPr>
                          <a:xfrm>
                            <a:off x="800280" y="59760"/>
                            <a:ext cx="1132200" cy="1176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976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2">
                                <a:moveTo>
                                  <a:pt x="8620" y="250"/>
                                </a:moveTo>
                                <a:lnTo>
                                  <a:pt x="8647" y="178"/>
                                </a:lnTo>
                                <a:lnTo>
                                  <a:pt x="8675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21788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10349" y="2054"/>
                                </a:moveTo>
                                <a:lnTo>
                                  <a:pt x="10421" y="2026"/>
                                </a:lnTo>
                                <a:lnTo>
                                  <a:pt x="10349" y="19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6240"/>
                            <a:ext cx="8002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00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7464" y="3249"/>
                                </a:moveTo>
                                <a:lnTo>
                                  <a:pt x="7393" y="3281"/>
                                </a:lnTo>
                                <a:lnTo>
                                  <a:pt x="7424" y="3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26520"/>
                            <a:ext cx="1477080" cy="15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2374">
                                <a:moveTo>
                                  <a:pt x="10004" y="2026"/>
                                </a:moveTo>
                                <a:lnTo>
                                  <a:pt x="9937" y="1806"/>
                                </a:lnTo>
                                <a:lnTo>
                                  <a:pt x="9846" y="1596"/>
                                </a:lnTo>
                                <a:lnTo>
                                  <a:pt x="9731" y="1398"/>
                                </a:lnTo>
                                <a:lnTo>
                                  <a:pt x="9593" y="1215"/>
                                </a:lnTo>
                                <a:lnTo>
                                  <a:pt x="9436" y="1049"/>
                                </a:lnTo>
                                <a:lnTo>
                                  <a:pt x="9259" y="902"/>
                                </a:lnTo>
                                <a:lnTo>
                                  <a:pt x="9067" y="777"/>
                                </a:lnTo>
                                <a:lnTo>
                                  <a:pt x="8863" y="675"/>
                                </a:lnTo>
                                <a:lnTo>
                                  <a:pt x="8647" y="597"/>
                                </a:lnTo>
                                <a:lnTo>
                                  <a:pt x="8456" y="782"/>
                                </a:lnTo>
                                <a:lnTo>
                                  <a:pt x="8285" y="982"/>
                                </a:lnTo>
                                <a:lnTo>
                                  <a:pt x="8131" y="1199"/>
                                </a:lnTo>
                                <a:lnTo>
                                  <a:pt x="7999" y="1430"/>
                                </a:lnTo>
                                <a:lnTo>
                                  <a:pt x="7890" y="1671"/>
                                </a:lnTo>
                                <a:lnTo>
                                  <a:pt x="7804" y="1922"/>
                                </a:lnTo>
                                <a:lnTo>
                                  <a:pt x="7741" y="2178"/>
                                </a:lnTo>
                                <a:lnTo>
                                  <a:pt x="7704" y="2441"/>
                                </a:lnTo>
                                <a:lnTo>
                                  <a:pt x="7691" y="2706"/>
                                </a:lnTo>
                                <a:lnTo>
                                  <a:pt x="7703" y="29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235880"/>
                            <a:ext cx="14695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962">
                                <a:moveTo>
                                  <a:pt x="7703" y="2970"/>
                                </a:moveTo>
                                <a:lnTo>
                                  <a:pt x="7962" y="2987"/>
                                </a:lnTo>
                                <a:lnTo>
                                  <a:pt x="8221" y="2978"/>
                                </a:lnTo>
                                <a:lnTo>
                                  <a:pt x="8478" y="2943"/>
                                </a:lnTo>
                                <a:lnTo>
                                  <a:pt x="8730" y="2882"/>
                                </a:lnTo>
                                <a:lnTo>
                                  <a:pt x="8975" y="2795"/>
                                </a:lnTo>
                                <a:lnTo>
                                  <a:pt x="9210" y="2684"/>
                                </a:lnTo>
                                <a:lnTo>
                                  <a:pt x="9432" y="2550"/>
                                </a:lnTo>
                                <a:lnTo>
                                  <a:pt x="9641" y="2396"/>
                                </a:lnTo>
                                <a:lnTo>
                                  <a:pt x="9832" y="2219"/>
                                </a:lnTo>
                                <a:lnTo>
                                  <a:pt x="10004" y="20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800" y="0"/>
                            <a:ext cx="71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177840"/>
                            <a:ext cx="87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082160"/>
                            <a:ext cx="87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036800"/>
                            <a:ext cx="87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232640"/>
                            <a:ext cx="87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704240"/>
                            <a:ext cx="87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5pt;margin-top:4.25pt;width:152.15pt;height:160.25pt" coordorigin="7385,85" coordsize="3043,3205">
                <v:rect id="shape_0" coordorigin="8647,178" coordsize="1774,1848" path="m8647,2026l10421,2026m8647,2026l8647,178e" stroked="t" o:allowincell="f" style="position:absolute;left:8645;top:179;width:1782;height:18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coordorigin="8620,178" coordsize="56,72" path="m8620,250l8647,178l8675,250e" stroked="t" o:allowincell="f" style="position:absolute;left:8617;top:179;width:55;height: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10349,1997" coordsize="72,57" path="m10349,2054l10421,2026l10349,1997e" stroked="t" o:allowincell="f" style="position:absolute;left:10355;top:2003;width:71;height: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7385,2032" to="8644,32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7393,3210" coordsize="71,71" path="m7464,3249l7393,3281l7424,3210e" stroked="t" o:allowincell="f" style="position:absolute;left:7385;top:3219;width:70;height: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691,597" coordsize="2314,2374" path="m10004,2026l9937,1806l9846,1596l9731,1398l9593,1215l9436,1049l9259,902l9067,777l8863,675l8647,597l8456,782l8285,982l8131,1199l7999,1430l7890,1671l7804,1922l7741,2178l7704,2441l7691,2706l7703,2970e" stroked="t" o:allowincell="f" style="position:absolute;left:7683;top:599;width:2325;height:237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origin="7703,2026" coordsize="2302,962" path="m7703,2970l7962,2987l8221,2978l8478,2943l8730,2882l8975,2795l9210,2684l9432,2550l9641,2396l9832,2219l10004,2026e" stroked="t" o:allowincell="f" style="position:absolute;left:7695;top:2031;width:2313;height:96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692;top:85;width:111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rPr/>
                        </w:pPr>
                        <w:r>
                          <w:rPr>
                            <w:kern w:val="2"/>
                            <w:sz w:val="23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4;top:365;width:137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rPr/>
                        </w:pPr>
                        <w:r>
                          <w:rPr>
                            <w:kern w:val="2"/>
                            <w:sz w:val="23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8;top:1789;width:137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rPr/>
                        </w:pPr>
                        <w:r>
                          <w:rPr>
                            <w:kern w:val="2"/>
                            <w:sz w:val="23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1718;width:137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rPr/>
                        </w:pPr>
                        <w:r>
                          <w:rPr>
                            <w:kern w:val="2"/>
                            <w:sz w:val="23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5;top:2026;width:137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rPr/>
                        </w:pPr>
                        <w:r>
                          <w:rPr>
                            <w:kern w:val="2"/>
                            <w:sz w:val="23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2769;width:137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rPr/>
                        </w:pPr>
                        <w:r>
                          <w:rPr>
                            <w:kern w:val="2"/>
                            <w:sz w:val="23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6"/>
        </w:rPr>
        <w:t>Chịu đồng thời ba thành phần ứng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suất.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Trong</w:t>
      </w:r>
      <w:r>
        <w:rPr>
          <w:spacing w:val="1"/>
          <w:sz w:val="26"/>
        </w:rPr>
        <w:t xml:space="preserve"> </w:t>
      </w:r>
      <w:r>
        <w:rPr>
          <w:sz w:val="26"/>
        </w:rPr>
        <w:t>bản</w:t>
      </w:r>
      <w:r>
        <w:rPr>
          <w:spacing w:val="1"/>
          <w:sz w:val="26"/>
        </w:rPr>
        <w:t xml:space="preserve"> </w:t>
      </w:r>
      <w:r>
        <w:rPr>
          <w:sz w:val="26"/>
        </w:rPr>
        <w:t>bụng</w:t>
      </w:r>
      <w:r>
        <w:rPr>
          <w:spacing w:val="1"/>
          <w:sz w:val="26"/>
        </w:rPr>
        <w:t xml:space="preserve"> </w:t>
      </w:r>
      <w:r>
        <w:rPr>
          <w:sz w:val="26"/>
        </w:rPr>
        <w:t>cùng</w:t>
      </w:r>
      <w:r>
        <w:rPr>
          <w:spacing w:val="1"/>
          <w:sz w:val="26"/>
        </w:rPr>
        <w:t xml:space="preserve"> </w:t>
      </w:r>
      <w:r>
        <w:rPr>
          <w:sz w:val="26"/>
        </w:rPr>
        <w:t>lúc</w:t>
      </w:r>
      <w:r>
        <w:rPr>
          <w:spacing w:val="1"/>
          <w:sz w:val="26"/>
        </w:rPr>
        <w:t xml:space="preserve"> </w:t>
      </w:r>
      <w:r>
        <w:rPr>
          <w:sz w:val="26"/>
        </w:rPr>
        <w:t>tồn</w:t>
      </w:r>
      <w:r>
        <w:rPr>
          <w:spacing w:val="1"/>
          <w:sz w:val="26"/>
        </w:rPr>
        <w:t xml:space="preserve"> </w:t>
      </w:r>
      <w:r>
        <w:rPr>
          <w:sz w:val="26"/>
        </w:rPr>
        <w:t>tại</w:t>
      </w:r>
      <w:r>
        <w:rPr>
          <w:spacing w:val="1"/>
          <w:sz w:val="26"/>
        </w:rPr>
        <w:t xml:space="preserve"> </w:t>
      </w:r>
      <w:r>
        <w:rPr>
          <w:sz w:val="26"/>
        </w:rPr>
        <w:t>cả</w:t>
      </w:r>
      <w:r>
        <w:rPr>
          <w:spacing w:val="1"/>
          <w:sz w:val="26"/>
        </w:rPr>
        <w:t xml:space="preserve"> </w:t>
      </w:r>
      <w:r>
        <w:rPr>
          <w:sz w:val="26"/>
        </w:rPr>
        <w:t>mômen, lực cắt, lực tập trung gây ra các ứng</w:t>
      </w:r>
      <w:r>
        <w:rPr>
          <w:spacing w:val="1"/>
          <w:sz w:val="26"/>
        </w:rPr>
        <w:t xml:space="preserve"> </w:t>
      </w:r>
      <w:r>
        <w:rPr>
          <w:sz w:val="26"/>
        </w:rPr>
        <w:t>suất</w:t>
      </w:r>
      <w:r>
        <w:rPr>
          <w:spacing w:val="9"/>
          <w:sz w:val="26"/>
        </w:rPr>
        <w:t xml:space="preserve"> </w:t>
      </w:r>
      <w:r>
        <w:rPr>
          <w:sz w:val="26"/>
        </w:rPr>
        <w:t>thành</w:t>
      </w:r>
      <w:r>
        <w:rPr>
          <w:spacing w:val="9"/>
          <w:sz w:val="26"/>
        </w:rPr>
        <w:t xml:space="preserve"> </w:t>
      </w:r>
      <w:r>
        <w:rPr>
          <w:sz w:val="26"/>
        </w:rPr>
        <w:t>phần</w:t>
      </w:r>
      <w:r>
        <w:rPr>
          <w:spacing w:val="1"/>
          <w:sz w:val="26"/>
        </w:rPr>
        <w:t xml:space="preserve"> </w:t>
      </w:r>
      <w:r>
        <w:rPr>
          <w:sz w:val="26"/>
        </w:rPr>
        <w:t>,</w:t>
      </w:r>
      <w:r>
        <w:rPr>
          <w:spacing w:val="49"/>
          <w:sz w:val="26"/>
        </w:rPr>
        <w:t xml:space="preserve"> </w:t>
      </w:r>
      <w:r>
        <w:rPr>
          <w:sz w:val="26"/>
        </w:rPr>
        <w:t>,</w:t>
      </w:r>
      <w:r>
        <w:rPr>
          <w:rFonts w:eastAsia="Symbol" w:cs="Symbol" w:ascii="Symbol" w:hAnsi="Symbol"/>
          <w:sz w:val="28"/>
        </w:rPr>
        <w:t></w:t>
      </w:r>
      <w:r>
        <w:rPr>
          <w:i/>
          <w:sz w:val="28"/>
          <w:vertAlign w:val="subscript"/>
        </w:rPr>
        <w:t>loc</w:t>
      </w:r>
      <w:r>
        <w:rPr>
          <w:sz w:val="26"/>
        </w:rPr>
        <w:t>theo</w:t>
      </w:r>
      <w:r>
        <w:rPr>
          <w:spacing w:val="9"/>
          <w:sz w:val="26"/>
        </w:rPr>
        <w:t xml:space="preserve"> </w:t>
      </w:r>
      <w:r>
        <w:rPr>
          <w:sz w:val="26"/>
        </w:rPr>
        <w:t>B.M.</w:t>
      </w:r>
      <w:r>
        <w:rPr>
          <w:spacing w:val="9"/>
          <w:sz w:val="26"/>
        </w:rPr>
        <w:t xml:space="preserve"> </w:t>
      </w:r>
      <w:r>
        <w:rPr>
          <w:sz w:val="26"/>
        </w:rPr>
        <w:t>Broude</w:t>
      </w:r>
    </w:p>
    <w:p>
      <w:pPr>
        <w:pStyle w:val="TextBody"/>
        <w:spacing w:lineRule="auto" w:line="264" w:before="67" w:after="0"/>
        <w:ind w:left="504" w:right="4356" w:hanging="1"/>
        <w:jc w:val="both"/>
        <w:rPr/>
      </w:pPr>
      <w:r>
        <w:rPr/>
        <w:t>[16]. Trạng thái giới hạn của dầm thép 1953,</w:t>
      </w:r>
      <w:r>
        <w:rPr>
          <w:spacing w:val="1"/>
        </w:rPr>
        <w:t xml:space="preserve"> </w:t>
      </w:r>
      <w:r>
        <w:rPr/>
        <w:t>kiểm</w:t>
      </w:r>
      <w:r>
        <w:rPr>
          <w:spacing w:val="-3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ô</w:t>
      </w:r>
      <w:r>
        <w:rPr>
          <w:spacing w:val="-1"/>
        </w:rPr>
        <w:t xml:space="preserve"> </w:t>
      </w:r>
      <w:r>
        <w:rPr/>
        <w:t>bản</w:t>
      </w:r>
      <w:r>
        <w:rPr>
          <w:spacing w:val="-3"/>
        </w:rPr>
        <w:t xml:space="preserve"> </w:t>
      </w:r>
      <w:r>
        <w:rPr/>
        <w:t>bụng</w:t>
      </w:r>
      <w:r>
        <w:rPr>
          <w:spacing w:val="-2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mặt</w:t>
      </w:r>
      <w:r>
        <w:rPr>
          <w:spacing w:val="-2"/>
        </w:rPr>
        <w:t xml:space="preserve"> </w:t>
      </w:r>
      <w:r>
        <w:rPr/>
        <w:t>lồi</w:t>
      </w:r>
      <w:r>
        <w:rPr>
          <w:spacing w:val="-3"/>
        </w:rPr>
        <w:t xml:space="preserve"> </w:t>
      </w:r>
      <w:r>
        <w:rPr/>
        <w:t>(hình</w:t>
      </w:r>
      <w:r>
        <w:rPr>
          <w:spacing w:val="-2"/>
        </w:rPr>
        <w:t xml:space="preserve"> </w:t>
      </w:r>
      <w:r>
        <w:rPr/>
        <w:t>3.36).</w:t>
      </w:r>
    </w:p>
    <w:p>
      <w:pPr>
        <w:pStyle w:val="Normal"/>
        <w:tabs>
          <w:tab w:val="clear" w:pos="720"/>
          <w:tab w:val="left" w:pos="4474" w:leader="none"/>
        </w:tabs>
        <w:spacing w:before="58" w:after="0"/>
        <w:ind w:left="1091" w:hanging="0"/>
        <w:rPr>
          <w:i/>
          <w:i/>
          <w:sz w:val="26"/>
        </w:rPr>
      </w:pPr>
      <w:r>
        <w:rPr>
          <w:i/>
          <w:sz w:val="23"/>
        </w:rPr>
        <w:t>(</w:t>
      </w:r>
      <w:r>
        <w:rPr>
          <w:i/>
          <w:spacing w:val="-8"/>
          <w:sz w:val="23"/>
        </w:rPr>
        <w:t xml:space="preserve"> </w:t>
      </w:r>
      <w:r>
        <w:rPr>
          <w:i/>
          <w:sz w:val="23"/>
        </w:rPr>
        <w:t>s</w:t>
      </w:r>
      <w:r>
        <w:rPr>
          <w:i/>
          <w:spacing w:val="4"/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</w:t>
      </w:r>
      <w:r>
        <w:rPr>
          <w:sz w:val="23"/>
        </w:rPr>
        <w:t xml:space="preserve"> </w:t>
      </w:r>
      <w:r>
        <w:rPr>
          <w:i/>
          <w:sz w:val="23"/>
        </w:rPr>
        <w:t>v</w:t>
      </w:r>
      <w:r>
        <w:rPr>
          <w:i/>
          <w:spacing w:val="-5"/>
          <w:sz w:val="23"/>
        </w:rPr>
        <w:t xml:space="preserve"> </w:t>
      </w:r>
      <w:r>
        <w:rPr>
          <w:i/>
          <w:sz w:val="23"/>
        </w:rPr>
        <w:t>)</w:t>
      </w:r>
      <w:r>
        <w:rPr>
          <w:i/>
          <w:sz w:val="23"/>
          <w:vertAlign w:val="superscript"/>
        </w:rPr>
        <w:t>2</w:t>
      </w:r>
      <w:r>
        <w:rPr>
          <w:i/>
          <w:spacing w:val="26"/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</w:t>
      </w:r>
      <w:r>
        <w:rPr>
          <w:spacing w:val="-3"/>
          <w:sz w:val="23"/>
        </w:rPr>
        <w:t xml:space="preserve"> </w:t>
      </w:r>
      <w:r>
        <w:rPr>
          <w:i/>
          <w:sz w:val="23"/>
        </w:rPr>
        <w:t>u</w:t>
      </w:r>
      <w:r>
        <w:rPr>
          <w:i/>
          <w:spacing w:val="-27"/>
          <w:sz w:val="23"/>
        </w:rPr>
        <w:t xml:space="preserve"> </w:t>
      </w:r>
      <w:r>
        <w:rPr>
          <w:i/>
          <w:sz w:val="23"/>
          <w:vertAlign w:val="superscript"/>
        </w:rPr>
        <w:t>2</w:t>
      </w:r>
      <w:r>
        <w:rPr>
          <w:i/>
          <w:spacing w:val="39"/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</w:t>
      </w:r>
      <w:r>
        <w:rPr>
          <w:spacing w:val="1"/>
          <w:sz w:val="23"/>
        </w:rPr>
        <w:t xml:space="preserve"> </w:t>
      </w:r>
      <w:r>
        <w:rPr>
          <w:i/>
          <w:sz w:val="23"/>
        </w:rPr>
        <w:t>1</w:t>
      </w:r>
      <w:r>
        <w:rPr>
          <w:i/>
          <w:spacing w:val="-24"/>
          <w:sz w:val="23"/>
        </w:rPr>
        <w:t xml:space="preserve"> </w:t>
      </w:r>
      <w:r>
        <w:rPr>
          <w:position w:val="-8"/>
          <w:sz w:val="26"/>
        </w:rPr>
        <w:t>,</w:t>
        <w:tab/>
      </w:r>
      <w:r>
        <w:rPr>
          <w:i/>
          <w:position w:val="-8"/>
          <w:sz w:val="26"/>
        </w:rPr>
        <w:t>(3.72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3" w:after="0"/>
        <w:ind w:left="504" w:hanging="0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14"/>
          <w:sz w:val="26"/>
        </w:rPr>
        <w:t xml:space="preserve"> </w:t>
      </w:r>
      <w:r>
        <w:rPr>
          <w:i/>
          <w:sz w:val="26"/>
        </w:rPr>
        <w:t>đó:</w:t>
      </w:r>
    </w:p>
    <w:p>
      <w:pPr>
        <w:pStyle w:val="Normal"/>
        <w:spacing w:before="84" w:after="0"/>
        <w:ind w:left="60" w:hanging="0"/>
        <w:rPr>
          <w:rFonts w:ascii="Symbol" w:hAnsi="Symbol" w:cs="Symbol"/>
          <w:sz w:val="28"/>
        </w:rPr>
      </w:pPr>
      <w:r>
        <w:br w:type="column"/>
      </w:r>
      <w:r>
        <w:rPr>
          <w:i/>
          <w:w w:val="95"/>
          <w:sz w:val="26"/>
        </w:rPr>
        <w:t>s</w:t>
      </w:r>
      <w:r>
        <w:rPr>
          <w:i/>
          <w:spacing w:val="-7"/>
          <w:w w:val="95"/>
          <w:sz w:val="26"/>
        </w:rPr>
        <w:t xml:space="preserve"> </w:t>
      </w:r>
      <w:r>
        <w:rPr>
          <w:rFonts w:eastAsia="Symbol" w:cs="Symbol" w:ascii="Symbol" w:hAnsi="Symbol"/>
          <w:spacing w:val="15"/>
          <w:w w:val="95"/>
          <w:sz w:val="26"/>
        </w:rPr>
        <w:t></w:t>
      </w:r>
      <w:r>
        <w:rPr>
          <w:rFonts w:eastAsia="Symbol" w:cs="Symbol" w:ascii="Symbol" w:hAnsi="Symbol"/>
          <w:spacing w:val="15"/>
          <w:w w:val="95"/>
          <w:sz w:val="28"/>
        </w:rPr>
        <w:t></w:t>
      </w:r>
      <w:r>
        <w:rPr>
          <w:rFonts w:eastAsia="Symbol" w:cs="Symbol" w:ascii="Symbol" w:hAnsi="Symbol"/>
          <w:spacing w:val="15"/>
          <w:w w:val="95"/>
          <w:position w:val="12"/>
          <w:sz w:val="17"/>
        </w:rPr>
        <w:t></w:t>
      </w:r>
      <w:r>
        <w:rPr>
          <w:spacing w:val="-6"/>
          <w:w w:val="95"/>
          <w:position w:val="12"/>
          <w:sz w:val="17"/>
        </w:rPr>
        <w:t xml:space="preserve"> </w:t>
      </w:r>
      <w:r>
        <w:rPr>
          <w:i/>
          <w:w w:val="95"/>
          <w:position w:val="12"/>
          <w:sz w:val="16"/>
        </w:rPr>
        <w:t>,</w:t>
      </w:r>
      <w:r>
        <w:rPr>
          <w:rFonts w:eastAsia="Symbol" w:cs="Symbol" w:ascii="Symbol" w:hAnsi="Symbol"/>
          <w:w w:val="95"/>
          <w:position w:val="12"/>
          <w:sz w:val="17"/>
        </w:rPr>
        <w:t></w:t>
      </w:r>
      <w:r>
        <w:rPr>
          <w:i/>
          <w:w w:val="95"/>
          <w:position w:val="8"/>
          <w:sz w:val="12"/>
        </w:rPr>
        <w:t>loc</w:t>
      </w:r>
      <w:r>
        <w:rPr>
          <w:i/>
          <w:spacing w:val="72"/>
          <w:position w:val="8"/>
          <w:sz w:val="12"/>
        </w:rPr>
        <w:t xml:space="preserve"> </w:t>
      </w:r>
      <w:r>
        <w:rPr>
          <w:i/>
          <w:w w:val="95"/>
          <w:sz w:val="26"/>
        </w:rPr>
        <w:t>/</w:t>
      </w:r>
      <w:r>
        <w:rPr>
          <w:i/>
          <w:spacing w:val="-16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sz w:val="28"/>
        </w:rPr>
        <w:t></w:t>
      </w:r>
    </w:p>
    <w:p>
      <w:pPr>
        <w:pStyle w:val="Normal"/>
        <w:spacing w:before="165" w:after="0"/>
        <w:ind w:left="71" w:hanging="0"/>
        <w:rPr>
          <w:rFonts w:ascii="Symbol" w:hAnsi="Symbol" w:cs="Symbol"/>
          <w:sz w:val="28"/>
        </w:rPr>
      </w:pPr>
      <w:r>
        <w:rPr>
          <w:i/>
          <w:w w:val="95"/>
          <w:sz w:val="26"/>
        </w:rPr>
        <w:t>u</w:t>
      </w:r>
      <w:r>
        <w:rPr>
          <w:i/>
          <w:spacing w:val="-3"/>
          <w:w w:val="95"/>
          <w:sz w:val="26"/>
        </w:rPr>
        <w:t xml:space="preserve"> </w:t>
      </w:r>
      <w:r>
        <w:rPr>
          <w:rFonts w:eastAsia="Symbol" w:cs="Symbol" w:ascii="Symbol" w:hAnsi="Symbol"/>
          <w:spacing w:val="15"/>
          <w:w w:val="95"/>
          <w:sz w:val="26"/>
        </w:rPr>
        <w:t></w:t>
      </w:r>
      <w:r>
        <w:rPr>
          <w:rFonts w:eastAsia="Symbol" w:cs="Symbol" w:ascii="Symbol" w:hAnsi="Symbol"/>
          <w:spacing w:val="15"/>
          <w:w w:val="95"/>
          <w:sz w:val="28"/>
        </w:rPr>
        <w:t></w:t>
      </w:r>
      <w:r>
        <w:rPr>
          <w:rFonts w:eastAsia="Symbol" w:cs="Symbol" w:ascii="Symbol" w:hAnsi="Symbol"/>
          <w:spacing w:val="15"/>
          <w:w w:val="95"/>
          <w:position w:val="12"/>
          <w:sz w:val="17"/>
        </w:rPr>
        <w:t></w:t>
      </w:r>
      <w:r>
        <w:rPr>
          <w:spacing w:val="-6"/>
          <w:w w:val="95"/>
          <w:position w:val="12"/>
          <w:sz w:val="17"/>
        </w:rPr>
        <w:t xml:space="preserve"> </w:t>
      </w:r>
      <w:r>
        <w:rPr>
          <w:i/>
          <w:w w:val="95"/>
          <w:position w:val="12"/>
          <w:sz w:val="16"/>
        </w:rPr>
        <w:t>,</w:t>
      </w:r>
      <w:r>
        <w:rPr>
          <w:rFonts w:eastAsia="Symbol" w:cs="Symbol" w:ascii="Symbol" w:hAnsi="Symbol"/>
          <w:w w:val="95"/>
          <w:position w:val="12"/>
          <w:sz w:val="17"/>
        </w:rPr>
        <w:t></w:t>
      </w:r>
      <w:r>
        <w:rPr>
          <w:i/>
          <w:w w:val="95"/>
          <w:position w:val="8"/>
          <w:sz w:val="12"/>
        </w:rPr>
        <w:t>loc</w:t>
      </w:r>
      <w:r>
        <w:rPr>
          <w:i/>
          <w:spacing w:val="75"/>
          <w:position w:val="8"/>
          <w:sz w:val="12"/>
        </w:rPr>
        <w:t xml:space="preserve"> </w:t>
      </w:r>
      <w:r>
        <w:rPr>
          <w:i/>
          <w:w w:val="95"/>
          <w:sz w:val="26"/>
        </w:rPr>
        <w:t>/</w:t>
      </w:r>
      <w:r>
        <w:rPr>
          <w:i/>
          <w:spacing w:val="-23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sz w:val="28"/>
        </w:rPr>
        <w:t>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308225</wp:posOffset>
                </wp:positionH>
                <wp:positionV relativeFrom="paragraph">
                  <wp:posOffset>-88900</wp:posOffset>
                </wp:positionV>
                <wp:extent cx="86360" cy="114300"/>
                <wp:effectExtent l="0" t="0" r="0" b="0"/>
                <wp:wrapNone/>
                <wp:docPr id="2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z w:val="16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9pt;mso-wrap-distance-left:9.05pt;mso-wrap-distance-right:9.05pt;mso-wrap-distance-top:0pt;mso-wrap-distance-bottom:0pt;margin-top:-7pt;mso-position-vertical-relative:text;margin-left:1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305050</wp:posOffset>
                </wp:positionH>
                <wp:positionV relativeFrom="paragraph">
                  <wp:posOffset>239395</wp:posOffset>
                </wp:positionV>
                <wp:extent cx="86360" cy="114300"/>
                <wp:effectExtent l="0" t="0" r="0" b="0"/>
                <wp:wrapNone/>
                <wp:docPr id="2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9pt;mso-wrap-distance-left:9.05pt;mso-wrap-distance-right:9.05pt;mso-wrap-distance-top:0pt;mso-wrap-distance-bottom:0pt;margin-top:18.85pt;mso-position-vertical-relative:text;margin-left:1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2799080</wp:posOffset>
                </wp:positionH>
                <wp:positionV relativeFrom="paragraph">
                  <wp:posOffset>-88900</wp:posOffset>
                </wp:positionV>
                <wp:extent cx="86360" cy="114300"/>
                <wp:effectExtent l="0" t="0" r="0" b="0"/>
                <wp:wrapNone/>
                <wp:docPr id="2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9pt;mso-wrap-distance-left:9.05pt;mso-wrap-distance-right:9.05pt;mso-wrap-distance-top:0pt;mso-wrap-distance-bottom:0pt;margin-top:-7pt;mso-position-vertical-relative:text;margin-left:2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2786380</wp:posOffset>
                </wp:positionH>
                <wp:positionV relativeFrom="paragraph">
                  <wp:posOffset>239395</wp:posOffset>
                </wp:positionV>
                <wp:extent cx="86360" cy="114300"/>
                <wp:effectExtent l="0" t="0" r="0" b="0"/>
                <wp:wrapNone/>
                <wp:docPr id="2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9pt;mso-wrap-distance-left:9.05pt;mso-wrap-distance-right:9.05pt;mso-wrap-distance-top:0pt;mso-wrap-distance-bottom:0pt;margin-top:18.85pt;mso-position-vertical-relative:text;margin-left:2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5" w:after="0"/>
        <w:ind w:left="641" w:right="-15" w:firstLine="6"/>
        <w:rPr>
          <w:i/>
          <w:i/>
          <w:sz w:val="16"/>
        </w:rPr>
      </w:pPr>
      <w:r>
        <w:rPr>
          <w:rFonts w:eastAsia="Symbol" w:cs="Symbol" w:ascii="Symbol" w:hAnsi="Symbol"/>
          <w:spacing w:val="-5"/>
          <w:w w:val="95"/>
          <w:sz w:val="17"/>
        </w:rPr>
        <w:t></w:t>
      </w:r>
      <w:r>
        <w:rPr>
          <w:spacing w:val="-5"/>
          <w:w w:val="95"/>
          <w:sz w:val="17"/>
        </w:rPr>
        <w:t xml:space="preserve"> </w:t>
      </w:r>
      <w:r>
        <w:rPr>
          <w:i/>
          <w:spacing w:val="-5"/>
          <w:w w:val="95"/>
          <w:sz w:val="16"/>
        </w:rPr>
        <w:t>,</w:t>
      </w:r>
      <w:r>
        <w:rPr>
          <w:rFonts w:eastAsia="Symbol" w:cs="Symbol" w:ascii="Symbol" w:hAnsi="Symbol"/>
          <w:spacing w:val="-5"/>
          <w:w w:val="95"/>
          <w:sz w:val="17"/>
        </w:rPr>
        <w:t></w:t>
      </w:r>
      <w:r>
        <w:rPr>
          <w:spacing w:val="-4"/>
          <w:w w:val="95"/>
          <w:sz w:val="17"/>
        </w:rPr>
        <w:t xml:space="preserve"> </w:t>
      </w:r>
      <w:r>
        <w:rPr>
          <w:i/>
          <w:spacing w:val="-1"/>
          <w:sz w:val="16"/>
        </w:rPr>
        <w:t>loc,cr</w:t>
      </w:r>
    </w:p>
    <w:p>
      <w:pPr>
        <w:pStyle w:val="TextBody"/>
        <w:spacing w:before="11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-28" w:hanging="0"/>
        <w:rPr>
          <w:i/>
          <w:i/>
          <w:sz w:val="26"/>
        </w:rPr>
      </w:pPr>
      <w:r>
        <w:rPr>
          <w:i/>
          <w:w w:val="101"/>
          <w:sz w:val="26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2903855</wp:posOffset>
                </wp:positionH>
                <wp:positionV relativeFrom="paragraph">
                  <wp:posOffset>-353060</wp:posOffset>
                </wp:positionV>
                <wp:extent cx="402590" cy="231140"/>
                <wp:effectExtent l="0" t="0" r="0" b="0"/>
                <wp:wrapNone/>
                <wp:docPr id="2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w w:val="95"/>
                                <w:sz w:val="26"/>
                              </w:rPr>
                              <w:t>;</w:t>
                            </w:r>
                            <w:r>
                              <w:rPr>
                                <w:i/>
                                <w:spacing w:val="-8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6"/>
                              </w:rPr>
                              <w:t>v</w:t>
                            </w:r>
                            <w:r>
                              <w:rPr>
                                <w:i/>
                                <w:spacing w:val="-14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w w:val="95"/>
                                <w:sz w:val="26"/>
                              </w:rPr>
                              <w:t></w:t>
                            </w:r>
                            <w:r>
                              <w:rPr>
                                <w:spacing w:val="-39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w w:val="95"/>
                                <w:sz w:val="28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8.2pt;mso-wrap-distance-left:9.05pt;mso-wrap-distance-right:9.05pt;mso-wrap-distance-top:0pt;mso-wrap-distance-bottom:0pt;margin-top:-27.8pt;mso-position-vertical-relative:text;margin-left:2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w w:val="95"/>
                          <w:sz w:val="26"/>
                        </w:rPr>
                        <w:t>;</w:t>
                      </w:r>
                      <w:r>
                        <w:rPr>
                          <w:i/>
                          <w:spacing w:val="-8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6"/>
                        </w:rPr>
                        <w:t>v</w:t>
                      </w:r>
                      <w:r>
                        <w:rPr>
                          <w:i/>
                          <w:spacing w:val="-14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w w:val="95"/>
                          <w:sz w:val="26"/>
                        </w:rPr>
                        <w:t></w:t>
                      </w:r>
                      <w:r>
                        <w:rPr>
                          <w:spacing w:val="-39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w w:val="95"/>
                          <w:sz w:val="28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9" w:after="0"/>
        <w:ind w:left="37" w:hanging="0"/>
        <w:rPr>
          <w:i/>
          <w:i/>
          <w:sz w:val="26"/>
        </w:rPr>
      </w:pPr>
      <w:r>
        <w:rPr>
          <w:i/>
          <w:w w:val="95"/>
          <w:position w:val="7"/>
          <w:sz w:val="26"/>
        </w:rPr>
        <w:t>/</w:t>
      </w:r>
      <w:r>
        <w:rPr>
          <w:i/>
          <w:spacing w:val="2"/>
          <w:w w:val="95"/>
          <w:position w:val="7"/>
          <w:sz w:val="26"/>
        </w:rPr>
        <w:t xml:space="preserve"> </w:t>
      </w:r>
      <w:r>
        <w:rPr>
          <w:rFonts w:eastAsia="Symbol" w:cs="Symbol" w:ascii="Symbol" w:hAnsi="Symbol"/>
          <w:w w:val="95"/>
          <w:position w:val="7"/>
          <w:sz w:val="28"/>
        </w:rPr>
        <w:t></w:t>
      </w:r>
      <w:r>
        <w:rPr>
          <w:i/>
          <w:w w:val="95"/>
          <w:sz w:val="16"/>
        </w:rPr>
        <w:t>loc,cr</w:t>
      </w:r>
      <w:r>
        <w:rPr>
          <w:i/>
          <w:spacing w:val="10"/>
          <w:w w:val="95"/>
          <w:sz w:val="16"/>
        </w:rPr>
        <w:t xml:space="preserve"> </w:t>
      </w:r>
      <w:r>
        <w:rPr>
          <w:i/>
          <w:w w:val="95"/>
          <w:position w:val="7"/>
          <w:sz w:val="26"/>
        </w:rPr>
        <w:t>;</w:t>
      </w:r>
    </w:p>
    <w:p>
      <w:pPr>
        <w:pStyle w:val="TextBody"/>
        <w:rPr>
          <w:i/>
          <w:i/>
          <w:sz w:val="26"/>
        </w:rPr>
      </w:pPr>
      <w:r>
        <w:br w:type="column"/>
      </w:r>
      <w:r>
        <w:rPr>
          <w:i/>
          <w:sz w:val="26"/>
        </w:rPr>
      </w:r>
    </w:p>
    <w:p>
      <w:pPr>
        <w:pStyle w:val="TextBody"/>
        <w:spacing w:before="5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before="1" w:after="0"/>
        <w:ind w:left="504" w:hanging="0"/>
        <w:rPr>
          <w:i/>
          <w:i/>
          <w:sz w:val="23"/>
        </w:rPr>
      </w:pPr>
      <w:r>
        <w:rPr>
          <w:i/>
          <w:w w:val="102"/>
          <w:sz w:val="23"/>
        </w:rPr>
        <w:t>v</w:t>
      </w:r>
    </w:p>
    <w:p>
      <w:pPr>
        <w:pStyle w:val="Normal"/>
        <w:spacing w:before="21" w:after="0"/>
        <w:ind w:left="1414" w:hanging="0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3.36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5" w:equalWidth="false" w:sep="false">
            <w:col w:w="1554" w:space="40"/>
            <w:col w:w="1470" w:space="38"/>
            <w:col w:w="1009" w:space="38"/>
            <w:col w:w="855" w:space="514"/>
            <w:col w:w="4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6"/>
        </w:rPr>
      </w:pPr>
      <w:r>
        <w:rPr>
          <w:i/>
          <w:sz w:val="26"/>
        </w:rPr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before="90" w:after="0"/>
        <w:ind w:left="1072" w:hanging="0"/>
        <w:rPr/>
      </w:pPr>
      <w:r>
        <w:rPr/>
        <w:t>Ứng</w:t>
      </w:r>
      <w:r>
        <w:rPr>
          <w:spacing w:val="21"/>
        </w:rPr>
        <w:t xml:space="preserve"> </w:t>
      </w:r>
      <w:r>
        <w:rPr/>
        <w:t>suất</w:t>
      </w:r>
      <w:r>
        <w:rPr>
          <w:spacing w:val="21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bản</w:t>
      </w:r>
      <w:r>
        <w:rPr>
          <w:spacing w:val="21"/>
        </w:rPr>
        <w:t xml:space="preserve"> </w:t>
      </w:r>
      <w:r>
        <w:rPr/>
        <w:t>bụng</w:t>
      </w:r>
      <w:r>
        <w:rPr>
          <w:spacing w:val="21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tải</w:t>
      </w:r>
      <w:r>
        <w:rPr>
          <w:spacing w:val="21"/>
        </w:rPr>
        <w:t xml:space="preserve"> </w:t>
      </w:r>
      <w:r>
        <w:rPr/>
        <w:t>trọng</w:t>
      </w:r>
      <w:r>
        <w:rPr>
          <w:spacing w:val="20"/>
        </w:rPr>
        <w:t xml:space="preserve"> </w:t>
      </w:r>
      <w:r>
        <w:rPr/>
        <w:t>ngoài</w:t>
      </w:r>
      <w:r>
        <w:rPr>
          <w:spacing w:val="21"/>
        </w:rPr>
        <w:t xml:space="preserve"> </w:t>
      </w:r>
      <w:r>
        <w:rPr/>
        <w:t>không</w:t>
      </w:r>
      <w:r>
        <w:rPr>
          <w:spacing w:val="22"/>
        </w:rPr>
        <w:t xml:space="preserve"> </w:t>
      </w:r>
      <w:r>
        <w:rPr/>
        <w:t>được</w:t>
      </w:r>
      <w:r>
        <w:rPr>
          <w:spacing w:val="21"/>
        </w:rPr>
        <w:t xml:space="preserve"> </w:t>
      </w:r>
      <w:r>
        <w:rPr/>
        <w:t>vượt</w:t>
      </w:r>
      <w:r>
        <w:rPr>
          <w:spacing w:val="21"/>
        </w:rPr>
        <w:t xml:space="preserve"> </w:t>
      </w:r>
      <w:r>
        <w:rPr/>
        <w:t>quá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giá</w:t>
      </w:r>
      <w:r>
        <w:rPr>
          <w:spacing w:val="21"/>
        </w:rPr>
        <w:t xml:space="preserve"> </w:t>
      </w:r>
      <w:r>
        <w:rPr/>
        <w:t>trị</w:t>
      </w:r>
    </w:p>
    <w:p>
      <w:pPr>
        <w:pStyle w:val="Normal"/>
        <w:tabs>
          <w:tab w:val="clear" w:pos="720"/>
          <w:tab w:val="left" w:pos="4888" w:leader="none"/>
        </w:tabs>
        <w:spacing w:lineRule="exact" w:line="202" w:before="57" w:after="0"/>
        <w:ind w:left="504" w:hanging="0"/>
        <w:rPr>
          <w:sz w:val="26"/>
        </w:rPr>
      </w:pPr>
      <w:r>
        <w:rPr>
          <w:sz w:val="26"/>
        </w:rPr>
        <w:t>ứ</w:t>
      </w:r>
      <w:r>
        <w:rPr>
          <w:spacing w:val="-1"/>
          <w:sz w:val="26"/>
        </w:rPr>
        <w:t>n</w:t>
      </w:r>
      <w:r>
        <w:rPr>
          <w:sz w:val="26"/>
        </w:rPr>
        <w:t>g</w:t>
      </w:r>
      <w:r>
        <w:rPr>
          <w:spacing w:val="16"/>
          <w:sz w:val="26"/>
        </w:rPr>
        <w:t xml:space="preserve"> </w:t>
      </w:r>
      <w:r>
        <w:rPr>
          <w:spacing w:val="-1"/>
          <w:sz w:val="26"/>
        </w:rPr>
        <w:t>s</w:t>
      </w:r>
      <w:r>
        <w:rPr>
          <w:spacing w:val="1"/>
          <w:sz w:val="26"/>
        </w:rPr>
        <w:t>u</w:t>
      </w:r>
      <w:r>
        <w:rPr>
          <w:spacing w:val="-1"/>
          <w:sz w:val="26"/>
        </w:rPr>
        <w:t>ấ</w:t>
      </w:r>
      <w:r>
        <w:rPr>
          <w:sz w:val="26"/>
        </w:rPr>
        <w:t>t</w:t>
      </w:r>
      <w:r>
        <w:rPr>
          <w:spacing w:val="17"/>
          <w:sz w:val="26"/>
        </w:rPr>
        <w:t xml:space="preserve"> </w:t>
      </w:r>
      <w:r>
        <w:rPr>
          <w:spacing w:val="-1"/>
          <w:sz w:val="26"/>
        </w:rPr>
        <w:t>tớ</w:t>
      </w:r>
      <w:r>
        <w:rPr>
          <w:sz w:val="26"/>
        </w:rPr>
        <w:t>i</w:t>
      </w:r>
      <w:r>
        <w:rPr>
          <w:spacing w:val="17"/>
          <w:sz w:val="26"/>
        </w:rPr>
        <w:t xml:space="preserve"> </w:t>
      </w:r>
      <w:r>
        <w:rPr>
          <w:sz w:val="26"/>
        </w:rPr>
        <w:t>h</w:t>
      </w:r>
      <w:r>
        <w:rPr>
          <w:spacing w:val="-1"/>
          <w:sz w:val="26"/>
        </w:rPr>
        <w:t>ạ</w:t>
      </w:r>
      <w:r>
        <w:rPr>
          <w:sz w:val="26"/>
        </w:rPr>
        <w:t>n,</w:t>
      </w:r>
      <w:r>
        <w:rPr>
          <w:spacing w:val="16"/>
          <w:sz w:val="26"/>
        </w:rPr>
        <w:t xml:space="preserve"> </w:t>
      </w:r>
      <w:r>
        <w:rPr>
          <w:sz w:val="26"/>
        </w:rPr>
        <w:t>có</w:t>
      </w:r>
      <w:r>
        <w:rPr>
          <w:spacing w:val="17"/>
          <w:sz w:val="26"/>
        </w:rPr>
        <w:t xml:space="preserve"> </w:t>
      </w:r>
      <w:r>
        <w:rPr>
          <w:sz w:val="26"/>
        </w:rPr>
        <w:t>ng</w:t>
      </w:r>
      <w:r>
        <w:rPr>
          <w:spacing w:val="-1"/>
          <w:sz w:val="26"/>
        </w:rPr>
        <w:t>hĩ</w:t>
      </w:r>
      <w:r>
        <w:rPr>
          <w:sz w:val="26"/>
        </w:rPr>
        <w:t>a</w:t>
      </w:r>
      <w:r>
        <w:rPr>
          <w:spacing w:val="30"/>
          <w:sz w:val="26"/>
        </w:rPr>
        <w:t xml:space="preserve"> </w:t>
      </w:r>
      <w:r>
        <w:rPr>
          <w:rFonts w:eastAsia="Symbol" w:cs="Symbol" w:ascii="Symbol" w:hAnsi="Symbol"/>
          <w:w w:val="94"/>
          <w:sz w:val="28"/>
        </w:rPr>
        <w:t></w:t>
      </w:r>
      <w:r>
        <w:rPr>
          <w:spacing w:val="6"/>
          <w:sz w:val="28"/>
        </w:rPr>
        <w:t xml:space="preserve"> </w:t>
      </w:r>
      <w:r>
        <w:rPr>
          <w:rFonts w:eastAsia="Symbol" w:cs="Symbol" w:ascii="Symbol" w:hAnsi="Symbol"/>
          <w:w w:val="101"/>
          <w:sz w:val="26"/>
        </w:rPr>
        <w:t></w:t>
      </w:r>
      <w:r>
        <w:rPr>
          <w:spacing w:val="-40"/>
          <w:sz w:val="26"/>
        </w:rPr>
        <w:t xml:space="preserve"> </w:t>
      </w:r>
      <w:r>
        <w:rPr>
          <w:rFonts w:eastAsia="Symbol" w:cs="Symbol" w:ascii="Symbol" w:hAnsi="Symbol"/>
          <w:spacing w:val="18"/>
          <w:w w:val="94"/>
          <w:sz w:val="28"/>
        </w:rPr>
        <w:t></w:t>
      </w:r>
      <w:r>
        <w:rPr>
          <w:rFonts w:eastAsia="Symbol" w:cs="Symbol" w:ascii="Symbol" w:hAnsi="Symbol"/>
          <w:w w:val="90"/>
          <w:sz w:val="28"/>
          <w:vertAlign w:val="superscript"/>
        </w:rPr>
        <w:t></w:t>
      </w:r>
      <w:r>
        <w:rPr>
          <w:spacing w:val="-42"/>
          <w:sz w:val="28"/>
        </w:rPr>
        <w:t xml:space="preserve"> </w:t>
      </w:r>
      <w:r>
        <w:rPr>
          <w:i/>
          <w:spacing w:val="-25"/>
          <w:w w:val="91"/>
          <w:sz w:val="28"/>
          <w:vertAlign w:val="superscript"/>
        </w:rPr>
        <w:t>,</w:t>
      </w:r>
      <w:r>
        <w:rPr>
          <w:rFonts w:eastAsia="Symbol" w:cs="Symbol" w:ascii="Symbol" w:hAnsi="Symbol"/>
          <w:spacing w:val="4"/>
          <w:w w:val="90"/>
          <w:sz w:val="28"/>
          <w:vertAlign w:val="superscript"/>
        </w:rPr>
        <w:t></w:t>
      </w:r>
      <w:r>
        <w:rPr>
          <w:i/>
          <w:w w:val="101"/>
          <w:position w:val="9"/>
          <w:sz w:val="12"/>
        </w:rPr>
        <w:t>loc</w:t>
      </w:r>
      <w:r>
        <w:rPr>
          <w:i/>
          <w:spacing w:val="8"/>
          <w:position w:val="9"/>
          <w:sz w:val="12"/>
        </w:rPr>
        <w:t xml:space="preserve"> </w:t>
      </w:r>
      <w:r>
        <w:rPr>
          <w:i/>
          <w:spacing w:val="19"/>
          <w:w w:val="101"/>
          <w:sz w:val="26"/>
        </w:rPr>
        <w:t>,</w:t>
      </w:r>
      <w:r>
        <w:rPr>
          <w:rFonts w:eastAsia="Symbol" w:cs="Symbol" w:ascii="Symbol" w:hAnsi="Symbol"/>
          <w:w w:val="94"/>
          <w:sz w:val="28"/>
        </w:rPr>
        <w:t></w:t>
      </w:r>
      <w:r>
        <w:rPr>
          <w:sz w:val="28"/>
        </w:rPr>
        <w:tab/>
      </w:r>
      <w:r>
        <w:rPr>
          <w:rFonts w:eastAsia="Symbol" w:cs="Symbol" w:ascii="Symbol" w:hAnsi="Symbol"/>
          <w:w w:val="101"/>
          <w:sz w:val="26"/>
        </w:rPr>
        <w:t></w:t>
      </w:r>
      <w:r>
        <w:rPr>
          <w:spacing w:val="-40"/>
          <w:sz w:val="26"/>
        </w:rPr>
        <w:t xml:space="preserve"> </w:t>
      </w:r>
      <w:r>
        <w:rPr>
          <w:rFonts w:eastAsia="Symbol" w:cs="Symbol" w:ascii="Symbol" w:hAnsi="Symbol"/>
          <w:spacing w:val="19"/>
          <w:w w:val="94"/>
          <w:sz w:val="28"/>
        </w:rPr>
        <w:t></w:t>
      </w:r>
      <w:r>
        <w:rPr>
          <w:rFonts w:eastAsia="Symbol" w:cs="Symbol" w:ascii="Symbol" w:hAnsi="Symbol"/>
          <w:w w:val="90"/>
          <w:sz w:val="28"/>
          <w:vertAlign w:val="superscript"/>
        </w:rPr>
        <w:t></w:t>
      </w:r>
      <w:r>
        <w:rPr>
          <w:spacing w:val="-41"/>
          <w:sz w:val="28"/>
        </w:rPr>
        <w:t xml:space="preserve"> </w:t>
      </w:r>
      <w:r>
        <w:rPr>
          <w:i/>
          <w:spacing w:val="-25"/>
          <w:w w:val="91"/>
          <w:sz w:val="28"/>
          <w:vertAlign w:val="superscript"/>
        </w:rPr>
        <w:t>,</w:t>
      </w:r>
      <w:r>
        <w:rPr>
          <w:rFonts w:eastAsia="Symbol" w:cs="Symbol" w:ascii="Symbol" w:hAnsi="Symbol"/>
          <w:w w:val="90"/>
          <w:sz w:val="28"/>
          <w:vertAlign w:val="superscript"/>
        </w:rPr>
        <w:t></w:t>
      </w:r>
      <w:r>
        <w:rPr>
          <w:sz w:val="28"/>
        </w:rPr>
        <w:t xml:space="preserve"> </w:t>
      </w:r>
      <w:r>
        <w:rPr>
          <w:spacing w:val="29"/>
          <w:sz w:val="28"/>
        </w:rPr>
        <w:t xml:space="preserve"> </w:t>
      </w:r>
      <w:r>
        <w:rPr>
          <w:i/>
          <w:spacing w:val="20"/>
          <w:w w:val="101"/>
          <w:sz w:val="26"/>
        </w:rPr>
        <w:t>,</w:t>
      </w:r>
      <w:r>
        <w:rPr>
          <w:rFonts w:eastAsia="Symbol" w:cs="Symbol" w:ascii="Symbol" w:hAnsi="Symbol"/>
          <w:w w:val="94"/>
          <w:sz w:val="28"/>
        </w:rPr>
        <w:t></w:t>
      </w:r>
      <w:r>
        <w:rPr>
          <w:spacing w:val="6"/>
          <w:sz w:val="28"/>
        </w:rPr>
        <w:t xml:space="preserve"> </w:t>
      </w:r>
      <w:r>
        <w:rPr>
          <w:rFonts w:eastAsia="Symbol" w:cs="Symbol" w:ascii="Symbol" w:hAnsi="Symbol"/>
          <w:spacing w:val="18"/>
          <w:w w:val="101"/>
          <w:sz w:val="26"/>
        </w:rPr>
        <w:t></w:t>
      </w:r>
      <w:r>
        <w:rPr>
          <w:rFonts w:eastAsia="Symbol" w:cs="Symbol" w:ascii="Symbol" w:hAnsi="Symbol"/>
          <w:spacing w:val="23"/>
          <w:w w:val="94"/>
          <w:sz w:val="28"/>
        </w:rPr>
        <w:t></w:t>
      </w:r>
      <w:r>
        <w:rPr>
          <w:rFonts w:eastAsia="Symbol" w:cs="Symbol" w:ascii="Symbol" w:hAnsi="Symbol"/>
          <w:w w:val="90"/>
          <w:sz w:val="28"/>
          <w:vertAlign w:val="superscript"/>
        </w:rPr>
        <w:t></w:t>
      </w:r>
      <w:r>
        <w:rPr>
          <w:spacing w:val="-42"/>
          <w:sz w:val="28"/>
        </w:rPr>
        <w:t xml:space="preserve"> </w:t>
      </w:r>
      <w:r>
        <w:rPr>
          <w:i/>
          <w:spacing w:val="-25"/>
          <w:w w:val="91"/>
          <w:sz w:val="28"/>
          <w:vertAlign w:val="superscript"/>
        </w:rPr>
        <w:t>,</w:t>
      </w:r>
      <w:r>
        <w:rPr>
          <w:rFonts w:eastAsia="Symbol" w:cs="Symbol" w:ascii="Symbol" w:hAnsi="Symbol"/>
          <w:spacing w:val="4"/>
          <w:w w:val="90"/>
          <w:sz w:val="28"/>
          <w:vertAlign w:val="superscript"/>
        </w:rPr>
        <w:t></w:t>
      </w:r>
      <w:r>
        <w:rPr>
          <w:i/>
          <w:w w:val="101"/>
          <w:position w:val="9"/>
          <w:sz w:val="12"/>
        </w:rPr>
        <w:t>loc</w:t>
      </w:r>
      <w:r>
        <w:rPr>
          <w:i/>
          <w:position w:val="9"/>
          <w:sz w:val="12"/>
        </w:rPr>
        <w:t xml:space="preserve"> </w:t>
      </w:r>
      <w:r>
        <w:rPr>
          <w:i/>
          <w:spacing w:val="-14"/>
          <w:position w:val="9"/>
          <w:sz w:val="12"/>
        </w:rPr>
        <w:t xml:space="preserve"> </w:t>
      </w:r>
      <w:r>
        <w:rPr>
          <w:sz w:val="26"/>
        </w:rPr>
        <w:t>.</w:t>
      </w:r>
      <w:r>
        <w:rPr>
          <w:spacing w:val="17"/>
          <w:sz w:val="26"/>
        </w:rPr>
        <w:t xml:space="preserve"> </w:t>
      </w:r>
      <w:r>
        <w:rPr>
          <w:spacing w:val="-1"/>
          <w:sz w:val="26"/>
        </w:rPr>
        <w:t>Tha</w:t>
      </w:r>
      <w:r>
        <w:rPr>
          <w:sz w:val="26"/>
        </w:rPr>
        <w:t>y</w:t>
      </w:r>
      <w:r>
        <w:rPr>
          <w:spacing w:val="17"/>
          <w:sz w:val="26"/>
        </w:rPr>
        <w:t xml:space="preserve"> </w:t>
      </w:r>
      <w:r>
        <w:rPr>
          <w:spacing w:val="-1"/>
          <w:sz w:val="26"/>
        </w:rPr>
        <w:t>cá</w:t>
      </w:r>
      <w:r>
        <w:rPr>
          <w:sz w:val="26"/>
        </w:rPr>
        <w:t>c</w:t>
      </w:r>
      <w:r>
        <w:rPr>
          <w:spacing w:val="17"/>
          <w:sz w:val="26"/>
        </w:rPr>
        <w:t xml:space="preserve"> </w:t>
      </w:r>
      <w:r>
        <w:rPr>
          <w:spacing w:val="-1"/>
          <w:sz w:val="26"/>
        </w:rPr>
        <w:t>gi</w:t>
      </w:r>
      <w:r>
        <w:rPr>
          <w:sz w:val="26"/>
        </w:rPr>
        <w:t>á</w:t>
      </w:r>
      <w:r>
        <w:rPr>
          <w:spacing w:val="17"/>
          <w:sz w:val="26"/>
        </w:rPr>
        <w:t xml:space="preserve"> </w:t>
      </w:r>
      <w:r>
        <w:rPr>
          <w:spacing w:val="-2"/>
          <w:sz w:val="26"/>
        </w:rPr>
        <w:t>t</w:t>
      </w:r>
      <w:r>
        <w:rPr>
          <w:sz w:val="26"/>
        </w:rPr>
        <w:t>ị</w:t>
      </w:r>
      <w:r>
        <w:rPr>
          <w:spacing w:val="16"/>
          <w:sz w:val="26"/>
        </w:rPr>
        <w:t xml:space="preserve"> </w:t>
      </w:r>
      <w:r>
        <w:rPr>
          <w:spacing w:val="-1"/>
          <w:sz w:val="26"/>
        </w:rPr>
        <w:t>nà</w:t>
      </w:r>
      <w:r>
        <w:rPr>
          <w:sz w:val="26"/>
        </w:rPr>
        <w:t>y</w:t>
      </w:r>
      <w:r>
        <w:rPr>
          <w:spacing w:val="17"/>
          <w:sz w:val="26"/>
        </w:rPr>
        <w:t xml:space="preserve"> </w:t>
      </w:r>
      <w:r>
        <w:rPr>
          <w:spacing w:val="-1"/>
          <w:sz w:val="26"/>
        </w:rPr>
        <w:t>v</w:t>
      </w:r>
      <w:r>
        <w:rPr>
          <w:spacing w:val="-2"/>
          <w:sz w:val="26"/>
        </w:rPr>
        <w:t>à</w:t>
      </w:r>
      <w:r>
        <w:rPr>
          <w:sz w:val="26"/>
        </w:rPr>
        <w:t>o</w:t>
      </w:r>
    </w:p>
    <w:p>
      <w:pPr>
        <w:pStyle w:val="Normal"/>
        <w:tabs>
          <w:tab w:val="clear" w:pos="720"/>
          <w:tab w:val="left" w:pos="1187" w:leader="none"/>
          <w:tab w:val="left" w:pos="1796" w:leader="none"/>
          <w:tab w:val="left" w:pos="2758" w:leader="none"/>
        </w:tabs>
        <w:spacing w:lineRule="exact" w:line="179"/>
        <w:ind w:left="522" w:hanging="0"/>
        <w:jc w:val="center"/>
        <w:rPr>
          <w:i/>
          <w:i/>
          <w:sz w:val="16"/>
        </w:rPr>
      </w:pPr>
      <w:r>
        <w:rPr>
          <w:i/>
          <w:sz w:val="16"/>
        </w:rPr>
        <w:t>cr</w:t>
        <w:tab/>
        <w:t>loc</w:t>
        <w:tab/>
        <w:t>loc,cr</w:t>
        <w:tab/>
        <w:t>cr</w:t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1480" w:right="660" w:gutter="0" w:header="894" w:top="1360" w:footer="780" w:bottom="980"/>
          <w:pgNumType w:start="39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504" w:hanging="0"/>
        <w:rPr/>
      </w:pPr>
      <w:r>
        <w:rPr/>
        <w:t>(3.72),</w:t>
      </w:r>
      <w:r>
        <w:rPr>
          <w:spacing w:val="-3"/>
        </w:rPr>
        <w:t xml:space="preserve"> </w:t>
      </w:r>
      <w:r>
        <w:rPr/>
        <w:t>bổ</w:t>
      </w:r>
      <w:r>
        <w:rPr>
          <w:spacing w:val="-2"/>
        </w:rPr>
        <w:t xml:space="preserve"> </w:t>
      </w:r>
      <w:r>
        <w:rPr/>
        <w:t>sung</w:t>
      </w:r>
      <w:r>
        <w:rPr>
          <w:spacing w:val="-3"/>
        </w:rPr>
        <w:t xml:space="preserve"> </w:t>
      </w:r>
      <w:r>
        <w:rPr/>
        <w:t>hệ</w:t>
      </w:r>
      <w:r>
        <w:rPr>
          <w:spacing w:val="-2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điều</w:t>
      </w:r>
      <w:r>
        <w:rPr>
          <w:spacing w:val="-1"/>
        </w:rPr>
        <w:t xml:space="preserve"> </w:t>
      </w:r>
      <w:r>
        <w:rPr/>
        <w:t>kiện</w:t>
      </w:r>
      <w:r>
        <w:rPr>
          <w:spacing w:val="-1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/>
        <w:t>việc,</w:t>
      </w:r>
      <w:r>
        <w:rPr>
          <w:spacing w:val="-2"/>
        </w:rPr>
        <w:t xml:space="preserve"> </w:t>
      </w:r>
      <w:r>
        <w:rPr/>
        <w:t>ta</w:t>
      </w:r>
      <w:r>
        <w:rPr>
          <w:spacing w:val="-1"/>
        </w:rPr>
        <w:t xml:space="preserve"> </w:t>
      </w:r>
      <w:r>
        <w:rPr/>
        <w:t>có: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ind w:left="1675" w:right="-4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336165" cy="249555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249480"/>
                          <a:chOff x="0" y="0"/>
                          <a:chExt cx="2336040" cy="249480"/>
                        </a:xfrm>
                      </wpg:grpSpPr>
                      <wps:wsp>
                        <wps:cNvSpPr/>
                        <wps:spPr>
                          <a:xfrm>
                            <a:off x="0" y="155520"/>
                            <a:ext cx="2016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8760"/>
                            <a:ext cx="29160" cy="87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2284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380">
                                <a:moveTo>
                                  <a:pt x="88" y="384"/>
                                </a:moveTo>
                                <a:lnTo>
                                  <a:pt x="147" y="5"/>
                                </a:lnTo>
                                <a:lnTo>
                                  <a:pt x="3675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4320"/>
                            <a:ext cx="1107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9" w:leader="none"/>
                                  <w:tab w:val="left" w:pos="144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w w:val="95"/>
                                  <w:szCs w:val="22"/>
                                  <w:sz w:val="26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i/>
                                  <w:w w:val="95"/>
                                  <w:szCs w:val="22"/>
                                  <w:sz w:val="27"/>
                                  <w:rFonts w:ascii="Symbol" w:hAnsi="Symbol" w:cs="Symbol" w:eastAsia="Symbol"/>
                                  <w:color w:val="auto"/>
                                  <w:lang w:bidi="ar-SA" w:val="en-US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7"/>
                                  <w:spacing w:val="15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6"/>
                                  <w:i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6"/>
                                  <w:i/>
                                  <w:spacing w:val="-18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i/>
                                  <w:spacing w:val="-18"/>
                                  <w:sz w:val="27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7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6"/>
                                  <w:spacing w:val="10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pacing w:val="10"/>
                                  <w:sz w:val="27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10"/>
                                  <w:sz w:val="27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w w:val="90"/>
                                  <w:i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w w:val="90"/>
                                  <w:i/>
                                  <w:spacing w:val="-9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i/>
                                  <w:spacing w:val="-9"/>
                                  <w:sz w:val="27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4320"/>
                            <a:ext cx="797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i/>
                                  <w:szCs w:val="22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6"/>
                                  <w:spacing w:val="1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6"/>
                                  <w:spacing w:val="110"/>
                                  <w:w w:val="9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w w:val="90"/>
                                  <w:spacing w:val="-29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w w:val="9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i/>
                                  <w:sz w:val="27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27"/>
                                  <w:spacing w:val="23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26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26"/>
                                  <w:i/>
                                  <w:spacing w:val="-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i/>
                                  <w:spacing w:val="-22"/>
                                  <w:sz w:val="27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27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5120"/>
                            <a:ext cx="640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15120"/>
                            <a:ext cx="640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33920"/>
                            <a:ext cx="9525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5" w:leader="none"/>
                                  <w:tab w:val="left" w:pos="11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c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c,c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133920"/>
                            <a:ext cx="979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95pt;height:19.65pt" coordorigin="0,0" coordsize="3679,393">
                <v:line id="shape_0" from="0,245" to="31,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,250" to="77,38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coordorigin="88,5" coordsize="3587,380" path="m88,384l147,5l3675,5e" stroked="t" o:allowincell="f" style="position:absolute;left:82;top:0;width:3596;height:3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41;top:7;width:1743;height:3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39" w:leader="none"/>
                            <w:tab w:val="left" w:pos="1449" w:leader="none"/>
                          </w:tabs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i/>
                            <w:w w:val="95"/>
                            <w:szCs w:val="22"/>
                            <w:sz w:val="26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i/>
                            <w:w w:val="95"/>
                            <w:szCs w:val="22"/>
                            <w:sz w:val="27"/>
                            <w:rFonts w:ascii="Symbol" w:hAnsi="Symbol" w:cs="Symbol" w:eastAsia="Symbol"/>
                            <w:color w:val="auto"/>
                            <w:lang w:bidi="ar-SA" w:val="en-US"/>
                          </w:rPr>
                          <w:t>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7"/>
                            <w:spacing w:val="15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6"/>
                            <w:i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6"/>
                            <w:i/>
                            <w:spacing w:val="-18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i/>
                            <w:spacing w:val="-18"/>
                            <w:sz w:val="27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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7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6"/>
                            <w:spacing w:val="10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</w:t>
                        </w:r>
                        <w:r>
                          <w:rPr>
                            <w:kern w:val="2"/>
                            <w:w w:val="95"/>
                            <w:szCs w:val="22"/>
                            <w:spacing w:val="10"/>
                            <w:sz w:val="27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</w:t>
                        </w:r>
                        <w:r>
                          <w:rPr>
                            <w:kern w:val="2"/>
                            <w:szCs w:val="22"/>
                            <w:spacing w:val="10"/>
                            <w:sz w:val="27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6"/>
                            <w:w w:val="90"/>
                            <w:i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Cs w:val="22"/>
                            <w:sz w:val="26"/>
                            <w:w w:val="90"/>
                            <w:i/>
                            <w:spacing w:val="-9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90"/>
                            <w:i/>
                            <w:spacing w:val="-9"/>
                            <w:sz w:val="27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7;width:1255;height:3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45" w:leader="none"/>
                          </w:tabs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w w:val="90"/>
                            <w:i/>
                            <w:szCs w:val="22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i/>
                            <w:szCs w:val="22"/>
                            <w:sz w:val="26"/>
                            <w:spacing w:val="1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6"/>
                            <w:spacing w:val="110"/>
                            <w:w w:val="9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6"/>
                            <w:w w:val="90"/>
                            <w:spacing w:val="-29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6"/>
                            <w:w w:val="9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w w:val="90"/>
                            <w:i/>
                            <w:sz w:val="27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27"/>
                            <w:spacing w:val="23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26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26"/>
                            <w:i/>
                            <w:spacing w:val="-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90"/>
                            <w:i/>
                            <w:spacing w:val="-22"/>
                            <w:sz w:val="27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27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24;width:100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24;width:100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211;width:1499;height:1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55" w:leader="none"/>
                            <w:tab w:val="left" w:pos="111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c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c,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211;width:153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44"/>
        </w:rPr>
      </w:pPr>
      <w:r>
        <w:br w:type="column"/>
      </w:r>
      <w:r>
        <w:rPr>
          <w:sz w:val="44"/>
        </w:rPr>
      </w:r>
    </w:p>
    <w:p>
      <w:pPr>
        <w:pStyle w:val="Normal"/>
        <w:ind w:left="10" w:hanging="0"/>
        <w:rPr>
          <w:i/>
          <w:i/>
          <w:sz w:val="27"/>
        </w:rPr>
      </w:pPr>
      <w:r>
        <w:rPr>
          <w:rFonts w:eastAsia="Symbol" w:cs="Symbol" w:ascii="Symbol" w:hAnsi="Symbol"/>
          <w:w w:val="95"/>
          <w:sz w:val="26"/>
        </w:rPr>
        <w:t></w:t>
      </w:r>
      <w:r>
        <w:rPr>
          <w:spacing w:val="-20"/>
          <w:w w:val="95"/>
          <w:sz w:val="26"/>
        </w:rPr>
        <w:t xml:space="preserve"> </w:t>
      </w:r>
      <w:r>
        <w:rPr>
          <w:rFonts w:eastAsia="Symbol" w:cs="Symbol" w:ascii="Symbol" w:hAnsi="Symbol"/>
          <w:w w:val="95"/>
          <w:sz w:val="27"/>
        </w:rPr>
        <w:t></w:t>
      </w:r>
      <w:r>
        <w:rPr>
          <w:spacing w:val="-32"/>
          <w:w w:val="95"/>
          <w:sz w:val="27"/>
        </w:rPr>
        <w:t xml:space="preserve"> </w:t>
      </w:r>
      <w:r>
        <w:rPr>
          <w:i/>
          <w:w w:val="95"/>
          <w:sz w:val="27"/>
          <w:vertAlign w:val="subscript"/>
        </w:rPr>
        <w:t>c</w:t>
      </w:r>
    </w:p>
    <w:p>
      <w:pPr>
        <w:pStyle w:val="TextBody"/>
        <w:rPr>
          <w:i/>
          <w:i/>
          <w:sz w:val="28"/>
        </w:rPr>
      </w:pPr>
      <w:r>
        <w:br w:type="column"/>
      </w:r>
      <w:r>
        <w:rPr>
          <w:i/>
          <w:sz w:val="28"/>
        </w:rPr>
      </w:r>
    </w:p>
    <w:p>
      <w:pPr>
        <w:pStyle w:val="Normal"/>
        <w:spacing w:before="214" w:after="0"/>
        <w:ind w:left="504" w:hanging="0"/>
        <w:rPr>
          <w:i/>
          <w:i/>
          <w:sz w:val="26"/>
        </w:rPr>
      </w:pPr>
      <w:r>
        <w:rPr>
          <w:i/>
          <w:sz w:val="26"/>
        </w:rPr>
        <w:t>(3.73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5366" w:space="40"/>
            <w:col w:w="445" w:space="2086"/>
            <w:col w:w="1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" w:after="0"/>
        <w:ind w:left="504" w:hanging="0"/>
        <w:rPr>
          <w:i/>
          <w:i/>
          <w:sz w:val="26"/>
        </w:rPr>
      </w:pPr>
      <w:r>
        <w:rPr>
          <w:i/>
          <w:position w:val="2"/>
          <w:sz w:val="26"/>
        </w:rPr>
        <w:t>Trong</w:t>
      </w:r>
      <w:r>
        <w:rPr>
          <w:i/>
          <w:spacing w:val="15"/>
          <w:position w:val="2"/>
          <w:sz w:val="26"/>
        </w:rPr>
        <w:t xml:space="preserve"> </w:t>
      </w:r>
      <w:r>
        <w:rPr>
          <w:i/>
          <w:position w:val="2"/>
          <w:sz w:val="26"/>
        </w:rPr>
        <w:t>đó:</w:t>
      </w:r>
      <w:r>
        <w:rPr>
          <w:i/>
          <w:spacing w:val="30"/>
          <w:position w:val="2"/>
          <w:sz w:val="26"/>
        </w:rPr>
        <w:t xml:space="preserve"> </w:t>
      </w:r>
      <w:r>
        <w:rPr>
          <w:rFonts w:eastAsia="Symbol" w:cs="Symbol" w:ascii="Symbol" w:hAnsi="Symbol"/>
          <w:position w:val="2"/>
          <w:sz w:val="28"/>
        </w:rPr>
        <w:t></w:t>
      </w:r>
      <w:r>
        <w:rPr>
          <w:spacing w:val="15"/>
          <w:position w:val="2"/>
          <w:sz w:val="28"/>
        </w:rPr>
        <w:t xml:space="preserve"> </w:t>
      </w:r>
      <w:r>
        <w:rPr>
          <w:rFonts w:eastAsia="Symbol" w:cs="Symbol" w:ascii="Symbol" w:hAnsi="Symbol"/>
          <w:position w:val="2"/>
          <w:sz w:val="26"/>
        </w:rPr>
        <w:t></w:t>
      </w:r>
      <w:r>
        <w:rPr>
          <w:spacing w:val="-11"/>
          <w:position w:val="2"/>
          <w:sz w:val="26"/>
        </w:rPr>
        <w:t xml:space="preserve"> </w:t>
      </w:r>
      <w:r>
        <w:rPr>
          <w:i/>
          <w:position w:val="2"/>
          <w:sz w:val="26"/>
        </w:rPr>
        <w:t>Mh</w:t>
      </w:r>
      <w:r>
        <w:rPr>
          <w:i/>
          <w:sz w:val="26"/>
          <w:vertAlign w:val="subscript"/>
        </w:rPr>
        <w:t>w</w:t>
      </w:r>
      <w:r>
        <w:rPr>
          <w:i/>
          <w:spacing w:val="1"/>
          <w:position w:val="2"/>
          <w:sz w:val="26"/>
        </w:rPr>
        <w:t xml:space="preserve"> </w:t>
      </w:r>
      <w:r>
        <w:rPr>
          <w:i/>
          <w:position w:val="2"/>
          <w:sz w:val="26"/>
        </w:rPr>
        <w:t>/(</w:t>
      </w:r>
      <w:r>
        <w:rPr>
          <w:i/>
          <w:spacing w:val="-33"/>
          <w:position w:val="2"/>
          <w:sz w:val="26"/>
        </w:rPr>
        <w:t xml:space="preserve"> </w:t>
      </w:r>
      <w:r>
        <w:rPr>
          <w:i/>
          <w:position w:val="2"/>
          <w:sz w:val="26"/>
        </w:rPr>
        <w:t>2I</w:t>
      </w:r>
      <w:r>
        <w:rPr>
          <w:i/>
          <w:spacing w:val="-2"/>
          <w:position w:val="2"/>
          <w:sz w:val="26"/>
        </w:rPr>
        <w:t xml:space="preserve"> </w:t>
      </w:r>
      <w:r>
        <w:rPr>
          <w:i/>
          <w:position w:val="2"/>
          <w:sz w:val="26"/>
        </w:rPr>
        <w:t>),</w:t>
      </w:r>
      <w:r>
        <w:rPr>
          <w:rFonts w:eastAsia="Symbol" w:cs="Symbol" w:ascii="Symbol" w:hAnsi="Symbol"/>
          <w:sz w:val="24"/>
        </w:rPr>
        <w:t></w:t>
      </w:r>
      <w:r>
        <w:rPr>
          <w:spacing w:val="-26"/>
          <w:sz w:val="24"/>
        </w:rPr>
        <w:t xml:space="preserve"> </w:t>
      </w:r>
      <w:r>
        <w:rPr>
          <w:i/>
          <w:sz w:val="24"/>
          <w:vertAlign w:val="subscript"/>
        </w:rPr>
        <w:t>loc</w:t>
      </w:r>
      <w:r>
        <w:rPr>
          <w:i/>
          <w:spacing w:val="37"/>
          <w:sz w:val="24"/>
        </w:rPr>
        <w:t xml:space="preserve"> </w:t>
      </w:r>
      <w:r>
        <w:rPr>
          <w:rFonts w:eastAsia="Symbol" w:cs="Symbol" w:ascii="Symbol" w:hAnsi="Symbol"/>
          <w:sz w:val="23"/>
        </w:rPr>
        <w:t></w:t>
      </w:r>
      <w:r>
        <w:rPr>
          <w:spacing w:val="16"/>
          <w:sz w:val="23"/>
        </w:rPr>
        <w:t xml:space="preserve"> </w:t>
      </w:r>
      <w:r>
        <w:rPr>
          <w:i/>
          <w:sz w:val="23"/>
        </w:rPr>
        <w:t>P</w:t>
      </w:r>
      <w:r>
        <w:rPr>
          <w:i/>
          <w:spacing w:val="3"/>
          <w:sz w:val="23"/>
        </w:rPr>
        <w:t xml:space="preserve"> </w:t>
      </w:r>
      <w:r>
        <w:rPr>
          <w:i/>
          <w:sz w:val="23"/>
        </w:rPr>
        <w:t>/(</w:t>
      </w:r>
      <w:r>
        <w:rPr>
          <w:i/>
          <w:spacing w:val="-15"/>
          <w:sz w:val="23"/>
        </w:rPr>
        <w:t xml:space="preserve"> </w:t>
      </w:r>
      <w:r>
        <w:rPr>
          <w:i/>
          <w:sz w:val="23"/>
        </w:rPr>
        <w:t>t</w:t>
      </w:r>
      <w:r>
        <w:rPr>
          <w:i/>
          <w:position w:val="-5"/>
          <w:sz w:val="14"/>
        </w:rPr>
        <w:t>w</w:t>
      </w:r>
      <w:r>
        <w:rPr>
          <w:i/>
          <w:sz w:val="23"/>
        </w:rPr>
        <w:t>l</w:t>
      </w:r>
      <w:r>
        <w:rPr>
          <w:i/>
          <w:position w:val="-5"/>
          <w:sz w:val="14"/>
        </w:rPr>
        <w:t>ef</w:t>
      </w:r>
      <w:r>
        <w:rPr>
          <w:i/>
          <w:spacing w:val="1"/>
          <w:position w:val="-5"/>
          <w:sz w:val="14"/>
        </w:rPr>
        <w:t xml:space="preserve"> </w:t>
      </w:r>
      <w:r>
        <w:rPr>
          <w:i/>
          <w:sz w:val="23"/>
        </w:rPr>
        <w:t>)</w:t>
      </w:r>
      <w:r>
        <w:rPr>
          <w:i/>
          <w:spacing w:val="-26"/>
          <w:sz w:val="23"/>
        </w:rPr>
        <w:t xml:space="preserve"> </w:t>
      </w:r>
      <w:r>
        <w:rPr>
          <w:i/>
          <w:position w:val="2"/>
          <w:sz w:val="26"/>
        </w:rPr>
        <w:t>,</w:t>
      </w:r>
      <w:r>
        <w:rPr>
          <w:i/>
          <w:spacing w:val="23"/>
          <w:position w:val="2"/>
          <w:sz w:val="26"/>
        </w:rPr>
        <w:t xml:space="preserve"> </w:t>
      </w:r>
      <w:r>
        <w:rPr>
          <w:rFonts w:eastAsia="Symbol" w:cs="Symbol" w:ascii="Symbol" w:hAnsi="Symbol"/>
          <w:position w:val="2"/>
          <w:sz w:val="28"/>
        </w:rPr>
        <w:t></w:t>
      </w:r>
      <w:r>
        <w:rPr>
          <w:spacing w:val="17"/>
          <w:position w:val="2"/>
          <w:sz w:val="28"/>
        </w:rPr>
        <w:t xml:space="preserve"> </w:t>
      </w:r>
      <w:r>
        <w:rPr>
          <w:rFonts w:eastAsia="Symbol" w:cs="Symbol" w:ascii="Symbol" w:hAnsi="Symbol"/>
          <w:position w:val="2"/>
          <w:sz w:val="26"/>
        </w:rPr>
        <w:t></w:t>
      </w:r>
      <w:r>
        <w:rPr>
          <w:spacing w:val="-24"/>
          <w:position w:val="2"/>
          <w:sz w:val="26"/>
        </w:rPr>
        <w:t xml:space="preserve"> </w:t>
      </w:r>
      <w:r>
        <w:rPr>
          <w:i/>
          <w:position w:val="2"/>
          <w:sz w:val="26"/>
        </w:rPr>
        <w:t>Q</w:t>
      </w:r>
      <w:r>
        <w:rPr>
          <w:i/>
          <w:spacing w:val="-23"/>
          <w:position w:val="2"/>
          <w:sz w:val="26"/>
        </w:rPr>
        <w:t xml:space="preserve"> </w:t>
      </w:r>
      <w:r>
        <w:rPr>
          <w:i/>
          <w:position w:val="2"/>
          <w:sz w:val="26"/>
        </w:rPr>
        <w:t>/(</w:t>
      </w:r>
      <w:r>
        <w:rPr>
          <w:i/>
          <w:spacing w:val="-41"/>
          <w:position w:val="2"/>
          <w:sz w:val="26"/>
        </w:rPr>
        <w:t xml:space="preserve"> </w:t>
      </w:r>
      <w:r>
        <w:rPr>
          <w:i/>
          <w:position w:val="2"/>
          <w:sz w:val="26"/>
        </w:rPr>
        <w:t>t</w:t>
      </w:r>
      <w:r>
        <w:rPr>
          <w:i/>
          <w:sz w:val="26"/>
          <w:vertAlign w:val="subscript"/>
        </w:rPr>
        <w:t>w</w:t>
      </w:r>
      <w:r>
        <w:rPr>
          <w:i/>
          <w:position w:val="2"/>
          <w:sz w:val="26"/>
        </w:rPr>
        <w:t>h</w:t>
      </w:r>
      <w:r>
        <w:rPr>
          <w:i/>
          <w:sz w:val="26"/>
          <w:vertAlign w:val="subscript"/>
        </w:rPr>
        <w:t>w</w:t>
      </w:r>
      <w:r>
        <w:rPr>
          <w:i/>
          <w:spacing w:val="-7"/>
          <w:position w:val="2"/>
          <w:sz w:val="26"/>
        </w:rPr>
        <w:t xml:space="preserve"> </w:t>
      </w:r>
      <w:r>
        <w:rPr>
          <w:i/>
          <w:spacing w:val="13"/>
          <w:position w:val="2"/>
          <w:sz w:val="26"/>
        </w:rPr>
        <w:t>);</w:t>
      </w:r>
      <w:r>
        <w:rPr>
          <w:i/>
          <w:spacing w:val="16"/>
          <w:position w:val="2"/>
          <w:sz w:val="26"/>
        </w:rPr>
        <w:t xml:space="preserve"> </w:t>
      </w:r>
      <w:r>
        <w:rPr>
          <w:i/>
          <w:position w:val="2"/>
          <w:sz w:val="26"/>
        </w:rPr>
        <w:t>M,</w:t>
      </w:r>
      <w:r>
        <w:rPr>
          <w:i/>
          <w:spacing w:val="17"/>
          <w:position w:val="2"/>
          <w:sz w:val="26"/>
        </w:rPr>
        <w:t xml:space="preserve"> </w:t>
      </w:r>
      <w:r>
        <w:rPr>
          <w:i/>
          <w:position w:val="2"/>
          <w:sz w:val="26"/>
        </w:rPr>
        <w:t>Q</w:t>
      </w:r>
      <w:r>
        <w:rPr>
          <w:i/>
          <w:spacing w:val="16"/>
          <w:position w:val="2"/>
          <w:sz w:val="26"/>
        </w:rPr>
        <w:t xml:space="preserve"> </w:t>
      </w:r>
      <w:r>
        <w:rPr>
          <w:i/>
          <w:position w:val="2"/>
          <w:sz w:val="26"/>
        </w:rPr>
        <w:t>–</w:t>
      </w:r>
      <w:r>
        <w:rPr>
          <w:i/>
          <w:spacing w:val="17"/>
          <w:position w:val="2"/>
          <w:sz w:val="26"/>
        </w:rPr>
        <w:t xml:space="preserve"> </w:t>
      </w:r>
      <w:r>
        <w:rPr>
          <w:i/>
          <w:position w:val="2"/>
          <w:sz w:val="26"/>
        </w:rPr>
        <w:t>giá</w:t>
      </w:r>
      <w:r>
        <w:rPr>
          <w:i/>
          <w:spacing w:val="17"/>
          <w:position w:val="2"/>
          <w:sz w:val="26"/>
        </w:rPr>
        <w:t xml:space="preserve"> </w:t>
      </w:r>
      <w:r>
        <w:rPr>
          <w:i/>
          <w:position w:val="2"/>
          <w:sz w:val="26"/>
        </w:rPr>
        <w:t>trị</w:t>
      </w:r>
      <w:r>
        <w:rPr>
          <w:i/>
          <w:spacing w:val="16"/>
          <w:position w:val="2"/>
          <w:sz w:val="26"/>
        </w:rPr>
        <w:t xml:space="preserve"> </w:t>
      </w:r>
      <w:r>
        <w:rPr>
          <w:i/>
          <w:position w:val="2"/>
          <w:sz w:val="26"/>
        </w:rPr>
        <w:t>trung</w:t>
      </w:r>
      <w:r>
        <w:rPr>
          <w:i/>
          <w:spacing w:val="17"/>
          <w:position w:val="2"/>
          <w:sz w:val="26"/>
        </w:rPr>
        <w:t xml:space="preserve"> </w:t>
      </w:r>
      <w:r>
        <w:rPr>
          <w:i/>
          <w:position w:val="2"/>
          <w:sz w:val="26"/>
        </w:rPr>
        <w:t>bình</w:t>
      </w:r>
    </w:p>
    <w:p>
      <w:pPr>
        <w:pStyle w:val="Normal"/>
        <w:spacing w:lineRule="auto" w:line="264" w:before="65" w:after="0"/>
        <w:ind w:left="1638" w:right="469" w:hanging="1"/>
        <w:rPr>
          <w:i/>
          <w:i/>
          <w:sz w:val="26"/>
        </w:rPr>
      </w:pPr>
      <w:r>
        <w:rPr>
          <w:i/>
          <w:sz w:val="26"/>
        </w:rPr>
        <w:t>của</w:t>
      </w:r>
      <w:r>
        <w:rPr>
          <w:i/>
          <w:spacing w:val="23"/>
          <w:sz w:val="26"/>
        </w:rPr>
        <w:t xml:space="preserve"> </w:t>
      </w:r>
      <w:r>
        <w:rPr>
          <w:i/>
          <w:sz w:val="26"/>
        </w:rPr>
        <w:t>mômen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uốn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và</w:t>
      </w:r>
      <w:r>
        <w:rPr>
          <w:i/>
          <w:spacing w:val="25"/>
          <w:sz w:val="26"/>
        </w:rPr>
        <w:t xml:space="preserve"> </w:t>
      </w:r>
      <w:r>
        <w:rPr>
          <w:i/>
          <w:sz w:val="26"/>
        </w:rPr>
        <w:t>lực</w:t>
      </w:r>
      <w:r>
        <w:rPr>
          <w:i/>
          <w:spacing w:val="23"/>
          <w:sz w:val="26"/>
        </w:rPr>
        <w:t xml:space="preserve"> </w:t>
      </w:r>
      <w:r>
        <w:rPr>
          <w:i/>
          <w:sz w:val="26"/>
        </w:rPr>
        <w:t>cắt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trong</w:t>
      </w:r>
      <w:r>
        <w:rPr>
          <w:i/>
          <w:spacing w:val="23"/>
          <w:sz w:val="26"/>
        </w:rPr>
        <w:t xml:space="preserve"> </w:t>
      </w:r>
      <w:r>
        <w:rPr>
          <w:i/>
          <w:sz w:val="26"/>
        </w:rPr>
        <w:t>ô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bản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cần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kiểm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tra;</w:t>
      </w:r>
      <w:r>
        <w:rPr>
          <w:i/>
          <w:spacing w:val="25"/>
          <w:sz w:val="26"/>
        </w:rPr>
        <w:t xml:space="preserve"> </w:t>
      </w:r>
      <w:r>
        <w:rPr>
          <w:i/>
          <w:sz w:val="26"/>
        </w:rPr>
        <w:t>P</w:t>
      </w:r>
      <w:r>
        <w:rPr>
          <w:i/>
          <w:spacing w:val="25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tải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tập</w:t>
      </w:r>
      <w:r>
        <w:rPr>
          <w:i/>
          <w:spacing w:val="23"/>
          <w:sz w:val="26"/>
        </w:rPr>
        <w:t xml:space="preserve"> </w:t>
      </w:r>
      <w:r>
        <w:rPr>
          <w:i/>
          <w:sz w:val="26"/>
        </w:rPr>
        <w:t>trung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cụ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ộ trê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ô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ản.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351" w:leader="none"/>
        </w:tabs>
        <w:spacing w:before="38" w:after="0"/>
        <w:ind w:left="504" w:firstLine="576"/>
        <w:rPr>
          <w:sz w:val="26"/>
        </w:rPr>
      </w:pPr>
      <w:r>
        <w:rPr>
          <w:b/>
          <w:i/>
          <w:sz w:val="26"/>
        </w:rPr>
        <w:t>Trong</w:t>
      </w:r>
      <w:r>
        <w:rPr>
          <w:b/>
          <w:i/>
          <w:spacing w:val="31"/>
          <w:sz w:val="26"/>
        </w:rPr>
        <w:t xml:space="preserve"> </w:t>
      </w:r>
      <w:r>
        <w:rPr>
          <w:b/>
          <w:i/>
          <w:sz w:val="26"/>
        </w:rPr>
        <w:t>ô</w:t>
      </w:r>
      <w:r>
        <w:rPr>
          <w:b/>
          <w:i/>
          <w:spacing w:val="31"/>
          <w:sz w:val="26"/>
        </w:rPr>
        <w:t xml:space="preserve"> </w:t>
      </w:r>
      <w:r>
        <w:rPr>
          <w:b/>
          <w:i/>
          <w:sz w:val="26"/>
        </w:rPr>
        <w:t>bản</w:t>
      </w:r>
      <w:r>
        <w:rPr>
          <w:b/>
          <w:i/>
          <w:spacing w:val="30"/>
          <w:sz w:val="26"/>
        </w:rPr>
        <w:t xml:space="preserve"> </w:t>
      </w:r>
      <w:r>
        <w:rPr>
          <w:b/>
          <w:i/>
          <w:sz w:val="26"/>
        </w:rPr>
        <w:t>cho</w:t>
      </w:r>
      <w:r>
        <w:rPr>
          <w:b/>
          <w:i/>
          <w:spacing w:val="31"/>
          <w:sz w:val="26"/>
        </w:rPr>
        <w:t xml:space="preserve"> </w:t>
      </w:r>
      <w:r>
        <w:rPr>
          <w:b/>
          <w:i/>
          <w:sz w:val="26"/>
        </w:rPr>
        <w:t>phép</w:t>
      </w:r>
      <w:r>
        <w:rPr>
          <w:b/>
          <w:i/>
          <w:spacing w:val="30"/>
          <w:sz w:val="26"/>
        </w:rPr>
        <w:t xml:space="preserve"> </w:t>
      </w:r>
      <w:r>
        <w:rPr>
          <w:b/>
          <w:i/>
          <w:sz w:val="26"/>
        </w:rPr>
        <w:t>phát</w:t>
      </w:r>
      <w:r>
        <w:rPr>
          <w:b/>
          <w:i/>
          <w:spacing w:val="30"/>
          <w:sz w:val="26"/>
        </w:rPr>
        <w:t xml:space="preserve"> </w:t>
      </w:r>
      <w:r>
        <w:rPr>
          <w:b/>
          <w:i/>
          <w:sz w:val="26"/>
        </w:rPr>
        <w:t>triển</w:t>
      </w:r>
      <w:r>
        <w:rPr>
          <w:b/>
          <w:i/>
          <w:spacing w:val="31"/>
          <w:sz w:val="26"/>
        </w:rPr>
        <w:t xml:space="preserve"> </w:t>
      </w:r>
      <w:r>
        <w:rPr>
          <w:b/>
          <w:i/>
          <w:sz w:val="26"/>
        </w:rPr>
        <w:t>biến</w:t>
      </w:r>
      <w:r>
        <w:rPr>
          <w:b/>
          <w:i/>
          <w:spacing w:val="31"/>
          <w:sz w:val="26"/>
        </w:rPr>
        <w:t xml:space="preserve"> </w:t>
      </w:r>
      <w:r>
        <w:rPr>
          <w:b/>
          <w:i/>
          <w:sz w:val="26"/>
        </w:rPr>
        <w:t>dạng</w:t>
      </w:r>
      <w:r>
        <w:rPr>
          <w:b/>
          <w:i/>
          <w:spacing w:val="30"/>
          <w:sz w:val="26"/>
        </w:rPr>
        <w:t xml:space="preserve"> </w:t>
      </w:r>
      <w:r>
        <w:rPr>
          <w:b/>
          <w:i/>
          <w:sz w:val="26"/>
        </w:rPr>
        <w:t>dẻo</w:t>
      </w:r>
      <w:r>
        <w:rPr>
          <w:b/>
          <w:i/>
          <w:spacing w:val="30"/>
          <w:sz w:val="26"/>
        </w:rPr>
        <w:t xml:space="preserve"> </w:t>
      </w:r>
      <w:r>
        <w:rPr>
          <w:sz w:val="26"/>
        </w:rPr>
        <w:t>cần</w:t>
      </w:r>
      <w:r>
        <w:rPr>
          <w:spacing w:val="30"/>
          <w:sz w:val="26"/>
        </w:rPr>
        <w:t xml:space="preserve"> </w:t>
      </w:r>
      <w:r>
        <w:rPr>
          <w:sz w:val="26"/>
        </w:rPr>
        <w:t>kiểm</w:t>
      </w:r>
      <w:r>
        <w:rPr>
          <w:spacing w:val="32"/>
          <w:sz w:val="26"/>
        </w:rPr>
        <w:t xml:space="preserve"> </w:t>
      </w:r>
      <w:r>
        <w:rPr>
          <w:sz w:val="26"/>
        </w:rPr>
        <w:t>tra</w:t>
      </w:r>
      <w:r>
        <w:rPr>
          <w:spacing w:val="31"/>
          <w:sz w:val="26"/>
        </w:rPr>
        <w:t xml:space="preserve"> </w:t>
      </w:r>
      <w:r>
        <w:rPr>
          <w:sz w:val="26"/>
        </w:rPr>
        <w:t>theo</w:t>
      </w:r>
      <w:r>
        <w:rPr>
          <w:spacing w:val="31"/>
          <w:sz w:val="26"/>
        </w:rPr>
        <w:t xml:space="preserve"> </w:t>
      </w:r>
      <w:r>
        <w:rPr>
          <w:sz w:val="26"/>
        </w:rPr>
        <w:t>công</w:t>
      </w:r>
    </w:p>
    <w:p>
      <w:pPr>
        <w:pStyle w:val="TextBody"/>
        <w:spacing w:before="29" w:after="0"/>
        <w:ind w:left="50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2950845</wp:posOffset>
                </wp:positionH>
                <wp:positionV relativeFrom="paragraph">
                  <wp:posOffset>287020</wp:posOffset>
                </wp:positionV>
                <wp:extent cx="453390" cy="207645"/>
                <wp:effectExtent l="0" t="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207720"/>
                          <a:chOff x="0" y="0"/>
                          <a:chExt cx="453240" cy="207720"/>
                        </a:xfrm>
                      </wpg:grpSpPr>
                      <wps:wsp>
                        <wps:cNvSpPr/>
                        <wps:spPr>
                          <a:xfrm>
                            <a:off x="3240" y="130320"/>
                            <a:ext cx="2088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3200"/>
                            <a:ext cx="3060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960"/>
                            <a:ext cx="3924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312">
                                <a:moveTo>
                                  <a:pt x="4738" y="770"/>
                                </a:moveTo>
                                <a:lnTo>
                                  <a:pt x="4799" y="458"/>
                                </a:lnTo>
                                <a:lnTo>
                                  <a:pt x="5356" y="4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3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214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22.6pt;width:35.7pt;height:16.35pt" coordorigin="4647,452" coordsize="714,327">
                <v:line id="shape_0" from="4652,657" to="4684,67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85,662" to="4732,77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4738,458" coordsize="618,312" path="m4738,770l4799,458l5356,458e" stroked="t" o:allowincell="f" style="position:absolute;left:4737;top:458;width:617;height:3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647;top:452;width:713;height:3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214" w:hanging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3950970</wp:posOffset>
                </wp:positionH>
                <wp:positionV relativeFrom="paragraph">
                  <wp:posOffset>616585</wp:posOffset>
                </wp:positionV>
                <wp:extent cx="88265" cy="0"/>
                <wp:effectExtent l="0" t="3175" r="63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48.55pt" to="318pt,48.5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ức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0"/>
        <w:ind w:left="167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7630" cy="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0"/>
                          <a:chOff x="0" y="0"/>
                          <a:chExt cx="8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85pt;height:0pt" coordorigin="0,0" coordsize="137,0">
                <v:line id="shape_0" from="0,0" to="13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670" w:hanging="0"/>
        <w:rPr>
          <w:i/>
          <w:i/>
          <w:sz w:val="26"/>
        </w:rPr>
      </w:pPr>
      <w:r>
        <w:rPr>
          <w:rFonts w:eastAsia="Symbol" w:cs="Symbol" w:ascii="Symbol" w:hAnsi="Symbol"/>
          <w:spacing w:val="14"/>
          <w:w w:val="95"/>
          <w:position w:val="2"/>
          <w:sz w:val="27"/>
        </w:rPr>
        <w:t></w:t>
      </w:r>
      <w:r>
        <w:rPr>
          <w:i/>
          <w:spacing w:val="14"/>
          <w:w w:val="95"/>
          <w:sz w:val="16"/>
        </w:rPr>
        <w:t>w</w:t>
      </w:r>
      <w:r>
        <w:rPr>
          <w:i/>
          <w:spacing w:val="48"/>
          <w:w w:val="95"/>
          <w:sz w:val="16"/>
        </w:rPr>
        <w:t xml:space="preserve"> </w:t>
      </w:r>
      <w:r>
        <w:rPr>
          <w:rFonts w:eastAsia="Symbol" w:cs="Symbol" w:ascii="Symbol" w:hAnsi="Symbol"/>
          <w:w w:val="95"/>
          <w:position w:val="2"/>
          <w:sz w:val="26"/>
        </w:rPr>
        <w:t></w:t>
      </w:r>
      <w:r>
        <w:rPr>
          <w:spacing w:val="-22"/>
          <w:w w:val="95"/>
          <w:position w:val="2"/>
          <w:sz w:val="26"/>
        </w:rPr>
        <w:t xml:space="preserve"> </w:t>
      </w:r>
      <w:r>
        <w:rPr>
          <w:i/>
          <w:w w:val="95"/>
          <w:position w:val="2"/>
          <w:sz w:val="26"/>
        </w:rPr>
        <w:t>(</w:t>
      </w:r>
      <w:r>
        <w:rPr>
          <w:i/>
          <w:spacing w:val="-21"/>
          <w:w w:val="95"/>
          <w:position w:val="2"/>
          <w:sz w:val="26"/>
        </w:rPr>
        <w:t xml:space="preserve"> </w:t>
      </w:r>
      <w:r>
        <w:rPr>
          <w:i/>
          <w:w w:val="95"/>
          <w:position w:val="2"/>
          <w:sz w:val="26"/>
        </w:rPr>
        <w:t>h</w:t>
      </w:r>
      <w:r>
        <w:rPr>
          <w:i/>
          <w:w w:val="95"/>
          <w:sz w:val="26"/>
          <w:vertAlign w:val="subscript"/>
        </w:rPr>
        <w:t>ef</w:t>
      </w:r>
    </w:p>
    <w:p>
      <w:pPr>
        <w:pStyle w:val="Normal"/>
        <w:spacing w:before="132" w:after="0"/>
        <w:ind w:left="69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/</w:t>
      </w:r>
      <w:r>
        <w:rPr>
          <w:i/>
          <w:spacing w:val="-13"/>
          <w:sz w:val="26"/>
        </w:rPr>
        <w:t xml:space="preserve"> </w:t>
      </w:r>
      <w:r>
        <w:rPr>
          <w:i/>
          <w:sz w:val="26"/>
        </w:rPr>
        <w:t>t</w:t>
      </w:r>
      <w:r>
        <w:rPr>
          <w:i/>
          <w:position w:val="-5"/>
          <w:sz w:val="16"/>
        </w:rPr>
        <w:t>w</w:t>
      </w:r>
      <w:r>
        <w:rPr>
          <w:i/>
          <w:spacing w:val="28"/>
          <w:position w:val="-5"/>
          <w:sz w:val="16"/>
        </w:rPr>
        <w:t xml:space="preserve"> </w:t>
      </w:r>
      <w:r>
        <w:rPr>
          <w:i/>
          <w:sz w:val="26"/>
        </w:rPr>
        <w:t>)</w:t>
      </w:r>
    </w:p>
    <w:p>
      <w:pPr>
        <w:pStyle w:val="TextBody"/>
        <w:spacing w:before="3" w:after="0"/>
        <w:rPr>
          <w:i/>
          <w:i/>
          <w:sz w:val="11"/>
        </w:rPr>
      </w:pPr>
      <w:r>
        <w:br w:type="column"/>
      </w:r>
      <w:r>
        <w:rPr>
          <w:i/>
          <w:sz w:val="11"/>
        </w:rPr>
      </w:r>
    </w:p>
    <w:p>
      <w:pPr>
        <w:pStyle w:val="TextBody"/>
        <w:spacing w:lineRule="exact" w:line="20"/>
        <w:ind w:left="9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7630" cy="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0"/>
                          <a:chOff x="0" y="0"/>
                          <a:chExt cx="8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85pt;height:0pt" coordorigin="0,0" coordsize="137,0">
                <v:line id="shape_0" from="0,0" to="13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9" w:hanging="0"/>
        <w:rPr>
          <w:i/>
          <w:i/>
          <w:sz w:val="16"/>
        </w:rPr>
      </w:pPr>
      <w:r>
        <w:rPr>
          <w:rFonts w:eastAsia="Symbol" w:cs="Symbol" w:ascii="Symbol" w:hAnsi="Symbol"/>
          <w:w w:val="95"/>
          <w:position w:val="2"/>
          <w:sz w:val="26"/>
        </w:rPr>
        <w:t></w:t>
      </w:r>
      <w:r>
        <w:rPr>
          <w:spacing w:val="-3"/>
          <w:w w:val="95"/>
          <w:position w:val="2"/>
          <w:sz w:val="26"/>
        </w:rPr>
        <w:t xml:space="preserve"> </w:t>
      </w:r>
      <w:r>
        <w:rPr>
          <w:rFonts w:eastAsia="Symbol" w:cs="Symbol" w:ascii="Symbol" w:hAnsi="Symbol"/>
          <w:w w:val="95"/>
          <w:position w:val="2"/>
          <w:sz w:val="27"/>
        </w:rPr>
        <w:t></w:t>
      </w:r>
      <w:r>
        <w:rPr>
          <w:spacing w:val="-35"/>
          <w:w w:val="95"/>
          <w:position w:val="2"/>
          <w:sz w:val="27"/>
        </w:rPr>
        <w:t xml:space="preserve"> </w:t>
      </w:r>
      <w:r>
        <w:rPr>
          <w:i/>
          <w:w w:val="95"/>
          <w:sz w:val="16"/>
        </w:rPr>
        <w:t>uw</w:t>
      </w:r>
    </w:p>
    <w:p>
      <w:pPr>
        <w:pStyle w:val="Normal"/>
        <w:spacing w:before="131" w:after="0"/>
        <w:ind w:left="1670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74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2585" w:space="40"/>
            <w:col w:w="547" w:space="38"/>
            <w:col w:w="1320" w:space="2242"/>
            <w:col w:w="2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ind w:left="504" w:hanging="0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7"/>
          <w:sz w:val="26"/>
        </w:rPr>
        <w:t xml:space="preserve"> </w:t>
      </w:r>
      <w:r>
        <w:rPr>
          <w:i/>
          <w:sz w:val="26"/>
        </w:rPr>
        <w:t>đó:</w:t>
      </w:r>
    </w:p>
    <w:p>
      <w:pPr>
        <w:pStyle w:val="Normal"/>
        <w:spacing w:lineRule="auto" w:line="288" w:before="111" w:after="0"/>
        <w:ind w:left="109" w:hanging="44"/>
        <w:rPr>
          <w:i/>
          <w:i/>
          <w:sz w:val="26"/>
        </w:rPr>
      </w:pPr>
      <w:r>
        <w:br w:type="column"/>
      </w:r>
      <w:r>
        <w:rPr>
          <w:i/>
          <w:sz w:val="23"/>
        </w:rPr>
        <w:t>h</w:t>
      </w:r>
      <w:r>
        <w:rPr>
          <w:i/>
          <w:position w:val="-5"/>
          <w:sz w:val="14"/>
        </w:rPr>
        <w:t>ef</w:t>
      </w:r>
      <w:r>
        <w:rPr>
          <w:i/>
          <w:spacing w:val="12"/>
          <w:position w:val="-5"/>
          <w:sz w:val="14"/>
        </w:rPr>
        <w:t xml:space="preserve"> </w:t>
      </w:r>
      <w:r>
        <w:rPr>
          <w:i/>
          <w:position w:val="2"/>
          <w:sz w:val="26"/>
        </w:rPr>
        <w:t>-</w:t>
      </w:r>
      <w:r>
        <w:rPr>
          <w:i/>
          <w:spacing w:val="6"/>
          <w:position w:val="2"/>
          <w:sz w:val="26"/>
        </w:rPr>
        <w:t xml:space="preserve"> </w:t>
      </w:r>
      <w:r>
        <w:rPr>
          <w:i/>
          <w:position w:val="2"/>
          <w:sz w:val="26"/>
        </w:rPr>
        <w:t>chiều</w:t>
      </w:r>
      <w:r>
        <w:rPr>
          <w:i/>
          <w:spacing w:val="6"/>
          <w:position w:val="2"/>
          <w:sz w:val="26"/>
        </w:rPr>
        <w:t xml:space="preserve"> </w:t>
      </w:r>
      <w:r>
        <w:rPr>
          <w:i/>
          <w:position w:val="2"/>
          <w:sz w:val="26"/>
        </w:rPr>
        <w:t>cao</w:t>
      </w:r>
      <w:r>
        <w:rPr>
          <w:i/>
          <w:spacing w:val="7"/>
          <w:position w:val="2"/>
          <w:sz w:val="26"/>
        </w:rPr>
        <w:t xml:space="preserve"> </w:t>
      </w:r>
      <w:r>
        <w:rPr>
          <w:i/>
          <w:position w:val="2"/>
          <w:sz w:val="26"/>
        </w:rPr>
        <w:t>tính</w:t>
      </w:r>
      <w:r>
        <w:rPr>
          <w:i/>
          <w:spacing w:val="6"/>
          <w:position w:val="2"/>
          <w:sz w:val="26"/>
        </w:rPr>
        <w:t xml:space="preserve"> </w:t>
      </w:r>
      <w:r>
        <w:rPr>
          <w:i/>
          <w:position w:val="2"/>
          <w:sz w:val="26"/>
        </w:rPr>
        <w:t>toán</w:t>
      </w:r>
      <w:r>
        <w:rPr>
          <w:i/>
          <w:spacing w:val="6"/>
          <w:position w:val="2"/>
          <w:sz w:val="26"/>
        </w:rPr>
        <w:t xml:space="preserve"> </w:t>
      </w:r>
      <w:r>
        <w:rPr>
          <w:i/>
          <w:position w:val="2"/>
          <w:sz w:val="26"/>
        </w:rPr>
        <w:t>bản;</w:t>
      </w:r>
      <w:r>
        <w:rPr>
          <w:i/>
          <w:spacing w:val="-62"/>
          <w:position w:val="2"/>
          <w:sz w:val="26"/>
        </w:rPr>
        <w:t xml:space="preserve"> </w:t>
      </w:r>
      <w:r>
        <w:rPr>
          <w:i/>
          <w:sz w:val="26"/>
        </w:rPr>
        <w:t>thíc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ro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(3.59)</w:t>
      </w:r>
    </w:p>
    <w:p>
      <w:pPr>
        <w:pStyle w:val="Normal"/>
        <w:spacing w:before="110" w:after="0"/>
        <w:ind w:left="63" w:hanging="0"/>
        <w:rPr>
          <w:i/>
          <w:i/>
          <w:sz w:val="15"/>
        </w:rPr>
      </w:pPr>
      <w:r>
        <w:br w:type="column"/>
      </w:r>
      <w:r>
        <w:rPr>
          <w:rFonts w:eastAsia="Symbol" w:cs="Symbol" w:ascii="Symbol" w:hAnsi="Symbol"/>
          <w:spacing w:val="-4"/>
          <w:w w:val="95"/>
          <w:position w:val="2"/>
          <w:sz w:val="25"/>
        </w:rPr>
        <w:t></w:t>
      </w:r>
      <w:r>
        <w:rPr>
          <w:spacing w:val="-28"/>
          <w:w w:val="95"/>
          <w:position w:val="2"/>
          <w:sz w:val="25"/>
        </w:rPr>
        <w:t xml:space="preserve"> </w:t>
      </w:r>
      <w:r>
        <w:rPr>
          <w:i/>
          <w:spacing w:val="-4"/>
          <w:w w:val="95"/>
          <w:sz w:val="15"/>
        </w:rPr>
        <w:t>uw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37" w:leader="none"/>
        </w:tabs>
        <w:spacing w:before="115" w:after="0"/>
        <w:rPr>
          <w:i/>
          <w:i/>
          <w:sz w:val="26"/>
        </w:rPr>
      </w:pPr>
      <w:r>
        <w:br w:type="column"/>
      </w:r>
      <w:r>
        <w:rPr>
          <w:i/>
          <w:sz w:val="26"/>
        </w:rPr>
        <w:t>độ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mảnh</w:t>
      </w:r>
      <w:r>
        <w:rPr>
          <w:i/>
          <w:spacing w:val="7"/>
          <w:sz w:val="26"/>
        </w:rPr>
        <w:t xml:space="preserve"> </w:t>
      </w:r>
      <w:r>
        <w:rPr>
          <w:i/>
          <w:sz w:val="26"/>
        </w:rPr>
        <w:t>giới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hạn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bản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bụng,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xem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giải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1490" w:space="40"/>
            <w:col w:w="3101" w:space="38"/>
            <w:col w:w="400" w:space="4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81"/>
        <w:spacing w:before="89" w:after="0"/>
        <w:ind w:left="504" w:hanging="0"/>
        <w:rPr/>
      </w:pPr>
      <w:r>
        <w:rPr/>
        <w:t>CÂU</w:t>
      </w:r>
      <w:r>
        <w:rPr>
          <w:spacing w:val="-2"/>
        </w:rPr>
        <w:t xml:space="preserve"> </w:t>
      </w:r>
      <w:r>
        <w:rPr/>
        <w:t>HỎI</w:t>
      </w:r>
      <w:r>
        <w:rPr>
          <w:spacing w:val="-2"/>
        </w:rPr>
        <w:t xml:space="preserve"> </w:t>
      </w:r>
      <w:r>
        <w:rPr/>
        <w:t>ÔN</w:t>
      </w:r>
      <w:r>
        <w:rPr>
          <w:spacing w:val="-2"/>
        </w:rPr>
        <w:t xml:space="preserve"> </w:t>
      </w:r>
      <w:r>
        <w:rPr/>
        <w:t>TẬP CHƯƠNG</w:t>
      </w:r>
      <w:r>
        <w:rPr>
          <w:spacing w:val="-2"/>
        </w:rPr>
        <w:t xml:space="preserve"> </w:t>
      </w:r>
      <w:r>
        <w:rPr/>
        <w:t>3: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433" w:leader="none"/>
        </w:tabs>
        <w:spacing w:lineRule="auto" w:line="252" w:before="53" w:after="0"/>
        <w:ind w:left="1432" w:right="469" w:hanging="360"/>
        <w:jc w:val="both"/>
        <w:rPr>
          <w:sz w:val="26"/>
        </w:rPr>
      </w:pPr>
      <w:r>
        <w:rPr>
          <w:sz w:val="26"/>
        </w:rPr>
        <w:t>Tính</w:t>
      </w:r>
      <w:r>
        <w:rPr>
          <w:spacing w:val="35"/>
          <w:sz w:val="26"/>
        </w:rPr>
        <w:t xml:space="preserve"> </w:t>
      </w:r>
      <w:r>
        <w:rPr>
          <w:sz w:val="26"/>
        </w:rPr>
        <w:t>toán</w:t>
      </w:r>
      <w:r>
        <w:rPr>
          <w:spacing w:val="37"/>
          <w:sz w:val="26"/>
        </w:rPr>
        <w:t xml:space="preserve"> </w:t>
      </w:r>
      <w:r>
        <w:rPr>
          <w:sz w:val="26"/>
        </w:rPr>
        <w:t>kết</w:t>
      </w:r>
      <w:r>
        <w:rPr>
          <w:spacing w:val="35"/>
          <w:sz w:val="26"/>
        </w:rPr>
        <w:t xml:space="preserve"> </w:t>
      </w:r>
      <w:r>
        <w:rPr>
          <w:sz w:val="26"/>
        </w:rPr>
        <w:t>cấu</w:t>
      </w:r>
      <w:r>
        <w:rPr>
          <w:spacing w:val="37"/>
          <w:sz w:val="26"/>
        </w:rPr>
        <w:t xml:space="preserve"> </w:t>
      </w:r>
      <w:r>
        <w:rPr>
          <w:sz w:val="26"/>
        </w:rPr>
        <w:t>thép</w:t>
      </w:r>
      <w:r>
        <w:rPr>
          <w:spacing w:val="36"/>
          <w:sz w:val="26"/>
        </w:rPr>
        <w:t xml:space="preserve"> </w:t>
      </w:r>
      <w:r>
        <w:rPr>
          <w:sz w:val="26"/>
        </w:rPr>
        <w:t>theo</w:t>
      </w:r>
      <w:r>
        <w:rPr>
          <w:spacing w:val="37"/>
          <w:sz w:val="26"/>
        </w:rPr>
        <w:t xml:space="preserve"> </w:t>
      </w:r>
      <w:r>
        <w:rPr>
          <w:sz w:val="26"/>
        </w:rPr>
        <w:t>phương</w:t>
      </w:r>
      <w:r>
        <w:rPr>
          <w:spacing w:val="36"/>
          <w:sz w:val="26"/>
        </w:rPr>
        <w:t xml:space="preserve"> </w:t>
      </w:r>
      <w:r>
        <w:rPr>
          <w:sz w:val="26"/>
        </w:rPr>
        <w:t>pháp</w:t>
      </w:r>
      <w:r>
        <w:rPr>
          <w:spacing w:val="37"/>
          <w:sz w:val="26"/>
        </w:rPr>
        <w:t xml:space="preserve"> </w:t>
      </w:r>
      <w:r>
        <w:rPr>
          <w:sz w:val="26"/>
        </w:rPr>
        <w:t>trạng</w:t>
      </w:r>
      <w:r>
        <w:rPr>
          <w:spacing w:val="36"/>
          <w:sz w:val="26"/>
        </w:rPr>
        <w:t xml:space="preserve"> </w:t>
      </w:r>
      <w:r>
        <w:rPr>
          <w:sz w:val="26"/>
        </w:rPr>
        <w:t>thái</w:t>
      </w:r>
      <w:r>
        <w:rPr>
          <w:spacing w:val="37"/>
          <w:sz w:val="26"/>
        </w:rPr>
        <w:t xml:space="preserve"> </w:t>
      </w:r>
      <w:r>
        <w:rPr>
          <w:sz w:val="26"/>
        </w:rPr>
        <w:t>giới</w:t>
      </w:r>
      <w:r>
        <w:rPr>
          <w:spacing w:val="35"/>
          <w:sz w:val="26"/>
        </w:rPr>
        <w:t xml:space="preserve"> </w:t>
      </w:r>
      <w:r>
        <w:rPr>
          <w:sz w:val="26"/>
        </w:rPr>
        <w:t>hạn</w:t>
      </w:r>
      <w:r>
        <w:rPr>
          <w:spacing w:val="36"/>
          <w:sz w:val="26"/>
        </w:rPr>
        <w:t xml:space="preserve"> </w:t>
      </w:r>
      <w:r>
        <w:rPr>
          <w:sz w:val="26"/>
        </w:rPr>
        <w:t>?</w:t>
      </w:r>
      <w:r>
        <w:rPr>
          <w:spacing w:val="35"/>
          <w:sz w:val="26"/>
        </w:rPr>
        <w:t xml:space="preserve"> </w:t>
      </w:r>
      <w:r>
        <w:rPr>
          <w:sz w:val="26"/>
        </w:rPr>
        <w:t>Sự</w:t>
      </w:r>
      <w:r>
        <w:rPr>
          <w:spacing w:val="37"/>
          <w:sz w:val="26"/>
        </w:rPr>
        <w:t xml:space="preserve"> </w:t>
      </w:r>
      <w:r>
        <w:rPr>
          <w:sz w:val="26"/>
        </w:rPr>
        <w:t>khác</w:t>
      </w:r>
      <w:r>
        <w:rPr>
          <w:spacing w:val="-63"/>
          <w:sz w:val="26"/>
        </w:rPr>
        <w:t xml:space="preserve"> </w:t>
      </w:r>
      <w:r>
        <w:rPr>
          <w:sz w:val="26"/>
        </w:rPr>
        <w:t>nhau giữa phương pháp tính theo trạng thái giới hạn so với các phương</w:t>
      </w:r>
      <w:r>
        <w:rPr>
          <w:spacing w:val="1"/>
          <w:sz w:val="26"/>
        </w:rPr>
        <w:t xml:space="preserve"> </w:t>
      </w:r>
      <w:r>
        <w:rPr>
          <w:sz w:val="26"/>
        </w:rPr>
        <w:t>pháp</w:t>
      </w:r>
      <w:r>
        <w:rPr>
          <w:spacing w:val="-1"/>
          <w:sz w:val="26"/>
        </w:rPr>
        <w:t xml:space="preserve"> </w:t>
      </w:r>
      <w:r>
        <w:rPr>
          <w:sz w:val="26"/>
        </w:rPr>
        <w:t>khác</w:t>
      </w:r>
      <w:r>
        <w:rPr>
          <w:spacing w:val="-1"/>
          <w:sz w:val="26"/>
        </w:rPr>
        <w:t xml:space="preserve"> </w:t>
      </w:r>
      <w:r>
        <w:rPr>
          <w:sz w:val="26"/>
        </w:rPr>
        <w:t>là</w:t>
      </w:r>
      <w:r>
        <w:rPr>
          <w:spacing w:val="-1"/>
          <w:sz w:val="26"/>
        </w:rPr>
        <w:t xml:space="preserve"> </w:t>
      </w:r>
      <w:r>
        <w:rPr>
          <w:sz w:val="26"/>
        </w:rPr>
        <w:t>gì</w:t>
      </w:r>
      <w:r>
        <w:rPr>
          <w:spacing w:val="-1"/>
          <w:sz w:val="26"/>
        </w:rPr>
        <w:t xml:space="preserve"> </w:t>
      </w:r>
      <w:r>
        <w:rPr>
          <w:sz w:val="26"/>
        </w:rPr>
        <w:t>?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433" w:leader="none"/>
        </w:tabs>
        <w:spacing w:lineRule="auto" w:line="252" w:before="40" w:after="0"/>
        <w:ind w:left="1432" w:right="469" w:hanging="361"/>
        <w:jc w:val="both"/>
        <w:rPr>
          <w:sz w:val="26"/>
        </w:rPr>
      </w:pPr>
      <w:r>
        <w:rPr>
          <w:sz w:val="26"/>
        </w:rPr>
        <w:t>Tính toán các cấu kiện cơ bản: chịu kéo đúng tâm, chịu uốn, chịu nén đúng</w:t>
      </w:r>
      <w:r>
        <w:rPr>
          <w:spacing w:val="-62"/>
          <w:sz w:val="26"/>
        </w:rPr>
        <w:t xml:space="preserve"> </w:t>
      </w:r>
      <w:r>
        <w:rPr>
          <w:sz w:val="26"/>
        </w:rPr>
        <w:t>tâm,</w:t>
      </w:r>
      <w:r>
        <w:rPr>
          <w:spacing w:val="-2"/>
          <w:sz w:val="26"/>
        </w:rPr>
        <w:t xml:space="preserve"> </w:t>
      </w:r>
      <w:r>
        <w:rPr>
          <w:sz w:val="26"/>
        </w:rPr>
        <w:t>chịu</w:t>
      </w:r>
      <w:r>
        <w:rPr>
          <w:spacing w:val="-1"/>
          <w:sz w:val="26"/>
        </w:rPr>
        <w:t xml:space="preserve"> </w:t>
      </w:r>
      <w:r>
        <w:rPr>
          <w:sz w:val="26"/>
        </w:rPr>
        <w:t>kéo lệch</w:t>
      </w:r>
      <w:r>
        <w:rPr>
          <w:spacing w:val="-2"/>
          <w:sz w:val="26"/>
        </w:rPr>
        <w:t xml:space="preserve"> </w:t>
      </w:r>
      <w:r>
        <w:rPr>
          <w:sz w:val="26"/>
        </w:rPr>
        <w:t>tâm,</w:t>
      </w:r>
      <w:r>
        <w:rPr>
          <w:spacing w:val="-2"/>
          <w:sz w:val="26"/>
        </w:rPr>
        <w:t xml:space="preserve"> </w:t>
      </w:r>
      <w:r>
        <w:rPr>
          <w:sz w:val="26"/>
        </w:rPr>
        <w:t>chịu nén</w:t>
      </w:r>
      <w:r>
        <w:rPr>
          <w:spacing w:val="-1"/>
          <w:sz w:val="26"/>
        </w:rPr>
        <w:t xml:space="preserve"> </w:t>
      </w:r>
      <w:r>
        <w:rPr>
          <w:sz w:val="26"/>
        </w:rPr>
        <w:t>lệch</w:t>
      </w:r>
      <w:r>
        <w:rPr>
          <w:spacing w:val="-1"/>
          <w:sz w:val="26"/>
        </w:rPr>
        <w:t xml:space="preserve"> </w:t>
      </w:r>
      <w:r>
        <w:rPr>
          <w:sz w:val="26"/>
        </w:rPr>
        <w:t>tâm,</w:t>
      </w:r>
      <w:r>
        <w:rPr>
          <w:spacing w:val="-2"/>
          <w:sz w:val="26"/>
        </w:rPr>
        <w:t xml:space="preserve"> </w:t>
      </w:r>
      <w:r>
        <w:rPr>
          <w:sz w:val="26"/>
        </w:rPr>
        <w:t>cấu</w:t>
      </w:r>
      <w:r>
        <w:rPr>
          <w:spacing w:val="-1"/>
          <w:sz w:val="26"/>
        </w:rPr>
        <w:t xml:space="preserve"> </w:t>
      </w:r>
      <w:r>
        <w:rPr>
          <w:sz w:val="26"/>
        </w:rPr>
        <w:t>kiện chịu</w:t>
      </w:r>
      <w:r>
        <w:rPr>
          <w:spacing w:val="-2"/>
          <w:sz w:val="26"/>
        </w:rPr>
        <w:t xml:space="preserve"> </w:t>
      </w:r>
      <w:r>
        <w:rPr>
          <w:sz w:val="26"/>
        </w:rPr>
        <w:t>xoắn ?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433" w:leader="none"/>
        </w:tabs>
        <w:spacing w:before="40" w:after="0"/>
        <w:ind w:left="1432" w:hanging="361"/>
        <w:jc w:val="both"/>
        <w:rPr>
          <w:sz w:val="26"/>
        </w:rPr>
      </w:pPr>
      <w:r>
        <w:rPr>
          <w:sz w:val="26"/>
        </w:rPr>
        <w:t>Sự</w:t>
      </w:r>
      <w:r>
        <w:rPr>
          <w:spacing w:val="-1"/>
          <w:sz w:val="26"/>
        </w:rPr>
        <w:t xml:space="preserve"> </w:t>
      </w:r>
      <w:r>
        <w:rPr>
          <w:sz w:val="26"/>
        </w:rPr>
        <w:t>mất</w:t>
      </w:r>
      <w:r>
        <w:rPr>
          <w:spacing w:val="-2"/>
          <w:sz w:val="26"/>
        </w:rPr>
        <w:t xml:space="preserve"> </w:t>
      </w:r>
      <w:r>
        <w:rPr>
          <w:sz w:val="26"/>
        </w:rPr>
        <w:t>ổn</w:t>
      </w:r>
      <w:r>
        <w:rPr>
          <w:spacing w:val="-2"/>
          <w:sz w:val="26"/>
        </w:rPr>
        <w:t xml:space="preserve"> </w:t>
      </w:r>
      <w:r>
        <w:rPr>
          <w:sz w:val="26"/>
        </w:rPr>
        <w:t>định</w:t>
      </w:r>
      <w:r>
        <w:rPr>
          <w:spacing w:val="-2"/>
          <w:sz w:val="26"/>
        </w:rPr>
        <w:t xml:space="preserve"> </w:t>
      </w:r>
      <w:r>
        <w:rPr>
          <w:sz w:val="26"/>
        </w:rPr>
        <w:t>tổng thể</w:t>
      </w:r>
      <w:r>
        <w:rPr>
          <w:spacing w:val="-2"/>
          <w:sz w:val="26"/>
        </w:rPr>
        <w:t xml:space="preserve"> </w:t>
      </w:r>
      <w:r>
        <w:rPr>
          <w:sz w:val="26"/>
        </w:rPr>
        <w:t>của</w:t>
      </w:r>
      <w:r>
        <w:rPr>
          <w:spacing w:val="-2"/>
          <w:sz w:val="26"/>
        </w:rPr>
        <w:t xml:space="preserve"> </w:t>
      </w:r>
      <w:r>
        <w:rPr>
          <w:sz w:val="26"/>
        </w:rPr>
        <w:t>cấu</w:t>
      </w:r>
      <w:r>
        <w:rPr>
          <w:spacing w:val="-2"/>
          <w:sz w:val="26"/>
        </w:rPr>
        <w:t xml:space="preserve"> </w:t>
      </w:r>
      <w:r>
        <w:rPr>
          <w:sz w:val="26"/>
        </w:rPr>
        <w:t>kiện</w:t>
      </w:r>
      <w:r>
        <w:rPr>
          <w:spacing w:val="-1"/>
          <w:sz w:val="26"/>
        </w:rPr>
        <w:t xml:space="preserve"> </w:t>
      </w:r>
      <w:r>
        <w:rPr>
          <w:sz w:val="26"/>
        </w:rPr>
        <w:t>chịu</w:t>
      </w:r>
      <w:r>
        <w:rPr>
          <w:spacing w:val="-1"/>
          <w:sz w:val="26"/>
        </w:rPr>
        <w:t xml:space="preserve"> </w:t>
      </w:r>
      <w:r>
        <w:rPr>
          <w:sz w:val="26"/>
        </w:rPr>
        <w:t>uốn</w:t>
      </w:r>
      <w:r>
        <w:rPr>
          <w:spacing w:val="-1"/>
          <w:sz w:val="26"/>
        </w:rPr>
        <w:t xml:space="preserve"> </w:t>
      </w:r>
      <w:r>
        <w:rPr>
          <w:sz w:val="26"/>
        </w:rPr>
        <w:t>?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433" w:leader="none"/>
        </w:tabs>
        <w:spacing w:before="55" w:after="0"/>
        <w:ind w:left="1432" w:hanging="361"/>
        <w:rPr>
          <w:sz w:val="26"/>
        </w:rPr>
      </w:pPr>
      <w:r>
        <w:rPr>
          <w:sz w:val="26"/>
        </w:rPr>
        <w:t>Ổn</w:t>
      </w:r>
      <w:r>
        <w:rPr>
          <w:spacing w:val="-2"/>
          <w:sz w:val="26"/>
        </w:rPr>
        <w:t xml:space="preserve"> </w:t>
      </w:r>
      <w:r>
        <w:rPr>
          <w:sz w:val="26"/>
        </w:rPr>
        <w:t>định</w:t>
      </w:r>
      <w:r>
        <w:rPr>
          <w:spacing w:val="-2"/>
          <w:sz w:val="26"/>
        </w:rPr>
        <w:t xml:space="preserve"> </w:t>
      </w:r>
      <w:r>
        <w:rPr>
          <w:sz w:val="26"/>
        </w:rPr>
        <w:t>cục</w:t>
      </w:r>
      <w:r>
        <w:rPr>
          <w:spacing w:val="-1"/>
          <w:sz w:val="26"/>
        </w:rPr>
        <w:t xml:space="preserve"> </w:t>
      </w:r>
      <w:r>
        <w:rPr>
          <w:sz w:val="26"/>
        </w:rPr>
        <w:t>bộ</w:t>
      </w:r>
      <w:r>
        <w:rPr>
          <w:spacing w:val="-1"/>
          <w:sz w:val="26"/>
        </w:rPr>
        <w:t xml:space="preserve"> </w:t>
      </w:r>
      <w:r>
        <w:rPr>
          <w:sz w:val="26"/>
        </w:rPr>
        <w:t>của</w:t>
      </w:r>
      <w:r>
        <w:rPr>
          <w:spacing w:val="-2"/>
          <w:sz w:val="26"/>
        </w:rPr>
        <w:t xml:space="preserve"> </w:t>
      </w:r>
      <w:r>
        <w:rPr>
          <w:sz w:val="26"/>
        </w:rPr>
        <w:t>cấu kiện</w:t>
      </w:r>
      <w:r>
        <w:rPr>
          <w:spacing w:val="-2"/>
          <w:sz w:val="26"/>
        </w:rPr>
        <w:t xml:space="preserve"> </w:t>
      </w:r>
      <w:r>
        <w:rPr>
          <w:sz w:val="26"/>
        </w:rPr>
        <w:t>kết</w:t>
      </w:r>
      <w:r>
        <w:rPr>
          <w:spacing w:val="-2"/>
          <w:sz w:val="26"/>
        </w:rPr>
        <w:t xml:space="preserve"> </w:t>
      </w:r>
      <w:r>
        <w:rPr>
          <w:sz w:val="26"/>
        </w:rPr>
        <w:t>cấu</w:t>
      </w:r>
      <w:r>
        <w:rPr>
          <w:spacing w:val="-1"/>
          <w:sz w:val="26"/>
        </w:rPr>
        <w:t xml:space="preserve"> </w:t>
      </w:r>
      <w:r>
        <w:rPr>
          <w:sz w:val="26"/>
        </w:rPr>
        <w:t>thép</w:t>
      </w:r>
      <w:r>
        <w:rPr>
          <w:spacing w:val="-1"/>
          <w:sz w:val="26"/>
        </w:rPr>
        <w:t xml:space="preserve"> </w:t>
      </w:r>
      <w:r>
        <w:rPr>
          <w:sz w:val="26"/>
        </w:rPr>
        <w:t>?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480" w:right="660" w:gutter="0" w:header="856" w:top="1360" w:footer="623" w:bottom="820"/>
          <w:pgNumType w:start="40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spacing w:before="10" w:after="0"/>
        <w:rPr>
          <w:sz w:val="64"/>
        </w:rPr>
      </w:pPr>
      <w:r>
        <w:rPr>
          <w:sz w:val="64"/>
        </w:rPr>
      </w:r>
    </w:p>
    <w:p>
      <w:pPr>
        <w:pStyle w:val="Heading11"/>
        <w:ind w:left="3840" w:hanging="0"/>
        <w:rPr/>
      </w:pPr>
      <w:bookmarkStart w:id="0" w:name="chuong_4"/>
      <w:bookmarkEnd w:id="0"/>
      <w:r>
        <w:rPr/>
        <w:t>LIÊN</w:t>
      </w:r>
      <w:r>
        <w:rPr>
          <w:spacing w:val="-19"/>
        </w:rPr>
        <w:t xml:space="preserve"> </w:t>
      </w:r>
      <w:r>
        <w:rPr/>
        <w:t>KẾT</w:t>
      </w:r>
    </w:p>
    <w:p>
      <w:pPr>
        <w:pStyle w:val="Normal"/>
        <w:spacing w:before="69" w:after="0"/>
        <w:ind w:left="1763" w:hanging="0"/>
        <w:rPr>
          <w:b/>
          <w:b/>
          <w:i/>
          <w:i/>
          <w:sz w:val="72"/>
        </w:rPr>
      </w:pPr>
      <w:r>
        <w:br w:type="column"/>
      </w:r>
      <w:r>
        <w:rPr>
          <w:b/>
          <w:i/>
          <w:sz w:val="32"/>
        </w:rPr>
        <w:t>Chương</w:t>
      </w:r>
      <w:r>
        <w:rPr>
          <w:b/>
          <w:i/>
          <w:spacing w:val="-4"/>
          <w:sz w:val="32"/>
        </w:rPr>
        <w:t xml:space="preserve"> </w:t>
      </w:r>
      <w:r>
        <w:rPr>
          <w:b/>
          <w:i/>
          <w:sz w:val="72"/>
        </w:rPr>
        <w:t>4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5957" w:space="40"/>
            <w:col w:w="37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lineRule="exact" w:line="20"/>
        <w:ind w:left="47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618480" cy="63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6480"/>
                          <a:chOff x="0" y="0"/>
                          <a:chExt cx="5618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4pt;height:0.5pt" coordorigin="0,0" coordsize="8848,10">
                <v:rect id="shape_0" fillcolor="black" stroked="f" o:allowincell="f" style="position:absolute;left:0;top:0;width:8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71"/>
        <w:numPr>
          <w:ilvl w:val="1"/>
          <w:numId w:val="26"/>
        </w:numPr>
        <w:tabs>
          <w:tab w:val="clear" w:pos="720"/>
          <w:tab w:val="left" w:pos="961" w:leader="none"/>
        </w:tabs>
        <w:spacing w:before="90" w:after="0"/>
        <w:ind w:left="960" w:hanging="457"/>
        <w:rPr/>
      </w:pPr>
      <w:r>
        <w:rPr/>
        <w:t>TỔNG</w:t>
      </w:r>
      <w:r>
        <w:rPr>
          <w:spacing w:val="-3"/>
        </w:rPr>
        <w:t xml:space="preserve"> </w:t>
      </w:r>
      <w:r>
        <w:rPr/>
        <w:t>QUAN</w:t>
      </w:r>
    </w:p>
    <w:p>
      <w:pPr>
        <w:pStyle w:val="TextBody"/>
        <w:spacing w:lineRule="auto" w:line="264" w:before="199" w:after="0"/>
        <w:ind w:left="504" w:right="469" w:firstLine="567"/>
        <w:jc w:val="both"/>
        <w:rPr/>
      </w:pPr>
      <w:r>
        <w:rPr/>
        <w:t>Sự phát triển của kết cấu thép đòi hỏi yêu cầu cần có những loại liên kết phù</w:t>
      </w:r>
      <w:r>
        <w:rPr>
          <w:spacing w:val="1"/>
        </w:rPr>
        <w:t xml:space="preserve"> </w:t>
      </w:r>
      <w:r>
        <w:rPr/>
        <w:t>hợp cho từng loại cấu kiện kết cấu, công trình. Trước tiên phải dùng liên kết để tạo</w:t>
      </w:r>
      <w:r>
        <w:rPr>
          <w:spacing w:val="1"/>
        </w:rPr>
        <w:t xml:space="preserve"> </w:t>
      </w:r>
      <w:r>
        <w:rPr/>
        <w:t>các cấu kiện tổ hợp (dầm, cột, giàn...) từ thép hình, thép tấm riêng rẽ. Tiếp theo,</w:t>
      </w:r>
      <w:r>
        <w:rPr>
          <w:spacing w:val="1"/>
        </w:rPr>
        <w:t xml:space="preserve"> </w:t>
      </w:r>
      <w:r>
        <w:rPr/>
        <w:t>những</w:t>
      </w:r>
      <w:r>
        <w:rPr>
          <w:spacing w:val="-1"/>
        </w:rPr>
        <w:t xml:space="preserve"> </w:t>
      </w:r>
      <w:r>
        <w:rPr/>
        <w:t>cấu</w:t>
      </w:r>
      <w:r>
        <w:rPr>
          <w:spacing w:val="-1"/>
        </w:rPr>
        <w:t xml:space="preserve"> </w:t>
      </w:r>
      <w:r>
        <w:rPr/>
        <w:t>kiện này</w:t>
      </w:r>
      <w:r>
        <w:rPr>
          <w:spacing w:val="-1"/>
        </w:rPr>
        <w:t xml:space="preserve"> </w:t>
      </w:r>
      <w:r>
        <w:rPr/>
        <w:t>lại</w:t>
      </w:r>
      <w:r>
        <w:rPr>
          <w:spacing w:val="-1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/>
        <w:t>liên</w:t>
      </w:r>
      <w:r>
        <w:rPr>
          <w:spacing w:val="-2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với</w:t>
      </w:r>
      <w:r>
        <w:rPr>
          <w:spacing w:val="-1"/>
        </w:rPr>
        <w:t xml:space="preserve"> </w:t>
      </w:r>
      <w:r>
        <w:rPr/>
        <w:t>nhau</w:t>
      </w:r>
      <w:r>
        <w:rPr>
          <w:spacing w:val="-1"/>
        </w:rPr>
        <w:t xml:space="preserve"> </w:t>
      </w:r>
      <w:r>
        <w:rPr/>
        <w:t>để</w:t>
      </w:r>
      <w:r>
        <w:rPr>
          <w:spacing w:val="-1"/>
        </w:rPr>
        <w:t xml:space="preserve"> </w:t>
      </w:r>
      <w:r>
        <w:rPr/>
        <w:t>tạo thành</w:t>
      </w:r>
      <w:r>
        <w:rPr>
          <w:spacing w:val="-1"/>
        </w:rPr>
        <w:t xml:space="preserve"> </w:t>
      </w:r>
      <w:r>
        <w:rPr/>
        <w:t>công trình.</w:t>
      </w:r>
    </w:p>
    <w:p>
      <w:pPr>
        <w:pStyle w:val="TextBody"/>
        <w:spacing w:lineRule="auto" w:line="264" w:before="39" w:after="0"/>
        <w:ind w:left="504" w:right="469" w:firstLine="567"/>
        <w:jc w:val="both"/>
        <w:rPr/>
      </w:pPr>
      <w:r>
        <w:rPr/>
        <w:t>Trong xây dựng kết cấu thép dùng hai phương pháp liên kết chính là liên kết</w:t>
      </w:r>
      <w:r>
        <w:rPr>
          <w:spacing w:val="1"/>
        </w:rPr>
        <w:t xml:space="preserve"> </w:t>
      </w:r>
      <w:r>
        <w:rPr/>
        <w:t>hàn và liên kết bulông. Liên kết đinh tán (trước đây khá phổ biến) nay gần như</w:t>
      </w:r>
      <w:r>
        <w:rPr>
          <w:spacing w:val="1"/>
        </w:rPr>
        <w:t xml:space="preserve"> </w:t>
      </w:r>
      <w:r>
        <w:rPr/>
        <w:t>không còn sử dụng nữa, thay bằng liên kết bulông cường độ cao trong các kết cấu</w:t>
      </w:r>
      <w:r>
        <w:rPr>
          <w:spacing w:val="1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tải</w:t>
      </w:r>
      <w:r>
        <w:rPr>
          <w:spacing w:val="-1"/>
        </w:rPr>
        <w:t xml:space="preserve"> </w:t>
      </w:r>
      <w:r>
        <w:rPr/>
        <w:t>trọng</w:t>
      </w:r>
      <w:r>
        <w:rPr>
          <w:spacing w:val="-1"/>
        </w:rPr>
        <w:t xml:space="preserve"> </w:t>
      </w:r>
      <w:r>
        <w:rPr/>
        <w:t>nặng</w:t>
      </w:r>
      <w:r>
        <w:rPr>
          <w:spacing w:val="-2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tải</w:t>
      </w:r>
      <w:r>
        <w:rPr>
          <w:spacing w:val="-1"/>
        </w:rPr>
        <w:t xml:space="preserve"> </w:t>
      </w:r>
      <w:r>
        <w:rPr/>
        <w:t>trọng động.</w:t>
      </w:r>
    </w:p>
    <w:p>
      <w:pPr>
        <w:pStyle w:val="TextBody"/>
        <w:spacing w:lineRule="auto" w:line="264" w:before="41" w:after="0"/>
        <w:ind w:left="504" w:right="469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046605</wp:posOffset>
                </wp:positionH>
                <wp:positionV relativeFrom="paragraph">
                  <wp:posOffset>766445</wp:posOffset>
                </wp:positionV>
                <wp:extent cx="440690" cy="93345"/>
                <wp:effectExtent l="0" t="0" r="0" b="0"/>
                <wp:wrapTopAndBottom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93240"/>
                          <a:chOff x="0" y="0"/>
                          <a:chExt cx="440640" cy="9324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22680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66040" y="0"/>
                            <a:ext cx="17460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5pt;margin-top:60.35pt;width:34.65pt;height:7.35pt" coordorigin="3223,1207" coordsize="693,147">
                <v:shape id="shape_0" stroked="f" o:allowincell="f" style="position:absolute;left:3223;top:1207;width:356;height:145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42;top:1207;width:274;height:146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260725</wp:posOffset>
                </wp:positionH>
                <wp:positionV relativeFrom="paragraph">
                  <wp:posOffset>692785</wp:posOffset>
                </wp:positionV>
                <wp:extent cx="515620" cy="208280"/>
                <wp:effectExtent l="0" t="0" r="0" b="635"/>
                <wp:wrapTopAndBottom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208440"/>
                          <a:chOff x="0" y="0"/>
                          <a:chExt cx="515520" cy="20844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515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118">
                                <a:moveTo>
                                  <a:pt x="5946" y="1335"/>
                                </a:moveTo>
                                <a:lnTo>
                                  <a:pt x="5945" y="1334"/>
                                </a:lnTo>
                                <a:lnTo>
                                  <a:pt x="5945" y="1334"/>
                                </a:lnTo>
                                <a:lnTo>
                                  <a:pt x="5944" y="1334"/>
                                </a:lnTo>
                                <a:lnTo>
                                  <a:pt x="5881" y="1301"/>
                                </a:lnTo>
                                <a:lnTo>
                                  <a:pt x="5879" y="1306"/>
                                </a:lnTo>
                                <a:lnTo>
                                  <a:pt x="5932" y="1334"/>
                                </a:lnTo>
                                <a:lnTo>
                                  <a:pt x="5135" y="1334"/>
                                </a:lnTo>
                                <a:lnTo>
                                  <a:pt x="5135" y="1419"/>
                                </a:lnTo>
                                <a:lnTo>
                                  <a:pt x="5142" y="1419"/>
                                </a:lnTo>
                                <a:lnTo>
                                  <a:pt x="5142" y="1341"/>
                                </a:lnTo>
                                <a:lnTo>
                                  <a:pt x="5932" y="1341"/>
                                </a:lnTo>
                                <a:lnTo>
                                  <a:pt x="5879" y="1370"/>
                                </a:lnTo>
                                <a:lnTo>
                                  <a:pt x="5881" y="1375"/>
                                </a:lnTo>
                                <a:lnTo>
                                  <a:pt x="5944" y="1341"/>
                                </a:lnTo>
                                <a:lnTo>
                                  <a:pt x="5945" y="1341"/>
                                </a:lnTo>
                                <a:lnTo>
                                  <a:pt x="5945" y="1340"/>
                                </a:lnTo>
                                <a:lnTo>
                                  <a:pt x="5946" y="1340"/>
                                </a:lnTo>
                                <a:lnTo>
                                  <a:pt x="5945" y="1337"/>
                                </a:lnTo>
                                <a:lnTo>
                                  <a:pt x="5946" y="1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56520" y="0"/>
                            <a:ext cx="3290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54.55pt;width:40.6pt;height:16.35pt" coordorigin="5135,1091" coordsize="812,327">
                <v:shape id="shape_0" coordorigin="5135,1301" coordsize="812,118" path="m5946,1335l5945,1334l5945,1334l5944,1334l5881,1301l5879,1306l5932,1334l5135,1334l5135,1419l5142,1419l5142,1341l5932,1341l5879,1370l5881,1375l5944,1341l5945,1341l5945,1340l5946,1340l5945,1337l5946,1335xe" fillcolor="black" stroked="f" o:allowincell="f" style="position:absolute;left:5135;top:1301;width:811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224;top:1091;width:517;height:179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011930</wp:posOffset>
                </wp:positionH>
                <wp:positionV relativeFrom="paragraph">
                  <wp:posOffset>619125</wp:posOffset>
                </wp:positionV>
                <wp:extent cx="657860" cy="277495"/>
                <wp:effectExtent l="0" t="0" r="0" b="0"/>
                <wp:wrapTopAndBottom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277560"/>
                          <a:chOff x="0" y="0"/>
                          <a:chExt cx="657720" cy="277560"/>
                        </a:xfrm>
                      </wpg:grpSpPr>
                      <wps:wsp>
                        <wps:cNvSpPr/>
                        <wps:spPr>
                          <a:xfrm>
                            <a:off x="50040" y="137880"/>
                            <a:ext cx="607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78">
                                <a:moveTo>
                                  <a:pt x="7354" y="1227"/>
                                </a:moveTo>
                                <a:lnTo>
                                  <a:pt x="7352" y="1226"/>
                                </a:lnTo>
                                <a:lnTo>
                                  <a:pt x="7352" y="1225"/>
                                </a:lnTo>
                                <a:lnTo>
                                  <a:pt x="7349" y="1225"/>
                                </a:lnTo>
                                <a:lnTo>
                                  <a:pt x="7290" y="1192"/>
                                </a:lnTo>
                                <a:lnTo>
                                  <a:pt x="7288" y="1198"/>
                                </a:lnTo>
                                <a:lnTo>
                                  <a:pt x="7338" y="1225"/>
                                </a:lnTo>
                                <a:lnTo>
                                  <a:pt x="6397" y="1225"/>
                                </a:lnTo>
                                <a:lnTo>
                                  <a:pt x="6397" y="1270"/>
                                </a:lnTo>
                                <a:lnTo>
                                  <a:pt x="6406" y="1270"/>
                                </a:lnTo>
                                <a:lnTo>
                                  <a:pt x="6406" y="1233"/>
                                </a:lnTo>
                                <a:lnTo>
                                  <a:pt x="7340" y="1233"/>
                                </a:lnTo>
                                <a:lnTo>
                                  <a:pt x="7288" y="1261"/>
                                </a:lnTo>
                                <a:lnTo>
                                  <a:pt x="7290" y="1265"/>
                                </a:lnTo>
                                <a:lnTo>
                                  <a:pt x="7351" y="1233"/>
                                </a:lnTo>
                                <a:lnTo>
                                  <a:pt x="7352" y="1233"/>
                                </a:lnTo>
                                <a:lnTo>
                                  <a:pt x="7352" y="1232"/>
                                </a:lnTo>
                                <a:lnTo>
                                  <a:pt x="7354" y="1232"/>
                                </a:lnTo>
                                <a:lnTo>
                                  <a:pt x="7352" y="1229"/>
                                </a:lnTo>
                                <a:lnTo>
                                  <a:pt x="7354" y="1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1800"/>
                            <a:ext cx="24624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75760" y="1800"/>
                            <a:ext cx="2019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504360" y="0"/>
                            <a:ext cx="1522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80" y="203760"/>
                            <a:ext cx="6840" cy="73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48.75pt;width:51.8pt;height:21.85pt" coordorigin="6318,975" coordsize="1036,437">
                <v:shape id="shape_0" coordorigin="6397,1192" coordsize="957,78" path="m7354,1227l7352,1226l7352,1225l7349,1225l7290,1192l7288,1198l7338,1225l6397,1225l6397,1270l6406,1270l6406,1233l7340,1233l7288,1261l7290,1265l7351,1233l7352,1233l7352,1232l7354,1232l7352,1229l7354,1227xe" fillcolor="black" stroked="f" o:allowincell="f" style="position:absolute;left:6397;top:1192;width:956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318;top:978;width:387;height:144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752;top:978;width:317;height:144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12;top:975;width:239;height:147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topAndBottom"/>
                </v:shape>
                <v:rect id="shape_0" coordorigin="6396,1297" coordsize="11,117" path="m6407,1369l6396,1369l6396,1413l6407,1413l6407,1369xm6407,1297l6396,1297l6396,1341l6407,1341l6407,1297xe" fillcolor="black" stroked="f" o:allowincell="f" style="position:absolute;left:6396;top:1296;width:10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301">
            <wp:simplePos x="0" y="0"/>
            <wp:positionH relativeFrom="page">
              <wp:posOffset>4720590</wp:posOffset>
            </wp:positionH>
            <wp:positionV relativeFrom="paragraph">
              <wp:posOffset>506095</wp:posOffset>
            </wp:positionV>
            <wp:extent cx="1584325" cy="398145"/>
            <wp:effectExtent l="0" t="0" r="0" b="0"/>
            <wp:wrapTopAndBottom/>
            <wp:docPr id="264" name="image2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.pn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ên kết trong kết cấu thép thay đổi theo yêu cầu phát triển của xây dựng kết</w:t>
      </w:r>
      <w:r>
        <w:rPr>
          <w:spacing w:val="1"/>
        </w:rPr>
        <w:t xml:space="preserve"> </w:t>
      </w:r>
      <w:r>
        <w:rPr/>
        <w:t>cấu</w:t>
      </w:r>
      <w:r>
        <w:rPr>
          <w:spacing w:val="-2"/>
        </w:rPr>
        <w:t xml:space="preserve"> </w:t>
      </w:r>
      <w:r>
        <w:rPr/>
        <w:t>thép</w:t>
      </w:r>
      <w:r>
        <w:rPr>
          <w:spacing w:val="-1"/>
        </w:rPr>
        <w:t xml:space="preserve"> </w:t>
      </w:r>
      <w:r>
        <w:rPr/>
        <w:t>(hình</w:t>
      </w:r>
      <w:r>
        <w:rPr>
          <w:spacing w:val="-1"/>
        </w:rPr>
        <w:t xml:space="preserve"> </w:t>
      </w:r>
      <w:r>
        <w:rPr/>
        <w:t>4.1).</w:t>
      </w:r>
    </w:p>
    <w:p>
      <w:pPr>
        <w:pStyle w:val="TextBody"/>
        <w:spacing w:before="9" w:after="0"/>
        <w:rPr>
          <w:sz w:val="5"/>
        </w:rPr>
      </w:pPr>
      <w:r>
        <w:rPr>
          <w:sz w:val="5"/>
        </w:rPr>
      </w:r>
    </w:p>
    <w:p>
      <w:pPr>
        <w:pStyle w:val="TextBody"/>
        <w:ind w:left="135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499610" cy="17399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9640" cy="173880"/>
                          <a:chOff x="0" y="0"/>
                          <a:chExt cx="449964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9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6" h="274">
                                <a:moveTo>
                                  <a:pt x="7086" y="131"/>
                                </a:moveTo>
                                <a:lnTo>
                                  <a:pt x="5357" y="131"/>
                                </a:lnTo>
                                <a:lnTo>
                                  <a:pt x="5357" y="0"/>
                                </a:lnTo>
                                <a:lnTo>
                                  <a:pt x="5346" y="0"/>
                                </a:lnTo>
                                <a:lnTo>
                                  <a:pt x="5346" y="131"/>
                                </a:lnTo>
                                <a:lnTo>
                                  <a:pt x="4990" y="131"/>
                                </a:lnTo>
                                <a:lnTo>
                                  <a:pt x="4990" y="0"/>
                                </a:lnTo>
                                <a:lnTo>
                                  <a:pt x="4976" y="0"/>
                                </a:lnTo>
                                <a:lnTo>
                                  <a:pt x="4976" y="131"/>
                                </a:lnTo>
                                <a:lnTo>
                                  <a:pt x="4621" y="131"/>
                                </a:lnTo>
                                <a:lnTo>
                                  <a:pt x="4621" y="0"/>
                                </a:lnTo>
                                <a:lnTo>
                                  <a:pt x="4609" y="0"/>
                                </a:lnTo>
                                <a:lnTo>
                                  <a:pt x="4609" y="131"/>
                                </a:lnTo>
                                <a:lnTo>
                                  <a:pt x="3569" y="131"/>
                                </a:lnTo>
                                <a:lnTo>
                                  <a:pt x="3569" y="0"/>
                                </a:lnTo>
                                <a:lnTo>
                                  <a:pt x="3558" y="0"/>
                                </a:lnTo>
                                <a:lnTo>
                                  <a:pt x="3558" y="131"/>
                                </a:lnTo>
                                <a:lnTo>
                                  <a:pt x="3148" y="131"/>
                                </a:lnTo>
                                <a:lnTo>
                                  <a:pt x="3148" y="0"/>
                                </a:lnTo>
                                <a:lnTo>
                                  <a:pt x="3137" y="0"/>
                                </a:lnTo>
                                <a:lnTo>
                                  <a:pt x="3137" y="131"/>
                                </a:lnTo>
                                <a:lnTo>
                                  <a:pt x="2306" y="131"/>
                                </a:lnTo>
                                <a:lnTo>
                                  <a:pt x="2306" y="0"/>
                                </a:lnTo>
                                <a:lnTo>
                                  <a:pt x="2294" y="0"/>
                                </a:lnTo>
                                <a:lnTo>
                                  <a:pt x="2294" y="131"/>
                                </a:lnTo>
                                <a:lnTo>
                                  <a:pt x="1885" y="131"/>
                                </a:lnTo>
                                <a:lnTo>
                                  <a:pt x="1885" y="0"/>
                                </a:lnTo>
                                <a:lnTo>
                                  <a:pt x="1873" y="0"/>
                                </a:lnTo>
                                <a:lnTo>
                                  <a:pt x="1873" y="131"/>
                                </a:lnTo>
                                <a:lnTo>
                                  <a:pt x="1307" y="131"/>
                                </a:lnTo>
                                <a:lnTo>
                                  <a:pt x="1307" y="0"/>
                                </a:lnTo>
                                <a:lnTo>
                                  <a:pt x="1296" y="0"/>
                                </a:lnTo>
                                <a:lnTo>
                                  <a:pt x="1296" y="131"/>
                                </a:lnTo>
                                <a:lnTo>
                                  <a:pt x="730" y="131"/>
                                </a:lnTo>
                                <a:lnTo>
                                  <a:pt x="730" y="0"/>
                                </a:lnTo>
                                <a:lnTo>
                                  <a:pt x="716" y="0"/>
                                </a:lnTo>
                                <a:lnTo>
                                  <a:pt x="716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143"/>
                                </a:lnTo>
                                <a:lnTo>
                                  <a:pt x="138" y="143"/>
                                </a:lnTo>
                                <a:lnTo>
                                  <a:pt x="138" y="274"/>
                                </a:lnTo>
                                <a:lnTo>
                                  <a:pt x="150" y="274"/>
                                </a:lnTo>
                                <a:lnTo>
                                  <a:pt x="150" y="143"/>
                                </a:lnTo>
                                <a:lnTo>
                                  <a:pt x="716" y="143"/>
                                </a:lnTo>
                                <a:lnTo>
                                  <a:pt x="716" y="274"/>
                                </a:lnTo>
                                <a:lnTo>
                                  <a:pt x="730" y="274"/>
                                </a:lnTo>
                                <a:lnTo>
                                  <a:pt x="730" y="143"/>
                                </a:lnTo>
                                <a:lnTo>
                                  <a:pt x="1296" y="143"/>
                                </a:lnTo>
                                <a:lnTo>
                                  <a:pt x="1296" y="274"/>
                                </a:lnTo>
                                <a:lnTo>
                                  <a:pt x="1307" y="274"/>
                                </a:lnTo>
                                <a:lnTo>
                                  <a:pt x="1307" y="143"/>
                                </a:lnTo>
                                <a:lnTo>
                                  <a:pt x="1873" y="143"/>
                                </a:lnTo>
                                <a:lnTo>
                                  <a:pt x="1873" y="274"/>
                                </a:lnTo>
                                <a:lnTo>
                                  <a:pt x="1885" y="274"/>
                                </a:lnTo>
                                <a:lnTo>
                                  <a:pt x="1885" y="143"/>
                                </a:lnTo>
                                <a:lnTo>
                                  <a:pt x="2294" y="143"/>
                                </a:lnTo>
                                <a:lnTo>
                                  <a:pt x="2294" y="274"/>
                                </a:lnTo>
                                <a:lnTo>
                                  <a:pt x="2306" y="274"/>
                                </a:lnTo>
                                <a:lnTo>
                                  <a:pt x="2306" y="143"/>
                                </a:lnTo>
                                <a:lnTo>
                                  <a:pt x="3137" y="143"/>
                                </a:lnTo>
                                <a:lnTo>
                                  <a:pt x="3137" y="274"/>
                                </a:lnTo>
                                <a:lnTo>
                                  <a:pt x="3148" y="274"/>
                                </a:lnTo>
                                <a:lnTo>
                                  <a:pt x="3148" y="143"/>
                                </a:lnTo>
                                <a:lnTo>
                                  <a:pt x="3558" y="143"/>
                                </a:lnTo>
                                <a:lnTo>
                                  <a:pt x="3558" y="274"/>
                                </a:lnTo>
                                <a:lnTo>
                                  <a:pt x="3569" y="274"/>
                                </a:lnTo>
                                <a:lnTo>
                                  <a:pt x="3569" y="143"/>
                                </a:lnTo>
                                <a:lnTo>
                                  <a:pt x="4609" y="143"/>
                                </a:lnTo>
                                <a:lnTo>
                                  <a:pt x="4609" y="274"/>
                                </a:lnTo>
                                <a:lnTo>
                                  <a:pt x="4621" y="274"/>
                                </a:lnTo>
                                <a:lnTo>
                                  <a:pt x="4621" y="143"/>
                                </a:lnTo>
                                <a:lnTo>
                                  <a:pt x="4976" y="143"/>
                                </a:lnTo>
                                <a:lnTo>
                                  <a:pt x="4976" y="274"/>
                                </a:lnTo>
                                <a:lnTo>
                                  <a:pt x="4990" y="274"/>
                                </a:lnTo>
                                <a:lnTo>
                                  <a:pt x="4990" y="143"/>
                                </a:lnTo>
                                <a:lnTo>
                                  <a:pt x="5346" y="143"/>
                                </a:lnTo>
                                <a:lnTo>
                                  <a:pt x="5346" y="274"/>
                                </a:lnTo>
                                <a:lnTo>
                                  <a:pt x="5357" y="274"/>
                                </a:lnTo>
                                <a:lnTo>
                                  <a:pt x="5357" y="143"/>
                                </a:lnTo>
                                <a:lnTo>
                                  <a:pt x="7086" y="143"/>
                                </a:lnTo>
                                <a:lnTo>
                                  <a:pt x="708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3pt;height:13.7pt" coordorigin="0,0" coordsize="7086,274">
                <v:shape id="shape_0" coordsize="7086,274" path="m7086,131l5357,131l5357,0l5346,0l5346,131l4990,131l4990,0l4976,0l4976,131l4621,131l4621,0l4609,0l4609,131l3569,131l3569,0l3558,0l3558,131l3148,131l3148,0l3137,0l3137,131l2306,131l2306,0l2294,0l2294,131l1885,131l1885,0l1873,0l1873,131l1307,131l1307,0l1296,0l1296,131l730,131l730,0l716,0l716,131l150,131l150,0l138,0l138,131l0,131l0,143l138,143l138,274l150,274l150,143l716,143l716,274l730,274l730,143l1296,143l1296,274l1307,274l1307,143l1873,143l1873,274l1885,274l1885,143l2294,143l2294,274l2306,274l2306,143l3137,143l3137,274l3148,274l3148,143l3558,143l3558,274l3569,274l3569,143l4609,143l4609,274l4621,274l4621,143l4976,143l4976,274l4990,274l4990,143l5346,143l5346,274l5357,274l5357,143l7086,143l7086,131xe" fillcolor="black" stroked="f" o:allowincell="f" style="position:absolute;left:0;top:0;width:7085;height:2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3417" w:leader="none"/>
          <w:tab w:val="left" w:pos="4312" w:leader="none"/>
          <w:tab w:val="left" w:pos="5739" w:leader="none"/>
        </w:tabs>
        <w:spacing w:lineRule="exact" w:line="166"/>
        <w:ind w:left="1354" w:hanging="0"/>
        <w:rPr>
          <w:sz w:val="16"/>
        </w:rPr>
      </w:pPr>
      <w:r>
        <w:rPr>
          <w:sz w:val="15"/>
          <w:lang w:val="en-US" w:eastAsia="en-US"/>
        </w:rPr>
        <w:drawing>
          <wp:inline distT="0" distB="0" distL="0" distR="0">
            <wp:extent cx="179070" cy="99060"/>
            <wp:effectExtent l="0" t="0" r="0" b="0"/>
            <wp:docPr id="266" name="image2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.png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15"/>
        </w:rPr>
        <w:tab/>
      </w:r>
      <w:r>
        <w:rPr>
          <w:sz w:val="16"/>
          <w:lang w:val="en-US" w:eastAsia="en-US"/>
        </w:rPr>
        <w:drawing>
          <wp:inline distT="0" distB="0" distL="0" distR="0">
            <wp:extent cx="297180" cy="104140"/>
            <wp:effectExtent l="0" t="0" r="0" b="0"/>
            <wp:docPr id="267" name="image2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.png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16"/>
        </w:rPr>
        <w:tab/>
      </w:r>
      <w:r>
        <w:rPr>
          <w:sz w:val="15"/>
          <w:lang w:val="en-US" w:eastAsia="en-US"/>
        </w:rPr>
        <w:drawing>
          <wp:inline distT="0" distB="0" distL="0" distR="0">
            <wp:extent cx="207010" cy="99060"/>
            <wp:effectExtent l="0" t="0" r="0" b="0"/>
            <wp:docPr id="268" name="image2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.png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3"/>
          <w:position w:val="-2"/>
          <w:sz w:val="16"/>
        </w:rPr>
        <w:t xml:space="preserve"> </w:t>
      </w:r>
      <w:r>
        <w:rPr>
          <w:spacing w:val="123"/>
          <w:sz w:val="16"/>
          <w:lang w:val="en-US" w:eastAsia="en-US"/>
        </w:rPr>
        <w:drawing>
          <wp:inline distT="0" distB="0" distL="0" distR="0">
            <wp:extent cx="219075" cy="104775"/>
            <wp:effectExtent l="0" t="0" r="0" b="0"/>
            <wp:docPr id="269" name="image2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.pn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3"/>
          <w:position w:val="-2"/>
          <w:sz w:val="16"/>
        </w:rPr>
        <w:tab/>
      </w:r>
      <w:r>
        <w:rPr>
          <w:spacing w:val="123"/>
          <w:sz w:val="16"/>
          <w:lang w:val="en-US" w:eastAsia="en-US"/>
        </w:rPr>
        <w:drawing>
          <wp:inline distT="0" distB="0" distL="0" distR="0">
            <wp:extent cx="218440" cy="104775"/>
            <wp:effectExtent l="0" t="0" r="0" b="0"/>
            <wp:docPr id="270" name="image2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.png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0"/>
          <w:position w:val="-2"/>
          <w:sz w:val="15"/>
        </w:rPr>
        <w:t xml:space="preserve"> </w:t>
      </w:r>
      <w:r>
        <w:rPr>
          <w:spacing w:val="100"/>
          <w:sz w:val="15"/>
          <w:lang w:val="en-US" w:eastAsia="en-US"/>
        </w:rPr>
        <w:drawing>
          <wp:inline distT="0" distB="0" distL="0" distR="0">
            <wp:extent cx="163830" cy="99060"/>
            <wp:effectExtent l="0" t="0" r="0" b="0"/>
            <wp:docPr id="271" name="image2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.png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1"/>
          <w:position w:val="-2"/>
          <w:sz w:val="16"/>
        </w:rPr>
        <w:t xml:space="preserve"> </w:t>
      </w:r>
      <w:r>
        <w:rPr>
          <w:spacing w:val="101"/>
          <w:sz w:val="16"/>
          <w:lang w:val="en-US" w:eastAsia="en-US"/>
        </w:rPr>
        <w:drawing>
          <wp:inline distT="0" distB="0" distL="0" distR="0">
            <wp:extent cx="220345" cy="104775"/>
            <wp:effectExtent l="0" t="0" r="0" b="0"/>
            <wp:docPr id="272" name="image2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.pn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2" w:after="0"/>
        <w:ind w:left="1835" w:hanging="0"/>
        <w:jc w:val="both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4.1.</w:t>
      </w:r>
      <w:r>
        <w:rPr>
          <w:i/>
          <w:spacing w:val="62"/>
          <w:sz w:val="26"/>
        </w:rPr>
        <w:t xml:space="preserve"> </w:t>
      </w:r>
      <w:r>
        <w:rPr>
          <w:i/>
          <w:sz w:val="26"/>
        </w:rPr>
        <w:t>Sự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phá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iể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iê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ế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ử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ụ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o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ế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ấ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ép</w:t>
      </w:r>
    </w:p>
    <w:p>
      <w:pPr>
        <w:pStyle w:val="TextBody"/>
        <w:spacing w:lineRule="auto" w:line="264" w:before="118" w:after="0"/>
        <w:ind w:left="504" w:right="467" w:firstLine="567"/>
        <w:jc w:val="both"/>
        <w:rPr/>
      </w:pPr>
      <w:r>
        <w:rPr/>
        <w:t>Phương pháp hàn điện đầu tiên gắn liền với phát minh về que hàn điện vào</w:t>
      </w:r>
      <w:r>
        <w:rPr>
          <w:spacing w:val="1"/>
        </w:rPr>
        <w:t xml:space="preserve"> </w:t>
      </w:r>
      <w:r>
        <w:rPr/>
        <w:t>năm 1802 bởi giáo sư V.V. Petrov (Xanh Pê-téc-bua -Nga). Ông đã ứng dụng que</w:t>
      </w:r>
      <w:r>
        <w:rPr>
          <w:spacing w:val="1"/>
        </w:rPr>
        <w:t xml:space="preserve"> </w:t>
      </w:r>
      <w:r>
        <w:rPr/>
        <w:t>hàn làm nóng chảy kim loại. Ý tưởng này đã được kỹ sư người Nga H.H. Bernados</w:t>
      </w:r>
      <w:r>
        <w:rPr>
          <w:spacing w:val="1"/>
        </w:rPr>
        <w:t xml:space="preserve"> </w:t>
      </w:r>
      <w:r>
        <w:rPr/>
        <w:t>(1842-1905)</w:t>
      </w:r>
      <w:r>
        <w:rPr>
          <w:spacing w:val="14"/>
        </w:rPr>
        <w:t xml:space="preserve"> </w:t>
      </w:r>
      <w:r>
        <w:rPr/>
        <w:t>áp</w:t>
      </w:r>
      <w:r>
        <w:rPr>
          <w:spacing w:val="14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lần</w:t>
      </w:r>
      <w:r>
        <w:rPr>
          <w:spacing w:val="16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vào</w:t>
      </w:r>
      <w:r>
        <w:rPr>
          <w:spacing w:val="14"/>
        </w:rPr>
        <w:t xml:space="preserve"> </w:t>
      </w:r>
      <w:r>
        <w:rPr/>
        <w:t>hàn</w:t>
      </w:r>
      <w:r>
        <w:rPr>
          <w:spacing w:val="14"/>
        </w:rPr>
        <w:t xml:space="preserve"> </w:t>
      </w:r>
      <w:r>
        <w:rPr/>
        <w:t>hồ</w:t>
      </w:r>
      <w:r>
        <w:rPr>
          <w:spacing w:val="16"/>
        </w:rPr>
        <w:t xml:space="preserve"> </w:t>
      </w:r>
      <w:r>
        <w:rPr/>
        <w:t>quang</w:t>
      </w:r>
      <w:r>
        <w:rPr>
          <w:spacing w:val="13"/>
        </w:rPr>
        <w:t xml:space="preserve"> </w:t>
      </w:r>
      <w:r>
        <w:rPr/>
        <w:t>điện,</w:t>
      </w:r>
      <w:r>
        <w:rPr>
          <w:spacing w:val="14"/>
        </w:rPr>
        <w:t xml:space="preserve"> </w:t>
      </w:r>
      <w:r>
        <w:rPr/>
        <w:t>ông</w:t>
      </w:r>
      <w:r>
        <w:rPr>
          <w:spacing w:val="13"/>
        </w:rPr>
        <w:t xml:space="preserve"> </w:t>
      </w:r>
      <w:r>
        <w:rPr/>
        <w:t>đưa</w:t>
      </w:r>
      <w:r>
        <w:rPr>
          <w:spacing w:val="15"/>
        </w:rPr>
        <w:t xml:space="preserve"> </w:t>
      </w:r>
      <w:r>
        <w:rPr/>
        <w:t>ra</w:t>
      </w:r>
      <w:r>
        <w:rPr>
          <w:spacing w:val="13"/>
        </w:rPr>
        <w:t xml:space="preserve"> </w:t>
      </w:r>
      <w:r>
        <w:rPr/>
        <w:t>phương</w:t>
      </w:r>
      <w:r>
        <w:rPr>
          <w:spacing w:val="14"/>
        </w:rPr>
        <w:t xml:space="preserve"> </w:t>
      </w:r>
      <w:r>
        <w:rPr/>
        <w:t>pháp</w:t>
      </w:r>
      <w:r>
        <w:rPr>
          <w:spacing w:val="15"/>
        </w:rPr>
        <w:t xml:space="preserve"> </w:t>
      </w:r>
      <w:r>
        <w:rPr/>
        <w:t>hàn</w:t>
      </w:r>
      <w:r>
        <w:rPr>
          <w:spacing w:val="-63"/>
        </w:rPr>
        <w:t xml:space="preserve"> </w:t>
      </w:r>
      <w:r>
        <w:rPr/>
        <w:t>và</w:t>
      </w:r>
      <w:r>
        <w:rPr>
          <w:spacing w:val="33"/>
        </w:rPr>
        <w:t xml:space="preserve"> </w:t>
      </w:r>
      <w:r>
        <w:rPr/>
        <w:t>cắt</w:t>
      </w:r>
      <w:r>
        <w:rPr>
          <w:spacing w:val="34"/>
        </w:rPr>
        <w:t xml:space="preserve"> </w:t>
      </w:r>
      <w:r>
        <w:rPr/>
        <w:t>kim</w:t>
      </w:r>
      <w:r>
        <w:rPr>
          <w:spacing w:val="34"/>
        </w:rPr>
        <w:t xml:space="preserve"> </w:t>
      </w:r>
      <w:r>
        <w:rPr/>
        <w:t>loại</w:t>
      </w:r>
      <w:r>
        <w:rPr>
          <w:spacing w:val="34"/>
        </w:rPr>
        <w:t xml:space="preserve"> </w:t>
      </w:r>
      <w:r>
        <w:rPr/>
        <w:t>bằng</w:t>
      </w:r>
      <w:r>
        <w:rPr>
          <w:spacing w:val="33"/>
        </w:rPr>
        <w:t xml:space="preserve"> </w:t>
      </w:r>
      <w:r>
        <w:rPr/>
        <w:t>dòng</w:t>
      </w:r>
      <w:r>
        <w:rPr>
          <w:spacing w:val="34"/>
        </w:rPr>
        <w:t xml:space="preserve"> </w:t>
      </w:r>
      <w:r>
        <w:rPr/>
        <w:t>điện</w:t>
      </w:r>
      <w:r>
        <w:rPr>
          <w:spacing w:val="34"/>
        </w:rPr>
        <w:t xml:space="preserve"> </w:t>
      </w:r>
      <w:r>
        <w:rPr/>
        <w:t>bằng</w:t>
      </w:r>
      <w:r>
        <w:rPr>
          <w:spacing w:val="33"/>
        </w:rPr>
        <w:t xml:space="preserve"> </w:t>
      </w:r>
      <w:r>
        <w:rPr/>
        <w:t>hồ</w:t>
      </w:r>
      <w:r>
        <w:rPr>
          <w:spacing w:val="34"/>
        </w:rPr>
        <w:t xml:space="preserve"> </w:t>
      </w:r>
      <w:r>
        <w:rPr/>
        <w:t>quang</w:t>
      </w:r>
      <w:r>
        <w:rPr>
          <w:spacing w:val="33"/>
        </w:rPr>
        <w:t xml:space="preserve"> </w:t>
      </w:r>
      <w:r>
        <w:rPr/>
        <w:t>điện,</w:t>
      </w:r>
      <w:r>
        <w:rPr>
          <w:spacing w:val="34"/>
        </w:rPr>
        <w:t xml:space="preserve"> </w:t>
      </w:r>
      <w:r>
        <w:rPr/>
        <w:t>tạo</w:t>
      </w:r>
      <w:r>
        <w:rPr>
          <w:spacing w:val="35"/>
        </w:rPr>
        <w:t xml:space="preserve"> </w:t>
      </w:r>
      <w:r>
        <w:rPr/>
        <w:t>từ</w:t>
      </w:r>
      <w:r>
        <w:rPr>
          <w:spacing w:val="34"/>
        </w:rPr>
        <w:t xml:space="preserve"> </w:t>
      </w:r>
      <w:r>
        <w:rPr/>
        <w:t>điện</w:t>
      </w:r>
      <w:r>
        <w:rPr>
          <w:spacing w:val="34"/>
        </w:rPr>
        <w:t xml:space="preserve"> </w:t>
      </w:r>
      <w:r>
        <w:rPr/>
        <w:t>cực</w:t>
      </w:r>
      <w:r>
        <w:rPr>
          <w:spacing w:val="34"/>
        </w:rPr>
        <w:t xml:space="preserve"> </w:t>
      </w:r>
      <w:r>
        <w:rPr/>
        <w:t>than</w:t>
      </w:r>
      <w:r>
        <w:rPr>
          <w:spacing w:val="34"/>
        </w:rPr>
        <w:t xml:space="preserve"> </w:t>
      </w:r>
      <w:r>
        <w:rPr/>
        <w:t>không</w:t>
      </w:r>
      <w:r>
        <w:rPr>
          <w:spacing w:val="-63"/>
        </w:rPr>
        <w:t xml:space="preserve"> </w:t>
      </w:r>
      <w:r>
        <w:rPr/>
        <w:t>nóng chảy vào năm 1882. Trên ý tưởng của H.H. Bernados, H.G. Xlaviahov (1854-</w:t>
      </w:r>
      <w:r>
        <w:rPr>
          <w:spacing w:val="1"/>
        </w:rPr>
        <w:t xml:space="preserve"> </w:t>
      </w:r>
      <w:r>
        <w:rPr/>
        <w:t>1897) đã hoàn thiện quy trình hàn, nhưng thay điện cực than không nóng chảy bằng</w:t>
      </w:r>
      <w:r>
        <w:rPr>
          <w:spacing w:val="1"/>
        </w:rPr>
        <w:t xml:space="preserve"> </w:t>
      </w:r>
      <w:r>
        <w:rPr/>
        <w:t>kim loại nóng chảy (1889). Những đề xuất về phương pháp hàn</w:t>
      </w:r>
      <w:r>
        <w:rPr>
          <w:spacing w:val="1"/>
        </w:rPr>
        <w:t xml:space="preserve"> </w:t>
      </w:r>
      <w:r>
        <w:rPr/>
        <w:t>của H.H. Bernados</w:t>
      </w:r>
      <w:r>
        <w:rPr>
          <w:spacing w:val="1"/>
        </w:rPr>
        <w:t xml:space="preserve"> </w:t>
      </w:r>
      <w:r>
        <w:rPr/>
        <w:t>và H.G. Xlaviahov sử dụng điện cực than không nóng chảy hay điện cực hợp kim</w:t>
      </w:r>
      <w:r>
        <w:rPr>
          <w:spacing w:val="1"/>
        </w:rPr>
        <w:t xml:space="preserve"> </w:t>
      </w:r>
      <w:r>
        <w:rPr/>
        <w:t>nóng</w:t>
      </w:r>
      <w:r>
        <w:rPr>
          <w:spacing w:val="-2"/>
        </w:rPr>
        <w:t xml:space="preserve"> </w:t>
      </w:r>
      <w:r>
        <w:rPr/>
        <w:t>chảy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cơ sở cho</w:t>
      </w:r>
      <w:r>
        <w:rPr>
          <w:spacing w:val="-2"/>
        </w:rPr>
        <w:t xml:space="preserve"> </w:t>
      </w:r>
      <w:r>
        <w:rPr/>
        <w:t>việc</w:t>
      </w:r>
      <w:r>
        <w:rPr>
          <w:spacing w:val="-1"/>
        </w:rPr>
        <w:t xml:space="preserve"> </w:t>
      </w:r>
      <w:r>
        <w:rPr/>
        <w:t>phương</w:t>
      </w:r>
      <w:r>
        <w:rPr>
          <w:spacing w:val="-2"/>
        </w:rPr>
        <w:t xml:space="preserve"> </w:t>
      </w:r>
      <w:r>
        <w:rPr/>
        <w:t>phàn</w:t>
      </w:r>
      <w:r>
        <w:rPr>
          <w:spacing w:val="-2"/>
        </w:rPr>
        <w:t xml:space="preserve"> </w:t>
      </w:r>
      <w:r>
        <w:rPr/>
        <w:t>hàn</w:t>
      </w:r>
      <w:r>
        <w:rPr>
          <w:spacing w:val="-1"/>
        </w:rPr>
        <w:t xml:space="preserve"> </w:t>
      </w:r>
      <w:r>
        <w:rPr/>
        <w:t>điện</w:t>
      </w:r>
      <w:r>
        <w:rPr>
          <w:spacing w:val="-1"/>
        </w:rPr>
        <w:t xml:space="preserve"> </w:t>
      </w:r>
      <w:r>
        <w:rPr/>
        <w:t>ngày</w:t>
      </w:r>
      <w:r>
        <w:rPr>
          <w:spacing w:val="-2"/>
        </w:rPr>
        <w:t xml:space="preserve"> </w:t>
      </w:r>
      <w:r>
        <w:rPr/>
        <w:t>nay</w:t>
      </w:r>
      <w:r>
        <w:rPr>
          <w:spacing w:val="-1"/>
        </w:rPr>
        <w:t xml:space="preserve"> </w:t>
      </w:r>
      <w:r>
        <w:rPr/>
        <w:t>[12].</w:t>
      </w:r>
    </w:p>
    <w:p>
      <w:pPr>
        <w:pStyle w:val="TextBody"/>
        <w:spacing w:lineRule="auto" w:line="264" w:before="40" w:after="0"/>
        <w:ind w:left="504" w:right="469" w:firstLine="567"/>
        <w:jc w:val="both"/>
        <w:rPr/>
      </w:pPr>
      <w:r>
        <w:rPr/>
        <w:t>Ứng dụng liên kết hàn làm cho việc chế tạo và lắp dựng kết cấu thép đơn giản</w:t>
      </w:r>
      <w:r>
        <w:rPr>
          <w:spacing w:val="1"/>
        </w:rPr>
        <w:t xml:space="preserve"> </w:t>
      </w:r>
      <w:r>
        <w:rPr/>
        <w:t>hơn, giảm bớt vật liệu phụ thêm như trong liên kết bu lông. Liên kết hàn cho phép</w:t>
      </w:r>
      <w:r>
        <w:rPr>
          <w:spacing w:val="1"/>
        </w:rPr>
        <w:t xml:space="preserve"> </w:t>
      </w:r>
      <w:r>
        <w:rPr/>
        <w:t>ứng dụng cơ khí hóa, tự động hóa trong quá trình chế tạo. Công lao động chế tạo</w:t>
      </w:r>
      <w:r>
        <w:rPr>
          <w:spacing w:val="1"/>
        </w:rPr>
        <w:t xml:space="preserve"> </w:t>
      </w:r>
      <w:r>
        <w:rPr/>
        <w:t>giảm</w:t>
      </w:r>
      <w:r>
        <w:rPr>
          <w:spacing w:val="-3"/>
        </w:rPr>
        <w:t xml:space="preserve"> </w:t>
      </w:r>
      <w:r>
        <w:rPr/>
        <w:t>khoảng</w:t>
      </w:r>
      <w:r>
        <w:rPr>
          <w:spacing w:val="-1"/>
        </w:rPr>
        <w:t xml:space="preserve"> </w:t>
      </w:r>
      <w:r>
        <w:rPr/>
        <w:t>20%,</w:t>
      </w:r>
      <w:r>
        <w:rPr>
          <w:spacing w:val="-2"/>
        </w:rPr>
        <w:t xml:space="preserve"> </w:t>
      </w:r>
      <w:r>
        <w:rPr/>
        <w:t>lượng thép sử</w:t>
      </w:r>
      <w:r>
        <w:rPr>
          <w:spacing w:val="-2"/>
        </w:rPr>
        <w:t xml:space="preserve"> </w:t>
      </w:r>
      <w:r>
        <w:rPr/>
        <w:t>dụng</w:t>
      </w:r>
      <w:r>
        <w:rPr>
          <w:spacing w:val="-1"/>
        </w:rPr>
        <w:t xml:space="preserve"> </w:t>
      </w:r>
      <w:r>
        <w:rPr/>
        <w:t>giảm</w:t>
      </w:r>
      <w:r>
        <w:rPr>
          <w:spacing w:val="-2"/>
        </w:rPr>
        <w:t xml:space="preserve"> </w:t>
      </w:r>
      <w:r>
        <w:rPr/>
        <w:t>10..15%</w:t>
      </w:r>
      <w:r>
        <w:rPr>
          <w:spacing w:val="-2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với</w:t>
      </w:r>
      <w:r>
        <w:rPr>
          <w:spacing w:val="-1"/>
        </w:rPr>
        <w:t xml:space="preserve"> </w:t>
      </w:r>
      <w:r>
        <w:rPr/>
        <w:t>liên</w:t>
      </w:r>
      <w:r>
        <w:rPr>
          <w:spacing w:val="-2"/>
        </w:rPr>
        <w:t xml:space="preserve"> </w:t>
      </w:r>
      <w:r>
        <w:rPr/>
        <w:t>kết</w:t>
      </w:r>
      <w:r>
        <w:rPr>
          <w:spacing w:val="-2"/>
        </w:rPr>
        <w:t xml:space="preserve"> </w:t>
      </w:r>
      <w:r>
        <w:rPr/>
        <w:t>bu</w:t>
      </w:r>
      <w:r>
        <w:rPr>
          <w:spacing w:val="-1"/>
        </w:rPr>
        <w:t xml:space="preserve"> </w:t>
      </w:r>
      <w:r>
        <w:rPr/>
        <w:t>lông.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 w:before="89" w:after="0"/>
        <w:ind w:left="504" w:right="468" w:firstLine="567"/>
        <w:jc w:val="both"/>
        <w:rPr/>
      </w:pPr>
      <w:r>
        <w:rPr/>
        <w:t>Ngày</w:t>
      </w:r>
      <w:r>
        <w:rPr>
          <w:spacing w:val="1"/>
        </w:rPr>
        <w:t xml:space="preserve"> </w:t>
      </w:r>
      <w:r>
        <w:rPr/>
        <w:t>nay liên kết hàn</w:t>
      </w:r>
      <w:r>
        <w:rPr>
          <w:spacing w:val="1"/>
        </w:rPr>
        <w:t xml:space="preserve"> </w:t>
      </w:r>
      <w:r>
        <w:rPr/>
        <w:t>được sử dụng chính trong kết cấu</w:t>
      </w:r>
      <w:r>
        <w:rPr>
          <w:spacing w:val="1"/>
        </w:rPr>
        <w:t xml:space="preserve"> </w:t>
      </w:r>
      <w:r>
        <w:rPr/>
        <w:t>thép.</w:t>
      </w:r>
      <w:r>
        <w:rPr>
          <w:spacing w:val="65"/>
        </w:rPr>
        <w:t xml:space="preserve"> </w:t>
      </w:r>
      <w:r>
        <w:rPr/>
        <w:t>Hơn 90% kết</w:t>
      </w:r>
      <w:r>
        <w:rPr>
          <w:spacing w:val="1"/>
        </w:rPr>
        <w:t xml:space="preserve"> </w:t>
      </w:r>
      <w:r>
        <w:rPr/>
        <w:t>cấu thép sử dụng liên kết hàn trong việc chế tạo, trong dựng lắp thì mức độ sử dụng</w:t>
      </w:r>
      <w:r>
        <w:rPr>
          <w:spacing w:val="1"/>
        </w:rPr>
        <w:t xml:space="preserve"> </w:t>
      </w:r>
      <w:r>
        <w:rPr/>
        <w:t>khoảng</w:t>
      </w:r>
      <w:r>
        <w:rPr>
          <w:spacing w:val="-2"/>
        </w:rPr>
        <w:t xml:space="preserve"> </w:t>
      </w:r>
      <w:r>
        <w:rPr/>
        <w:t>trên 60%.</w:t>
      </w:r>
    </w:p>
    <w:p>
      <w:pPr>
        <w:pStyle w:val="TextBody"/>
        <w:spacing w:lineRule="auto" w:line="264" w:before="39" w:after="0"/>
        <w:ind w:left="504" w:right="469" w:firstLine="567"/>
        <w:jc w:val="both"/>
        <w:rPr/>
      </w:pPr>
      <w:r>
        <w:rPr/>
        <w:t>Việc ứng dụng liên kết hàn với những ưu điểm nổi bật về công nghệ và một số</w:t>
      </w:r>
      <w:r>
        <w:rPr>
          <w:spacing w:val="-62"/>
        </w:rPr>
        <w:t xml:space="preserve"> </w:t>
      </w:r>
      <w:r>
        <w:rPr/>
        <w:t>những hạn chế mà cần phải tính toán khi thiết kế liên kết hàn. Cần quan tâm tới ứng</w:t>
      </w:r>
      <w:r>
        <w:rPr>
          <w:spacing w:val="1"/>
        </w:rPr>
        <w:t xml:space="preserve"> </w:t>
      </w:r>
      <w:r>
        <w:rPr/>
        <w:t>suất tập trung, nguyên nhân dẫn tới mối hàn bị khuyết tật (undercut, mối hàn không</w:t>
      </w:r>
      <w:r>
        <w:rPr>
          <w:spacing w:val="1"/>
        </w:rPr>
        <w:t xml:space="preserve"> </w:t>
      </w:r>
      <w:r>
        <w:rPr/>
        <w:t>thấu, bị rỗ, mối hàn bị xỉ); mối hàn không đồng nhất; ứng suất hàn có thể làm thay</w:t>
      </w:r>
      <w:r>
        <w:rPr>
          <w:spacing w:val="1"/>
        </w:rPr>
        <w:t xml:space="preserve"> </w:t>
      </w:r>
      <w:r>
        <w:rPr/>
        <w:t>đổi hình dạng kết cấu, biến dạng hàn. Việc tính các yếu tố (đặc biệt là theo các tổ</w:t>
      </w:r>
      <w:r>
        <w:rPr>
          <w:spacing w:val="1"/>
        </w:rPr>
        <w:t xml:space="preserve"> </w:t>
      </w:r>
      <w:r>
        <w:rPr/>
        <w:t>hợp nguy hiểm) có thể ảnh hưởng chủ yếu đến khả năng làm việc của kết cấu hàn</w:t>
      </w:r>
      <w:r>
        <w:rPr>
          <w:spacing w:val="1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điều</w:t>
      </w:r>
      <w:r>
        <w:rPr>
          <w:spacing w:val="23"/>
        </w:rPr>
        <w:t xml:space="preserve"> </w:t>
      </w:r>
      <w:r>
        <w:rPr/>
        <w:t>kiện</w:t>
      </w:r>
      <w:r>
        <w:rPr>
          <w:spacing w:val="23"/>
        </w:rPr>
        <w:t xml:space="preserve"> </w:t>
      </w:r>
      <w:r>
        <w:rPr/>
        <w:t>tải</w:t>
      </w:r>
      <w:r>
        <w:rPr>
          <w:spacing w:val="23"/>
        </w:rPr>
        <w:t xml:space="preserve"> </w:t>
      </w:r>
      <w:r>
        <w:rPr/>
        <w:t>trọng</w:t>
      </w:r>
      <w:r>
        <w:rPr>
          <w:spacing w:val="22"/>
        </w:rPr>
        <w:t xml:space="preserve"> </w:t>
      </w:r>
      <w:r>
        <w:rPr/>
        <w:t>động</w:t>
      </w:r>
      <w:r>
        <w:rPr>
          <w:spacing w:val="24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chu</w:t>
      </w:r>
      <w:r>
        <w:rPr>
          <w:spacing w:val="23"/>
        </w:rPr>
        <w:t xml:space="preserve"> </w:t>
      </w:r>
      <w:r>
        <w:rPr/>
        <w:t>kỳ,</w:t>
      </w:r>
      <w:r>
        <w:rPr>
          <w:spacing w:val="22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nguyên</w:t>
      </w:r>
      <w:r>
        <w:rPr>
          <w:spacing w:val="22"/>
        </w:rPr>
        <w:t xml:space="preserve"> </w:t>
      </w:r>
      <w:r>
        <w:rPr/>
        <w:t>nhân</w:t>
      </w:r>
      <w:r>
        <w:rPr>
          <w:spacing w:val="23"/>
        </w:rPr>
        <w:t xml:space="preserve"> </w:t>
      </w:r>
      <w:r>
        <w:rPr/>
        <w:t>gây</w:t>
      </w:r>
      <w:r>
        <w:rPr>
          <w:spacing w:val="22"/>
        </w:rPr>
        <w:t xml:space="preserve"> </w:t>
      </w:r>
      <w:r>
        <w:rPr/>
        <w:t>phá</w:t>
      </w:r>
      <w:r>
        <w:rPr>
          <w:spacing w:val="23"/>
        </w:rPr>
        <w:t xml:space="preserve"> </w:t>
      </w:r>
      <w:r>
        <w:rPr/>
        <w:t>hủy</w:t>
      </w:r>
      <w:r>
        <w:rPr>
          <w:spacing w:val="23"/>
        </w:rPr>
        <w:t xml:space="preserve"> </w:t>
      </w:r>
      <w:r>
        <w:rPr/>
        <w:t>giòn</w:t>
      </w:r>
      <w:r>
        <w:rPr>
          <w:spacing w:val="24"/>
        </w:rPr>
        <w:t xml:space="preserve"> </w:t>
      </w:r>
      <w:r>
        <w:rPr/>
        <w:t>và</w:t>
      </w:r>
      <w:r>
        <w:rPr>
          <w:spacing w:val="-63"/>
        </w:rPr>
        <w:t xml:space="preserve"> </w:t>
      </w:r>
      <w:r>
        <w:rPr/>
        <w:t>mỏi</w:t>
      </w:r>
      <w:r>
        <w:rPr>
          <w:spacing w:val="-2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cấu.</w:t>
      </w:r>
    </w:p>
    <w:p>
      <w:pPr>
        <w:pStyle w:val="Heading71"/>
        <w:numPr>
          <w:ilvl w:val="1"/>
          <w:numId w:val="26"/>
        </w:numPr>
        <w:tabs>
          <w:tab w:val="clear" w:pos="720"/>
          <w:tab w:val="left" w:pos="961" w:leader="none"/>
        </w:tabs>
        <w:spacing w:before="203" w:after="0"/>
        <w:rPr/>
      </w:pPr>
      <w:r>
        <w:rPr/>
        <w:t>LIÊN</w:t>
      </w:r>
      <w:r>
        <w:rPr>
          <w:spacing w:val="-2"/>
        </w:rPr>
        <w:t xml:space="preserve"> </w:t>
      </w:r>
      <w:r>
        <w:rPr/>
        <w:t>KẾT</w:t>
      </w:r>
      <w:r>
        <w:rPr>
          <w:spacing w:val="-3"/>
        </w:rPr>
        <w:t xml:space="preserve"> </w:t>
      </w:r>
      <w:r>
        <w:rPr/>
        <w:t>HÀN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795" w:leader="none"/>
        </w:tabs>
        <w:spacing w:before="20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hân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loại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phương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pháp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hàn</w:t>
      </w:r>
    </w:p>
    <w:p>
      <w:pPr>
        <w:pStyle w:val="TextBody"/>
        <w:spacing w:lineRule="auto" w:line="264" w:before="57" w:after="0"/>
        <w:ind w:left="504" w:right="470" w:firstLine="567"/>
        <w:jc w:val="both"/>
        <w:rPr/>
      </w:pPr>
      <w:r>
        <w:rPr/>
        <w:t>Trong kết cấu thép dùng phương pháp hàn chính là hàn hồ quang điện gồm:</w:t>
      </w:r>
      <w:r>
        <w:rPr>
          <w:spacing w:val="1"/>
        </w:rPr>
        <w:t xml:space="preserve"> </w:t>
      </w:r>
      <w:r>
        <w:rPr/>
        <w:t>hàn hồ quang điện bằng tay, hàn hồ quang điện tự động và nửa tự động. Ngoài ra</w:t>
      </w:r>
      <w:r>
        <w:rPr>
          <w:spacing w:val="1"/>
        </w:rPr>
        <w:t xml:space="preserve"> </w:t>
      </w:r>
      <w:r>
        <w:rPr/>
        <w:t>còn</w:t>
      </w:r>
      <w:r>
        <w:rPr>
          <w:spacing w:val="-1"/>
        </w:rPr>
        <w:t xml:space="preserve"> </w:t>
      </w:r>
      <w:r>
        <w:rPr/>
        <w:t>dùng</w:t>
      </w:r>
      <w:r>
        <w:rPr>
          <w:spacing w:val="-1"/>
        </w:rPr>
        <w:t xml:space="preserve"> </w:t>
      </w:r>
      <w:r>
        <w:rPr/>
        <w:t>hàn</w:t>
      </w:r>
      <w:r>
        <w:rPr>
          <w:spacing w:val="-1"/>
        </w:rPr>
        <w:t xml:space="preserve"> </w:t>
      </w:r>
      <w:r>
        <w:rPr/>
        <w:t>hơi</w:t>
      </w:r>
      <w:r>
        <w:rPr>
          <w:spacing w:val="-2"/>
        </w:rPr>
        <w:t xml:space="preserve"> </w:t>
      </w:r>
      <w:r>
        <w:rPr/>
        <w:t>khi</w:t>
      </w:r>
      <w:r>
        <w:rPr>
          <w:spacing w:val="-2"/>
        </w:rPr>
        <w:t xml:space="preserve"> </w:t>
      </w:r>
      <w:r>
        <w:rPr/>
        <w:t>khối</w:t>
      </w:r>
      <w:r>
        <w:rPr>
          <w:spacing w:val="-1"/>
        </w:rPr>
        <w:t xml:space="preserve"> </w:t>
      </w:r>
      <w:r>
        <w:rPr/>
        <w:t>lượng</w:t>
      </w:r>
      <w:r>
        <w:rPr>
          <w:spacing w:val="-2"/>
        </w:rPr>
        <w:t xml:space="preserve"> </w:t>
      </w:r>
      <w:r>
        <w:rPr/>
        <w:t>hàn</w:t>
      </w:r>
      <w:r>
        <w:rPr>
          <w:spacing w:val="-2"/>
        </w:rPr>
        <w:t xml:space="preserve"> </w:t>
      </w:r>
      <w:r>
        <w:rPr/>
        <w:t>nhỏ.</w:t>
      </w:r>
    </w:p>
    <w:p>
      <w:pPr>
        <w:pStyle w:val="Heading71"/>
        <w:numPr>
          <w:ilvl w:val="0"/>
          <w:numId w:val="27"/>
        </w:numPr>
        <w:tabs>
          <w:tab w:val="clear" w:pos="720"/>
          <w:tab w:val="left" w:pos="1333" w:leader="none"/>
        </w:tabs>
        <w:spacing w:before="63" w:after="0"/>
        <w:jc w:val="both"/>
        <w:rPr/>
      </w:pPr>
      <w:r>
        <w:rPr/>
        <w:t>Hàn</w:t>
      </w:r>
      <w:r>
        <w:rPr>
          <w:spacing w:val="-3"/>
        </w:rPr>
        <w:t xml:space="preserve"> </w:t>
      </w:r>
      <w:r>
        <w:rPr/>
        <w:t>hồ</w:t>
      </w:r>
      <w:r>
        <w:rPr>
          <w:spacing w:val="-2"/>
        </w:rPr>
        <w:t xml:space="preserve"> </w:t>
      </w:r>
      <w:r>
        <w:rPr/>
        <w:t>quang</w:t>
      </w:r>
      <w:r>
        <w:rPr>
          <w:spacing w:val="-1"/>
        </w:rPr>
        <w:t xml:space="preserve"> </w:t>
      </w:r>
      <w:r>
        <w:rPr/>
        <w:t>điện</w:t>
      </w:r>
      <w:r>
        <w:rPr>
          <w:spacing w:val="-1"/>
        </w:rPr>
        <w:t xml:space="preserve"> </w:t>
      </w:r>
      <w:r>
        <w:rPr/>
        <w:t>bằng</w:t>
      </w:r>
      <w:r>
        <w:rPr>
          <w:spacing w:val="-2"/>
        </w:rPr>
        <w:t xml:space="preserve"> </w:t>
      </w:r>
      <w:r>
        <w:rPr/>
        <w:t>ta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1" w:after="0"/>
        <w:ind w:left="2193" w:hanging="0"/>
        <w:rPr>
          <w:i/>
          <w:i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3472180</wp:posOffset>
                </wp:positionH>
                <wp:positionV relativeFrom="paragraph">
                  <wp:posOffset>-571500</wp:posOffset>
                </wp:positionV>
                <wp:extent cx="3038475" cy="2183130"/>
                <wp:effectExtent l="381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2183040"/>
                          <a:chOff x="0" y="0"/>
                          <a:chExt cx="3038400" cy="2183040"/>
                        </a:xfrm>
                      </wpg:grpSpPr>
                      <wps:wsp>
                        <wps:cNvSpPr/>
                        <wps:spPr>
                          <a:xfrm>
                            <a:off x="26640" y="1449000"/>
                            <a:ext cx="45000" cy="44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4900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5510" y="1518"/>
                                </a:moveTo>
                                <a:lnTo>
                                  <a:pt x="5530" y="1500"/>
                                </a:lnTo>
                                <a:lnTo>
                                  <a:pt x="5647" y="138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49000"/>
                            <a:ext cx="1249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8">
                                <a:moveTo>
                                  <a:pt x="5510" y="1579"/>
                                </a:moveTo>
                                <a:lnTo>
                                  <a:pt x="5590" y="1500"/>
                                </a:lnTo>
                                <a:lnTo>
                                  <a:pt x="5707" y="138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449000"/>
                            <a:ext cx="161280" cy="161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49000"/>
                            <a:ext cx="161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5574" y="1635"/>
                                </a:moveTo>
                                <a:lnTo>
                                  <a:pt x="5710" y="1500"/>
                                </a:lnTo>
                                <a:lnTo>
                                  <a:pt x="5827" y="138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44900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5633" y="1635"/>
                                </a:moveTo>
                                <a:lnTo>
                                  <a:pt x="5770" y="1500"/>
                                </a:lnTo>
                                <a:lnTo>
                                  <a:pt x="5887" y="138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4900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5693" y="1635"/>
                                </a:moveTo>
                                <a:lnTo>
                                  <a:pt x="5830" y="1500"/>
                                </a:lnTo>
                                <a:lnTo>
                                  <a:pt x="5947" y="138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449000"/>
                            <a:ext cx="161280" cy="161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49000"/>
                            <a:ext cx="161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5814" y="1635"/>
                                </a:moveTo>
                                <a:lnTo>
                                  <a:pt x="5950" y="1500"/>
                                </a:lnTo>
                                <a:lnTo>
                                  <a:pt x="6067" y="138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900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5873" y="1635"/>
                                </a:moveTo>
                                <a:lnTo>
                                  <a:pt x="6010" y="1500"/>
                                </a:lnTo>
                                <a:lnTo>
                                  <a:pt x="6127" y="138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449000"/>
                            <a:ext cx="161280" cy="161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449000"/>
                            <a:ext cx="161280" cy="161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49000"/>
                            <a:ext cx="161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6054" y="1635"/>
                                </a:moveTo>
                                <a:lnTo>
                                  <a:pt x="6190" y="1500"/>
                                </a:lnTo>
                                <a:lnTo>
                                  <a:pt x="6307" y="138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449000"/>
                            <a:ext cx="161280" cy="161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44900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6174" y="1635"/>
                                </a:moveTo>
                                <a:lnTo>
                                  <a:pt x="6311" y="1500"/>
                                </a:lnTo>
                                <a:lnTo>
                                  <a:pt x="6428" y="138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449000"/>
                            <a:ext cx="161280" cy="161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449000"/>
                            <a:ext cx="161280" cy="161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44900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6354" y="1635"/>
                                </a:moveTo>
                                <a:lnTo>
                                  <a:pt x="6491" y="1500"/>
                                </a:lnTo>
                                <a:lnTo>
                                  <a:pt x="6608" y="138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44900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6414" y="1635"/>
                                </a:moveTo>
                                <a:lnTo>
                                  <a:pt x="6551" y="1500"/>
                                </a:lnTo>
                                <a:lnTo>
                                  <a:pt x="6668" y="138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449000"/>
                            <a:ext cx="161280" cy="161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449000"/>
                            <a:ext cx="161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6535" y="1635"/>
                                </a:moveTo>
                                <a:lnTo>
                                  <a:pt x="6671" y="1500"/>
                                </a:lnTo>
                                <a:lnTo>
                                  <a:pt x="6788" y="138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44900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6594" y="1635"/>
                                </a:moveTo>
                                <a:lnTo>
                                  <a:pt x="6731" y="1500"/>
                                </a:lnTo>
                                <a:lnTo>
                                  <a:pt x="6848" y="138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44900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6654" y="1635"/>
                                </a:moveTo>
                                <a:lnTo>
                                  <a:pt x="6791" y="1500"/>
                                </a:lnTo>
                                <a:lnTo>
                                  <a:pt x="6908" y="138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449000"/>
                            <a:ext cx="162000" cy="161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449000"/>
                            <a:ext cx="161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6775" y="1635"/>
                                </a:moveTo>
                                <a:lnTo>
                                  <a:pt x="6911" y="1500"/>
                                </a:lnTo>
                                <a:lnTo>
                                  <a:pt x="7028" y="138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449000"/>
                            <a:ext cx="161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6835" y="1635"/>
                                </a:moveTo>
                                <a:lnTo>
                                  <a:pt x="6971" y="1500"/>
                                </a:lnTo>
                                <a:lnTo>
                                  <a:pt x="7088" y="138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449000"/>
                            <a:ext cx="162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5">
                                <a:moveTo>
                                  <a:pt x="6894" y="1635"/>
                                </a:moveTo>
                                <a:lnTo>
                                  <a:pt x="7031" y="1500"/>
                                </a:lnTo>
                                <a:lnTo>
                                  <a:pt x="7150" y="138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449000"/>
                            <a:ext cx="162000" cy="161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449000"/>
                            <a:ext cx="161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7015" y="1635"/>
                                </a:moveTo>
                                <a:lnTo>
                                  <a:pt x="7151" y="1500"/>
                                </a:lnTo>
                                <a:lnTo>
                                  <a:pt x="7268" y="138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474560"/>
                            <a:ext cx="136440" cy="135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497240"/>
                            <a:ext cx="112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8">
                                <a:moveTo>
                                  <a:pt x="7135" y="1635"/>
                                </a:moveTo>
                                <a:lnTo>
                                  <a:pt x="7272" y="1500"/>
                                </a:lnTo>
                                <a:lnTo>
                                  <a:pt x="7312" y="145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518840"/>
                            <a:ext cx="91440" cy="91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537920"/>
                            <a:ext cx="72360" cy="72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555200"/>
                            <a:ext cx="55800" cy="55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571040"/>
                            <a:ext cx="40680" cy="39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583640"/>
                            <a:ext cx="26640" cy="26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594440"/>
                            <a:ext cx="15840" cy="15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602720"/>
                            <a:ext cx="7560" cy="7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24600"/>
                            <a:ext cx="1168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426680"/>
                            <a:ext cx="2232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410840"/>
                            <a:ext cx="3744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10840"/>
                            <a:ext cx="3816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10840"/>
                            <a:ext cx="3744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410840"/>
                            <a:ext cx="3744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410840"/>
                            <a:ext cx="3816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410840"/>
                            <a:ext cx="3744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410840"/>
                            <a:ext cx="3744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410840"/>
                            <a:ext cx="3816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10840"/>
                            <a:ext cx="3816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410840"/>
                            <a:ext cx="3744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410840"/>
                            <a:ext cx="3816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410840"/>
                            <a:ext cx="3816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410840"/>
                            <a:ext cx="3744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410840"/>
                            <a:ext cx="3816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410840"/>
                            <a:ext cx="3816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410840"/>
                            <a:ext cx="3744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410840"/>
                            <a:ext cx="3744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410840"/>
                            <a:ext cx="3816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410840"/>
                            <a:ext cx="3744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410840"/>
                            <a:ext cx="3744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410840"/>
                            <a:ext cx="3816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410840"/>
                            <a:ext cx="3744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410840"/>
                            <a:ext cx="3744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10840"/>
                            <a:ext cx="3744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410840"/>
                            <a:ext cx="3816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410840"/>
                            <a:ext cx="3744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410840"/>
                            <a:ext cx="3744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410840"/>
                            <a:ext cx="28080" cy="27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09760"/>
                            <a:ext cx="2070000" cy="115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127880" y="1410840"/>
                            <a:ext cx="4827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1609200"/>
                            <a:ext cx="2085480" cy="199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24600"/>
                            <a:ext cx="0" cy="281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410840"/>
                            <a:ext cx="4827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315">
                                <a:moveTo>
                                  <a:pt x="8003" y="1500"/>
                                </a:moveTo>
                                <a:lnTo>
                                  <a:pt x="7855" y="1605"/>
                                </a:lnTo>
                                <a:lnTo>
                                  <a:pt x="7675" y="1635"/>
                                </a:lnTo>
                                <a:lnTo>
                                  <a:pt x="7535" y="1614"/>
                                </a:lnTo>
                                <a:lnTo>
                                  <a:pt x="7406" y="1551"/>
                                </a:lnTo>
                                <a:lnTo>
                                  <a:pt x="7307" y="1451"/>
                                </a:lnTo>
                                <a:lnTo>
                                  <a:pt x="7246" y="132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374120"/>
                            <a:ext cx="10800" cy="1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346040"/>
                            <a:ext cx="2088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405800"/>
                            <a:ext cx="21600" cy="20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319400"/>
                            <a:ext cx="2232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377360"/>
                            <a:ext cx="2088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292400"/>
                            <a:ext cx="2304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350000"/>
                            <a:ext cx="2088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265040"/>
                            <a:ext cx="2232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323360"/>
                            <a:ext cx="2232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236960"/>
                            <a:ext cx="2232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296000"/>
                            <a:ext cx="2232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209600"/>
                            <a:ext cx="2232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268640"/>
                            <a:ext cx="2232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182960"/>
                            <a:ext cx="2088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240920"/>
                            <a:ext cx="2232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55600"/>
                            <a:ext cx="2088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213560"/>
                            <a:ext cx="2232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128240"/>
                            <a:ext cx="2232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186200"/>
                            <a:ext cx="2160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101240"/>
                            <a:ext cx="2232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159560"/>
                            <a:ext cx="2160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073160"/>
                            <a:ext cx="2232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131480"/>
                            <a:ext cx="22320" cy="23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045800"/>
                            <a:ext cx="2304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104840"/>
                            <a:ext cx="22320" cy="20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019160"/>
                            <a:ext cx="2232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077120"/>
                            <a:ext cx="2232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991800"/>
                            <a:ext cx="2088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049760"/>
                            <a:ext cx="2160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64440"/>
                            <a:ext cx="2160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023120"/>
                            <a:ext cx="2088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937440"/>
                            <a:ext cx="2232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995040"/>
                            <a:ext cx="2088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09360"/>
                            <a:ext cx="2232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967680"/>
                            <a:ext cx="2232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882720"/>
                            <a:ext cx="2232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941040"/>
                            <a:ext cx="23040" cy="20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5360"/>
                            <a:ext cx="2160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912960"/>
                            <a:ext cx="2232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828000"/>
                            <a:ext cx="2088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885960"/>
                            <a:ext cx="2232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800640"/>
                            <a:ext cx="21600" cy="20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858600"/>
                            <a:ext cx="2160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773280"/>
                            <a:ext cx="2232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831240"/>
                            <a:ext cx="2088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746640"/>
                            <a:ext cx="22320" cy="20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804600"/>
                            <a:ext cx="21600" cy="20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718920"/>
                            <a:ext cx="2232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777240"/>
                            <a:ext cx="2232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690840"/>
                            <a:ext cx="22320" cy="23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664200"/>
                            <a:ext cx="2160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636840"/>
                            <a:ext cx="2088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410840"/>
                            <a:ext cx="210240" cy="849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486080"/>
                            <a:ext cx="170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60">
                                <a:moveTo>
                                  <a:pt x="7740" y="1488"/>
                                </a:moveTo>
                                <a:lnTo>
                                  <a:pt x="8009" y="1500"/>
                                </a:lnTo>
                                <a:lnTo>
                                  <a:pt x="7757" y="144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410840"/>
                            <a:ext cx="224280" cy="52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329120"/>
                            <a:ext cx="108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32">
                                <a:moveTo>
                                  <a:pt x="7822" y="1241"/>
                                </a:moveTo>
                                <a:lnTo>
                                  <a:pt x="7705" y="1193"/>
                                </a:lnTo>
                                <a:lnTo>
                                  <a:pt x="7704" y="1197"/>
                                </a:lnTo>
                                <a:lnTo>
                                  <a:pt x="7815" y="1241"/>
                                </a:lnTo>
                                <a:lnTo>
                                  <a:pt x="7697" y="1620"/>
                                </a:lnTo>
                                <a:lnTo>
                                  <a:pt x="7662" y="1614"/>
                                </a:lnTo>
                                <a:lnTo>
                                  <a:pt x="7662" y="1614"/>
                                </a:lnTo>
                                <a:lnTo>
                                  <a:pt x="7655" y="1597"/>
                                </a:lnTo>
                                <a:lnTo>
                                  <a:pt x="7651" y="1598"/>
                                </a:lnTo>
                                <a:lnTo>
                                  <a:pt x="7662" y="1615"/>
                                </a:lnTo>
                                <a:lnTo>
                                  <a:pt x="7651" y="1598"/>
                                </a:lnTo>
                                <a:lnTo>
                                  <a:pt x="7660" y="1616"/>
                                </a:lnTo>
                                <a:lnTo>
                                  <a:pt x="7662" y="1615"/>
                                </a:lnTo>
                                <a:lnTo>
                                  <a:pt x="7661" y="1617"/>
                                </a:lnTo>
                                <a:lnTo>
                                  <a:pt x="7699" y="1625"/>
                                </a:lnTo>
                                <a:lnTo>
                                  <a:pt x="7818" y="1242"/>
                                </a:lnTo>
                                <a:lnTo>
                                  <a:pt x="7820" y="1243"/>
                                </a:lnTo>
                                <a:lnTo>
                                  <a:pt x="7822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534320"/>
                            <a:ext cx="67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7654" y="1597"/>
                                </a:moveTo>
                                <a:lnTo>
                                  <a:pt x="7661" y="1595"/>
                                </a:lnTo>
                                <a:lnTo>
                                  <a:pt x="7676" y="1560"/>
                                </a:lnTo>
                                <a:lnTo>
                                  <a:pt x="7655" y="1531"/>
                                </a:lnTo>
                                <a:lnTo>
                                  <a:pt x="7617" y="1516"/>
                                </a:lnTo>
                                <a:lnTo>
                                  <a:pt x="7582" y="1522"/>
                                </a:lnTo>
                                <a:lnTo>
                                  <a:pt x="7571" y="1557"/>
                                </a:lnTo>
                                <a:lnTo>
                                  <a:pt x="7574" y="156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4504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0">
                                <a:moveTo>
                                  <a:pt x="7715" y="1422"/>
                                </a:moveTo>
                                <a:lnTo>
                                  <a:pt x="7714" y="1415"/>
                                </a:lnTo>
                                <a:lnTo>
                                  <a:pt x="7714" y="1413"/>
                                </a:lnTo>
                                <a:lnTo>
                                  <a:pt x="7712" y="1407"/>
                                </a:lnTo>
                                <a:lnTo>
                                  <a:pt x="7711" y="1406"/>
                                </a:lnTo>
                                <a:lnTo>
                                  <a:pt x="7709" y="1399"/>
                                </a:lnTo>
                                <a:lnTo>
                                  <a:pt x="7705" y="1394"/>
                                </a:lnTo>
                                <a:lnTo>
                                  <a:pt x="7704" y="1393"/>
                                </a:lnTo>
                                <a:lnTo>
                                  <a:pt x="7699" y="1389"/>
                                </a:lnTo>
                                <a:lnTo>
                                  <a:pt x="7698" y="1388"/>
                                </a:lnTo>
                                <a:lnTo>
                                  <a:pt x="7693" y="1386"/>
                                </a:lnTo>
                                <a:lnTo>
                                  <a:pt x="7692" y="1386"/>
                                </a:lnTo>
                                <a:lnTo>
                                  <a:pt x="7687" y="1383"/>
                                </a:lnTo>
                                <a:lnTo>
                                  <a:pt x="7680" y="1383"/>
                                </a:lnTo>
                                <a:lnTo>
                                  <a:pt x="7673" y="1386"/>
                                </a:lnTo>
                                <a:lnTo>
                                  <a:pt x="7672" y="1386"/>
                                </a:lnTo>
                                <a:lnTo>
                                  <a:pt x="7666" y="1388"/>
                                </a:lnTo>
                                <a:lnTo>
                                  <a:pt x="7664" y="1389"/>
                                </a:lnTo>
                                <a:lnTo>
                                  <a:pt x="7658" y="1393"/>
                                </a:lnTo>
                                <a:lnTo>
                                  <a:pt x="7658" y="1394"/>
                                </a:lnTo>
                                <a:lnTo>
                                  <a:pt x="7654" y="1399"/>
                                </a:lnTo>
                                <a:lnTo>
                                  <a:pt x="7652" y="1399"/>
                                </a:lnTo>
                                <a:lnTo>
                                  <a:pt x="7648" y="1406"/>
                                </a:lnTo>
                                <a:lnTo>
                                  <a:pt x="7648" y="1407"/>
                                </a:lnTo>
                                <a:lnTo>
                                  <a:pt x="7644" y="1413"/>
                                </a:lnTo>
                                <a:lnTo>
                                  <a:pt x="7644" y="1415"/>
                                </a:lnTo>
                                <a:lnTo>
                                  <a:pt x="7640" y="1422"/>
                                </a:lnTo>
                                <a:lnTo>
                                  <a:pt x="7640" y="1423"/>
                                </a:lnTo>
                                <a:lnTo>
                                  <a:pt x="7639" y="1430"/>
                                </a:lnTo>
                                <a:lnTo>
                                  <a:pt x="7639" y="1431"/>
                                </a:lnTo>
                                <a:lnTo>
                                  <a:pt x="7639" y="1439"/>
                                </a:lnTo>
                                <a:lnTo>
                                  <a:pt x="7639" y="1440"/>
                                </a:lnTo>
                                <a:lnTo>
                                  <a:pt x="7640" y="1447"/>
                                </a:lnTo>
                                <a:lnTo>
                                  <a:pt x="7640" y="1448"/>
                                </a:lnTo>
                                <a:lnTo>
                                  <a:pt x="7642" y="1455"/>
                                </a:lnTo>
                                <a:lnTo>
                                  <a:pt x="7643" y="1457"/>
                                </a:lnTo>
                                <a:lnTo>
                                  <a:pt x="7645" y="1461"/>
                                </a:lnTo>
                                <a:lnTo>
                                  <a:pt x="7646" y="1461"/>
                                </a:lnTo>
                                <a:lnTo>
                                  <a:pt x="7650" y="1466"/>
                                </a:lnTo>
                                <a:lnTo>
                                  <a:pt x="7651" y="1467"/>
                                </a:lnTo>
                                <a:lnTo>
                                  <a:pt x="7656" y="1471"/>
                                </a:lnTo>
                                <a:lnTo>
                                  <a:pt x="7657" y="1471"/>
                                </a:lnTo>
                                <a:lnTo>
                                  <a:pt x="7662" y="1473"/>
                                </a:lnTo>
                                <a:lnTo>
                                  <a:pt x="7664" y="1473"/>
                                </a:lnTo>
                                <a:lnTo>
                                  <a:pt x="7676" y="1473"/>
                                </a:lnTo>
                                <a:lnTo>
                                  <a:pt x="7678" y="1473"/>
                                </a:lnTo>
                                <a:lnTo>
                                  <a:pt x="7684" y="1471"/>
                                </a:lnTo>
                                <a:lnTo>
                                  <a:pt x="7685" y="1471"/>
                                </a:lnTo>
                                <a:lnTo>
                                  <a:pt x="7691" y="1467"/>
                                </a:lnTo>
                                <a:lnTo>
                                  <a:pt x="7692" y="1466"/>
                                </a:lnTo>
                                <a:lnTo>
                                  <a:pt x="7697" y="1461"/>
                                </a:lnTo>
                                <a:lnTo>
                                  <a:pt x="7698" y="1461"/>
                                </a:lnTo>
                                <a:lnTo>
                                  <a:pt x="7702" y="1457"/>
                                </a:lnTo>
                                <a:lnTo>
                                  <a:pt x="7703" y="1455"/>
                                </a:lnTo>
                                <a:lnTo>
                                  <a:pt x="7706" y="1448"/>
                                </a:lnTo>
                                <a:lnTo>
                                  <a:pt x="7708" y="1447"/>
                                </a:lnTo>
                                <a:lnTo>
                                  <a:pt x="7711" y="1440"/>
                                </a:lnTo>
                                <a:lnTo>
                                  <a:pt x="7711" y="1439"/>
                                </a:lnTo>
                                <a:lnTo>
                                  <a:pt x="7714" y="1431"/>
                                </a:lnTo>
                                <a:lnTo>
                                  <a:pt x="7714" y="1430"/>
                                </a:lnTo>
                                <a:lnTo>
                                  <a:pt x="7715" y="1423"/>
                                </a:lnTo>
                                <a:lnTo>
                                  <a:pt x="7715" y="1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450440"/>
                            <a:ext cx="4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2">
                                <a:moveTo>
                                  <a:pt x="7693" y="1386"/>
                                </a:moveTo>
                                <a:lnTo>
                                  <a:pt x="7687" y="1383"/>
                                </a:lnTo>
                                <a:lnTo>
                                  <a:pt x="7680" y="1383"/>
                                </a:lnTo>
                                <a:lnTo>
                                  <a:pt x="7666" y="1388"/>
                                </a:lnTo>
                                <a:lnTo>
                                  <a:pt x="7658" y="1393"/>
                                </a:lnTo>
                                <a:lnTo>
                                  <a:pt x="7654" y="1399"/>
                                </a:lnTo>
                                <a:lnTo>
                                  <a:pt x="7648" y="1406"/>
                                </a:lnTo>
                                <a:lnTo>
                                  <a:pt x="7644" y="1413"/>
                                </a:lnTo>
                                <a:lnTo>
                                  <a:pt x="7640" y="1422"/>
                                </a:lnTo>
                                <a:lnTo>
                                  <a:pt x="7639" y="1430"/>
                                </a:lnTo>
                                <a:lnTo>
                                  <a:pt x="7639" y="1439"/>
                                </a:lnTo>
                                <a:lnTo>
                                  <a:pt x="7662" y="1473"/>
                                </a:lnTo>
                                <a:lnTo>
                                  <a:pt x="7669" y="1473"/>
                                </a:lnTo>
                                <a:lnTo>
                                  <a:pt x="7683" y="1475"/>
                                </a:lnTo>
                                <a:lnTo>
                                  <a:pt x="7714" y="1419"/>
                                </a:lnTo>
                                <a:lnTo>
                                  <a:pt x="7713" y="1409"/>
                                </a:lnTo>
                                <a:lnTo>
                                  <a:pt x="7709" y="1399"/>
                                </a:lnTo>
                                <a:lnTo>
                                  <a:pt x="7705" y="1394"/>
                                </a:lnTo>
                                <a:lnTo>
                                  <a:pt x="7699" y="1389"/>
                                </a:lnTo>
                                <a:lnTo>
                                  <a:pt x="7693" y="1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37412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2">
                                <a:moveTo>
                                  <a:pt x="7756" y="1290"/>
                                </a:moveTo>
                                <a:lnTo>
                                  <a:pt x="7754" y="1285"/>
                                </a:lnTo>
                                <a:lnTo>
                                  <a:pt x="7754" y="1279"/>
                                </a:lnTo>
                                <a:lnTo>
                                  <a:pt x="7754" y="1278"/>
                                </a:lnTo>
                                <a:lnTo>
                                  <a:pt x="7751" y="1274"/>
                                </a:lnTo>
                                <a:lnTo>
                                  <a:pt x="7751" y="1273"/>
                                </a:lnTo>
                                <a:lnTo>
                                  <a:pt x="7748" y="1269"/>
                                </a:lnTo>
                                <a:lnTo>
                                  <a:pt x="7745" y="1267"/>
                                </a:lnTo>
                                <a:lnTo>
                                  <a:pt x="7744" y="1266"/>
                                </a:lnTo>
                                <a:lnTo>
                                  <a:pt x="7740" y="1265"/>
                                </a:lnTo>
                                <a:lnTo>
                                  <a:pt x="7739" y="1263"/>
                                </a:lnTo>
                                <a:lnTo>
                                  <a:pt x="7730" y="1263"/>
                                </a:lnTo>
                                <a:lnTo>
                                  <a:pt x="7729" y="1265"/>
                                </a:lnTo>
                                <a:lnTo>
                                  <a:pt x="7724" y="1266"/>
                                </a:lnTo>
                                <a:lnTo>
                                  <a:pt x="7724" y="1267"/>
                                </a:lnTo>
                                <a:lnTo>
                                  <a:pt x="7720" y="1269"/>
                                </a:lnTo>
                                <a:lnTo>
                                  <a:pt x="7718" y="1269"/>
                                </a:lnTo>
                                <a:lnTo>
                                  <a:pt x="7715" y="1273"/>
                                </a:lnTo>
                                <a:lnTo>
                                  <a:pt x="7714" y="1274"/>
                                </a:lnTo>
                                <a:lnTo>
                                  <a:pt x="7710" y="1278"/>
                                </a:lnTo>
                                <a:lnTo>
                                  <a:pt x="7710" y="1279"/>
                                </a:lnTo>
                                <a:lnTo>
                                  <a:pt x="7706" y="1285"/>
                                </a:lnTo>
                                <a:lnTo>
                                  <a:pt x="7703" y="1290"/>
                                </a:lnTo>
                                <a:lnTo>
                                  <a:pt x="7703" y="1291"/>
                                </a:lnTo>
                                <a:lnTo>
                                  <a:pt x="7702" y="1298"/>
                                </a:lnTo>
                                <a:lnTo>
                                  <a:pt x="7700" y="1304"/>
                                </a:lnTo>
                                <a:lnTo>
                                  <a:pt x="7700" y="1305"/>
                                </a:lnTo>
                                <a:lnTo>
                                  <a:pt x="7700" y="1311"/>
                                </a:lnTo>
                                <a:lnTo>
                                  <a:pt x="7702" y="1316"/>
                                </a:lnTo>
                                <a:lnTo>
                                  <a:pt x="7702" y="1317"/>
                                </a:lnTo>
                                <a:lnTo>
                                  <a:pt x="7703" y="1322"/>
                                </a:lnTo>
                                <a:lnTo>
                                  <a:pt x="7703" y="1323"/>
                                </a:lnTo>
                                <a:lnTo>
                                  <a:pt x="7706" y="1327"/>
                                </a:lnTo>
                                <a:lnTo>
                                  <a:pt x="7706" y="1328"/>
                                </a:lnTo>
                                <a:lnTo>
                                  <a:pt x="7710" y="1331"/>
                                </a:lnTo>
                                <a:lnTo>
                                  <a:pt x="7710" y="1332"/>
                                </a:lnTo>
                                <a:lnTo>
                                  <a:pt x="7714" y="1333"/>
                                </a:lnTo>
                                <a:lnTo>
                                  <a:pt x="7715" y="1333"/>
                                </a:lnTo>
                                <a:lnTo>
                                  <a:pt x="7720" y="1335"/>
                                </a:lnTo>
                                <a:lnTo>
                                  <a:pt x="7724" y="1335"/>
                                </a:lnTo>
                                <a:lnTo>
                                  <a:pt x="7728" y="1333"/>
                                </a:lnTo>
                                <a:lnTo>
                                  <a:pt x="7729" y="1333"/>
                                </a:lnTo>
                                <a:lnTo>
                                  <a:pt x="7734" y="1332"/>
                                </a:lnTo>
                                <a:lnTo>
                                  <a:pt x="7735" y="1331"/>
                                </a:lnTo>
                                <a:lnTo>
                                  <a:pt x="7739" y="1328"/>
                                </a:lnTo>
                                <a:lnTo>
                                  <a:pt x="7740" y="1327"/>
                                </a:lnTo>
                                <a:lnTo>
                                  <a:pt x="7744" y="1323"/>
                                </a:lnTo>
                                <a:lnTo>
                                  <a:pt x="7745" y="1322"/>
                                </a:lnTo>
                                <a:lnTo>
                                  <a:pt x="7747" y="1317"/>
                                </a:lnTo>
                                <a:lnTo>
                                  <a:pt x="7748" y="1316"/>
                                </a:lnTo>
                                <a:lnTo>
                                  <a:pt x="7751" y="1311"/>
                                </a:lnTo>
                                <a:lnTo>
                                  <a:pt x="7754" y="1305"/>
                                </a:lnTo>
                                <a:lnTo>
                                  <a:pt x="7754" y="1304"/>
                                </a:lnTo>
                                <a:lnTo>
                                  <a:pt x="7754" y="1298"/>
                                </a:lnTo>
                                <a:lnTo>
                                  <a:pt x="7756" y="1291"/>
                                </a:lnTo>
                                <a:lnTo>
                                  <a:pt x="7756" y="1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37412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2">
                                <a:moveTo>
                                  <a:pt x="7715" y="1333"/>
                                </a:moveTo>
                                <a:lnTo>
                                  <a:pt x="7720" y="1335"/>
                                </a:lnTo>
                                <a:lnTo>
                                  <a:pt x="7724" y="1335"/>
                                </a:lnTo>
                                <a:lnTo>
                                  <a:pt x="7729" y="1333"/>
                                </a:lnTo>
                                <a:lnTo>
                                  <a:pt x="7735" y="1331"/>
                                </a:lnTo>
                                <a:lnTo>
                                  <a:pt x="7740" y="1327"/>
                                </a:lnTo>
                                <a:lnTo>
                                  <a:pt x="7745" y="1322"/>
                                </a:lnTo>
                                <a:lnTo>
                                  <a:pt x="7748" y="1316"/>
                                </a:lnTo>
                                <a:lnTo>
                                  <a:pt x="7754" y="1304"/>
                                </a:lnTo>
                                <a:lnTo>
                                  <a:pt x="7754" y="1298"/>
                                </a:lnTo>
                                <a:lnTo>
                                  <a:pt x="7756" y="1290"/>
                                </a:lnTo>
                                <a:lnTo>
                                  <a:pt x="7754" y="1285"/>
                                </a:lnTo>
                                <a:lnTo>
                                  <a:pt x="7754" y="1278"/>
                                </a:lnTo>
                                <a:lnTo>
                                  <a:pt x="7751" y="1273"/>
                                </a:lnTo>
                                <a:lnTo>
                                  <a:pt x="7748" y="1269"/>
                                </a:lnTo>
                                <a:lnTo>
                                  <a:pt x="7744" y="1266"/>
                                </a:lnTo>
                                <a:lnTo>
                                  <a:pt x="7739" y="1263"/>
                                </a:lnTo>
                                <a:lnTo>
                                  <a:pt x="7719" y="1270"/>
                                </a:lnTo>
                                <a:lnTo>
                                  <a:pt x="7705" y="1287"/>
                                </a:lnTo>
                                <a:lnTo>
                                  <a:pt x="7700" y="1309"/>
                                </a:lnTo>
                                <a:lnTo>
                                  <a:pt x="7706" y="1328"/>
                                </a:lnTo>
                                <a:lnTo>
                                  <a:pt x="7710" y="1332"/>
                                </a:lnTo>
                                <a:lnTo>
                                  <a:pt x="7715" y="1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05200"/>
                            <a:ext cx="51804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934">
                                <a:moveTo>
                                  <a:pt x="8594" y="-576"/>
                                </a:moveTo>
                                <a:lnTo>
                                  <a:pt x="8591" y="-577"/>
                                </a:lnTo>
                                <a:lnTo>
                                  <a:pt x="7824" y="1351"/>
                                </a:lnTo>
                                <a:lnTo>
                                  <a:pt x="7786" y="1335"/>
                                </a:lnTo>
                                <a:lnTo>
                                  <a:pt x="8202" y="288"/>
                                </a:lnTo>
                                <a:lnTo>
                                  <a:pt x="8198" y="287"/>
                                </a:lnTo>
                                <a:lnTo>
                                  <a:pt x="7781" y="1338"/>
                                </a:lnTo>
                                <a:lnTo>
                                  <a:pt x="7825" y="1356"/>
                                </a:lnTo>
                                <a:lnTo>
                                  <a:pt x="8594" y="-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621000"/>
                            <a:ext cx="82080" cy="171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306800" y="1330920"/>
                            <a:ext cx="11448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5120" y="153720"/>
                            <a:ext cx="49140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1950">
                                <a:moveTo>
                                  <a:pt x="8390" y="-657"/>
                                </a:moveTo>
                                <a:lnTo>
                                  <a:pt x="8387" y="-659"/>
                                </a:lnTo>
                                <a:lnTo>
                                  <a:pt x="7619" y="1273"/>
                                </a:lnTo>
                                <a:lnTo>
                                  <a:pt x="7663" y="1291"/>
                                </a:lnTo>
                                <a:lnTo>
                                  <a:pt x="8125" y="132"/>
                                </a:lnTo>
                                <a:lnTo>
                                  <a:pt x="8120" y="131"/>
                                </a:lnTo>
                                <a:lnTo>
                                  <a:pt x="7662" y="1285"/>
                                </a:lnTo>
                                <a:lnTo>
                                  <a:pt x="7624" y="1271"/>
                                </a:lnTo>
                                <a:lnTo>
                                  <a:pt x="8390" y="-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384920"/>
                            <a:ext cx="148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9">
                                <a:moveTo>
                                  <a:pt x="7408" y="1290"/>
                                </a:moveTo>
                                <a:lnTo>
                                  <a:pt x="7480" y="1349"/>
                                </a:lnTo>
                                <a:lnTo>
                                  <a:pt x="7574" y="1345"/>
                                </a:lnTo>
                                <a:lnTo>
                                  <a:pt x="7642" y="128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426320"/>
                            <a:ext cx="92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4">
                                <a:moveTo>
                                  <a:pt x="7804" y="1345"/>
                                </a:moveTo>
                                <a:lnTo>
                                  <a:pt x="7816" y="1417"/>
                                </a:lnTo>
                                <a:lnTo>
                                  <a:pt x="7878" y="1459"/>
                                </a:lnTo>
                                <a:lnTo>
                                  <a:pt x="7949" y="144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367280"/>
                            <a:ext cx="379800" cy="127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850400" y="0"/>
                            <a:ext cx="31176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5320" y="29880"/>
                            <a:ext cx="937800" cy="1581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673560"/>
                            <a:ext cx="360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8">
                                <a:moveTo>
                                  <a:pt x="10246" y="445"/>
                                </a:moveTo>
                                <a:lnTo>
                                  <a:pt x="10163" y="245"/>
                                </a:lnTo>
                                <a:lnTo>
                                  <a:pt x="9962" y="161"/>
                                </a:lnTo>
                                <a:lnTo>
                                  <a:pt x="9762" y="245"/>
                                </a:lnTo>
                                <a:lnTo>
                                  <a:pt x="9679" y="445"/>
                                </a:lnTo>
                                <a:lnTo>
                                  <a:pt x="9762" y="645"/>
                                </a:lnTo>
                                <a:lnTo>
                                  <a:pt x="9962" y="728"/>
                                </a:lnTo>
                                <a:lnTo>
                                  <a:pt x="10163" y="645"/>
                                </a:lnTo>
                                <a:lnTo>
                                  <a:pt x="10246" y="4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635040"/>
                            <a:ext cx="109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5">
                                <a:moveTo>
                                  <a:pt x="9876" y="174"/>
                                </a:moveTo>
                                <a:lnTo>
                                  <a:pt x="9876" y="99"/>
                                </a:lnTo>
                                <a:lnTo>
                                  <a:pt x="10049" y="99"/>
                                </a:lnTo>
                                <a:lnTo>
                                  <a:pt x="10049" y="1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024920"/>
                            <a:ext cx="10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6">
                                <a:moveTo>
                                  <a:pt x="9876" y="714"/>
                                </a:moveTo>
                                <a:lnTo>
                                  <a:pt x="9876" y="789"/>
                                </a:lnTo>
                                <a:lnTo>
                                  <a:pt x="10049" y="789"/>
                                </a:lnTo>
                                <a:lnTo>
                                  <a:pt x="10049" y="71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024920"/>
                            <a:ext cx="10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6">
                                <a:moveTo>
                                  <a:pt x="10049" y="714"/>
                                </a:moveTo>
                                <a:lnTo>
                                  <a:pt x="10006" y="725"/>
                                </a:lnTo>
                                <a:lnTo>
                                  <a:pt x="9962" y="728"/>
                                </a:lnTo>
                                <a:lnTo>
                                  <a:pt x="9918" y="725"/>
                                </a:lnTo>
                                <a:lnTo>
                                  <a:pt x="9876" y="714"/>
                                </a:lnTo>
                                <a:lnTo>
                                  <a:pt x="9876" y="725"/>
                                </a:lnTo>
                                <a:lnTo>
                                  <a:pt x="9876" y="728"/>
                                </a:lnTo>
                                <a:lnTo>
                                  <a:pt x="9876" y="789"/>
                                </a:lnTo>
                                <a:lnTo>
                                  <a:pt x="9962" y="789"/>
                                </a:lnTo>
                                <a:lnTo>
                                  <a:pt x="10049" y="789"/>
                                </a:lnTo>
                                <a:lnTo>
                                  <a:pt x="10049" y="728"/>
                                </a:lnTo>
                                <a:lnTo>
                                  <a:pt x="10049" y="725"/>
                                </a:lnTo>
                                <a:lnTo>
                                  <a:pt x="10049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024920"/>
                            <a:ext cx="10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6">
                                <a:moveTo>
                                  <a:pt x="9876" y="714"/>
                                </a:moveTo>
                                <a:lnTo>
                                  <a:pt x="9876" y="789"/>
                                </a:lnTo>
                                <a:lnTo>
                                  <a:pt x="10049" y="789"/>
                                </a:lnTo>
                                <a:lnTo>
                                  <a:pt x="10049" y="71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5984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8586" y="1635"/>
                                </a:moveTo>
                                <a:lnTo>
                                  <a:pt x="8580" y="1622"/>
                                </a:lnTo>
                                <a:lnTo>
                                  <a:pt x="8567" y="1616"/>
                                </a:lnTo>
                                <a:lnTo>
                                  <a:pt x="8554" y="1622"/>
                                </a:lnTo>
                                <a:lnTo>
                                  <a:pt x="8548" y="1635"/>
                                </a:lnTo>
                                <a:lnTo>
                                  <a:pt x="8554" y="1649"/>
                                </a:lnTo>
                                <a:lnTo>
                                  <a:pt x="8567" y="1655"/>
                                </a:lnTo>
                                <a:lnTo>
                                  <a:pt x="8580" y="1649"/>
                                </a:lnTo>
                                <a:lnTo>
                                  <a:pt x="8586" y="1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59948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8586" y="1635"/>
                                </a:moveTo>
                                <a:lnTo>
                                  <a:pt x="8580" y="1622"/>
                                </a:lnTo>
                                <a:lnTo>
                                  <a:pt x="8556" y="1619"/>
                                </a:lnTo>
                                <a:lnTo>
                                  <a:pt x="8549" y="1635"/>
                                </a:lnTo>
                                <a:lnTo>
                                  <a:pt x="8556" y="1652"/>
                                </a:lnTo>
                                <a:lnTo>
                                  <a:pt x="8580" y="1649"/>
                                </a:lnTo>
                                <a:lnTo>
                                  <a:pt x="8586" y="16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10840"/>
                            <a:ext cx="266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3">
                                <a:moveTo>
                                  <a:pt x="5552" y="1321"/>
                                </a:moveTo>
                                <a:lnTo>
                                  <a:pt x="5510" y="1631"/>
                                </a:lnTo>
                                <a:lnTo>
                                  <a:pt x="5510" y="194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523880"/>
                            <a:ext cx="172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44">
                                <a:moveTo>
                                  <a:pt x="8785" y="1500"/>
                                </a:moveTo>
                                <a:lnTo>
                                  <a:pt x="8760" y="1719"/>
                                </a:lnTo>
                                <a:lnTo>
                                  <a:pt x="8786" y="194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60560"/>
                            <a:ext cx="153720" cy="37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5520"/>
                            <a:ext cx="232560" cy="558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555200"/>
                            <a:ext cx="208800" cy="502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555200"/>
                            <a:ext cx="311040" cy="502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555200"/>
                            <a:ext cx="97920" cy="502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555200"/>
                            <a:ext cx="233640" cy="502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675080"/>
                            <a:ext cx="176400" cy="383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210320"/>
                            <a:ext cx="420480" cy="194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060560"/>
                            <a:ext cx="236880" cy="37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13000"/>
                            <a:ext cx="236160" cy="37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763920"/>
                            <a:ext cx="236160" cy="37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95400"/>
                            <a:ext cx="115560" cy="252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386640"/>
                            <a:ext cx="340920" cy="240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942480"/>
                            <a:ext cx="170280" cy="120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601920" y="1258560"/>
                            <a:ext cx="1728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601920" y="1729800"/>
                            <a:ext cx="1728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8720" y="394200"/>
                            <a:ext cx="127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326880"/>
                            <a:ext cx="125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644040"/>
                            <a:ext cx="698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592920"/>
                            <a:ext cx="127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939960"/>
                            <a:ext cx="698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941040"/>
                            <a:ext cx="698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37240"/>
                            <a:ext cx="80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1068120"/>
                            <a:ext cx="127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1028160"/>
                            <a:ext cx="127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2037240"/>
                            <a:ext cx="698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23480"/>
                            <a:ext cx="80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2038320"/>
                            <a:ext cx="698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2038320"/>
                            <a:ext cx="698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2038320"/>
                            <a:ext cx="3751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-45pt;width:239.2pt;height:171.85pt" coordorigin="5468,-900" coordsize="4784,3437">
                <v:line id="shape_0" from="5510,1382" to="5580,145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shape id="shape_0" coordorigin="5510,1381" coordsize="137,137" path="m5510,1518l5530,1500l5647,1381e" stroked="t" o:allowincell="f" style="position:absolute;left:5504;top:1382;width:136;height:136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5510,1381" coordsize="197,198" path="m5510,1579l5590,1500l5707,1381e" stroked="t" o:allowincell="f" style="position:absolute;left:5504;top:1382;width:196;height:19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5507,1382" to="5760,163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shape id="shape_0" coordorigin="5574,1381" coordsize="254,255" path="m5574,1635l5710,1500l5827,1381e" stroked="t" o:allowincell="f" style="position:absolute;left:5568;top:1382;width:253;height:25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5633,1381" coordsize="255,255" path="m5633,1635l5770,1500l5887,1381e" stroked="t" o:allowincell="f" style="position:absolute;left:5626;top:1382;width:254;height:25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5693,1381" coordsize="255,255" path="m5693,1635l5830,1500l5947,1381e" stroked="t" o:allowincell="f" style="position:absolute;left:5686;top:1382;width:254;height:25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5748,1382" to="6001,163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shape id="shape_0" coordorigin="5814,1381" coordsize="254,255" path="m5814,1635l5950,1500l6067,1381e" stroked="t" o:allowincell="f" style="position:absolute;left:5808;top:1382;width:253;height:25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5873,1381" coordsize="255,255" path="m5873,1635l6010,1500l6127,1381e" stroked="t" o:allowincell="f" style="position:absolute;left:5867;top:1382;width:254;height:25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5929,1382" to="6182,163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989,1382" to="6242,163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shape id="shape_0" coordorigin="6054,1381" coordsize="254,255" path="m6054,1635l6190,1500l6307,1381e" stroked="t" o:allowincell="f" style="position:absolute;left:6049;top:1382;width:253;height:25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6109,1382" to="6362,163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shape id="shape_0" coordorigin="6174,1381" coordsize="255,255" path="m6174,1635l6311,1500l6428,1381e" stroked="t" o:allowincell="f" style="position:absolute;left:6170;top:1382;width:254;height:25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6230,1382" to="6483,163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290,1382" to="6543,163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shape id="shape_0" coordorigin="6354,1381" coordsize="255,255" path="m6354,1635l6491,1500l6608,1381e" stroked="t" o:allowincell="f" style="position:absolute;left:6350;top:1382;width:254;height:25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6414,1381" coordsize="255,255" path="m6414,1635l6551,1500l6668,1381e" stroked="t" o:allowincell="f" style="position:absolute;left:6410;top:1382;width:254;height:25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6470,1382" to="6723,163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shape id="shape_0" coordorigin="6535,1381" coordsize="254,255" path="m6535,1635l6671,1500l6788,1381e" stroked="t" o:allowincell="f" style="position:absolute;left:6532;top:1382;width:253;height:25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6594,1381" coordsize="255,255" path="m6594,1635l6731,1500l6848,1381e" stroked="t" o:allowincell="f" style="position:absolute;left:6591;top:1382;width:254;height:25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6654,1381" coordsize="255,255" path="m6654,1635l6791,1500l6908,1381e" stroked="t" o:allowincell="f" style="position:absolute;left:6651;top:1382;width:254;height:25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6712,1382" to="6966,163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shape id="shape_0" coordorigin="6775,1381" coordsize="254,255" path="m6775,1635l6911,1500l7028,1381e" stroked="t" o:allowincell="f" style="position:absolute;left:6772;top:1382;width:253;height:25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6835,1381" coordsize="254,255" path="m6835,1635l6971,1500l7088,1381e" stroked="t" o:allowincell="f" style="position:absolute;left:6832;top:1382;width:253;height:25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6894,1381" coordsize="256,255" path="m6894,1635l7031,1500l7150,1381e" stroked="t" o:allowincell="f" style="position:absolute;left:6892;top:1382;width:255;height:25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6953,1382" to="7207,163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shape id="shape_0" coordorigin="7015,1381" coordsize="254,255" path="m7015,1635l7151,1500l7268,1381e" stroked="t" o:allowincell="f" style="position:absolute;left:7013;top:1382;width:253;height:25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7073,1422" to="7287,163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shape id="shape_0" coordorigin="7135,1458" coordsize="177,178" path="m7135,1635l7272,1500l7312,1458e" stroked="t" o:allowincell="f" style="position:absolute;left:7133;top:1458;width:176;height:17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7194,1492" to="7337,163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254,1522" to="7367,163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314,1549" to="7401,163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374,1574" to="7437,163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434,1594" to="7475,163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494,1611" to="7518,163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556,1624" to="7567,163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504,1501" to="7344,150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539,1346" to="5573,138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575,1322" to="5633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634,1322" to="5693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695,1322" to="5753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755,1322" to="5813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816,1322" to="5875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876,1322" to="5934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936,1322" to="5994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996,1322" to="6055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56,1322" to="6115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116,1322" to="6174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177,1322" to="6236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237,1322" to="6296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298,1322" to="6356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357,1322" to="6416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417,1322" to="6476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478,1322" to="6536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539,1322" to="6597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598,1322" to="6657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659,1322" to="6717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19,1322" to="6777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79,1322" to="6838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840,1322" to="6898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900,1322" to="6958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960,1322" to="7018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020,1322" to="7079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080,1322" to="7138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140,1322" to="7198,1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201,1322" to="7244,136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coordorigin="5534,1320" coordsize="3251,182" path="m7246,1320l5552,1320l5552,1325l7246,1325l7246,1320xm7270,1379l5534,1379l5534,1383l7270,1383l7270,1379xm8785,1496l8003,1496l8003,1501l8785,1501l8785,1496xe" fillcolor="black" stroked="f" o:allowincell="f" style="position:absolute;left:5528;top:1320;width:3259;height:1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244;top:1322;width:759;height:314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rect id="shape_0" coordorigin="5510,1633" coordsize="3275,314" path="m7675,1633l5510,1633l5510,1638l7675,1638l7675,1633xm8785,1941l5510,1941l5510,1946l8785,1946l8785,1941xe" fillcolor="black" stroked="f" o:allowincell="f" style="position:absolute;left:5504;top:1634;width:3283;height:3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504,1501" to="5504,194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shape id="shape_0" coordorigin="7246,1321" coordsize="758,315" path="m8003,1500l7855,1605l7675,1635l7535,1614l7406,1551l7307,1451l7246,1321e" stroked="t" o:allowincell="f" style="position:absolute;left:7244;top:1322;width:759;height:31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7625,1264" to="7641,128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642,1219" to="7674,125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794,1314" to="7827,134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658,1178" to="7692,121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811,1269" to="7843,130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675,1135" to="7710,116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828,1226" to="7860,126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693,1092" to="7727,112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844,1184" to="7878,121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710,1048" to="7744,108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862,1141" to="7896,117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727,1005" to="7761,103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879,1098" to="7913,113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745,963" to="7777,99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896,1054" to="7930,108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762,920" to="7794,95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914,1011" to="7948,104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778,876" to="7812,91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931,968" to="7964,100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795,834" to="7829,86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949,926" to="7982,95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812,790" to="7846,82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965,882" to="7999,91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829,747" to="7864,7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982,840" to="8016,87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847,705" to="7881,73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999,796" to="8033,83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866,662" to="7898,69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017,753" to="8050,78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883,619" to="7916,65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034,711" to="8066,74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899,576" to="7933,60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051,667" to="8083,70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916,532" to="7950,56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067,624" to="8101,65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933,490" to="7967,52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084,582" to="8119,61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951,447" to="7984,4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102,537" to="8136,57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968,404" to="8000,43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119,495" to="8153,52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985,361" to="8018,39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137,452" to="8170,48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001,317" to="8035,35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154,409" to="8186,44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019,276" to="8053,30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171,367" to="8204,39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036,232" to="8070,26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187,324" to="8221,35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053,188" to="8087,22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071,146" to="8104,17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088,103" to="8120,13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245,1322" to="7575,145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shape id="shape_0" coordorigin="7740,1440" coordsize="269,60" path="m7740,1488l8009,1500l7757,1440e" stroked="t" o:allowincell="f" style="position:absolute;left:7740;top:1440;width:268;height:5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7245,1322" to="7597,140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shape id="shape_0" coordorigin="7651,1193" coordsize="171,432" path="m7822,1241l7705,1193l7704,1197l7815,1241l7697,1620l7662,1614l7662,1614l7655,1597l7651,1598l7662,1615l7651,1598l7660,1616l7662,1615l7661,1617l7699,1625l7818,1242l7820,1243l7822,1241xe" fillcolor="black" stroked="f" o:allowincell="f" style="position:absolute;left:7651;top:1193;width:170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571,1516" coordsize="106,82" path="m7654,1597l7661,1595l7676,1560l7655,1531l7617,1516l7582,1522l7571,1557l7574,1566e" stroked="t" o:allowincell="f" style="position:absolute;left:7570;top:1516;width:105;height:8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7639,1383" coordsize="76,90" path="m7715,1422l7714,1415l7714,1413l7712,1407l7711,1406l7709,1399l7705,1394l7704,1393l7699,1389l7698,1388l7693,1386l7692,1386l7687,1383l7680,1383l7673,1386l7672,1386l7666,1388l7664,1389l7658,1393l7658,1394l7654,1399l7652,1399l7648,1406l7648,1407l7644,1413l7644,1415l7640,1422l7640,1423l7639,1430l7639,1431l7639,1439l7639,1440l7640,1447l7640,1448l7642,1455l7643,1457l7645,1461l7646,1461l7650,1466l7651,1467l7656,1471l7657,1471l7662,1473l7664,1473l7676,1473l7678,1473l7684,1471l7685,1471l7691,1467l7692,1466l7697,1461l7698,1461l7702,1457l7703,1455l7706,1448l7708,1447l7711,1440l7711,1439l7714,1431l7714,1430l7715,1423l7715,1422xe" fillcolor="black" stroked="f" o:allowincell="f" style="position:absolute;left:7639;top:1384;width:75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639,1383" coordsize="76,92" path="m7693,1386l7687,1383l7680,1383l7666,1388l7658,1393l7654,1399l7648,1406l7644,1413l7640,1422l7639,1430l7639,1439l7662,1473l7669,1473l7683,1475l7714,1419l7713,1409l7709,1399l7705,1394l7699,1389l7693,1386xe" stroked="t" o:allowincell="f" style="position:absolute;left:7639;top:1384;width:75;height:9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7700,1263" coordsize="56,72" path="m7756,1290l7754,1285l7754,1279l7754,1278l7751,1274l7751,1273l7748,1269l7745,1267l7744,1266l7740,1265l7739,1263l7730,1263l7729,1265l7724,1266l7724,1267l7720,1269l7718,1269l7715,1273l7714,1274l7710,1278l7710,1279l7706,1285l7703,1290l7703,1291l7702,1298l7700,1304l7700,1305l7700,1311l7702,1316l7702,1317l7703,1322l7703,1323l7706,1327l7706,1328l7710,1331l7710,1332l7714,1333l7715,1333l7720,1335l7724,1335l7728,1333l7729,1333l7734,1332l7735,1331l7739,1328l7740,1327l7744,1323l7745,1322l7747,1317l7748,1316l7751,1311l7754,1305l7754,1304l7754,1298l7756,1291l7756,1290xe" fillcolor="black" stroked="f" o:allowincell="f" style="position:absolute;left:7700;top:1264;width:55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700,1263" coordsize="56,72" path="m7715,1333l7720,1335l7724,1335l7729,1333l7735,1331l7740,1327l7745,1322l7748,1316l7754,1304l7754,1298l7756,1290l7754,1285l7754,1278l7751,1273l7748,1269l7744,1266l7739,1263l7719,1270l7705,1287l7700,1309l7706,1328l7710,1332l7715,1333xe" stroked="t" o:allowincell="f" style="position:absolute;left:7700;top:1264;width:55;height:7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7781,4294966719" coordsize="814,1934" path="l8591,-577l7824,1351l7786,1335l8202,288l8198,287l7781,1338l7825,1356l8594,-576xe" fillcolor="black" stroked="f" o:allowincell="f" style="position:absolute;left:7780;top:-577;width:815;height:19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097,78" to="8225,34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7526;top:1196;width:179;height:381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coordorigin="7619,4294966637" coordsize="772,1950" path="l8387,-659l7619,1273l7663,1291l8125,132l8120,131l7662,1285l7624,1271l8390,-657xe" fillcolor="black" stroked="f" o:allowincell="f" style="position:absolute;left:7618;top:-658;width:773;height:19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408,1280" coordsize="234,69" path="m7408,1290l7480,1349l7574,1345l7642,1280e" stroked="t" o:allowincell="f" style="position:absolute;left:7406;top:1281;width:233;height:6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7804,1345" coordsize="146,114" path="m7804,1345l7816,1417l7878,1459l7949,1443e" stroked="t" o:allowincell="f" style="position:absolute;left:7803;top:1346;width:145;height:11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rect id="shape_0" coordorigin="7390,1253" coordsize="597,201" path="m7417,1285l7390,1253l7399,1293l7417,1285xm7986,1424l7944,1435l7955,1453l7986,1424xe" fillcolor="black" stroked="f" o:allowincell="f" style="position:absolute;left:7388;top:1253;width:597;height:2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382;top:-900;width:490;height:332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rect id="shape_0" coordorigin="8576,4294966443" coordsize="1473,2490" path="m9964,728l9961,728l9961,1634l8576,1634l8576,1637l9964,1637l9964,728xm10049,99l9964,99l9964,-748l9510,-748l9510,-765l9505,-776l9505,-765l9505,-726l9480,-669l9422,-645l8948,-645l8891,-669l8866,-726l8866,-765l8891,-823l8948,-849l9422,-849l9480,-823l9505,-765l9505,-776l9484,-827l9422,-853l8948,-853l8887,-827l8861,-765l8861,-726l8887,-664l8948,-639l9422,-639l9484,-664l9510,-726l9510,-745l9961,-745l9961,99l9876,99l9876,161l9876,164l9876,174l9918,164l9962,161l10006,164l10049,174l10049,164l10049,161l10049,99xe" fillcolor="black" stroked="f" o:allowincell="f" style="position:absolute;left:8579;top:-853;width:1476;height:24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679,161" coordsize="567,568" path="m10246,445l10163,245l9962,161l9762,245l9679,445l9762,645l9962,728l10163,645l10246,445xe" stroked="t" o:allowincell="f" style="position:absolute;left:9685;top:160;width:567;height:56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9876,99" coordsize="173,75" path="m9876,174l9876,99l10049,99l10049,174e" stroked="t" o:allowincell="f" style="position:absolute;left:9882;top:100;width:172;height:7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9876,714" coordsize="173,76" path="m9876,714l9876,789l10049,789l10049,714e" stroked="t" o:allowincell="f" style="position:absolute;left:9882;top:714;width:172;height:7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9876,714" coordsize="173,76" path="m10049,714l10006,725l9962,728l9918,725l9876,714l9876,725l9876,728l9876,789l9962,789l10049,789l10049,728l10049,725l10049,714xe" fillcolor="black" stroked="f" o:allowincell="f" style="position:absolute;left:9882;top:714;width:172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76,714" coordsize="173,76" path="m9876,714l9876,789l10049,789l10049,714e" stroked="t" o:allowincell="f" style="position:absolute;left:9882;top:714;width:172;height:7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8548,1616" coordsize="39,39" path="m8586,1635l8580,1622l8567,1616l8554,1622l8548,1635l8554,1649l8567,1655l8580,1649l8586,1635xe" fillcolor="black" stroked="f" o:allowincell="f" style="position:absolute;left:8550;top:1617;width:38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9,1619" coordsize="38,34" path="m8586,1635l8580,1622l8556,1619l8549,1635l8556,1652l8580,1649l8586,1635xe" stroked="t" o:allowincell="f" style="position:absolute;left:8551;top:1619;width:37;height:3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5510,1321" coordsize="42,623" path="m5552,1321l5510,1631l5510,1944e" stroked="t" o:allowincell="f" style="position:absolute;left:5504;top:1322;width:41;height:622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origin="8760,1500" coordsize="27,444" path="m8785,1500l8760,1719l8786,1944e" stroked="t" o:allowincell="f" style="position:absolute;left:8763;top:1500;width:26;height:44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5933,770" to="6174,135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468,1471" to="5833,234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027,1549" to="6355,234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918,1549" to="7407,234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543,1549" to="7696,234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789,1549" to="8156,234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8352,1738" to="8629,234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813,1006" to="8474,131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972,770" to="7344,136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657,-92" to="8028,50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411,303" to="7782,89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9172,-750" to="9353,-35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9431,-291" to="9967,8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9523,584" to="9790,77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6416;top:1082;width:271;height:371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6416;top:1824;width:271;height:371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7482;top:-279;width:199;height: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-386;width:197;height: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114;width:109;height: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33;width:199;height: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580;width:109;height: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582;width:109;height: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7;top:891;width:126;height: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9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782;width:199;height: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1;top:719;width:199;height: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2308;width:109;height: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7;top:2129;width:126;height: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9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9;top:2310;width:109;height: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2310;width:109;height: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2310;width:590;height:22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79" w:leader="none"/>
                          </w:tabs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18"/>
        </w:rPr>
        <w:t>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A</w:t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589405</wp:posOffset>
                </wp:positionH>
                <wp:positionV relativeFrom="paragraph">
                  <wp:posOffset>171450</wp:posOffset>
                </wp:positionV>
                <wp:extent cx="1454150" cy="759460"/>
                <wp:effectExtent l="0" t="0" r="0" b="635"/>
                <wp:wrapTopAndBottom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759600"/>
                          <a:chOff x="0" y="0"/>
                          <a:chExt cx="1454040" cy="759600"/>
                        </a:xfrm>
                      </wpg:grpSpPr>
                      <wps:wsp>
                        <wps:cNvSpPr/>
                        <wps:spPr>
                          <a:xfrm>
                            <a:off x="626040" y="4878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466200"/>
                            <a:ext cx="2232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44600"/>
                            <a:ext cx="3816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424800"/>
                            <a:ext cx="38160" cy="3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05720"/>
                            <a:ext cx="38880" cy="37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85920"/>
                            <a:ext cx="38160" cy="38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68280"/>
                            <a:ext cx="38880" cy="38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52440"/>
                            <a:ext cx="39960" cy="39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40200"/>
                            <a:ext cx="45000" cy="43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31560"/>
                            <a:ext cx="52200" cy="52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30120"/>
                            <a:ext cx="59040" cy="58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30120"/>
                            <a:ext cx="158040" cy="15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343080"/>
                            <a:ext cx="144000" cy="144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85280"/>
                            <a:ext cx="7599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432">
                                <a:moveTo>
                                  <a:pt x="4452" y="1035"/>
                                </a:moveTo>
                                <a:lnTo>
                                  <a:pt x="4114" y="1035"/>
                                </a:lnTo>
                                <a:lnTo>
                                  <a:pt x="4114" y="1042"/>
                                </a:lnTo>
                                <a:lnTo>
                                  <a:pt x="4445" y="1042"/>
                                </a:lnTo>
                                <a:lnTo>
                                  <a:pt x="4445" y="1461"/>
                                </a:lnTo>
                                <a:lnTo>
                                  <a:pt x="3262" y="1461"/>
                                </a:lnTo>
                                <a:lnTo>
                                  <a:pt x="3262" y="1042"/>
                                </a:lnTo>
                                <a:lnTo>
                                  <a:pt x="3594" y="1042"/>
                                </a:lnTo>
                                <a:lnTo>
                                  <a:pt x="3594" y="1035"/>
                                </a:lnTo>
                                <a:lnTo>
                                  <a:pt x="3256" y="1035"/>
                                </a:lnTo>
                                <a:lnTo>
                                  <a:pt x="3256" y="1467"/>
                                </a:lnTo>
                                <a:lnTo>
                                  <a:pt x="4452" y="1467"/>
                                </a:lnTo>
                                <a:lnTo>
                                  <a:pt x="4452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03200"/>
                            <a:ext cx="86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3595" y="1040"/>
                                </a:moveTo>
                                <a:lnTo>
                                  <a:pt x="3598" y="1038"/>
                                </a:lnTo>
                                <a:lnTo>
                                  <a:pt x="3731" y="90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83400"/>
                            <a:ext cx="124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7">
                                <a:moveTo>
                                  <a:pt x="3624" y="1071"/>
                                </a:moveTo>
                                <a:lnTo>
                                  <a:pt x="3658" y="1038"/>
                                </a:lnTo>
                                <a:lnTo>
                                  <a:pt x="3821" y="8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8340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3653" y="1102"/>
                                </a:moveTo>
                                <a:lnTo>
                                  <a:pt x="3718" y="1038"/>
                                </a:lnTo>
                                <a:lnTo>
                                  <a:pt x="3881" y="8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88800"/>
                            <a:ext cx="159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50">
                                <a:moveTo>
                                  <a:pt x="3683" y="1132"/>
                                </a:moveTo>
                                <a:lnTo>
                                  <a:pt x="3778" y="1038"/>
                                </a:lnTo>
                                <a:lnTo>
                                  <a:pt x="3934" y="88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02120"/>
                            <a:ext cx="163800" cy="163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18320"/>
                            <a:ext cx="162720" cy="162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437040"/>
                            <a:ext cx="153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43">
                                <a:moveTo>
                                  <a:pt x="3797" y="1200"/>
                                </a:moveTo>
                                <a:lnTo>
                                  <a:pt x="3958" y="1038"/>
                                </a:lnTo>
                                <a:lnTo>
                                  <a:pt x="4038" y="95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55760"/>
                            <a:ext cx="136440" cy="136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75560"/>
                            <a:ext cx="114480" cy="114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487800"/>
                            <a:ext cx="165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65">
                                <a:moveTo>
                                  <a:pt x="3594" y="1038"/>
                                </a:moveTo>
                                <a:lnTo>
                                  <a:pt x="3706" y="1152"/>
                                </a:lnTo>
                                <a:lnTo>
                                  <a:pt x="3853" y="120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87800"/>
                            <a:ext cx="165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5">
                                <a:moveTo>
                                  <a:pt x="4114" y="1038"/>
                                </a:moveTo>
                                <a:lnTo>
                                  <a:pt x="4002" y="1152"/>
                                </a:lnTo>
                                <a:lnTo>
                                  <a:pt x="3853" y="120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83400"/>
                            <a:ext cx="165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65">
                                <a:moveTo>
                                  <a:pt x="3594" y="1038"/>
                                </a:moveTo>
                                <a:lnTo>
                                  <a:pt x="3706" y="924"/>
                                </a:lnTo>
                                <a:lnTo>
                                  <a:pt x="3853" y="8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83400"/>
                            <a:ext cx="165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5">
                                <a:moveTo>
                                  <a:pt x="4114" y="1038"/>
                                </a:moveTo>
                                <a:lnTo>
                                  <a:pt x="4002" y="924"/>
                                </a:lnTo>
                                <a:lnTo>
                                  <a:pt x="3853" y="8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30120"/>
                            <a:ext cx="231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49">
                                <a:moveTo>
                                  <a:pt x="4218" y="1038"/>
                                </a:moveTo>
                                <a:lnTo>
                                  <a:pt x="4171" y="976"/>
                                </a:lnTo>
                                <a:lnTo>
                                  <a:pt x="4163" y="965"/>
                                </a:lnTo>
                                <a:lnTo>
                                  <a:pt x="4148" y="951"/>
                                </a:lnTo>
                                <a:lnTo>
                                  <a:pt x="4121" y="921"/>
                                </a:lnTo>
                                <a:lnTo>
                                  <a:pt x="4056" y="860"/>
                                </a:lnTo>
                                <a:lnTo>
                                  <a:pt x="3960" y="802"/>
                                </a:lnTo>
                                <a:lnTo>
                                  <a:pt x="3853" y="7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30120"/>
                            <a:ext cx="231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49">
                                <a:moveTo>
                                  <a:pt x="3490" y="1038"/>
                                </a:moveTo>
                                <a:lnTo>
                                  <a:pt x="3535" y="976"/>
                                </a:lnTo>
                                <a:lnTo>
                                  <a:pt x="3545" y="965"/>
                                </a:lnTo>
                                <a:lnTo>
                                  <a:pt x="3559" y="951"/>
                                </a:lnTo>
                                <a:lnTo>
                                  <a:pt x="3587" y="921"/>
                                </a:lnTo>
                                <a:lnTo>
                                  <a:pt x="3652" y="860"/>
                                </a:lnTo>
                                <a:lnTo>
                                  <a:pt x="3748" y="802"/>
                                </a:lnTo>
                                <a:lnTo>
                                  <a:pt x="3854" y="7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487800"/>
                            <a:ext cx="3301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92560"/>
                            <a:ext cx="749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83400"/>
                            <a:ext cx="749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51720"/>
                            <a:ext cx="0" cy="272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61800"/>
                            <a:ext cx="41760" cy="251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434520"/>
                            <a:ext cx="954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383400"/>
                            <a:ext cx="743040" cy="209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92560"/>
                            <a:ext cx="5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87800"/>
                            <a:ext cx="5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92560"/>
                            <a:ext cx="0" cy="38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48920"/>
                            <a:ext cx="0" cy="38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7800"/>
                            <a:ext cx="0" cy="104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66200"/>
                            <a:ext cx="654840" cy="14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90000"/>
                            <a:ext cx="0" cy="37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90000"/>
                            <a:ext cx="0" cy="37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22040"/>
                            <a:ext cx="395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0"/>
                            <a:ext cx="373320" cy="488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83400"/>
                            <a:ext cx="590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87800"/>
                            <a:ext cx="405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51720"/>
                            <a:ext cx="0" cy="168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61800"/>
                            <a:ext cx="604440" cy="14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78560"/>
                            <a:ext cx="326880" cy="280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22320"/>
                            <a:ext cx="125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w w:val="105"/>
                                  <w:i/>
                                  <w:szCs w:val="22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13.5pt;width:114.45pt;height:59.8pt" coordorigin="2503,270" coordsize="2289,1196">
                <v:rect id="shape_0" fillcolor="black" stroked="f" o:allowincell="f" style="position:absolute;left:3489;top:1038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515,1004" to="3549,103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3541,970" to="3600,102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3570,939" to="3629,99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3599,909" to="3659,96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3630,878" to="3689,93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3661,850" to="3721,91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3697,825" to="3759,88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3737,806" to="3807,87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3784,792" to="3865,87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3841,790" to="3933,8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3902,790" to="4150,103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3983,810" to="4209,103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coordorigin="3256,1035" coordsize="1197,432" path="m4452,1035l4114,1035l4114,1042l4445,1042l4445,1461l3262,1461l3262,1042l3594,1042l3594,1035l3256,1035l3256,1467l4452,1467l4452,1035xe" fillcolor="black" stroked="f" o:allowincell="f" style="position:absolute;left:3255;top:1034;width:119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595,905" coordsize="136,135" path="m3595,1040l3598,1038l3731,905e" stroked="t" o:allowincell="f" style="position:absolute;left:3595;top:905;width:135;height:134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  <v:shape id="shape_0" coordorigin="3624,874" coordsize="197,197" path="m3624,1071l3658,1038l3821,874e" stroked="t" o:allowincell="f" style="position:absolute;left:3624;top:874;width:196;height:196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  <v:shape id="shape_0" coordorigin="3653,874" coordsize="228,228" path="m3653,1102l3718,1038l3881,874e" stroked="t" o:allowincell="f" style="position:absolute;left:3652;top:874;width:227;height:227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  <v:shape id="shape_0" coordorigin="3683,882" coordsize="251,250" path="m3683,1132l3778,1038l3934,882e" stroked="t" o:allowincell="f" style="position:absolute;left:3682;top:882;width:250;height:249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  <v:line id="shape_0" from="3715,903" to="3972,116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3751,929" to="4006,118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coordorigin="3797,958" coordsize="242,243" path="m3797,1200l3958,1038l4038,958e" stroked="t" o:allowincell="f" style="position:absolute;left:3796;top:958;width:241;height:242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  <v:line id="shape_0" from="3853,988" to="4067,120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3917,1019" to="4096,119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coordorigin="3594,1038" coordsize="260,165" path="m3594,1038l3706,1152l3853,1203e" stroked="t" o:allowincell="f" style="position:absolute;left:3594;top:1038;width:259;height:164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  <v:shape id="shape_0" coordorigin="3853,1038" coordsize="261,165" path="m4114,1038l4002,1152l3853,1203e" stroked="t" o:allowincell="f" style="position:absolute;left:3853;top:1038;width:260;height:164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  <v:shape id="shape_0" coordorigin="3594,874" coordsize="260,165" path="m3594,1038l3706,924l3853,874e" stroked="t" o:allowincell="f" style="position:absolute;left:3594;top:874;width:259;height:164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  <v:shape id="shape_0" coordorigin="3853,874" coordsize="261,165" path="m4114,1038l4002,924l3853,874e" stroked="t" o:allowincell="f" style="position:absolute;left:3853;top:874;width:260;height:164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  <v:shape id="shape_0" coordorigin="3853,790" coordsize="365,249" path="m4218,1038l4171,976l4163,965l4148,951l4121,921l4056,860l3960,802l3853,790e" stroked="t" o:allowincell="f" style="position:absolute;left:3853;top:790;width:364;height:248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  <v:shape id="shape_0" coordorigin="3490,790" coordsize="365,249" path="m3490,1038l3535,976l3545,965l3559,951l3587,921l3652,860l3748,802l3854,790e" stroked="t" o:allowincell="f" style="position:absolute;left:3489;top:790;width:364;height:248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  <v:line id="shape_0" from="3594,1038" to="4113,103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2633,1203" to="3813,120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2633,874" to="3813,87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2684,824" to="2684,125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coordorigin="2651,840" coordsize="66,396" path="m2717,1229l2657,1168l2651,1175l2712,1236l2717,1229xm2717,902l2657,840l2651,846l2712,909l2717,902xe" fillcolor="black" stroked="f" o:allowincell="f" style="position:absolute;left:2650;top:840;width:65;height:39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2503;top:954;width:149;height:167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topAndBottom"/>
                </v:shape>
                <v:rect id="shape_0" coordorigin="2684,874" coordsize="1170,330" path="m2686,874l2684,874l2684,875l2686,875l2686,874xm3854,1203l3853,1203l3853,1204l3854,1204l3854,1203xm3854,874l3853,874l3853,875l3854,875l3854,874xe" fillcolor="black" stroked="f" o:allowincell="f" style="position:absolute;left:2684;top:874;width:1169;height:32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963,1203" to="3813,120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2963,1038" to="3813,103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3013,1203" to="3013,126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3013,977" to="3013,103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3013,1038" to="3013,120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coordorigin="2824,1005" coordsize="1031,232" path="m3047,1229l2986,1168l2981,1174l2981,1131l2976,1131l2975,1142l2971,1145l2958,1145l2904,1140l2893,1125l2890,1114l2893,1106l2900,1101l2902,1100l2958,1103l2968,1106l2975,1109l2976,1119l2976,1121l2981,1122l2981,1072l2976,1072l2975,1082l2971,1084l2958,1085l2922,1082l2897,1082l2881,1090l2876,1104l2880,1119l2884,1124l2897,1140l2824,1133l2824,1138l2836,1169l2840,1168l2838,1161l2840,1156l2844,1154l2867,1155l2958,1163l2970,1166l2975,1169l2976,1180l2981,1180l2981,1176l3041,1236l3047,1229xm3047,1066l2986,1005l2980,1011l3041,1072l3047,1066xm3854,1203l3853,1203l3853,1204l3854,1204l3854,1203xm3854,1039l3853,1039l3853,1040l3854,1040l3854,1039xe" fillcolor="black" stroked="f" o:allowincell="f" style="position:absolute;left:2823;top:1004;width:1030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594,412" to="3594,99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4114,412" to="4114,99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3542,462" to="4164,46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coordorigin="3559,270" coordsize="588,770" path="m3595,1039l3594,1039l3594,1040l3595,1040l3595,1039xm3628,435l3622,429l3559,490l3566,496l3628,435xm3815,285l3806,282l3808,286l3815,285xm3904,372l3902,351l3895,336l3887,328l3884,327l3884,378l3881,395l3872,411l3870,414l3853,422l3841,419l3830,411l3836,351l3847,342l3859,339l3863,339l3878,350l3883,359l3884,378l3884,327l3870,323l3869,323l3852,329l3836,344l3842,270l3838,270l3806,282l3820,286l3822,291l3821,312l3811,417l3812,418l3829,426l3847,430l3865,426l3882,417l3889,408l3899,392l3904,372xm4115,1039l4114,1039l4114,1040l4115,1040l4115,1039xm4147,435l4141,429l4080,490l4086,496l4147,435xe" fillcolor="black" stroked="f" o:allowincell="f" style="position:absolute;left:3559;top:270;width:587;height:7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864,874" to="4792,87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4154,1038" to="4792,103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4741,824" to="4741,108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coordorigin="3823,840" coordsize="952,232" path="m3824,874l3823,874l3823,875l3824,875l3824,874xm4115,1039l4114,1039l4114,1040l4115,1040l4115,1039xm4711,962l4709,952l4700,934l4688,923l4670,915l4668,917l4670,920l4686,930l4687,933l4693,952l4692,962l4680,975l4667,978l4648,980l4636,978l4619,969l4618,968l4612,951l4614,940l4625,936l4633,935l4638,926l4634,917l4628,914l4627,914l4612,922l4608,927l4604,946l4608,965l4619,982l4621,983l4638,994l4657,999l4661,1000l4681,996l4697,989l4706,978l4711,962xm4775,1066l4714,1005l4708,1011l4769,1072l4775,1066xm4775,902l4714,840l4708,846l4769,909l4775,902xe" fillcolor="black" stroked="f" o:allowincell="f" style="position:absolute;left:3823;top:840;width:951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234,551" to="3748,99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shape id="shape_0" stroked="f" o:allowincell="f" style="position:absolute;left:3055;top:305;width:197;height: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w w:val="105"/>
                            <w:i/>
                            <w:szCs w:val="22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1900" w:hanging="0"/>
        <w:jc w:val="center"/>
        <w:rPr>
          <w:i/>
          <w:i/>
          <w:sz w:val="18"/>
        </w:rPr>
      </w:pPr>
      <w:r>
        <w:rPr>
          <w:i/>
          <w:w w:val="99"/>
          <w:sz w:val="18"/>
        </w:rPr>
        <w:t>6</w:t>
      </w:r>
    </w:p>
    <w:p>
      <w:pPr>
        <w:pStyle w:val="Normal"/>
        <w:spacing w:before="157" w:after="0"/>
        <w:ind w:left="775" w:right="744" w:hanging="0"/>
        <w:jc w:val="center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4.2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à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ồ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qua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iệ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ằ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ay:</w:t>
      </w:r>
    </w:p>
    <w:p>
      <w:pPr>
        <w:pStyle w:val="ListParagraph"/>
        <w:tabs>
          <w:tab w:val="clear" w:pos="720"/>
          <w:tab w:val="left" w:pos="998" w:leader="none"/>
        </w:tabs>
        <w:spacing w:before="0" w:after="0"/>
        <w:ind w:left="557" w:right="523" w:hanging="0"/>
        <w:rPr>
          <w:i/>
          <w:i/>
          <w:sz w:val="26"/>
        </w:rPr>
      </w:pPr>
      <w:r>
        <w:rPr>
          <w:i/>
          <w:sz w:val="26"/>
        </w:rPr>
        <w:t>Thép cơ bản; 2 – vũng hàn; 3 - ; 4 –hồ quang ; 5- ngấu hàn; 6- kim loại nóng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chảy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7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–xỉ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ặ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8-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xỉ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ỏng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9-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Vỏ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ọ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uố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àn;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10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õ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que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àn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11-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ay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ầm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12-</w:t>
      </w:r>
    </w:p>
    <w:p>
      <w:pPr>
        <w:pStyle w:val="Normal"/>
        <w:ind w:left="777" w:right="744" w:hanging="0"/>
        <w:jc w:val="center"/>
        <w:rPr>
          <w:i/>
          <w:i/>
          <w:sz w:val="26"/>
        </w:rPr>
      </w:pPr>
      <w:r>
        <w:rPr>
          <w:i/>
          <w:sz w:val="26"/>
        </w:rPr>
        <w:t>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13-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guồ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iện;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14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hí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ảo vệ</w:t>
      </w:r>
    </w:p>
    <w:p>
      <w:pPr>
        <w:pStyle w:val="Heading81"/>
        <w:numPr>
          <w:ilvl w:val="1"/>
          <w:numId w:val="28"/>
        </w:numPr>
        <w:tabs>
          <w:tab w:val="clear" w:pos="720"/>
          <w:tab w:val="left" w:pos="1332" w:leader="none"/>
        </w:tabs>
        <w:spacing w:before="59" w:after="0"/>
        <w:jc w:val="both"/>
        <w:rPr/>
      </w:pPr>
      <w:r>
        <w:rPr/>
        <w:t>Nguyên</w:t>
      </w:r>
      <w:r>
        <w:rPr>
          <w:spacing w:val="-5"/>
        </w:rPr>
        <w:t xml:space="preserve"> </w:t>
      </w:r>
      <w:r>
        <w:rPr/>
        <w:t>lý</w:t>
      </w:r>
    </w:p>
    <w:p>
      <w:pPr>
        <w:pStyle w:val="TextBody"/>
        <w:spacing w:lineRule="auto" w:line="264" w:before="119" w:after="0"/>
        <w:ind w:left="504" w:right="468" w:firstLine="567"/>
        <w:jc w:val="both"/>
        <w:rPr/>
      </w:pPr>
      <w:r>
        <w:rPr/>
        <w:t>Dưới tác dụng của dòng điện, xuất hiện hồ quang điện giữa hai cực là kim loại</w:t>
      </w:r>
      <w:r>
        <w:rPr>
          <w:spacing w:val="1"/>
        </w:rPr>
        <w:t xml:space="preserve"> </w:t>
      </w:r>
      <w:r>
        <w:rPr/>
        <w:t>cần hàn (thép cơ bản) và que hàn. Hai kim loại lỏng hòa lẫn với nhau, nguội lại tạo</w:t>
      </w:r>
      <w:r>
        <w:rPr>
          <w:spacing w:val="1"/>
        </w:rPr>
        <w:t xml:space="preserve"> </w:t>
      </w:r>
      <w:r>
        <w:rPr/>
        <w:t>thành</w:t>
      </w:r>
      <w:r>
        <w:rPr>
          <w:spacing w:val="-2"/>
        </w:rPr>
        <w:t xml:space="preserve"> </w:t>
      </w:r>
      <w:r>
        <w:rPr/>
        <w:t>đường</w:t>
      </w:r>
      <w:r>
        <w:rPr>
          <w:spacing w:val="-1"/>
        </w:rPr>
        <w:t xml:space="preserve"> </w:t>
      </w:r>
      <w:r>
        <w:rPr/>
        <w:t>hàn.</w:t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1480" w:right="660" w:gutter="0" w:header="856" w:top="1360" w:footer="623" w:bottom="820"/>
          <w:pgNumType w:start="406"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9" w:after="0"/>
        <w:ind w:left="504" w:right="468" w:firstLine="567"/>
        <w:jc w:val="both"/>
        <w:rPr/>
      </w:pPr>
      <w:r>
        <w:rPr/>
        <w:t>Vậy bản chất của đường hàn là sự liên kết giữa các phân tử của các kim loại bị</w:t>
      </w:r>
      <w:r>
        <w:rPr>
          <w:spacing w:val="-62"/>
        </w:rPr>
        <w:t xml:space="preserve"> </w:t>
      </w:r>
      <w:r>
        <w:rPr/>
        <w:t>nóng</w:t>
      </w:r>
      <w:r>
        <w:rPr>
          <w:spacing w:val="-2"/>
        </w:rPr>
        <w:t xml:space="preserve"> </w:t>
      </w:r>
      <w:r>
        <w:rPr/>
        <w:t>chảy.</w:t>
      </w:r>
      <w:r>
        <w:rPr>
          <w:spacing w:val="-1"/>
        </w:rPr>
        <w:t xml:space="preserve"> </w:t>
      </w:r>
      <w:r>
        <w:rPr/>
        <w:t>Đường</w:t>
      </w:r>
      <w:r>
        <w:rPr>
          <w:spacing w:val="-1"/>
        </w:rPr>
        <w:t xml:space="preserve"> </w:t>
      </w:r>
      <w:r>
        <w:rPr/>
        <w:t>hàn</w:t>
      </w:r>
      <w:r>
        <w:rPr>
          <w:spacing w:val="-2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thể</w:t>
      </w:r>
      <w:r>
        <w:rPr>
          <w:spacing w:val="-1"/>
        </w:rPr>
        <w:t xml:space="preserve"> </w:t>
      </w:r>
      <w:r>
        <w:rPr/>
        <w:t>chịu</w:t>
      </w:r>
      <w:r>
        <w:rPr>
          <w:spacing w:val="-2"/>
        </w:rPr>
        <w:t xml:space="preserve"> </w:t>
      </w:r>
      <w:r>
        <w:rPr/>
        <w:t>lực</w:t>
      </w:r>
      <w:r>
        <w:rPr>
          <w:spacing w:val="-1"/>
        </w:rPr>
        <w:t xml:space="preserve"> </w:t>
      </w:r>
      <w:r>
        <w:rPr/>
        <w:t>tương</w:t>
      </w:r>
      <w:r>
        <w:rPr>
          <w:spacing w:val="-2"/>
        </w:rPr>
        <w:t xml:space="preserve"> </w:t>
      </w:r>
      <w:r>
        <w:rPr/>
        <w:t>đương</w:t>
      </w:r>
      <w:r>
        <w:rPr>
          <w:spacing w:val="-3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thép</w:t>
      </w:r>
      <w:r>
        <w:rPr>
          <w:spacing w:val="-1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/>
        <w:t>bản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81"/>
        <w:numPr>
          <w:ilvl w:val="0"/>
          <w:numId w:val="58"/>
        </w:numPr>
        <w:tabs>
          <w:tab w:val="clear" w:pos="720"/>
          <w:tab w:val="left" w:pos="1898" w:leader="none"/>
        </w:tabs>
        <w:spacing w:before="89" w:after="0"/>
        <w:jc w:val="both"/>
        <w:rPr/>
      </w:pPr>
      <w:r>
        <w:rPr/>
        <w:t>Que</w:t>
      </w:r>
      <w:r>
        <w:rPr>
          <w:spacing w:val="-3"/>
        </w:rPr>
        <w:t xml:space="preserve"> </w:t>
      </w:r>
      <w:r>
        <w:rPr/>
        <w:t>hàn</w:t>
      </w:r>
    </w:p>
    <w:p>
      <w:pPr>
        <w:pStyle w:val="TextBody"/>
        <w:spacing w:lineRule="auto" w:line="264" w:before="118" w:after="0"/>
        <w:ind w:left="504" w:right="469" w:firstLine="567"/>
        <w:jc w:val="both"/>
        <w:rPr/>
      </w:pPr>
      <w:r>
        <w:rPr/>
        <w:t>Que hàn là loại điện cực để hàn hồ quang tay (hàn thép, hàn gang, hàn</w:t>
      </w:r>
      <w:r>
        <w:rPr>
          <w:spacing w:val="1"/>
        </w:rPr>
        <w:t xml:space="preserve"> </w:t>
      </w:r>
      <w:r>
        <w:rPr/>
        <w:t>nhôm...). Trong quá trình hàn que hàn làm nhiệm vụ gây hồ quang và bổ sung kim</w:t>
      </w:r>
      <w:r>
        <w:rPr>
          <w:spacing w:val="1"/>
        </w:rPr>
        <w:t xml:space="preserve"> </w:t>
      </w:r>
      <w:r>
        <w:rPr/>
        <w:t>loại</w:t>
      </w:r>
      <w:r>
        <w:rPr>
          <w:spacing w:val="-1"/>
        </w:rPr>
        <w:t xml:space="preserve"> </w:t>
      </w:r>
      <w:r>
        <w:rPr/>
        <w:t>cho mối hàn.</w:t>
      </w:r>
    </w:p>
    <w:p>
      <w:pPr>
        <w:pStyle w:val="TextBody"/>
        <w:spacing w:before="40" w:after="0"/>
        <w:ind w:left="504" w:right="5953" w:firstLine="567"/>
        <w:jc w:val="both"/>
        <w:rPr/>
      </w:pPr>
      <w:r>
        <w:drawing>
          <wp:anchor behindDoc="0" distT="0" distB="0" distL="0" distR="0" simplePos="0" locked="0" layoutInCell="0" allowOverlap="1" relativeHeight="402">
            <wp:simplePos x="0" y="0"/>
            <wp:positionH relativeFrom="page">
              <wp:posOffset>3496310</wp:posOffset>
            </wp:positionH>
            <wp:positionV relativeFrom="paragraph">
              <wp:posOffset>33020</wp:posOffset>
            </wp:positionV>
            <wp:extent cx="3165475" cy="1156970"/>
            <wp:effectExtent l="0" t="0" r="0" b="0"/>
            <wp:wrapNone/>
            <wp:docPr id="277" name="image27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.png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ấu tạo que hàn hồ quang</w:t>
      </w:r>
      <w:r>
        <w:rPr>
          <w:spacing w:val="-62"/>
        </w:rPr>
        <w:t xml:space="preserve"> </w:t>
      </w:r>
      <w:r>
        <w:rPr/>
        <w:t>tay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vỏ</w:t>
      </w:r>
      <w:r>
        <w:rPr>
          <w:spacing w:val="1"/>
        </w:rPr>
        <w:t xml:space="preserve"> </w:t>
      </w:r>
      <w:r>
        <w:rPr/>
        <w:t>bọc</w:t>
      </w:r>
      <w:r>
        <w:rPr>
          <w:spacing w:val="1"/>
        </w:rPr>
        <w:t xml:space="preserve"> </w:t>
      </w:r>
      <w:r>
        <w:rPr/>
        <w:t>gồm</w:t>
      </w:r>
      <w:r>
        <w:rPr>
          <w:spacing w:val="1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phần</w:t>
      </w:r>
      <w:r>
        <w:rPr>
          <w:spacing w:val="1"/>
        </w:rPr>
        <w:t xml:space="preserve"> </w:t>
      </w:r>
      <w:r>
        <w:rPr/>
        <w:t>chính</w:t>
      </w:r>
      <w:r>
        <w:rPr>
          <w:spacing w:val="-2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hình</w:t>
      </w:r>
      <w:r>
        <w:rPr>
          <w:spacing w:val="-1"/>
        </w:rPr>
        <w:t xml:space="preserve"> </w:t>
      </w:r>
      <w:r>
        <w:rPr/>
        <w:t>vẽ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93" w:leader="none"/>
        </w:tabs>
        <w:spacing w:before="0" w:after="0"/>
        <w:ind w:left="504" w:right="5952" w:firstLine="567"/>
        <w:jc w:val="both"/>
        <w:rPr>
          <w:sz w:val="26"/>
        </w:rPr>
      </w:pPr>
      <w:r>
        <w:rPr>
          <w:sz w:val="26"/>
        </w:rPr>
        <w:t>Lõi</w:t>
      </w:r>
      <w:r>
        <w:rPr>
          <w:spacing w:val="1"/>
          <w:sz w:val="26"/>
        </w:rPr>
        <w:t xml:space="preserve"> </w:t>
      </w:r>
      <w:r>
        <w:rPr>
          <w:sz w:val="26"/>
        </w:rPr>
        <w:t>que</w:t>
      </w:r>
      <w:r>
        <w:rPr>
          <w:spacing w:val="1"/>
          <w:sz w:val="26"/>
        </w:rPr>
        <w:t xml:space="preserve"> </w:t>
      </w:r>
      <w:r>
        <w:rPr>
          <w:sz w:val="26"/>
        </w:rPr>
        <w:t>hàn:</w:t>
      </w:r>
      <w:r>
        <w:rPr>
          <w:spacing w:val="1"/>
          <w:sz w:val="26"/>
        </w:rPr>
        <w:t xml:space="preserve"> </w:t>
      </w:r>
      <w:r>
        <w:rPr>
          <w:sz w:val="26"/>
        </w:rPr>
        <w:t>Phần</w:t>
      </w:r>
      <w:r>
        <w:rPr>
          <w:spacing w:val="1"/>
          <w:sz w:val="26"/>
        </w:rPr>
        <w:t xml:space="preserve"> </w:t>
      </w:r>
      <w:r>
        <w:rPr>
          <w:sz w:val="26"/>
        </w:rPr>
        <w:t>lõi</w:t>
      </w:r>
      <w:r>
        <w:rPr>
          <w:spacing w:val="-62"/>
          <w:sz w:val="26"/>
        </w:rPr>
        <w:t xml:space="preserve"> </w:t>
      </w:r>
      <w:r>
        <w:rPr>
          <w:sz w:val="26"/>
        </w:rPr>
        <w:t>que là những đoạn dây kim loại</w:t>
      </w:r>
      <w:r>
        <w:rPr>
          <w:spacing w:val="-62"/>
          <w:sz w:val="26"/>
        </w:rPr>
        <w:t xml:space="preserve"> </w:t>
      </w:r>
      <w:r>
        <w:rPr>
          <w:sz w:val="26"/>
        </w:rPr>
        <w:t>có</w:t>
      </w:r>
      <w:r>
        <w:rPr>
          <w:spacing w:val="49"/>
          <w:sz w:val="26"/>
        </w:rPr>
        <w:t xml:space="preserve"> </w:t>
      </w:r>
      <w:r>
        <w:rPr>
          <w:sz w:val="26"/>
        </w:rPr>
        <w:t>các</w:t>
      </w:r>
      <w:r>
        <w:rPr>
          <w:spacing w:val="49"/>
          <w:sz w:val="26"/>
        </w:rPr>
        <w:t xml:space="preserve"> </w:t>
      </w:r>
      <w:r>
        <w:rPr>
          <w:sz w:val="26"/>
        </w:rPr>
        <w:t>kích</w:t>
      </w:r>
      <w:r>
        <w:rPr>
          <w:spacing w:val="49"/>
          <w:sz w:val="26"/>
        </w:rPr>
        <w:t xml:space="preserve"> </w:t>
      </w:r>
      <w:r>
        <w:rPr>
          <w:sz w:val="26"/>
        </w:rPr>
        <w:t>thước</w:t>
      </w:r>
      <w:r>
        <w:rPr>
          <w:spacing w:val="48"/>
          <w:sz w:val="26"/>
        </w:rPr>
        <w:t xml:space="preserve"> </w:t>
      </w:r>
      <w:r>
        <w:rPr>
          <w:sz w:val="26"/>
        </w:rPr>
        <w:t>cơ</w:t>
      </w:r>
      <w:r>
        <w:rPr>
          <w:spacing w:val="48"/>
          <w:sz w:val="26"/>
        </w:rPr>
        <w:t xml:space="preserve"> </w:t>
      </w:r>
      <w:r>
        <w:rPr>
          <w:sz w:val="26"/>
        </w:rPr>
        <w:t>bản</w:t>
      </w:r>
      <w:r>
        <w:rPr>
          <w:spacing w:val="49"/>
          <w:sz w:val="26"/>
        </w:rPr>
        <w:t xml:space="preserve"> </w:t>
      </w:r>
      <w:r>
        <w:rPr>
          <w:sz w:val="26"/>
        </w:rPr>
        <w:t>sau</w:t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1480" w:right="660" w:gutter="0" w:header="856" w:top="1360" w:footer="623" w:bottom="820"/>
          <w:pgNumType w:start="40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04" w:hanging="0"/>
        <w:rPr>
          <w:spacing w:val="-1"/>
        </w:rPr>
      </w:pPr>
      <w:r>
        <w:rPr>
          <w:spacing w:val="-1"/>
        </w:rPr>
        <w:t>đây: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Normal"/>
        <w:ind w:left="222" w:hanging="142"/>
        <w:rPr>
          <w:sz w:val="26"/>
        </w:rPr>
      </w:pPr>
      <w:r>
        <w:rPr>
          <w:sz w:val="26"/>
        </w:rPr>
        <w:t>+</w:t>
      </w:r>
      <w:r>
        <w:rPr>
          <w:spacing w:val="29"/>
          <w:sz w:val="26"/>
        </w:rPr>
        <w:t xml:space="preserve"> </w:t>
      </w:r>
      <w:r>
        <w:rPr>
          <w:sz w:val="26"/>
        </w:rPr>
        <w:t>Chiều</w:t>
      </w:r>
      <w:r>
        <w:rPr>
          <w:spacing w:val="29"/>
          <w:sz w:val="26"/>
        </w:rPr>
        <w:t xml:space="preserve"> </w:t>
      </w:r>
      <w:r>
        <w:rPr>
          <w:sz w:val="26"/>
        </w:rPr>
        <w:t>dài</w:t>
      </w:r>
      <w:r>
        <w:rPr>
          <w:spacing w:val="30"/>
          <w:sz w:val="26"/>
        </w:rPr>
        <w:t xml:space="preserve"> </w:t>
      </w:r>
      <w:r>
        <w:rPr>
          <w:sz w:val="26"/>
        </w:rPr>
        <w:t>que</w:t>
      </w:r>
      <w:r>
        <w:rPr>
          <w:spacing w:val="27"/>
          <w:sz w:val="26"/>
        </w:rPr>
        <w:t xml:space="preserve"> </w:t>
      </w:r>
      <w:r>
        <w:rPr>
          <w:sz w:val="26"/>
        </w:rPr>
        <w:t>hàn</w:t>
      </w:r>
      <w:r>
        <w:rPr>
          <w:spacing w:val="29"/>
          <w:sz w:val="26"/>
        </w:rPr>
        <w:t xml:space="preserve"> </w:t>
      </w:r>
      <w:r>
        <w:rPr>
          <w:i/>
          <w:sz w:val="26"/>
        </w:rPr>
        <w:t>L</w:t>
      </w:r>
      <w:r>
        <w:rPr>
          <w:i/>
          <w:spacing w:val="28"/>
          <w:sz w:val="26"/>
        </w:rPr>
        <w:t xml:space="preserve"> </w:t>
      </w:r>
      <w:r>
        <w:rPr>
          <w:i/>
          <w:sz w:val="26"/>
        </w:rPr>
        <w:t>=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250-500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mm</w:t>
      </w:r>
      <w:r>
        <w:rPr>
          <w:sz w:val="26"/>
        </w:rPr>
        <w:t>;</w:t>
      </w:r>
    </w:p>
    <w:p>
      <w:pPr>
        <w:pStyle w:val="Normal"/>
        <w:spacing w:before="77" w:after="0"/>
        <w:ind w:left="1260" w:right="1836" w:hanging="0"/>
        <w:jc w:val="center"/>
        <w:rPr>
          <w:i/>
          <w:i/>
          <w:sz w:val="26"/>
        </w:rPr>
      </w:pPr>
      <w:r>
        <w:br w:type="column"/>
      </w:r>
      <w:r>
        <w:rPr>
          <w:i/>
          <w:sz w:val="26"/>
        </w:rPr>
        <w:t>Hình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4.3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h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que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àn:</w:t>
      </w:r>
    </w:p>
    <w:p>
      <w:pPr>
        <w:pStyle w:val="Normal"/>
        <w:spacing w:before="60" w:after="0"/>
        <w:ind w:left="1051" w:right="1625" w:hanging="0"/>
        <w:jc w:val="center"/>
        <w:rPr>
          <w:i/>
          <w:i/>
          <w:sz w:val="26"/>
        </w:rPr>
      </w:pPr>
      <w:r>
        <w:rPr>
          <w:i/>
          <w:sz w:val="26"/>
        </w:rPr>
        <w:t>1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õ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que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àn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2-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vỏ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uố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ọc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3" w:equalWidth="false" w:sep="false">
            <w:col w:w="952" w:space="40"/>
            <w:col w:w="2819" w:space="38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40" w:after="0"/>
        <w:ind w:left="1214" w:right="470" w:hanging="142"/>
        <w:jc w:val="both"/>
        <w:rPr/>
      </w:pPr>
      <w:r>
        <w:rPr/>
        <w:t xml:space="preserve">+ Đường kính lõi que </w:t>
      </w:r>
      <w:r>
        <w:rPr>
          <w:i/>
        </w:rPr>
        <w:t xml:space="preserve">d = 2,0- 6,0 mm </w:t>
      </w:r>
      <w:r>
        <w:rPr/>
        <w:t>và cỡ của que hàn được gọi theo đường</w:t>
      </w:r>
      <w:r>
        <w:rPr>
          <w:spacing w:val="1"/>
        </w:rPr>
        <w:t xml:space="preserve"> </w:t>
      </w:r>
      <w:r>
        <w:rPr/>
        <w:t>kính</w:t>
      </w:r>
      <w:r>
        <w:rPr>
          <w:spacing w:val="-1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lõi</w:t>
      </w:r>
      <w:r>
        <w:rPr>
          <w:spacing w:val="-2"/>
        </w:rPr>
        <w:t xml:space="preserve"> </w:t>
      </w:r>
      <w:r>
        <w:rPr/>
        <w:t>que;</w:t>
      </w:r>
    </w:p>
    <w:p>
      <w:pPr>
        <w:pStyle w:val="TextBody"/>
        <w:spacing w:lineRule="auto" w:line="264" w:before="40" w:after="0"/>
        <w:ind w:left="1214" w:right="467" w:hanging="142"/>
        <w:jc w:val="both"/>
        <w:rPr/>
      </w:pPr>
      <w:r>
        <w:rPr/>
        <w:t xml:space="preserve">+ Một đầu để trần không bọc thuốc dùng để kẹp kìm hàn dài từ </w:t>
      </w:r>
      <w:r>
        <w:rPr>
          <w:i/>
        </w:rPr>
        <w:t>15-30 mm</w:t>
      </w:r>
      <w:r>
        <w:rPr/>
        <w:t>, đầu</w:t>
      </w:r>
      <w:r>
        <w:rPr>
          <w:spacing w:val="-62"/>
        </w:rPr>
        <w:t xml:space="preserve"> </w:t>
      </w:r>
      <w:r>
        <w:rPr/>
        <w:t xml:space="preserve">còn lại được vê sạch thuốc bọc với góc vát </w:t>
      </w:r>
      <w:r>
        <w:rPr>
          <w:i/>
        </w:rPr>
        <w:t>α = 35</w:t>
      </w:r>
      <w:r>
        <w:rPr>
          <w:i/>
          <w:vertAlign w:val="superscript"/>
        </w:rPr>
        <w:t>o</w:t>
      </w:r>
      <w:r>
        <w:rPr>
          <w:i/>
        </w:rPr>
        <w:t>-45</w:t>
      </w:r>
      <w:r>
        <w:rPr>
          <w:i/>
          <w:vertAlign w:val="superscript"/>
        </w:rPr>
        <w:t>o</w:t>
      </w:r>
      <w:r>
        <w:rPr>
          <w:i/>
        </w:rPr>
        <w:t xml:space="preserve"> </w:t>
      </w:r>
      <w:r>
        <w:rPr/>
        <w:t xml:space="preserve">và độ hở </w:t>
      </w:r>
      <w:r>
        <w:rPr>
          <w:i/>
        </w:rPr>
        <w:t xml:space="preserve">1-1,5 mm </w:t>
      </w:r>
      <w:r>
        <w:rPr/>
        <w:t>để</w:t>
      </w:r>
      <w:r>
        <w:rPr>
          <w:spacing w:val="-62"/>
        </w:rPr>
        <w:t xml:space="preserve"> </w:t>
      </w:r>
      <w:r>
        <w:rPr/>
        <w:t>dễ</w:t>
      </w:r>
      <w:r>
        <w:rPr>
          <w:spacing w:val="-2"/>
        </w:rPr>
        <w:t xml:space="preserve"> </w:t>
      </w:r>
      <w:r>
        <w:rPr/>
        <w:t>gây hồ quang hàn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234" w:leader="none"/>
        </w:tabs>
        <w:spacing w:lineRule="auto" w:line="254" w:before="41" w:after="0"/>
        <w:ind w:left="1072" w:right="468" w:hanging="0"/>
        <w:jc w:val="both"/>
        <w:rPr>
          <w:sz w:val="26"/>
        </w:rPr>
      </w:pPr>
      <w:r>
        <w:rPr>
          <w:sz w:val="26"/>
        </w:rPr>
        <w:t>Phần vỏ bọc: Thuốc bọc là hỗn hợp các hóa chất, khoáng chất, fero hợp kim</w:t>
      </w:r>
      <w:r>
        <w:rPr>
          <w:spacing w:val="1"/>
          <w:sz w:val="26"/>
        </w:rPr>
        <w:t xml:space="preserve"> </w:t>
      </w:r>
      <w:r>
        <w:rPr>
          <w:sz w:val="26"/>
        </w:rPr>
        <w:t>và</w:t>
      </w:r>
      <w:r>
        <w:rPr>
          <w:spacing w:val="-2"/>
          <w:sz w:val="26"/>
        </w:rPr>
        <w:t xml:space="preserve"> </w:t>
      </w:r>
      <w:r>
        <w:rPr>
          <w:sz w:val="26"/>
        </w:rPr>
        <w:t>chất</w:t>
      </w:r>
      <w:r>
        <w:rPr>
          <w:spacing w:val="-2"/>
          <w:sz w:val="26"/>
        </w:rPr>
        <w:t xml:space="preserve"> </w:t>
      </w:r>
      <w:r>
        <w:rPr>
          <w:sz w:val="26"/>
        </w:rPr>
        <w:t>dính</w:t>
      </w:r>
      <w:r>
        <w:rPr>
          <w:spacing w:val="-1"/>
          <w:sz w:val="26"/>
        </w:rPr>
        <w:t xml:space="preserve"> </w:t>
      </w:r>
      <w:r>
        <w:rPr>
          <w:sz w:val="26"/>
        </w:rPr>
        <w:t>kết.</w:t>
      </w:r>
      <w:r>
        <w:rPr>
          <w:spacing w:val="-2"/>
          <w:sz w:val="26"/>
        </w:rPr>
        <w:t xml:space="preserve"> </w:t>
      </w:r>
      <w:r>
        <w:rPr>
          <w:sz w:val="26"/>
        </w:rPr>
        <w:t>Lớp</w:t>
      </w:r>
      <w:r>
        <w:rPr>
          <w:spacing w:val="-1"/>
          <w:sz w:val="26"/>
        </w:rPr>
        <w:t xml:space="preserve"> </w:t>
      </w:r>
      <w:r>
        <w:rPr>
          <w:sz w:val="26"/>
        </w:rPr>
        <w:t>thuốc</w:t>
      </w:r>
      <w:r>
        <w:rPr>
          <w:spacing w:val="-1"/>
          <w:sz w:val="26"/>
        </w:rPr>
        <w:t xml:space="preserve"> </w:t>
      </w:r>
      <w:r>
        <w:rPr>
          <w:sz w:val="26"/>
        </w:rPr>
        <w:t>bọc</w:t>
      </w:r>
      <w:r>
        <w:rPr>
          <w:spacing w:val="-2"/>
          <w:sz w:val="26"/>
        </w:rPr>
        <w:t xml:space="preserve"> </w:t>
      </w:r>
      <w:r>
        <w:rPr>
          <w:sz w:val="26"/>
        </w:rPr>
        <w:t>dày</w:t>
      </w:r>
      <w:r>
        <w:rPr>
          <w:spacing w:val="-2"/>
          <w:sz w:val="26"/>
        </w:rPr>
        <w:t xml:space="preserve"> </w:t>
      </w:r>
      <w:r>
        <w:rPr>
          <w:i/>
          <w:sz w:val="26"/>
        </w:rPr>
        <w:t>1</w:t>
      </w:r>
      <w:r>
        <w:rPr>
          <w:rFonts w:eastAsia="Symbol" w:cs="Symbol" w:ascii="Symbol" w:hAnsi="Symbol"/>
          <w:sz w:val="25"/>
        </w:rPr>
        <w:t></w:t>
      </w:r>
      <w:r>
        <w:rPr>
          <w:i/>
          <w:sz w:val="26"/>
        </w:rPr>
        <w:t xml:space="preserve">1,5mm </w:t>
      </w:r>
      <w:r>
        <w:rPr>
          <w:sz w:val="26"/>
        </w:rPr>
        <w:t>có</w:t>
      </w:r>
      <w:r>
        <w:rPr>
          <w:spacing w:val="-2"/>
          <w:sz w:val="26"/>
        </w:rPr>
        <w:t xml:space="preserve"> </w:t>
      </w:r>
      <w:r>
        <w:rPr>
          <w:sz w:val="26"/>
        </w:rPr>
        <w:t>các</w:t>
      </w:r>
      <w:r>
        <w:rPr>
          <w:spacing w:val="-2"/>
          <w:sz w:val="26"/>
        </w:rPr>
        <w:t xml:space="preserve"> </w:t>
      </w:r>
      <w:r>
        <w:rPr>
          <w:sz w:val="26"/>
        </w:rPr>
        <w:t>tác</w:t>
      </w:r>
      <w:r>
        <w:rPr>
          <w:spacing w:val="-1"/>
          <w:sz w:val="26"/>
        </w:rPr>
        <w:t xml:space="preserve"> </w:t>
      </w:r>
      <w:r>
        <w:rPr>
          <w:sz w:val="26"/>
        </w:rPr>
        <w:t>dụng</w:t>
      </w:r>
      <w:r>
        <w:rPr>
          <w:spacing w:val="-1"/>
          <w:sz w:val="26"/>
        </w:rPr>
        <w:t xml:space="preserve"> </w:t>
      </w:r>
      <w:r>
        <w:rPr>
          <w:sz w:val="26"/>
        </w:rPr>
        <w:t>sau:</w:t>
      </w:r>
    </w:p>
    <w:p>
      <w:pPr>
        <w:pStyle w:val="TextBody"/>
        <w:spacing w:lineRule="auto" w:line="264" w:before="48" w:after="0"/>
        <w:ind w:left="1213" w:right="470" w:hanging="142"/>
        <w:jc w:val="both"/>
        <w:rPr/>
      </w:pPr>
      <w:r>
        <w:rPr/>
        <w:t>+ Khi cháy tạo nên lớp xỉ cách ly không khí xung quanh với kim loại lỏng,</w:t>
      </w:r>
      <w:r>
        <w:rPr>
          <w:spacing w:val="1"/>
        </w:rPr>
        <w:t xml:space="preserve"> </w:t>
      </w:r>
      <w:r>
        <w:rPr/>
        <w:t>ngăn</w:t>
      </w:r>
      <w:r>
        <w:rPr>
          <w:spacing w:val="-1"/>
        </w:rPr>
        <w:t xml:space="preserve"> </w:t>
      </w:r>
      <w:r>
        <w:rPr/>
        <w:t>cản</w:t>
      </w:r>
      <w:r>
        <w:rPr>
          <w:spacing w:val="-1"/>
        </w:rPr>
        <w:t xml:space="preserve"> </w:t>
      </w:r>
      <w:r>
        <w:rPr/>
        <w:t>oxy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nitơ lọt</w:t>
      </w:r>
      <w:r>
        <w:rPr>
          <w:spacing w:val="-1"/>
        </w:rPr>
        <w:t xml:space="preserve"> </w:t>
      </w:r>
      <w:r>
        <w:rPr/>
        <w:t>vào</w:t>
      </w:r>
      <w:r>
        <w:rPr>
          <w:spacing w:val="-1"/>
        </w:rPr>
        <w:t xml:space="preserve"> </w:t>
      </w:r>
      <w:r>
        <w:rPr/>
        <w:t>kim</w:t>
      </w:r>
      <w:r>
        <w:rPr>
          <w:spacing w:val="-2"/>
        </w:rPr>
        <w:t xml:space="preserve"> </w:t>
      </w:r>
      <w:r>
        <w:rPr/>
        <w:t>loại</w:t>
      </w:r>
      <w:r>
        <w:rPr>
          <w:spacing w:val="-2"/>
        </w:rPr>
        <w:t xml:space="preserve"> </w:t>
      </w:r>
      <w:r>
        <w:rPr/>
        <w:t>làm</w:t>
      </w:r>
      <w:r>
        <w:rPr>
          <w:spacing w:val="-1"/>
        </w:rPr>
        <w:t xml:space="preserve"> </w:t>
      </w:r>
      <w:r>
        <w:rPr/>
        <w:t>đường</w:t>
      </w:r>
      <w:r>
        <w:rPr>
          <w:spacing w:val="-1"/>
        </w:rPr>
        <w:t xml:space="preserve"> </w:t>
      </w:r>
      <w:r>
        <w:rPr/>
        <w:t>hàn</w:t>
      </w:r>
      <w:r>
        <w:rPr>
          <w:spacing w:val="-1"/>
        </w:rPr>
        <w:t xml:space="preserve"> </w:t>
      </w:r>
      <w:r>
        <w:rPr/>
        <w:t>trở</w:t>
      </w:r>
      <w:r>
        <w:rPr>
          <w:spacing w:val="-2"/>
        </w:rPr>
        <w:t xml:space="preserve"> </w:t>
      </w:r>
      <w:r>
        <w:rPr/>
        <w:t>nên</w:t>
      </w:r>
      <w:r>
        <w:rPr>
          <w:spacing w:val="-1"/>
        </w:rPr>
        <w:t xml:space="preserve"> </w:t>
      </w:r>
      <w:r>
        <w:rPr/>
        <w:t>giòn;</w:t>
      </w:r>
    </w:p>
    <w:p>
      <w:pPr>
        <w:pStyle w:val="TextBody"/>
        <w:spacing w:before="41" w:after="0"/>
        <w:ind w:left="1072" w:hanging="0"/>
        <w:jc w:val="both"/>
        <w:rPr/>
      </w:pPr>
      <w:r>
        <w:rPr/>
        <w:t>+</w:t>
      </w:r>
      <w:r>
        <w:rPr>
          <w:spacing w:val="-2"/>
        </w:rPr>
        <w:t xml:space="preserve"> </w:t>
      </w:r>
      <w:r>
        <w:rPr/>
        <w:t>Tăng</w:t>
      </w:r>
      <w:r>
        <w:rPr>
          <w:spacing w:val="-1"/>
        </w:rPr>
        <w:t xml:space="preserve"> </w:t>
      </w:r>
      <w:r>
        <w:rPr/>
        <w:t>cường</w:t>
      </w:r>
      <w:r>
        <w:rPr>
          <w:spacing w:val="-1"/>
        </w:rPr>
        <w:t xml:space="preserve"> </w:t>
      </w:r>
      <w:r>
        <w:rPr/>
        <w:t>sự</w:t>
      </w:r>
      <w:r>
        <w:rPr>
          <w:spacing w:val="-2"/>
        </w:rPr>
        <w:t xml:space="preserve"> </w:t>
      </w:r>
      <w:r>
        <w:rPr/>
        <w:t>ion</w:t>
      </w:r>
      <w:r>
        <w:rPr>
          <w:spacing w:val="-2"/>
        </w:rPr>
        <w:t xml:space="preserve"> </w:t>
      </w:r>
      <w:r>
        <w:rPr/>
        <w:t>hóa</w:t>
      </w:r>
      <w:r>
        <w:rPr>
          <w:spacing w:val="-1"/>
        </w:rPr>
        <w:t xml:space="preserve"> </w:t>
      </w:r>
      <w:r>
        <w:rPr/>
        <w:t>không</w:t>
      </w:r>
      <w:r>
        <w:rPr>
          <w:spacing w:val="-2"/>
        </w:rPr>
        <w:t xml:space="preserve"> </w:t>
      </w:r>
      <w:r>
        <w:rPr/>
        <w:t>khí</w:t>
      </w:r>
      <w:r>
        <w:rPr>
          <w:spacing w:val="-2"/>
        </w:rPr>
        <w:t xml:space="preserve"> </w:t>
      </w:r>
      <w:r>
        <w:rPr/>
        <w:t>xung</w:t>
      </w:r>
      <w:r>
        <w:rPr>
          <w:spacing w:val="-2"/>
        </w:rPr>
        <w:t xml:space="preserve"> </w:t>
      </w:r>
      <w:r>
        <w:rPr/>
        <w:t>quanh</w:t>
      </w:r>
      <w:r>
        <w:rPr>
          <w:spacing w:val="-2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/>
        <w:t>hồ</w:t>
      </w:r>
      <w:r>
        <w:rPr>
          <w:spacing w:val="-2"/>
        </w:rPr>
        <w:t xml:space="preserve"> </w:t>
      </w:r>
      <w:r>
        <w:rPr/>
        <w:t>quang</w:t>
      </w:r>
      <w:r>
        <w:rPr>
          <w:spacing w:val="-2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/>
        <w:t>ổn</w:t>
      </w:r>
      <w:r>
        <w:rPr>
          <w:spacing w:val="-2"/>
        </w:rPr>
        <w:t xml:space="preserve"> </w:t>
      </w:r>
      <w:r>
        <w:rPr/>
        <w:t>định;</w:t>
      </w:r>
    </w:p>
    <w:p>
      <w:pPr>
        <w:pStyle w:val="TextBody"/>
        <w:spacing w:lineRule="auto" w:line="264" w:before="69" w:after="0"/>
        <w:ind w:left="1213" w:right="470" w:hanging="142"/>
        <w:jc w:val="both"/>
        <w:rPr/>
      </w:pPr>
      <w:r>
        <w:rPr/>
        <w:t>+ Trong thuốc hàn còn có bột của một số hợp kim làm tăng độ bền của đường</w:t>
      </w:r>
      <w:r>
        <w:rPr>
          <w:spacing w:val="1"/>
        </w:rPr>
        <w:t xml:space="preserve"> </w:t>
      </w:r>
      <w:r>
        <w:rPr/>
        <w:t>hàn.</w:t>
      </w:r>
    </w:p>
    <w:p>
      <w:pPr>
        <w:pStyle w:val="TextBody"/>
        <w:spacing w:lineRule="auto" w:line="264" w:before="40" w:after="0"/>
        <w:ind w:left="504" w:right="469" w:firstLine="567"/>
        <w:jc w:val="both"/>
        <w:rPr/>
      </w:pPr>
      <w:r>
        <w:rPr/>
        <w:t>Que hàn được phân loại theo cường độ tức thời của kim loại cường hàn (ví dụ</w:t>
      </w:r>
      <w:r>
        <w:rPr>
          <w:spacing w:val="1"/>
        </w:rPr>
        <w:t xml:space="preserve"> </w:t>
      </w:r>
      <w:r>
        <w:rPr/>
        <w:t xml:space="preserve">que hàn </w:t>
      </w:r>
      <w:r>
        <w:rPr>
          <w:i/>
        </w:rPr>
        <w:t xml:space="preserve">N50 </w:t>
      </w:r>
      <w:r>
        <w:rPr/>
        <w:t xml:space="preserve">có </w:t>
      </w:r>
      <w:r>
        <w:rPr>
          <w:i/>
        </w:rPr>
        <w:t>f</w:t>
      </w:r>
      <w:r>
        <w:rPr>
          <w:i/>
          <w:vertAlign w:val="subscript"/>
        </w:rPr>
        <w:t>u</w:t>
      </w:r>
      <w:r>
        <w:rPr>
          <w:i/>
        </w:rPr>
        <w:t>&gt;50kN/cm</w:t>
      </w:r>
      <w:r>
        <w:rPr>
          <w:i/>
          <w:vertAlign w:val="superscript"/>
        </w:rPr>
        <w:t>2</w:t>
      </w:r>
      <w:r>
        <w:rPr/>
        <w:t>). Que hàn phải chọn phù hợp với các mác thép khác</w:t>
      </w:r>
      <w:r>
        <w:rPr>
          <w:spacing w:val="1"/>
        </w:rPr>
        <w:t xml:space="preserve"> </w:t>
      </w:r>
      <w:r>
        <w:rPr/>
        <w:t>nhau sao cho độ bền kéo tức thời của kim loại que hàn lớn hơn của thép cơ bản.</w:t>
      </w:r>
      <w:r>
        <w:rPr>
          <w:spacing w:val="1"/>
        </w:rPr>
        <w:t xml:space="preserve"> </w:t>
      </w:r>
      <w:r>
        <w:rPr/>
        <w:t>Đồng thời các tính chất cơ lý của kim loại que hàn và kim loại thép cơ bản là tương</w:t>
      </w:r>
      <w:r>
        <w:rPr>
          <w:spacing w:val="1"/>
        </w:rPr>
        <w:t xml:space="preserve"> </w:t>
      </w:r>
      <w:r>
        <w:rPr/>
        <w:t>tự nhau để giảm bớt khối lượng thép nóng chảy (giảm bớt ứng suất hàn và biến hình</w:t>
      </w:r>
      <w:r>
        <w:rPr>
          <w:spacing w:val="-62"/>
        </w:rPr>
        <w:t xml:space="preserve"> </w:t>
      </w:r>
      <w:r>
        <w:rPr/>
        <w:t>hàn). Đối với các mác thép cacbon và thép hợp kim thấp loại que hàn lấy theo [19],</w:t>
      </w:r>
      <w:r>
        <w:rPr>
          <w:spacing w:val="1"/>
        </w:rPr>
        <w:t xml:space="preserve"> </w:t>
      </w:r>
      <w:r>
        <w:rPr/>
        <w:t>tham</w:t>
      </w:r>
      <w:r>
        <w:rPr>
          <w:spacing w:val="-2"/>
        </w:rPr>
        <w:t xml:space="preserve"> </w:t>
      </w:r>
      <w:r>
        <w:rPr/>
        <w:t>khảo</w:t>
      </w:r>
      <w:r>
        <w:rPr>
          <w:spacing w:val="-1"/>
        </w:rPr>
        <w:t xml:space="preserve"> </w:t>
      </w:r>
      <w:r>
        <w:rPr/>
        <w:t>ở bảng</w:t>
      </w:r>
      <w:r>
        <w:rPr>
          <w:spacing w:val="-2"/>
        </w:rPr>
        <w:t xml:space="preserve"> </w:t>
      </w:r>
      <w:r>
        <w:rPr/>
        <w:t>4.1,</w:t>
      </w:r>
      <w:r>
        <w:rPr>
          <w:spacing w:val="-2"/>
        </w:rPr>
        <w:t xml:space="preserve"> </w:t>
      </w:r>
      <w:r>
        <w:rPr/>
        <w:t>hoặc</w:t>
      </w:r>
      <w:r>
        <w:rPr>
          <w:spacing w:val="-1"/>
        </w:rPr>
        <w:t xml:space="preserve"> </w:t>
      </w:r>
      <w:r>
        <w:rPr/>
        <w:t>theo [31].</w:t>
      </w:r>
    </w:p>
    <w:p>
      <w:pPr>
        <w:pStyle w:val="Normal"/>
        <w:spacing w:before="61" w:after="0"/>
        <w:ind w:left="260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Bảng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4.1-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Que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hàn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dùng ứng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với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mác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thép</w:t>
      </w:r>
    </w:p>
    <w:p>
      <w:pPr>
        <w:pStyle w:val="TextBody"/>
        <w:spacing w:before="7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7848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3"/>
        <w:gridCol w:w="3395"/>
      </w:tblGrid>
      <w:tr>
        <w:trPr>
          <w:trHeight w:val="362" w:hRule="atLeast"/>
        </w:trPr>
        <w:tc>
          <w:tcPr>
            <w:tcW w:w="4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675" w:hanging="0"/>
              <w:rPr>
                <w:sz w:val="26"/>
              </w:rPr>
            </w:pPr>
            <w:r>
              <w:rPr>
                <w:sz w:val="26"/>
              </w:rPr>
              <w:t>Má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hép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35" w:hanging="0"/>
              <w:rPr>
                <w:sz w:val="26"/>
              </w:rPr>
            </w:pPr>
            <w:r>
              <w:rPr>
                <w:sz w:val="26"/>
              </w:rPr>
              <w:t>Loạ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e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à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ó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uố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bọc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675" w:hanging="0"/>
              <w:rPr>
                <w:sz w:val="26"/>
              </w:rPr>
            </w:pPr>
            <w:r>
              <w:rPr>
                <w:sz w:val="26"/>
              </w:rPr>
              <w:t>TCV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3223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40" w:hanging="0"/>
              <w:rPr>
                <w:sz w:val="26"/>
              </w:rPr>
            </w:pPr>
            <w:r>
              <w:rPr>
                <w:sz w:val="26"/>
              </w:rPr>
              <w:t>CCT34;CCT38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CCT42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CCT52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675" w:hanging="0"/>
              <w:rPr>
                <w:sz w:val="26"/>
              </w:rPr>
            </w:pPr>
            <w:r>
              <w:rPr>
                <w:sz w:val="26"/>
              </w:rPr>
              <w:t>N42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N46</w:t>
            </w:r>
          </w:p>
        </w:tc>
      </w:tr>
      <w:tr>
        <w:trPr>
          <w:trHeight w:val="309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3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09Mn2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14Mn2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09Mn2Si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10Mn2Si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3" w:after="0"/>
              <w:ind w:left="675" w:hanging="0"/>
              <w:rPr>
                <w:sz w:val="26"/>
              </w:rPr>
            </w:pPr>
            <w:r>
              <w:rPr>
                <w:sz w:val="26"/>
              </w:rPr>
              <w:t>N46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N50</w:t>
            </w:r>
          </w:p>
        </w:tc>
      </w:tr>
    </w:tbl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Heading71"/>
        <w:numPr>
          <w:ilvl w:val="0"/>
          <w:numId w:val="28"/>
        </w:numPr>
        <w:tabs>
          <w:tab w:val="clear" w:pos="720"/>
          <w:tab w:val="left" w:pos="1333" w:leader="none"/>
        </w:tabs>
        <w:ind w:left="557" w:firstLine="523"/>
        <w:jc w:val="both"/>
        <w:rPr/>
      </w:pPr>
      <w:r>
        <w:rPr/>
        <w:t>Hàn</w:t>
      </w:r>
      <w:r>
        <w:rPr>
          <w:spacing w:val="-2"/>
        </w:rPr>
        <w:t xml:space="preserve"> </w:t>
      </w:r>
      <w:r>
        <w:rPr/>
        <w:t>hồ</w:t>
      </w:r>
      <w:r>
        <w:rPr>
          <w:spacing w:val="-2"/>
        </w:rPr>
        <w:t xml:space="preserve"> </w:t>
      </w:r>
      <w:r>
        <w:rPr/>
        <w:t>quang điện</w:t>
      </w:r>
      <w:r>
        <w:rPr>
          <w:spacing w:val="-1"/>
        </w:rPr>
        <w:t xml:space="preserve"> </w:t>
      </w:r>
      <w:r>
        <w:rPr/>
        <w:t>tự</w:t>
      </w:r>
      <w:r>
        <w:rPr>
          <w:spacing w:val="-2"/>
        </w:rPr>
        <w:t xml:space="preserve"> </w:t>
      </w:r>
      <w:r>
        <w:rPr/>
        <w:t>động</w:t>
      </w:r>
      <w:r>
        <w:rPr>
          <w:spacing w:val="-2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nửa</w:t>
      </w:r>
      <w:r>
        <w:rPr>
          <w:spacing w:val="-1"/>
        </w:rPr>
        <w:t xml:space="preserve"> </w:t>
      </w:r>
      <w:r>
        <w:rPr/>
        <w:t>tự</w:t>
      </w:r>
      <w:r>
        <w:rPr>
          <w:spacing w:val="-3"/>
        </w:rPr>
        <w:t xml:space="preserve"> </w:t>
      </w:r>
      <w:r>
        <w:rPr/>
        <w:t>động</w:t>
      </w:r>
      <w:r>
        <w:rPr>
          <w:spacing w:val="-1"/>
        </w:rPr>
        <w:t xml:space="preserve"> </w:t>
      </w:r>
      <w:r>
        <w:rPr/>
        <w:t>dưới</w:t>
      </w:r>
      <w:r>
        <w:rPr>
          <w:spacing w:val="-2"/>
        </w:rPr>
        <w:t xml:space="preserve"> </w:t>
      </w:r>
      <w:r>
        <w:rPr/>
        <w:t>lớp</w:t>
      </w:r>
      <w:r>
        <w:rPr>
          <w:spacing w:val="-2"/>
        </w:rPr>
        <w:t xml:space="preserve"> </w:t>
      </w:r>
      <w:r>
        <w:rPr/>
        <w:t>thuốc</w:t>
      </w:r>
      <w:r>
        <w:rPr>
          <w:spacing w:val="-1"/>
        </w:rPr>
        <w:t xml:space="preserve"> </w:t>
      </w:r>
      <w:r>
        <w:rPr/>
        <w:t>hàn</w:t>
      </w:r>
    </w:p>
    <w:p>
      <w:pPr>
        <w:pStyle w:val="TextBody"/>
        <w:spacing w:lineRule="auto" w:line="264" w:before="118" w:after="0"/>
        <w:ind w:left="504" w:right="470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060825</wp:posOffset>
                </wp:positionH>
                <wp:positionV relativeFrom="paragraph">
                  <wp:posOffset>1190625</wp:posOffset>
                </wp:positionV>
                <wp:extent cx="2113915" cy="1963420"/>
                <wp:effectExtent l="0" t="0" r="0" b="0"/>
                <wp:wrapTopAndBottom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1963440"/>
                          <a:chOff x="0" y="0"/>
                          <a:chExt cx="2113920" cy="196344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2113920" cy="196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7440" y="569520"/>
                            <a:ext cx="8553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566280"/>
                            <a:ext cx="861120" cy="221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568800"/>
                            <a:ext cx="855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4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ướng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à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5pt;margin-top:93.75pt;width:166.45pt;height:154.6pt" coordorigin="6395,1875" coordsize="3329,3092">
                <v:shape id="shape_0" stroked="f" o:allowincell="f" style="position:absolute;left:6395;top:1875;width:3328;height:3091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7871;top:2772;width:1346;height:33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coordorigin="7866,2768" coordsize="1356,348" path="m9221,2768l7868,2768l7866,2769l7866,3115l7868,3116l9221,3116l9222,3115l9222,3111l7876,3111l7871,3106l7876,3106l7876,2778l7871,2778l7876,2773l9222,2773l9222,2769l9221,2768xm7876,3106l7871,3106l7876,3111l7876,3106xm9212,3106l7876,3106l7876,3111l9212,3111l9212,3106xm9212,2773l9212,3111l9217,3106l9222,3106l9222,2778l9217,2778l9212,2773xm9222,3106l9217,3106l9212,3111l9222,3111l9222,3106xm7876,2773l7871,2778l7876,2778l7876,2773xm9212,2773l7876,2773l7876,2778l9212,2778l9212,2773xm9222,2773l9212,2773l9217,2778l9222,2778l9222,2773xe" fillcolor="black" stroked="f" o:allowincell="f" style="position:absolute;left:7867;top:2767;width:1355;height:3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7870;top:2771;width:1346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4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ướng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à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02">
            <wp:simplePos x="0" y="0"/>
            <wp:positionH relativeFrom="page">
              <wp:posOffset>1930400</wp:posOffset>
            </wp:positionH>
            <wp:positionV relativeFrom="paragraph">
              <wp:posOffset>769620</wp:posOffset>
            </wp:positionV>
            <wp:extent cx="2078990" cy="2400300"/>
            <wp:effectExtent l="0" t="0" r="0" b="0"/>
            <wp:wrapTopAndBottom/>
            <wp:docPr id="281" name="image2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.png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àn hồ quang dưới lớp thuốc bảo vệ còn gọi là hàn hồ quang chìm, tiếng Anh</w:t>
      </w:r>
      <w:r>
        <w:rPr>
          <w:spacing w:val="1"/>
        </w:rPr>
        <w:t xml:space="preserve"> </w:t>
      </w:r>
      <w:r>
        <w:rPr/>
        <w:t>viết tắt là SAW (Submerged Arc Welding) là quá trình hàn nóng chảy mà hồ quang</w:t>
      </w:r>
      <w:r>
        <w:rPr>
          <w:spacing w:val="1"/>
        </w:rPr>
        <w:t xml:space="preserve"> </w:t>
      </w:r>
      <w:r>
        <w:rPr/>
        <w:t>cháy</w:t>
      </w:r>
      <w:r>
        <w:rPr>
          <w:spacing w:val="-3"/>
        </w:rPr>
        <w:t xml:space="preserve"> </w:t>
      </w:r>
      <w:r>
        <w:rPr/>
        <w:t>giữa dây</w:t>
      </w:r>
      <w:r>
        <w:rPr>
          <w:spacing w:val="-1"/>
        </w:rPr>
        <w:t xml:space="preserve"> </w:t>
      </w:r>
      <w:r>
        <w:rPr/>
        <w:t>hàn</w:t>
      </w:r>
      <w:r>
        <w:rPr>
          <w:spacing w:val="-1"/>
        </w:rPr>
        <w:t xml:space="preserve"> </w:t>
      </w:r>
      <w:r>
        <w:rPr/>
        <w:t>(điện</w:t>
      </w:r>
      <w:r>
        <w:rPr>
          <w:spacing w:val="-1"/>
        </w:rPr>
        <w:t xml:space="preserve"> </w:t>
      </w:r>
      <w:r>
        <w:rPr/>
        <w:t>cực</w:t>
      </w:r>
      <w:r>
        <w:rPr>
          <w:spacing w:val="-1"/>
        </w:rPr>
        <w:t xml:space="preserve"> </w:t>
      </w:r>
      <w:r>
        <w:rPr/>
        <w:t>hàn)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vật</w:t>
      </w:r>
      <w:r>
        <w:rPr>
          <w:spacing w:val="-1"/>
        </w:rPr>
        <w:t xml:space="preserve"> </w:t>
      </w:r>
      <w:r>
        <w:rPr/>
        <w:t>hàn</w:t>
      </w:r>
      <w:r>
        <w:rPr>
          <w:spacing w:val="-2"/>
        </w:rPr>
        <w:t xml:space="preserve"> </w:t>
      </w:r>
      <w:r>
        <w:rPr/>
        <w:t>dưới</w:t>
      </w:r>
      <w:r>
        <w:rPr>
          <w:spacing w:val="-1"/>
        </w:rPr>
        <w:t xml:space="preserve"> </w:t>
      </w:r>
      <w:r>
        <w:rPr/>
        <w:t>một</w:t>
      </w:r>
      <w:r>
        <w:rPr>
          <w:spacing w:val="-1"/>
        </w:rPr>
        <w:t xml:space="preserve"> </w:t>
      </w:r>
      <w:r>
        <w:rPr/>
        <w:t>lớp</w:t>
      </w:r>
      <w:r>
        <w:rPr>
          <w:spacing w:val="-1"/>
        </w:rPr>
        <w:t xml:space="preserve"> </w:t>
      </w:r>
      <w:r>
        <w:rPr/>
        <w:t>thuốc</w:t>
      </w:r>
      <w:r>
        <w:rPr>
          <w:spacing w:val="-3"/>
        </w:rPr>
        <w:t xml:space="preserve"> </w:t>
      </w:r>
      <w:r>
        <w:rPr/>
        <w:t>bảo</w:t>
      </w:r>
      <w:r>
        <w:rPr>
          <w:spacing w:val="-1"/>
        </w:rPr>
        <w:t xml:space="preserve"> </w:t>
      </w:r>
      <w:r>
        <w:rPr/>
        <w:t>vệ.</w:t>
      </w:r>
    </w:p>
    <w:p>
      <w:pPr>
        <w:pStyle w:val="Normal"/>
        <w:spacing w:before="126" w:after="0"/>
        <w:ind w:left="776" w:right="744" w:hanging="0"/>
        <w:jc w:val="center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4.4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ơ đồ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à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ự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ộ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ưới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lớ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uốc:</w:t>
      </w:r>
    </w:p>
    <w:p>
      <w:pPr>
        <w:pStyle w:val="Normal"/>
        <w:ind w:left="580" w:right="547" w:firstLine="1"/>
        <w:jc w:val="center"/>
        <w:rPr>
          <w:i/>
          <w:i/>
          <w:sz w:val="26"/>
        </w:rPr>
      </w:pPr>
      <w:r>
        <w:rPr>
          <w:i/>
          <w:sz w:val="26"/>
        </w:rPr>
        <w:t>а – Sơ đồ; b – Quá trình hàn trong vùng hồ quang;1 – phễu chứa thuốc hàn; 2 –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huố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àn;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3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ây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àn;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4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o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ă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á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ự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ẫn hướng;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5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ồ quang;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6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giá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ỡ;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7</w:t>
      </w:r>
    </w:p>
    <w:p>
      <w:pPr>
        <w:pStyle w:val="Normal"/>
        <w:ind w:left="364" w:right="333" w:hanging="0"/>
        <w:jc w:val="center"/>
        <w:rPr>
          <w:i/>
          <w:i/>
          <w:sz w:val="26"/>
        </w:rPr>
      </w:pPr>
      <w:r>
        <w:rPr>
          <w:i/>
          <w:sz w:val="26"/>
        </w:rPr>
        <w:t xml:space="preserve">– </w:t>
      </w:r>
      <w:r>
        <w:rPr>
          <w:i/>
          <w:sz w:val="26"/>
        </w:rPr>
        <w:t>cấu kiện hàn; 8 – xỉ lỏng; 9 – xỉ đặc; 10 – vũng hàn; 11 – khoang khí bảo vệ; 12 –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mố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à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oà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iện</w:t>
      </w:r>
    </w:p>
    <w:p>
      <w:pPr>
        <w:pStyle w:val="TextBody"/>
        <w:spacing w:lineRule="auto" w:line="264" w:before="36" w:after="0"/>
        <w:ind w:left="504" w:right="468" w:firstLine="567"/>
        <w:jc w:val="both"/>
        <w:rPr/>
      </w:pPr>
      <w:r>
        <w:rPr/>
        <w:t>Tương tự hàn hồ quang tay, dưới tác dụng nhiệt của hồ quang, mép hàn, dây</w:t>
      </w:r>
      <w:r>
        <w:rPr>
          <w:spacing w:val="1"/>
        </w:rPr>
        <w:t xml:space="preserve"> </w:t>
      </w:r>
      <w:r>
        <w:rPr/>
        <w:t>hàn và một phần thuốc hàn sát hồ quang bị nóng chảy tạo thành vũng hàn. Dây hàn</w:t>
      </w:r>
      <w:r>
        <w:rPr>
          <w:spacing w:val="1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đẩy</w:t>
      </w:r>
      <w:r>
        <w:rPr>
          <w:spacing w:val="29"/>
        </w:rPr>
        <w:t xml:space="preserve"> </w:t>
      </w:r>
      <w:r>
        <w:rPr/>
        <w:t>vào</w:t>
      </w:r>
      <w:r>
        <w:rPr>
          <w:spacing w:val="29"/>
        </w:rPr>
        <w:t xml:space="preserve"> </w:t>
      </w:r>
      <w:r>
        <w:rPr/>
        <w:t>vũng</w:t>
      </w:r>
      <w:r>
        <w:rPr>
          <w:spacing w:val="29"/>
        </w:rPr>
        <w:t xml:space="preserve"> </w:t>
      </w:r>
      <w:r>
        <w:rPr/>
        <w:t>hàn</w:t>
      </w:r>
      <w:r>
        <w:rPr>
          <w:spacing w:val="29"/>
        </w:rPr>
        <w:t xml:space="preserve"> </w:t>
      </w:r>
      <w:r>
        <w:rPr/>
        <w:t>bằng</w:t>
      </w:r>
      <w:r>
        <w:rPr>
          <w:spacing w:val="30"/>
        </w:rPr>
        <w:t xml:space="preserve"> </w:t>
      </w:r>
      <w:r>
        <w:rPr/>
        <w:t>một</w:t>
      </w:r>
      <w:r>
        <w:rPr>
          <w:spacing w:val="29"/>
        </w:rPr>
        <w:t xml:space="preserve"> </w:t>
      </w:r>
      <w:r>
        <w:rPr/>
        <w:t>cơ</w:t>
      </w:r>
      <w:r>
        <w:rPr>
          <w:spacing w:val="30"/>
        </w:rPr>
        <w:t xml:space="preserve"> </w:t>
      </w:r>
      <w:r>
        <w:rPr/>
        <w:t>cấu</w:t>
      </w:r>
      <w:r>
        <w:rPr>
          <w:spacing w:val="29"/>
        </w:rPr>
        <w:t xml:space="preserve"> </w:t>
      </w:r>
      <w:r>
        <w:rPr/>
        <w:t>đặc</w:t>
      </w:r>
      <w:r>
        <w:rPr>
          <w:spacing w:val="30"/>
        </w:rPr>
        <w:t xml:space="preserve"> </w:t>
      </w:r>
      <w:r>
        <w:rPr/>
        <w:t>biệt</w:t>
      </w:r>
      <w:r>
        <w:rPr>
          <w:spacing w:val="29"/>
        </w:rPr>
        <w:t xml:space="preserve"> </w:t>
      </w:r>
      <w:r>
        <w:rPr/>
        <w:t>với</w:t>
      </w:r>
      <w:r>
        <w:rPr>
          <w:spacing w:val="29"/>
        </w:rPr>
        <w:t xml:space="preserve"> </w:t>
      </w:r>
      <w:r>
        <w:rPr/>
        <w:t>tốc</w:t>
      </w:r>
      <w:r>
        <w:rPr>
          <w:spacing w:val="29"/>
        </w:rPr>
        <w:t xml:space="preserve"> </w:t>
      </w:r>
      <w:r>
        <w:rPr/>
        <w:t>độ</w:t>
      </w:r>
      <w:r>
        <w:rPr>
          <w:spacing w:val="29"/>
        </w:rPr>
        <w:t xml:space="preserve"> </w:t>
      </w:r>
      <w:r>
        <w:rPr/>
        <w:t>phù</w:t>
      </w:r>
      <w:r>
        <w:rPr>
          <w:spacing w:val="29"/>
        </w:rPr>
        <w:t xml:space="preserve"> </w:t>
      </w:r>
      <w:r>
        <w:rPr/>
        <w:t>hợp</w:t>
      </w:r>
      <w:r>
        <w:rPr>
          <w:spacing w:val="29"/>
        </w:rPr>
        <w:t xml:space="preserve"> </w:t>
      </w:r>
      <w:r>
        <w:rPr/>
        <w:t>với</w:t>
      </w:r>
      <w:r>
        <w:rPr>
          <w:spacing w:val="29"/>
        </w:rPr>
        <w:t xml:space="preserve"> </w:t>
      </w:r>
      <w:r>
        <w:rPr/>
        <w:t>tốc</w:t>
      </w:r>
      <w:r>
        <w:rPr>
          <w:spacing w:val="29"/>
        </w:rPr>
        <w:t xml:space="preserve"> </w:t>
      </w:r>
      <w:r>
        <w:rPr/>
        <w:t>độ</w:t>
      </w:r>
      <w:r>
        <w:rPr>
          <w:spacing w:val="-63"/>
        </w:rPr>
        <w:t xml:space="preserve"> </w:t>
      </w:r>
      <w:r>
        <w:rPr/>
        <w:t>cháy</w:t>
      </w:r>
      <w:r>
        <w:rPr>
          <w:spacing w:val="25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nó.</w:t>
      </w:r>
      <w:r>
        <w:rPr>
          <w:spacing w:val="25"/>
        </w:rPr>
        <w:t xml:space="preserve"> </w:t>
      </w:r>
      <w:r>
        <w:rPr/>
        <w:t>Theo</w:t>
      </w:r>
      <w:r>
        <w:rPr>
          <w:spacing w:val="25"/>
        </w:rPr>
        <w:t xml:space="preserve"> </w:t>
      </w:r>
      <w:r>
        <w:rPr/>
        <w:t>độ</w:t>
      </w:r>
      <w:r>
        <w:rPr>
          <w:spacing w:val="25"/>
        </w:rPr>
        <w:t xml:space="preserve"> </w:t>
      </w:r>
      <w:r>
        <w:rPr/>
        <w:t>chuyển</w:t>
      </w:r>
      <w:r>
        <w:rPr>
          <w:spacing w:val="24"/>
        </w:rPr>
        <w:t xml:space="preserve"> </w:t>
      </w:r>
      <w:r>
        <w:rPr/>
        <w:t>dịch</w:t>
      </w:r>
      <w:r>
        <w:rPr>
          <w:spacing w:val="26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nguồn</w:t>
      </w:r>
      <w:r>
        <w:rPr>
          <w:spacing w:val="25"/>
        </w:rPr>
        <w:t xml:space="preserve"> </w:t>
      </w:r>
      <w:r>
        <w:rPr/>
        <w:t>nhiệt</w:t>
      </w:r>
      <w:r>
        <w:rPr>
          <w:spacing w:val="26"/>
        </w:rPr>
        <w:t xml:space="preserve"> </w:t>
      </w:r>
      <w:r>
        <w:rPr/>
        <w:t>(hồ</w:t>
      </w:r>
      <w:r>
        <w:rPr>
          <w:spacing w:val="25"/>
        </w:rPr>
        <w:t xml:space="preserve"> </w:t>
      </w:r>
      <w:r>
        <w:rPr/>
        <w:t>quang)</w:t>
      </w:r>
      <w:r>
        <w:rPr>
          <w:spacing w:val="25"/>
        </w:rPr>
        <w:t xml:space="preserve"> </w:t>
      </w:r>
      <w:r>
        <w:rPr/>
        <w:t>mà</w:t>
      </w:r>
      <w:r>
        <w:rPr>
          <w:spacing w:val="25"/>
        </w:rPr>
        <w:t xml:space="preserve"> </w:t>
      </w:r>
      <w:r>
        <w:rPr/>
        <w:t>kim</w:t>
      </w:r>
      <w:r>
        <w:rPr>
          <w:spacing w:val="25"/>
        </w:rPr>
        <w:t xml:space="preserve"> </w:t>
      </w:r>
      <w:r>
        <w:rPr/>
        <w:t>loại</w:t>
      </w:r>
      <w:r>
        <w:rPr>
          <w:spacing w:val="26"/>
        </w:rPr>
        <w:t xml:space="preserve"> </w:t>
      </w:r>
      <w:r>
        <w:rPr/>
        <w:t>vũng</w:t>
      </w:r>
      <w:r>
        <w:rPr>
          <w:spacing w:val="-63"/>
        </w:rPr>
        <w:t xml:space="preserve"> </w:t>
      </w:r>
      <w:r>
        <w:rPr/>
        <w:t>hàn sẽ nguội và kết tinh tạo thành mối hàn. Trên mặt vũng hàn và phần mối hàn</w:t>
      </w:r>
      <w:r>
        <w:rPr>
          <w:spacing w:val="1"/>
        </w:rPr>
        <w:t xml:space="preserve"> </w:t>
      </w:r>
      <w:r>
        <w:rPr/>
        <w:t>đông đặc hình thành một lớp xỉ có tác dụng   bảo vệ và giữ nhiệt cho mối hàn, sẽ</w:t>
      </w:r>
      <w:r>
        <w:rPr>
          <w:spacing w:val="1"/>
        </w:rPr>
        <w:t xml:space="preserve"> </w:t>
      </w:r>
      <w:r>
        <w:rPr/>
        <w:t>tách</w:t>
      </w:r>
      <w:r>
        <w:rPr>
          <w:spacing w:val="20"/>
        </w:rPr>
        <w:t xml:space="preserve"> </w:t>
      </w:r>
      <w:r>
        <w:rPr/>
        <w:t>khỏi</w:t>
      </w:r>
      <w:r>
        <w:rPr>
          <w:spacing w:val="20"/>
        </w:rPr>
        <w:t xml:space="preserve"> </w:t>
      </w:r>
      <w:r>
        <w:rPr/>
        <w:t>mối</w:t>
      </w:r>
      <w:r>
        <w:rPr>
          <w:spacing w:val="21"/>
        </w:rPr>
        <w:t xml:space="preserve"> </w:t>
      </w:r>
      <w:r>
        <w:rPr/>
        <w:t>hàn</w:t>
      </w:r>
      <w:r>
        <w:rPr>
          <w:spacing w:val="21"/>
        </w:rPr>
        <w:t xml:space="preserve"> </w:t>
      </w:r>
      <w:r>
        <w:rPr/>
        <w:t>sau</w:t>
      </w:r>
      <w:r>
        <w:rPr>
          <w:spacing w:val="21"/>
        </w:rPr>
        <w:t xml:space="preserve"> </w:t>
      </w:r>
      <w:r>
        <w:rPr/>
        <w:t>khi</w:t>
      </w:r>
      <w:r>
        <w:rPr>
          <w:spacing w:val="19"/>
        </w:rPr>
        <w:t xml:space="preserve"> </w:t>
      </w:r>
      <w:r>
        <w:rPr/>
        <w:t>hàn.</w:t>
      </w:r>
      <w:r>
        <w:rPr>
          <w:spacing w:val="21"/>
        </w:rPr>
        <w:t xml:space="preserve"> </w:t>
      </w:r>
      <w:r>
        <w:rPr/>
        <w:t>Phần</w:t>
      </w:r>
      <w:r>
        <w:rPr>
          <w:spacing w:val="21"/>
        </w:rPr>
        <w:t xml:space="preserve"> </w:t>
      </w:r>
      <w:r>
        <w:rPr/>
        <w:t>thuốc</w:t>
      </w:r>
      <w:r>
        <w:rPr>
          <w:spacing w:val="20"/>
        </w:rPr>
        <w:t xml:space="preserve"> </w:t>
      </w:r>
      <w:r>
        <w:rPr/>
        <w:t>hàn</w:t>
      </w:r>
      <w:r>
        <w:rPr>
          <w:spacing w:val="22"/>
        </w:rPr>
        <w:t xml:space="preserve"> </w:t>
      </w:r>
      <w:r>
        <w:rPr/>
        <w:t>chưa</w:t>
      </w:r>
      <w:r>
        <w:rPr>
          <w:spacing w:val="20"/>
        </w:rPr>
        <w:t xml:space="preserve"> </w:t>
      </w:r>
      <w:r>
        <w:rPr/>
        <w:t>bị</w:t>
      </w:r>
      <w:r>
        <w:rPr>
          <w:spacing w:val="20"/>
        </w:rPr>
        <w:t xml:space="preserve"> </w:t>
      </w:r>
      <w:r>
        <w:rPr/>
        <w:t>nóng</w:t>
      </w:r>
      <w:r>
        <w:rPr>
          <w:spacing w:val="20"/>
        </w:rPr>
        <w:t xml:space="preserve"> </w:t>
      </w:r>
      <w:r>
        <w:rPr/>
        <w:t>chảy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sử</w:t>
      </w:r>
      <w:r>
        <w:rPr>
          <w:spacing w:val="20"/>
        </w:rPr>
        <w:t xml:space="preserve"> </w:t>
      </w:r>
      <w:r>
        <w:rPr/>
        <w:t>dụng</w:t>
      </w:r>
      <w:r>
        <w:rPr>
          <w:spacing w:val="-62"/>
        </w:rPr>
        <w:t xml:space="preserve"> </w:t>
      </w:r>
      <w:r>
        <w:rPr/>
        <w:t>lại.</w:t>
      </w:r>
    </w:p>
    <w:p>
      <w:pPr>
        <w:pStyle w:val="TextBody"/>
        <w:spacing w:before="41" w:after="0"/>
        <w:ind w:left="1072" w:hanging="0"/>
        <w:jc w:val="both"/>
        <w:rPr/>
      </w:pPr>
      <w:r>
        <w:rPr/>
        <w:t>-</w:t>
      </w:r>
      <w:r>
        <w:rPr>
          <w:spacing w:val="-2"/>
        </w:rPr>
        <w:t xml:space="preserve"> </w:t>
      </w:r>
      <w:r>
        <w:rPr/>
        <w:t>Đặc</w:t>
      </w:r>
      <w:r>
        <w:rPr>
          <w:spacing w:val="-1"/>
        </w:rPr>
        <w:t xml:space="preserve"> </w:t>
      </w:r>
      <w:r>
        <w:rPr/>
        <w:t>điểm</w:t>
      </w:r>
      <w:r>
        <w:rPr>
          <w:spacing w:val="-1"/>
        </w:rPr>
        <w:t xml:space="preserve"> </w:t>
      </w:r>
      <w:r>
        <w:rPr/>
        <w:t>hàn</w:t>
      </w:r>
      <w:r>
        <w:rPr>
          <w:spacing w:val="-2"/>
        </w:rPr>
        <w:t xml:space="preserve"> </w:t>
      </w:r>
      <w:r>
        <w:rPr/>
        <w:t>hồ</w:t>
      </w:r>
      <w:r>
        <w:rPr>
          <w:spacing w:val="-2"/>
        </w:rPr>
        <w:t xml:space="preserve"> </w:t>
      </w:r>
      <w:r>
        <w:rPr/>
        <w:t>quang</w:t>
      </w:r>
      <w:r>
        <w:rPr>
          <w:spacing w:val="-2"/>
        </w:rPr>
        <w:t xml:space="preserve"> </w:t>
      </w:r>
      <w:r>
        <w:rPr/>
        <w:t>dưới</w:t>
      </w:r>
      <w:r>
        <w:rPr>
          <w:spacing w:val="-2"/>
        </w:rPr>
        <w:t xml:space="preserve"> </w:t>
      </w:r>
      <w:r>
        <w:rPr/>
        <w:t>lớp</w:t>
      </w:r>
      <w:r>
        <w:rPr>
          <w:spacing w:val="-1"/>
        </w:rPr>
        <w:t xml:space="preserve"> </w:t>
      </w:r>
      <w:r>
        <w:rPr/>
        <w:t>thuốc:</w:t>
      </w:r>
    </w:p>
    <w:p>
      <w:pPr>
        <w:pStyle w:val="TextBody"/>
        <w:spacing w:lineRule="auto" w:line="264" w:before="70" w:after="0"/>
        <w:ind w:left="504" w:right="468" w:firstLine="567"/>
        <w:jc w:val="both"/>
        <w:rPr/>
      </w:pPr>
      <w:r>
        <w:rPr/>
        <w:t>+ Nhiệt lượng hồ quang rất tập trung và nhiệt độ rất cao, cho phép hàn với tốc</w:t>
      </w:r>
      <w:r>
        <w:rPr>
          <w:spacing w:val="1"/>
        </w:rPr>
        <w:t xml:space="preserve"> </w:t>
      </w:r>
      <w:r>
        <w:rPr/>
        <w:t>độ lớn. Vì vậy phương pháp hàn này có thể hàn những chi tiết có chiều dày lớn mà</w:t>
      </w:r>
      <w:r>
        <w:rPr>
          <w:spacing w:val="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cần phải</w:t>
      </w:r>
      <w:r>
        <w:rPr>
          <w:spacing w:val="-1"/>
        </w:rPr>
        <w:t xml:space="preserve"> </w:t>
      </w:r>
      <w:r>
        <w:rPr/>
        <w:t>vát</w:t>
      </w:r>
      <w:r>
        <w:rPr>
          <w:spacing w:val="-1"/>
        </w:rPr>
        <w:t xml:space="preserve"> </w:t>
      </w:r>
      <w:r>
        <w:rPr/>
        <w:t>mép;</w:t>
      </w:r>
    </w:p>
    <w:p>
      <w:pPr>
        <w:pStyle w:val="TextBody"/>
        <w:spacing w:lineRule="auto" w:line="264" w:before="39" w:after="0"/>
        <w:ind w:left="504" w:right="468" w:firstLine="567"/>
        <w:jc w:val="both"/>
        <w:rPr/>
      </w:pPr>
      <w:r>
        <w:rPr/>
        <w:t>+</w:t>
      </w:r>
      <w:r>
        <w:rPr>
          <w:spacing w:val="22"/>
        </w:rPr>
        <w:t xml:space="preserve"> </w:t>
      </w:r>
      <w:r>
        <w:rPr/>
        <w:t>Chất</w:t>
      </w:r>
      <w:r>
        <w:rPr>
          <w:spacing w:val="22"/>
        </w:rPr>
        <w:t xml:space="preserve"> </w:t>
      </w:r>
      <w:r>
        <w:rPr/>
        <w:t>lượng</w:t>
      </w:r>
      <w:r>
        <w:rPr>
          <w:spacing w:val="22"/>
        </w:rPr>
        <w:t xml:space="preserve"> </w:t>
      </w:r>
      <w:r>
        <w:rPr/>
        <w:t>liên</w:t>
      </w:r>
      <w:r>
        <w:rPr>
          <w:spacing w:val="22"/>
        </w:rPr>
        <w:t xml:space="preserve"> </w:t>
      </w:r>
      <w:r>
        <w:rPr/>
        <w:t>kết</w:t>
      </w:r>
      <w:r>
        <w:rPr>
          <w:spacing w:val="22"/>
        </w:rPr>
        <w:t xml:space="preserve"> </w:t>
      </w:r>
      <w:r>
        <w:rPr/>
        <w:t>hàn</w:t>
      </w:r>
      <w:r>
        <w:rPr>
          <w:spacing w:val="22"/>
        </w:rPr>
        <w:t xml:space="preserve"> </w:t>
      </w:r>
      <w:r>
        <w:rPr/>
        <w:t>cao</w:t>
      </w:r>
      <w:r>
        <w:rPr>
          <w:spacing w:val="22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bảo</w:t>
      </w:r>
      <w:r>
        <w:rPr>
          <w:spacing w:val="23"/>
        </w:rPr>
        <w:t xml:space="preserve"> </w:t>
      </w:r>
      <w:r>
        <w:rPr/>
        <w:t>vệ</w:t>
      </w:r>
      <w:r>
        <w:rPr>
          <w:spacing w:val="23"/>
        </w:rPr>
        <w:t xml:space="preserve"> </w:t>
      </w:r>
      <w:r>
        <w:rPr/>
        <w:t>tốt</w:t>
      </w:r>
      <w:r>
        <w:rPr>
          <w:spacing w:val="22"/>
        </w:rPr>
        <w:t xml:space="preserve"> </w:t>
      </w:r>
      <w:r>
        <w:rPr/>
        <w:t>kim</w:t>
      </w:r>
      <w:r>
        <w:rPr>
          <w:spacing w:val="22"/>
        </w:rPr>
        <w:t xml:space="preserve"> </w:t>
      </w:r>
      <w:r>
        <w:rPr/>
        <w:t>loại</w:t>
      </w:r>
      <w:r>
        <w:rPr>
          <w:spacing w:val="23"/>
        </w:rPr>
        <w:t xml:space="preserve"> </w:t>
      </w:r>
      <w:r>
        <w:rPr/>
        <w:t>mối</w:t>
      </w:r>
      <w:r>
        <w:rPr>
          <w:spacing w:val="22"/>
        </w:rPr>
        <w:t xml:space="preserve"> </w:t>
      </w:r>
      <w:r>
        <w:rPr/>
        <w:t>hàn</w:t>
      </w:r>
      <w:r>
        <w:rPr>
          <w:spacing w:val="22"/>
        </w:rPr>
        <w:t xml:space="preserve"> </w:t>
      </w:r>
      <w:r>
        <w:rPr/>
        <w:t>khỏi</w:t>
      </w:r>
      <w:r>
        <w:rPr>
          <w:spacing w:val="22"/>
        </w:rPr>
        <w:t xml:space="preserve"> </w:t>
      </w:r>
      <w:r>
        <w:rPr/>
        <w:t>tác</w:t>
      </w:r>
      <w:r>
        <w:rPr>
          <w:spacing w:val="22"/>
        </w:rPr>
        <w:t xml:space="preserve"> </w:t>
      </w:r>
      <w:r>
        <w:rPr/>
        <w:t>dụng</w:t>
      </w:r>
      <w:r>
        <w:rPr>
          <w:spacing w:val="-62"/>
        </w:rPr>
        <w:t xml:space="preserve"> </w:t>
      </w:r>
      <w:r>
        <w:rPr/>
        <w:t>của oxi và nitơ trong không khí xung quanh. Kim loại mối hàn đồng nhất về thành</w:t>
      </w:r>
      <w:r>
        <w:rPr>
          <w:spacing w:val="1"/>
        </w:rPr>
        <w:t xml:space="preserve"> </w:t>
      </w:r>
      <w:r>
        <w:rPr/>
        <w:t>phần hóa học. Lớp thuốc và xỉ hàn làm liên kết nguội chậm nên ít bị thiên tích. Mối</w:t>
      </w:r>
      <w:r>
        <w:rPr>
          <w:spacing w:val="1"/>
        </w:rPr>
        <w:t xml:space="preserve"> </w:t>
      </w:r>
      <w:r>
        <w:rPr/>
        <w:t>hàn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hình</w:t>
      </w:r>
      <w:r>
        <w:rPr>
          <w:spacing w:val="20"/>
        </w:rPr>
        <w:t xml:space="preserve"> </w:t>
      </w:r>
      <w:r>
        <w:rPr/>
        <w:t>dạng</w:t>
      </w:r>
      <w:r>
        <w:rPr>
          <w:spacing w:val="21"/>
        </w:rPr>
        <w:t xml:space="preserve"> </w:t>
      </w:r>
      <w:r>
        <w:rPr/>
        <w:t>tốt,</w:t>
      </w:r>
      <w:r>
        <w:rPr>
          <w:spacing w:val="20"/>
        </w:rPr>
        <w:t xml:space="preserve"> </w:t>
      </w:r>
      <w:r>
        <w:rPr/>
        <w:t>đều</w:t>
      </w:r>
      <w:r>
        <w:rPr>
          <w:spacing w:val="21"/>
        </w:rPr>
        <w:t xml:space="preserve"> </w:t>
      </w:r>
      <w:r>
        <w:rPr/>
        <w:t>đặn,</w:t>
      </w:r>
      <w:r>
        <w:rPr>
          <w:spacing w:val="20"/>
        </w:rPr>
        <w:t xml:space="preserve"> </w:t>
      </w:r>
      <w:r>
        <w:rPr/>
        <w:t>ít</w:t>
      </w:r>
      <w:r>
        <w:rPr>
          <w:spacing w:val="20"/>
        </w:rPr>
        <w:t xml:space="preserve"> </w:t>
      </w:r>
      <w:r>
        <w:rPr/>
        <w:t>bị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khuyết</w:t>
      </w:r>
      <w:r>
        <w:rPr>
          <w:spacing w:val="20"/>
        </w:rPr>
        <w:t xml:space="preserve"> </w:t>
      </w:r>
      <w:r>
        <w:rPr/>
        <w:t>tật</w:t>
      </w:r>
      <w:r>
        <w:rPr>
          <w:spacing w:val="21"/>
        </w:rPr>
        <w:t xml:space="preserve"> </w:t>
      </w:r>
      <w:r>
        <w:rPr/>
        <w:t>như</w:t>
      </w:r>
      <w:r>
        <w:rPr>
          <w:spacing w:val="19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ngấu,</w:t>
      </w:r>
      <w:r>
        <w:rPr>
          <w:spacing w:val="20"/>
        </w:rPr>
        <w:t xml:space="preserve"> </w:t>
      </w:r>
      <w:r>
        <w:rPr/>
        <w:t>rỗ</w:t>
      </w:r>
      <w:r>
        <w:rPr>
          <w:spacing w:val="21"/>
        </w:rPr>
        <w:t xml:space="preserve"> </w:t>
      </w:r>
      <w:r>
        <w:rPr/>
        <w:t>khí,</w:t>
      </w:r>
      <w:r>
        <w:rPr>
          <w:spacing w:val="20"/>
        </w:rPr>
        <w:t xml:space="preserve"> </w:t>
      </w:r>
      <w:r>
        <w:rPr/>
        <w:t>nứt</w:t>
      </w:r>
      <w:r>
        <w:rPr>
          <w:spacing w:val="19"/>
        </w:rPr>
        <w:t xml:space="preserve"> </w:t>
      </w:r>
      <w:r>
        <w:rPr/>
        <w:t>và</w:t>
      </w:r>
      <w:r>
        <w:rPr>
          <w:spacing w:val="-63"/>
        </w:rPr>
        <w:t xml:space="preserve"> </w:t>
      </w:r>
      <w:r>
        <w:rPr/>
        <w:t>bắn</w:t>
      </w:r>
      <w:r>
        <w:rPr>
          <w:spacing w:val="-1"/>
        </w:rPr>
        <w:t xml:space="preserve"> </w:t>
      </w:r>
      <w:r>
        <w:rPr/>
        <w:t>tóe;</w:t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1480" w:right="660" w:gutter="0" w:header="856" w:top="1360" w:footer="623" w:bottom="820"/>
          <w:pgNumType w:start="410"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1072" w:hanging="0"/>
        <w:rPr/>
      </w:pPr>
      <w:r>
        <w:rPr/>
        <w:t>+</w:t>
      </w:r>
      <w:r>
        <w:rPr>
          <w:spacing w:val="-2"/>
        </w:rPr>
        <w:t xml:space="preserve"> </w:t>
      </w:r>
      <w:r>
        <w:rPr/>
        <w:t>Giảm</w:t>
      </w:r>
      <w:r>
        <w:rPr>
          <w:spacing w:val="-3"/>
        </w:rPr>
        <w:t xml:space="preserve"> </w:t>
      </w:r>
      <w:r>
        <w:rPr/>
        <w:t>tiêu hao</w:t>
      </w:r>
      <w:r>
        <w:rPr>
          <w:spacing w:val="-1"/>
        </w:rPr>
        <w:t xml:space="preserve"> </w:t>
      </w:r>
      <w:r>
        <w:rPr/>
        <w:t>vật</w:t>
      </w:r>
      <w:r>
        <w:rPr>
          <w:spacing w:val="-2"/>
        </w:rPr>
        <w:t xml:space="preserve"> </w:t>
      </w:r>
      <w:r>
        <w:rPr/>
        <w:t>liệu</w:t>
      </w:r>
      <w:r>
        <w:rPr>
          <w:spacing w:val="-1"/>
        </w:rPr>
        <w:t xml:space="preserve"> </w:t>
      </w:r>
      <w:r>
        <w:rPr/>
        <w:t>(dây</w:t>
      </w:r>
      <w:r>
        <w:rPr>
          <w:spacing w:val="-2"/>
        </w:rPr>
        <w:t xml:space="preserve"> </w:t>
      </w:r>
      <w:r>
        <w:rPr/>
        <w:t>hàn);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 w:before="89" w:after="0"/>
        <w:ind w:left="504" w:right="469" w:firstLine="567"/>
        <w:jc w:val="both"/>
        <w:rPr/>
      </w:pPr>
      <w:r>
        <w:rPr/>
        <w:t>+ Hồ quang được bao bọc kín bởi thuốc hàn nên không làm hại mắt và da của</w:t>
      </w:r>
      <w:r>
        <w:rPr>
          <w:spacing w:val="1"/>
        </w:rPr>
        <w:t xml:space="preserve"> </w:t>
      </w:r>
      <w:r>
        <w:rPr/>
        <w:t>thợ hàn. Lượng khói (khí độc) sinh ra trong quá trình hàn rất ít so với hàn hồ quang</w:t>
      </w:r>
      <w:r>
        <w:rPr>
          <w:spacing w:val="1"/>
        </w:rPr>
        <w:t xml:space="preserve"> </w:t>
      </w:r>
      <w:r>
        <w:rPr/>
        <w:t>tay;</w:t>
      </w:r>
    </w:p>
    <w:p>
      <w:pPr>
        <w:pStyle w:val="TextBody"/>
        <w:spacing w:before="39" w:after="0"/>
        <w:ind w:left="1072" w:hanging="0"/>
        <w:rPr/>
      </w:pPr>
      <w:r>
        <w:rPr/>
        <w:t>+</w:t>
      </w:r>
      <w:r>
        <w:rPr>
          <w:spacing w:val="-2"/>
        </w:rPr>
        <w:t xml:space="preserve"> </w:t>
      </w:r>
      <w:r>
        <w:rPr/>
        <w:t>Dễ</w:t>
      </w:r>
      <w:r>
        <w:rPr>
          <w:spacing w:val="-1"/>
        </w:rPr>
        <w:t xml:space="preserve"> </w:t>
      </w:r>
      <w:r>
        <w:rPr/>
        <w:t>cơ khí</w:t>
      </w:r>
      <w:r>
        <w:rPr>
          <w:spacing w:val="-1"/>
        </w:rPr>
        <w:t xml:space="preserve"> </w:t>
      </w:r>
      <w:r>
        <w:rPr/>
        <w:t>hóa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ự</w:t>
      </w:r>
      <w:r>
        <w:rPr>
          <w:spacing w:val="-1"/>
        </w:rPr>
        <w:t xml:space="preserve"> </w:t>
      </w:r>
      <w:r>
        <w:rPr/>
        <w:t>động</w:t>
      </w:r>
      <w:r>
        <w:rPr>
          <w:spacing w:val="-1"/>
        </w:rPr>
        <w:t xml:space="preserve"> </w:t>
      </w:r>
      <w:r>
        <w:rPr/>
        <w:t>hóa</w:t>
      </w:r>
      <w:r>
        <w:rPr>
          <w:spacing w:val="-1"/>
        </w:rPr>
        <w:t xml:space="preserve"> </w:t>
      </w:r>
      <w:r>
        <w:rPr/>
        <w:t>quá</w:t>
      </w:r>
      <w:r>
        <w:rPr>
          <w:spacing w:val="-1"/>
        </w:rPr>
        <w:t xml:space="preserve"> </w:t>
      </w:r>
      <w:r>
        <w:rPr/>
        <w:t>trình</w:t>
      </w:r>
      <w:r>
        <w:rPr>
          <w:spacing w:val="-1"/>
        </w:rPr>
        <w:t xml:space="preserve"> </w:t>
      </w:r>
      <w:r>
        <w:rPr/>
        <w:t>hàn.</w:t>
      </w:r>
    </w:p>
    <w:p>
      <w:pPr>
        <w:pStyle w:val="TextBody"/>
        <w:spacing w:before="70" w:after="0"/>
        <w:ind w:left="1072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Phạm</w:t>
      </w:r>
      <w:r>
        <w:rPr>
          <w:spacing w:val="-2"/>
        </w:rPr>
        <w:t xml:space="preserve"> </w:t>
      </w:r>
      <w:r>
        <w:rPr/>
        <w:t>vi</w:t>
      </w:r>
      <w:r>
        <w:rPr>
          <w:spacing w:val="-2"/>
        </w:rPr>
        <w:t xml:space="preserve"> </w:t>
      </w:r>
      <w:r>
        <w:rPr/>
        <w:t>ứng</w:t>
      </w:r>
      <w:r>
        <w:rPr>
          <w:spacing w:val="-1"/>
        </w:rPr>
        <w:t xml:space="preserve"> </w:t>
      </w:r>
      <w:r>
        <w:rPr/>
        <w:t>dụng</w:t>
      </w:r>
      <w:r>
        <w:rPr>
          <w:spacing w:val="-2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hàn</w:t>
      </w:r>
      <w:r>
        <w:rPr>
          <w:spacing w:val="-2"/>
        </w:rPr>
        <w:t xml:space="preserve"> </w:t>
      </w:r>
      <w:r>
        <w:rPr/>
        <w:t>hồ</w:t>
      </w:r>
      <w:r>
        <w:rPr>
          <w:spacing w:val="-1"/>
        </w:rPr>
        <w:t xml:space="preserve"> </w:t>
      </w:r>
      <w:r>
        <w:rPr/>
        <w:t>quang</w:t>
      </w:r>
      <w:r>
        <w:rPr>
          <w:spacing w:val="-2"/>
        </w:rPr>
        <w:t xml:space="preserve"> </w:t>
      </w:r>
      <w:r>
        <w:rPr/>
        <w:t>dưới</w:t>
      </w:r>
      <w:r>
        <w:rPr>
          <w:spacing w:val="-2"/>
        </w:rPr>
        <w:t xml:space="preserve"> </w:t>
      </w:r>
      <w:r>
        <w:rPr/>
        <w:t>lớp</w:t>
      </w:r>
      <w:r>
        <w:rPr>
          <w:spacing w:val="-1"/>
        </w:rPr>
        <w:t xml:space="preserve"> </w:t>
      </w:r>
      <w:r>
        <w:rPr/>
        <w:t>thuốc:</w:t>
      </w:r>
    </w:p>
    <w:p>
      <w:pPr>
        <w:pStyle w:val="TextBody"/>
        <w:spacing w:lineRule="auto" w:line="264" w:before="71" w:after="0"/>
        <w:ind w:left="504" w:firstLine="567"/>
        <w:rPr/>
      </w:pPr>
      <w:r>
        <w:rPr/>
        <w:t>+</w:t>
      </w:r>
      <w:r>
        <w:rPr>
          <w:spacing w:val="18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kết</w:t>
      </w:r>
      <w:r>
        <w:rPr>
          <w:spacing w:val="18"/>
        </w:rPr>
        <w:t xml:space="preserve"> </w:t>
      </w:r>
      <w:r>
        <w:rPr/>
        <w:t>cấu</w:t>
      </w:r>
      <w:r>
        <w:rPr>
          <w:spacing w:val="18"/>
        </w:rPr>
        <w:t xml:space="preserve"> </w:t>
      </w:r>
      <w:r>
        <w:rPr/>
        <w:t>thép</w:t>
      </w:r>
      <w:r>
        <w:rPr>
          <w:spacing w:val="18"/>
        </w:rPr>
        <w:t xml:space="preserve"> </w:t>
      </w:r>
      <w:r>
        <w:rPr/>
        <w:t>dạng</w:t>
      </w:r>
      <w:r>
        <w:rPr>
          <w:spacing w:val="19"/>
        </w:rPr>
        <w:t xml:space="preserve"> </w:t>
      </w:r>
      <w:r>
        <w:rPr/>
        <w:t>tấm</w:t>
      </w:r>
      <w:r>
        <w:rPr>
          <w:spacing w:val="18"/>
        </w:rPr>
        <w:t xml:space="preserve"> </w:t>
      </w:r>
      <w:r>
        <w:rPr/>
        <w:t>vỏ</w:t>
      </w:r>
      <w:r>
        <w:rPr>
          <w:spacing w:val="18"/>
        </w:rPr>
        <w:t xml:space="preserve"> </w:t>
      </w:r>
      <w:r>
        <w:rPr/>
        <w:t>kích</w:t>
      </w:r>
      <w:r>
        <w:rPr>
          <w:spacing w:val="18"/>
        </w:rPr>
        <w:t xml:space="preserve"> </w:t>
      </w:r>
      <w:r>
        <w:rPr/>
        <w:t>thước</w:t>
      </w:r>
      <w:r>
        <w:rPr>
          <w:spacing w:val="17"/>
        </w:rPr>
        <w:t xml:space="preserve"> </w:t>
      </w:r>
      <w:r>
        <w:rPr/>
        <w:t>lớn,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dầm</w:t>
      </w:r>
      <w:r>
        <w:rPr>
          <w:spacing w:val="18"/>
        </w:rPr>
        <w:t xml:space="preserve"> </w:t>
      </w:r>
      <w:r>
        <w:rPr/>
        <w:t>thép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khẩu</w:t>
      </w:r>
      <w:r>
        <w:rPr>
          <w:spacing w:val="18"/>
        </w:rPr>
        <w:t xml:space="preserve"> </w:t>
      </w:r>
      <w:r>
        <w:rPr/>
        <w:t>độ</w:t>
      </w:r>
      <w:r>
        <w:rPr>
          <w:spacing w:val="18"/>
        </w:rPr>
        <w:t xml:space="preserve"> </w:t>
      </w:r>
      <w:r>
        <w:rPr/>
        <w:t>và</w:t>
      </w:r>
      <w:r>
        <w:rPr>
          <w:spacing w:val="-62"/>
        </w:rPr>
        <w:t xml:space="preserve"> </w:t>
      </w:r>
      <w:r>
        <w:rPr/>
        <w:t>chiều</w:t>
      </w:r>
      <w:r>
        <w:rPr>
          <w:spacing w:val="-3"/>
        </w:rPr>
        <w:t xml:space="preserve"> </w:t>
      </w:r>
      <w:r>
        <w:rPr/>
        <w:t>cao,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ống</w:t>
      </w:r>
      <w:r>
        <w:rPr>
          <w:spacing w:val="-1"/>
        </w:rPr>
        <w:t xml:space="preserve"> </w:t>
      </w:r>
      <w:r>
        <w:rPr/>
        <w:t>thép</w:t>
      </w:r>
      <w:r>
        <w:rPr>
          <w:spacing w:val="-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đường</w:t>
      </w:r>
      <w:r>
        <w:rPr>
          <w:spacing w:val="-2"/>
        </w:rPr>
        <w:t xml:space="preserve"> </w:t>
      </w:r>
      <w:r>
        <w:rPr/>
        <w:t>kính</w:t>
      </w:r>
      <w:r>
        <w:rPr>
          <w:spacing w:val="-2"/>
        </w:rPr>
        <w:t xml:space="preserve"> </w:t>
      </w:r>
      <w:r>
        <w:rPr/>
        <w:t>lớn,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bồn,</w:t>
      </w:r>
      <w:r>
        <w:rPr>
          <w:spacing w:val="-2"/>
        </w:rPr>
        <w:t xml:space="preserve"> </w:t>
      </w:r>
      <w:r>
        <w:rPr/>
        <w:t>bể</w:t>
      </w:r>
      <w:r>
        <w:rPr>
          <w:spacing w:val="-3"/>
        </w:rPr>
        <w:t xml:space="preserve"> </w:t>
      </w:r>
      <w:r>
        <w:rPr/>
        <w:t>chứa,</w:t>
      </w:r>
      <w:r>
        <w:rPr>
          <w:spacing w:val="-2"/>
        </w:rPr>
        <w:t xml:space="preserve"> </w:t>
      </w:r>
      <w:r>
        <w:rPr/>
        <w:t>bình</w:t>
      </w:r>
      <w:r>
        <w:rPr>
          <w:spacing w:val="-2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áp</w:t>
      </w:r>
      <w:r>
        <w:rPr>
          <w:spacing w:val="-1"/>
        </w:rPr>
        <w:t xml:space="preserve"> </w:t>
      </w:r>
      <w:r>
        <w:rPr/>
        <w:t>lực</w:t>
      </w:r>
      <w:r>
        <w:rPr>
          <w:spacing w:val="-2"/>
        </w:rPr>
        <w:t xml:space="preserve"> </w:t>
      </w:r>
      <w:r>
        <w:rPr/>
        <w:t>v.v...</w:t>
      </w:r>
    </w:p>
    <w:p>
      <w:pPr>
        <w:pStyle w:val="TextBody"/>
        <w:spacing w:lineRule="auto" w:line="264" w:before="39" w:after="0"/>
        <w:ind w:left="504" w:right="469" w:firstLine="567"/>
        <w:rPr/>
      </w:pPr>
      <w:r>
        <w:rPr/>
        <w:t>+ Chủ yếu được ứng dụng để hàn các mối hàn ở vị trí hàn bằng các mối hàn có</w:t>
      </w:r>
      <w:r>
        <w:rPr>
          <w:spacing w:val="-62"/>
        </w:rPr>
        <w:t xml:space="preserve"> </w:t>
      </w:r>
      <w:r>
        <w:rPr/>
        <w:t>chiều</w:t>
      </w:r>
      <w:r>
        <w:rPr>
          <w:spacing w:val="-2"/>
        </w:rPr>
        <w:t xml:space="preserve"> </w:t>
      </w:r>
      <w:r>
        <w:rPr/>
        <w:t>dài</w:t>
      </w:r>
      <w:r>
        <w:rPr>
          <w:spacing w:val="-1"/>
        </w:rPr>
        <w:t xml:space="preserve"> </w:t>
      </w:r>
      <w:r>
        <w:rPr/>
        <w:t>lớn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quỹ</w:t>
      </w:r>
      <w:r>
        <w:rPr>
          <w:spacing w:val="-1"/>
        </w:rPr>
        <w:t xml:space="preserve"> </w:t>
      </w:r>
      <w:r>
        <w:rPr/>
        <w:t>đạo</w:t>
      </w:r>
      <w:r>
        <w:rPr>
          <w:spacing w:val="-2"/>
        </w:rPr>
        <w:t xml:space="preserve"> </w:t>
      </w:r>
      <w:r>
        <w:rPr/>
        <w:t>không</w:t>
      </w:r>
      <w:r>
        <w:rPr>
          <w:spacing w:val="-2"/>
        </w:rPr>
        <w:t xml:space="preserve"> </w:t>
      </w:r>
      <w:r>
        <w:rPr/>
        <w:t>phức</w:t>
      </w:r>
      <w:r>
        <w:rPr>
          <w:spacing w:val="-1"/>
        </w:rPr>
        <w:t xml:space="preserve"> </w:t>
      </w:r>
      <w:r>
        <w:rPr/>
        <w:t>tạp;</w:t>
      </w:r>
    </w:p>
    <w:p>
      <w:pPr>
        <w:pStyle w:val="TextBody"/>
        <w:spacing w:before="41" w:after="0"/>
        <w:ind w:left="1072" w:hanging="0"/>
        <w:rPr/>
      </w:pPr>
      <w:r>
        <w:rPr/>
        <w:t>+</w:t>
      </w:r>
      <w:r>
        <w:rPr>
          <w:spacing w:val="-2"/>
        </w:rPr>
        <w:t xml:space="preserve"> </w:t>
      </w:r>
      <w:r>
        <w:rPr/>
        <w:t>Hàn</w:t>
      </w:r>
      <w:r>
        <w:rPr>
          <w:spacing w:val="-1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chi</w:t>
      </w:r>
      <w:r>
        <w:rPr>
          <w:spacing w:val="-2"/>
        </w:rPr>
        <w:t xml:space="preserve"> </w:t>
      </w:r>
      <w:r>
        <w:rPr/>
        <w:t>tiết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chiều</w:t>
      </w:r>
      <w:r>
        <w:rPr>
          <w:spacing w:val="-1"/>
        </w:rPr>
        <w:t xml:space="preserve"> </w:t>
      </w:r>
      <w:r>
        <w:rPr/>
        <w:t>dày</w:t>
      </w:r>
      <w:r>
        <w:rPr>
          <w:spacing w:val="-1"/>
        </w:rPr>
        <w:t xml:space="preserve"> </w:t>
      </w:r>
      <w:r>
        <w:rPr/>
        <w:t>từ</w:t>
      </w:r>
      <w:r>
        <w:rPr>
          <w:spacing w:val="-2"/>
        </w:rPr>
        <w:t xml:space="preserve"> </w:t>
      </w:r>
      <w:r>
        <w:rPr/>
        <w:t>vài</w:t>
      </w:r>
      <w:r>
        <w:rPr>
          <w:spacing w:val="-2"/>
        </w:rPr>
        <w:t xml:space="preserve"> </w:t>
      </w:r>
      <w:r>
        <w:rPr/>
        <w:t>mm</w:t>
      </w:r>
      <w:r>
        <w:rPr>
          <w:spacing w:val="-3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/>
        <w:t>đến hàng</w:t>
      </w:r>
      <w:r>
        <w:rPr>
          <w:spacing w:val="-1"/>
        </w:rPr>
        <w:t xml:space="preserve"> </w:t>
      </w:r>
      <w:r>
        <w:rPr/>
        <w:t>trăm</w:t>
      </w:r>
      <w:r>
        <w:rPr>
          <w:spacing w:val="-2"/>
        </w:rPr>
        <w:t xml:space="preserve"> </w:t>
      </w:r>
      <w:r>
        <w:rPr/>
        <w:t>mm.</w:t>
      </w:r>
    </w:p>
    <w:p>
      <w:pPr>
        <w:pStyle w:val="Normal"/>
        <w:tabs>
          <w:tab w:val="clear" w:pos="720"/>
          <w:tab w:val="left" w:pos="5679" w:leader="none"/>
          <w:tab w:val="right" w:pos="7855" w:leader="none"/>
        </w:tabs>
        <w:spacing w:lineRule="exact" w:line="248" w:before="76" w:after="0"/>
        <w:ind w:left="1072" w:hanging="0"/>
        <w:rPr>
          <w:i/>
          <w:i/>
          <w:sz w:val="21"/>
        </w:rPr>
      </w:pPr>
      <w:r>
        <w:rPr>
          <w:i/>
          <w:sz w:val="26"/>
          <w:u w:val="single"/>
        </w:rPr>
        <w:t>Ưu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điểm:</w:t>
      </w:r>
      <w:r>
        <w:rPr>
          <w:i/>
          <w:sz w:val="26"/>
        </w:rPr>
        <w:tab/>
      </w:r>
      <w:r>
        <w:rPr>
          <w:i/>
          <w:sz w:val="21"/>
        </w:rPr>
        <w:t>1</w:t>
        <w:tab/>
        <w:t>1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261" w:leader="none"/>
          <w:tab w:val="right" w:pos="9045" w:leader="none"/>
        </w:tabs>
        <w:spacing w:lineRule="exact" w:line="362" w:before="0" w:after="0"/>
        <w:ind w:left="1260" w:hanging="189"/>
        <w:rPr>
          <w:i/>
          <w:i/>
          <w:sz w:val="21"/>
        </w:rPr>
      </w:pPr>
      <w:r>
        <w:drawing>
          <wp:anchor behindDoc="1" distT="0" distB="0" distL="0" distR="0" simplePos="0" locked="0" layoutInCell="0" allowOverlap="1" relativeHeight="230">
            <wp:simplePos x="0" y="0"/>
            <wp:positionH relativeFrom="page">
              <wp:posOffset>5359400</wp:posOffset>
            </wp:positionH>
            <wp:positionV relativeFrom="paragraph">
              <wp:posOffset>17145</wp:posOffset>
            </wp:positionV>
            <wp:extent cx="506730" cy="653415"/>
            <wp:effectExtent l="0" t="0" r="0" b="0"/>
            <wp:wrapNone/>
            <wp:docPr id="284" name="image2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6.png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1">
            <wp:simplePos x="0" y="0"/>
            <wp:positionH relativeFrom="page">
              <wp:posOffset>5911850</wp:posOffset>
            </wp:positionH>
            <wp:positionV relativeFrom="paragraph">
              <wp:posOffset>109855</wp:posOffset>
            </wp:positionV>
            <wp:extent cx="875665" cy="499745"/>
            <wp:effectExtent l="0" t="0" r="0" b="0"/>
            <wp:wrapNone/>
            <wp:docPr id="285" name="image2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7.png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2">
            <wp:simplePos x="0" y="0"/>
            <wp:positionH relativeFrom="page">
              <wp:posOffset>4036695</wp:posOffset>
            </wp:positionH>
            <wp:positionV relativeFrom="paragraph">
              <wp:posOffset>17145</wp:posOffset>
            </wp:positionV>
            <wp:extent cx="515620" cy="653415"/>
            <wp:effectExtent l="0" t="0" r="0" b="0"/>
            <wp:wrapNone/>
            <wp:docPr id="286" name="image2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8.png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3">
            <wp:simplePos x="0" y="0"/>
            <wp:positionH relativeFrom="page">
              <wp:posOffset>4749800</wp:posOffset>
            </wp:positionH>
            <wp:positionV relativeFrom="paragraph">
              <wp:posOffset>127000</wp:posOffset>
            </wp:positionV>
            <wp:extent cx="488315" cy="487680"/>
            <wp:effectExtent l="0" t="0" r="0" b="0"/>
            <wp:wrapNone/>
            <wp:docPr id="287" name="image2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9.png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Tốc</w:t>
      </w:r>
      <w:r>
        <w:rPr>
          <w:spacing w:val="36"/>
          <w:sz w:val="26"/>
        </w:rPr>
        <w:t xml:space="preserve"> </w:t>
      </w:r>
      <w:r>
        <w:rPr>
          <w:sz w:val="26"/>
        </w:rPr>
        <w:t>độ</w:t>
      </w:r>
      <w:r>
        <w:rPr>
          <w:spacing w:val="37"/>
          <w:sz w:val="26"/>
        </w:rPr>
        <w:t xml:space="preserve"> </w:t>
      </w:r>
      <w:r>
        <w:rPr>
          <w:sz w:val="26"/>
        </w:rPr>
        <w:t>hàn</w:t>
      </w:r>
      <w:r>
        <w:rPr>
          <w:spacing w:val="36"/>
          <w:sz w:val="26"/>
        </w:rPr>
        <w:t xml:space="preserve"> </w:t>
      </w:r>
      <w:r>
        <w:rPr>
          <w:sz w:val="26"/>
        </w:rPr>
        <w:t>nhanh</w:t>
      </w:r>
      <w:r>
        <w:rPr>
          <w:spacing w:val="36"/>
          <w:sz w:val="26"/>
        </w:rPr>
        <w:t xml:space="preserve"> </w:t>
      </w:r>
      <w:r>
        <w:rPr>
          <w:sz w:val="26"/>
        </w:rPr>
        <w:t>(gấp</w:t>
      </w:r>
      <w:r>
        <w:rPr>
          <w:spacing w:val="37"/>
          <w:sz w:val="26"/>
        </w:rPr>
        <w:t xml:space="preserve"> </w:t>
      </w:r>
      <w:r>
        <w:rPr>
          <w:sz w:val="26"/>
        </w:rPr>
        <w:t>5</w:t>
      </w:r>
      <w:r>
        <w:rPr>
          <w:spacing w:val="37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</w:t>
      </w:r>
      <w:r>
        <w:rPr>
          <w:spacing w:val="36"/>
          <w:sz w:val="26"/>
        </w:rPr>
        <w:t xml:space="preserve"> </w:t>
      </w:r>
      <w:r>
        <w:rPr>
          <w:sz w:val="26"/>
        </w:rPr>
        <w:t>10</w:t>
        <w:tab/>
      </w:r>
      <w:r>
        <w:rPr>
          <w:i/>
          <w:position w:val="16"/>
          <w:sz w:val="21"/>
        </w:rPr>
        <w:t>1</w:t>
      </w:r>
    </w:p>
    <w:p>
      <w:pPr>
        <w:pStyle w:val="TextBody"/>
        <w:ind w:left="504" w:hanging="0"/>
        <w:rPr/>
      </w:pPr>
      <w:r>
        <w:rPr/>
        <w:t>lần</w:t>
      </w:r>
      <w:r>
        <w:rPr>
          <w:spacing w:val="-1"/>
        </w:rPr>
        <w:t xml:space="preserve"> </w:t>
      </w:r>
      <w:r>
        <w:rPr/>
        <w:t>hàn tay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227" w:leader="none"/>
        </w:tabs>
        <w:spacing w:lineRule="exact" w:line="252" w:before="0" w:after="0"/>
        <w:ind w:left="1226" w:hanging="155"/>
        <w:rPr>
          <w:sz w:val="26"/>
        </w:rPr>
      </w:pPr>
      <w:r>
        <w:rPr>
          <w:sz w:val="26"/>
        </w:rPr>
        <w:t>Rãnh chảy sâu nên</w:t>
      </w:r>
      <w:r>
        <w:rPr>
          <w:spacing w:val="-1"/>
          <w:sz w:val="26"/>
        </w:rPr>
        <w:t xml:space="preserve"> </w:t>
      </w:r>
      <w:r>
        <w:rPr>
          <w:sz w:val="26"/>
        </w:rPr>
        <w:t>chất lượng đ-</w:t>
      </w:r>
    </w:p>
    <w:p>
      <w:pPr>
        <w:pStyle w:val="Normal"/>
        <w:tabs>
          <w:tab w:val="clear" w:pos="720"/>
          <w:tab w:val="left" w:pos="4893" w:leader="none"/>
          <w:tab w:val="left" w:pos="6895" w:leader="none"/>
          <w:tab w:val="right" w:pos="8079" w:leader="none"/>
        </w:tabs>
        <w:spacing w:lineRule="exact" w:line="299"/>
        <w:ind w:left="504" w:hanging="0"/>
        <w:rPr>
          <w:i/>
          <w:i/>
          <w:sz w:val="21"/>
        </w:rPr>
      </w:pPr>
      <w:r>
        <w:rPr>
          <w:sz w:val="26"/>
        </w:rPr>
        <w:t>ường</w:t>
      </w:r>
      <w:r>
        <w:rPr>
          <w:spacing w:val="-2"/>
          <w:sz w:val="26"/>
        </w:rPr>
        <w:t xml:space="preserve"> </w:t>
      </w:r>
      <w:r>
        <w:rPr>
          <w:sz w:val="26"/>
        </w:rPr>
        <w:t>hàn</w:t>
      </w:r>
      <w:r>
        <w:rPr>
          <w:spacing w:val="-1"/>
          <w:sz w:val="26"/>
        </w:rPr>
        <w:t xml:space="preserve"> </w:t>
      </w:r>
      <w:r>
        <w:rPr>
          <w:sz w:val="26"/>
        </w:rPr>
        <w:t>tốt.</w:t>
        <w:tab/>
      </w:r>
      <w:r>
        <w:rPr>
          <w:i/>
          <w:position w:val="4"/>
          <w:sz w:val="21"/>
        </w:rPr>
        <w:t>2</w:t>
        <w:tab/>
        <w:t>2</w:t>
        <w:tab/>
      </w:r>
      <w:r>
        <w:rPr>
          <w:i/>
          <w:position w:val="14"/>
          <w:sz w:val="21"/>
        </w:rPr>
        <w:t>2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313" w:leader="none"/>
          <w:tab w:val="left" w:pos="5679" w:leader="none"/>
          <w:tab w:val="left" w:pos="7749" w:leader="none"/>
          <w:tab w:val="right" w:pos="9045" w:leader="none"/>
        </w:tabs>
        <w:spacing w:lineRule="exact" w:line="345" w:before="0" w:after="0"/>
        <w:ind w:left="1312" w:hanging="241"/>
        <w:rPr>
          <w:i/>
          <w:i/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036695</wp:posOffset>
                </wp:positionH>
                <wp:positionV relativeFrom="paragraph">
                  <wp:posOffset>117475</wp:posOffset>
                </wp:positionV>
                <wp:extent cx="516890" cy="74993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749880"/>
                          <a:chOff x="0" y="0"/>
                          <a:chExt cx="516960" cy="74988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720" y="720"/>
                            <a:ext cx="516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1624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38" w:after="0"/>
                                <w:ind w:left="16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5pt;margin-top:9.25pt;width:40.7pt;height:59.05pt" coordorigin="6357,185" coordsize="814,1181">
                <v:shape id="shape_0" stroked="f" o:allowincell="f" style="position:absolute;left:6358;top:186;width:812;height:1029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6357;top:185;width:812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38" w:after="0"/>
                          <w:ind w:left="16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235">
            <wp:simplePos x="0" y="0"/>
            <wp:positionH relativeFrom="page">
              <wp:posOffset>5359400</wp:posOffset>
            </wp:positionH>
            <wp:positionV relativeFrom="paragraph">
              <wp:posOffset>117475</wp:posOffset>
            </wp:positionV>
            <wp:extent cx="506730" cy="653415"/>
            <wp:effectExtent l="0" t="0" r="0" b="0"/>
            <wp:wrapNone/>
            <wp:docPr id="289" name="image2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1.png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5911850</wp:posOffset>
                </wp:positionH>
                <wp:positionV relativeFrom="paragraph">
                  <wp:posOffset>210820</wp:posOffset>
                </wp:positionV>
                <wp:extent cx="876300" cy="59626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596160"/>
                          <a:chOff x="0" y="0"/>
                          <a:chExt cx="876240" cy="59616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720" y="720"/>
                            <a:ext cx="8755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755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pt;margin-top:16.6pt;width:69pt;height:46.95pt" coordorigin="9310,332" coordsize="1380,939">
                <v:shape id="shape_0" stroked="f" o:allowincell="f" style="position:absolute;left:9311;top:333;width:1378;height:786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9310;top:332;width:1378;height:9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1"/>
          <w:sz w:val="26"/>
        </w:rPr>
        <w:t>Kim</w:t>
      </w:r>
      <w:r>
        <w:rPr>
          <w:spacing w:val="87"/>
          <w:position w:val="1"/>
          <w:sz w:val="26"/>
        </w:rPr>
        <w:t xml:space="preserve"> </w:t>
      </w:r>
      <w:r>
        <w:rPr>
          <w:position w:val="1"/>
          <w:sz w:val="26"/>
        </w:rPr>
        <w:t>loại</w:t>
      </w:r>
      <w:r>
        <w:rPr>
          <w:spacing w:val="87"/>
          <w:position w:val="1"/>
          <w:sz w:val="26"/>
        </w:rPr>
        <w:t xml:space="preserve"> </w:t>
      </w:r>
      <w:r>
        <w:rPr>
          <w:position w:val="1"/>
          <w:sz w:val="26"/>
        </w:rPr>
        <w:t>lỏng</w:t>
      </w:r>
      <w:r>
        <w:rPr>
          <w:spacing w:val="87"/>
          <w:position w:val="1"/>
          <w:sz w:val="26"/>
        </w:rPr>
        <w:t xml:space="preserve"> </w:t>
      </w:r>
      <w:r>
        <w:rPr>
          <w:position w:val="1"/>
          <w:sz w:val="26"/>
        </w:rPr>
        <w:t>được</w:t>
      </w:r>
      <w:r>
        <w:rPr>
          <w:spacing w:val="87"/>
          <w:position w:val="1"/>
          <w:sz w:val="26"/>
        </w:rPr>
        <w:t xml:space="preserve"> </w:t>
      </w:r>
      <w:r>
        <w:rPr>
          <w:position w:val="1"/>
          <w:sz w:val="26"/>
        </w:rPr>
        <w:t>phủ</w:t>
      </w:r>
      <w:r>
        <w:rPr>
          <w:spacing w:val="88"/>
          <w:position w:val="1"/>
          <w:sz w:val="26"/>
        </w:rPr>
        <w:t xml:space="preserve"> </w:t>
      </w:r>
      <w:r>
        <w:rPr>
          <w:position w:val="1"/>
          <w:sz w:val="26"/>
        </w:rPr>
        <w:t>lớp</w:t>
        <w:tab/>
      </w:r>
      <w:r>
        <w:rPr>
          <w:i/>
          <w:position w:val="15"/>
          <w:sz w:val="21"/>
        </w:rPr>
        <w:t>1</w:t>
        <w:tab/>
        <w:t>1</w:t>
        <w:tab/>
      </w:r>
      <w:r>
        <w:rPr>
          <w:i/>
          <w:sz w:val="21"/>
        </w:rPr>
        <w:t>1</w:t>
      </w:r>
    </w:p>
    <w:p>
      <w:pPr>
        <w:pStyle w:val="TextBody"/>
        <w:ind w:left="504" w:right="5110" w:hanging="1"/>
        <w:rPr/>
      </w:pPr>
      <w:r>
        <w:drawing>
          <wp:anchor behindDoc="1" distT="0" distB="0" distL="0" distR="0" simplePos="0" locked="0" layoutInCell="0" allowOverlap="1" relativeHeight="236">
            <wp:simplePos x="0" y="0"/>
            <wp:positionH relativeFrom="page">
              <wp:posOffset>4749800</wp:posOffset>
            </wp:positionH>
            <wp:positionV relativeFrom="paragraph">
              <wp:posOffset>9525</wp:posOffset>
            </wp:positionV>
            <wp:extent cx="488315" cy="487045"/>
            <wp:effectExtent l="0" t="0" r="0" b="0"/>
            <wp:wrapNone/>
            <wp:docPr id="291" name="image2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3.png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uốc</w:t>
      </w:r>
      <w:r>
        <w:rPr>
          <w:spacing w:val="14"/>
        </w:rPr>
        <w:t xml:space="preserve"> </w:t>
      </w:r>
      <w:r>
        <w:rPr/>
        <w:t>dày</w:t>
      </w:r>
      <w:r>
        <w:rPr>
          <w:spacing w:val="15"/>
        </w:rPr>
        <w:t xml:space="preserve"> </w:t>
      </w:r>
      <w:r>
        <w:rPr/>
        <w:t>nên</w:t>
      </w:r>
      <w:r>
        <w:rPr>
          <w:spacing w:val="15"/>
        </w:rPr>
        <w:t xml:space="preserve"> </w:t>
      </w:r>
      <w:r>
        <w:rPr/>
        <w:t>nguội</w:t>
      </w:r>
      <w:r>
        <w:rPr>
          <w:spacing w:val="14"/>
        </w:rPr>
        <w:t xml:space="preserve"> </w:t>
      </w:r>
      <w:r>
        <w:rPr/>
        <w:t>dần,</w:t>
      </w:r>
      <w:r>
        <w:rPr>
          <w:spacing w:val="15"/>
        </w:rPr>
        <w:t xml:space="preserve"> </w:t>
      </w:r>
      <w:r>
        <w:rPr/>
        <w:t>tạo</w:t>
      </w:r>
      <w:r>
        <w:rPr>
          <w:spacing w:val="15"/>
        </w:rPr>
        <w:t xml:space="preserve"> </w:t>
      </w:r>
      <w:r>
        <w:rPr/>
        <w:t>điều</w:t>
      </w:r>
      <w:r>
        <w:rPr>
          <w:spacing w:val="15"/>
        </w:rPr>
        <w:t xml:space="preserve"> </w:t>
      </w:r>
      <w:r>
        <w:rPr/>
        <w:t>kiện</w:t>
      </w:r>
      <w:r>
        <w:rPr>
          <w:spacing w:val="-62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bọt</w:t>
      </w:r>
      <w:r>
        <w:rPr>
          <w:spacing w:val="6"/>
        </w:rPr>
        <w:t xml:space="preserve"> </w:t>
      </w:r>
      <w:r>
        <w:rPr/>
        <w:t>khí</w:t>
      </w:r>
      <w:r>
        <w:rPr>
          <w:spacing w:val="7"/>
        </w:rPr>
        <w:t xml:space="preserve"> </w:t>
      </w:r>
      <w:r>
        <w:rPr/>
        <w:t>thoát</w:t>
      </w:r>
      <w:r>
        <w:rPr>
          <w:spacing w:val="6"/>
        </w:rPr>
        <w:t xml:space="preserve"> </w:t>
      </w:r>
      <w:r>
        <w:rPr/>
        <w:t>ra</w:t>
      </w:r>
      <w:r>
        <w:rPr>
          <w:spacing w:val="6"/>
        </w:rPr>
        <w:t xml:space="preserve"> </w:t>
      </w:r>
      <w:r>
        <w:rPr/>
        <w:t>làm</w:t>
      </w:r>
      <w:r>
        <w:rPr>
          <w:spacing w:val="8"/>
        </w:rPr>
        <w:t xml:space="preserve"> </w:t>
      </w:r>
      <w:r>
        <w:rPr/>
        <w:t>đường</w:t>
      </w:r>
      <w:r>
        <w:rPr>
          <w:spacing w:val="6"/>
        </w:rPr>
        <w:t xml:space="preserve"> </w:t>
      </w:r>
      <w:r>
        <w:rPr/>
        <w:t>hàn</w:t>
      </w:r>
      <w:r>
        <w:rPr>
          <w:spacing w:val="6"/>
        </w:rPr>
        <w:t xml:space="preserve"> </w:t>
      </w:r>
      <w:r>
        <w:rPr/>
        <w:t>đặc</w:t>
      </w:r>
    </w:p>
    <w:p>
      <w:pPr>
        <w:pStyle w:val="TextBody"/>
        <w:tabs>
          <w:tab w:val="clear" w:pos="720"/>
          <w:tab w:val="right" w:pos="7002" w:leader="none"/>
        </w:tabs>
        <w:spacing w:lineRule="exact" w:line="309" w:before="1" w:after="0"/>
        <w:ind w:left="504" w:hanging="0"/>
        <w:rPr>
          <w:i/>
          <w:i/>
          <w:sz w:val="21"/>
        </w:rPr>
      </w:pPr>
      <w:r>
        <w:rPr/>
        <w:t>hơn.</w:t>
        <w:tab/>
      </w:r>
      <w:r>
        <w:rPr>
          <w:i/>
          <w:position w:val="-12"/>
          <w:sz w:val="21"/>
        </w:rPr>
        <w:t>2</w:t>
      </w:r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1480" w:right="660" w:gutter="0" w:header="856" w:top="1360" w:footer="623" w:bottom="820"/>
          <w:pgNumType w:start="41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2"/>
        </w:numPr>
        <w:tabs>
          <w:tab w:val="clear" w:pos="720"/>
          <w:tab w:val="left" w:pos="1272" w:leader="none"/>
        </w:tabs>
        <w:spacing w:before="0" w:after="0"/>
        <w:ind w:left="504" w:firstLine="567"/>
        <w:jc w:val="both"/>
        <w:rPr>
          <w:sz w:val="26"/>
        </w:rPr>
      </w:pPr>
      <w:r>
        <w:rPr>
          <w:sz w:val="26"/>
        </w:rPr>
        <w:t>Mặt khác hồ quang cháy chìm</w:t>
      </w:r>
      <w:r>
        <w:rPr>
          <w:spacing w:val="1"/>
          <w:sz w:val="26"/>
        </w:rPr>
        <w:t xml:space="preserve"> </w:t>
      </w:r>
      <w:r>
        <w:rPr>
          <w:sz w:val="26"/>
        </w:rPr>
        <w:t>dưới lớp thuốc nên không hại sức khỏe</w:t>
      </w:r>
      <w:r>
        <w:rPr>
          <w:spacing w:val="1"/>
          <w:sz w:val="26"/>
        </w:rPr>
        <w:t xml:space="preserve"> </w:t>
      </w:r>
      <w:r>
        <w:rPr>
          <w:sz w:val="26"/>
        </w:rPr>
        <w:t>thợ</w:t>
      </w:r>
      <w:r>
        <w:rPr>
          <w:spacing w:val="-1"/>
          <w:sz w:val="26"/>
        </w:rPr>
        <w:t xml:space="preserve"> </w:t>
      </w:r>
      <w:r>
        <w:rPr>
          <w:sz w:val="26"/>
        </w:rPr>
        <w:t>hàn.</w:t>
      </w:r>
    </w:p>
    <w:p>
      <w:pPr>
        <w:pStyle w:val="Normal"/>
        <w:spacing w:before="31" w:after="0"/>
        <w:ind w:left="1072" w:hanging="0"/>
        <w:jc w:val="both"/>
        <w:rPr>
          <w:i/>
          <w:i/>
          <w:sz w:val="26"/>
        </w:rPr>
      </w:pPr>
      <w:r>
        <w:rPr>
          <w:i/>
          <w:sz w:val="26"/>
          <w:u w:val="single"/>
        </w:rPr>
        <w:t>Nhược</w:t>
      </w:r>
      <w:r>
        <w:rPr>
          <w:i/>
          <w:spacing w:val="-3"/>
          <w:sz w:val="26"/>
          <w:u w:val="single"/>
        </w:rPr>
        <w:t xml:space="preserve"> </w:t>
      </w:r>
      <w:r>
        <w:rPr>
          <w:i/>
          <w:sz w:val="26"/>
          <w:u w:val="single"/>
        </w:rPr>
        <w:t>điểm:</w:t>
      </w:r>
    </w:p>
    <w:p>
      <w:pPr>
        <w:pStyle w:val="Normal"/>
        <w:spacing w:before="133" w:after="0"/>
        <w:ind w:left="1185" w:right="582" w:hanging="963"/>
        <w:rPr>
          <w:i/>
          <w:i/>
          <w:sz w:val="26"/>
        </w:rPr>
      </w:pPr>
      <w:r>
        <w:br w:type="column"/>
      </w:r>
      <w:r>
        <w:rPr>
          <w:i/>
          <w:sz w:val="26"/>
        </w:rPr>
        <w:t>Hình 4.5. Mặt cắt dây hàn ống và dẹt: 1-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vỏ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ép;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2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uố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àn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4652" w:space="40"/>
            <w:col w:w="50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68" w:after="0"/>
        <w:ind w:left="504" w:right="469" w:firstLine="567"/>
        <w:jc w:val="both"/>
        <w:rPr/>
      </w:pPr>
      <w:r>
        <w:rPr/>
        <w:t>Chỉ hàn được các đường hàn nằm thẳng hoặc tròn (ở thân bể chứa), không</w:t>
      </w:r>
      <w:r>
        <w:rPr>
          <w:spacing w:val="1"/>
        </w:rPr>
        <w:t xml:space="preserve"> </w:t>
      </w:r>
      <w:r>
        <w:rPr/>
        <w:t>dùng được cho các đường hàn đứng và ngược hoặc các đường hàn ở vị trí chật hẹp,</w:t>
      </w:r>
      <w:r>
        <w:rPr>
          <w:spacing w:val="1"/>
        </w:rPr>
        <w:t xml:space="preserve"> </w:t>
      </w:r>
      <w:r>
        <w:rPr/>
        <w:t>trên cao... Trong các trường hợp đó dùng phương pháp hàn nửa tự động: máy hàn</w:t>
      </w:r>
      <w:r>
        <w:rPr>
          <w:spacing w:val="1"/>
        </w:rPr>
        <w:t xml:space="preserve"> </w:t>
      </w:r>
      <w:r>
        <w:rPr/>
        <w:t>được di chuyển bằng tay. Hiện nay có phương pháp hàn nửa tự động dùng cuộn dây</w:t>
      </w:r>
      <w:r>
        <w:rPr>
          <w:spacing w:val="1"/>
        </w:rPr>
        <w:t xml:space="preserve"> </w:t>
      </w:r>
      <w:r>
        <w:rPr/>
        <w:t>hàn mềm hình ống (đường kính ≤ 3 mm) hoặc dạng dẹt, chiều dầy lớp vỏ kim loại</w:t>
      </w:r>
      <w:r>
        <w:rPr>
          <w:spacing w:val="1"/>
        </w:rPr>
        <w:t xml:space="preserve"> </w:t>
      </w:r>
      <w:r>
        <w:rPr/>
        <w:t>0,2</w:t>
      </w:r>
      <w:r>
        <w:rPr>
          <w:rFonts w:eastAsia="Symbol" w:cs="Symbol" w:ascii="Symbol" w:hAnsi="Symbol"/>
        </w:rPr>
        <w:t></w:t>
      </w:r>
      <w:r>
        <w:rPr/>
        <w:t>0,5mm,</w:t>
      </w:r>
      <w:r>
        <w:rPr>
          <w:spacing w:val="29"/>
        </w:rPr>
        <w:t xml:space="preserve"> </w:t>
      </w:r>
      <w:r>
        <w:rPr/>
        <w:t>bên</w:t>
      </w:r>
      <w:r>
        <w:rPr>
          <w:spacing w:val="29"/>
        </w:rPr>
        <w:t xml:space="preserve"> </w:t>
      </w:r>
      <w:r>
        <w:rPr/>
        <w:t>trong</w:t>
      </w:r>
      <w:r>
        <w:rPr>
          <w:spacing w:val="30"/>
        </w:rPr>
        <w:t xml:space="preserve"> </w:t>
      </w:r>
      <w:r>
        <w:rPr/>
        <w:t>nhồi</w:t>
      </w:r>
      <w:r>
        <w:rPr>
          <w:spacing w:val="29"/>
        </w:rPr>
        <w:t xml:space="preserve"> </w:t>
      </w:r>
      <w:r>
        <w:rPr/>
        <w:t>thuốc</w:t>
      </w:r>
      <w:r>
        <w:rPr>
          <w:spacing w:val="30"/>
        </w:rPr>
        <w:t xml:space="preserve"> </w:t>
      </w:r>
      <w:r>
        <w:rPr/>
        <w:t>hàn</w:t>
      </w:r>
      <w:r>
        <w:rPr>
          <w:spacing w:val="30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sử</w:t>
      </w:r>
      <w:r>
        <w:rPr>
          <w:spacing w:val="29"/>
        </w:rPr>
        <w:t xml:space="preserve"> </w:t>
      </w:r>
      <w:r>
        <w:rPr/>
        <w:t>dụng</w:t>
      </w:r>
      <w:r>
        <w:rPr>
          <w:spacing w:val="30"/>
        </w:rPr>
        <w:t xml:space="preserve"> </w:t>
      </w:r>
      <w:r>
        <w:rPr/>
        <w:t>rộng</w:t>
      </w:r>
      <w:r>
        <w:rPr>
          <w:spacing w:val="29"/>
        </w:rPr>
        <w:t xml:space="preserve"> </w:t>
      </w:r>
      <w:r>
        <w:rPr/>
        <w:t>rãi</w:t>
      </w:r>
      <w:r>
        <w:rPr>
          <w:spacing w:val="29"/>
        </w:rPr>
        <w:t xml:space="preserve"> </w:t>
      </w:r>
      <w:r>
        <w:rPr/>
        <w:t>vì</w:t>
      </w:r>
      <w:r>
        <w:rPr>
          <w:spacing w:val="29"/>
        </w:rPr>
        <w:t xml:space="preserve"> </w:t>
      </w:r>
      <w:r>
        <w:rPr/>
        <w:t>rất</w:t>
      </w:r>
      <w:r>
        <w:rPr>
          <w:spacing w:val="29"/>
        </w:rPr>
        <w:t xml:space="preserve"> </w:t>
      </w:r>
      <w:r>
        <w:rPr/>
        <w:t>tiện</w:t>
      </w:r>
      <w:r>
        <w:rPr>
          <w:spacing w:val="31"/>
        </w:rPr>
        <w:t xml:space="preserve"> </w:t>
      </w:r>
      <w:r>
        <w:rPr/>
        <w:t>lợi</w:t>
      </w:r>
      <w:r>
        <w:rPr>
          <w:spacing w:val="29"/>
        </w:rPr>
        <w:t xml:space="preserve"> </w:t>
      </w:r>
      <w:r>
        <w:rPr/>
        <w:t>(hình</w:t>
      </w:r>
      <w:r>
        <w:rPr>
          <w:spacing w:val="-63"/>
        </w:rPr>
        <w:t xml:space="preserve"> </w:t>
      </w:r>
      <w:r>
        <w:rPr/>
        <w:t>4.5).</w:t>
      </w:r>
    </w:p>
    <w:p>
      <w:pPr>
        <w:pStyle w:val="Heading71"/>
        <w:numPr>
          <w:ilvl w:val="0"/>
          <w:numId w:val="28"/>
        </w:numPr>
        <w:tabs>
          <w:tab w:val="clear" w:pos="720"/>
          <w:tab w:val="left" w:pos="1333" w:leader="none"/>
        </w:tabs>
        <w:spacing w:before="63" w:after="0"/>
        <w:ind w:left="557" w:firstLine="523"/>
        <w:jc w:val="both"/>
        <w:rPr/>
      </w:pPr>
      <w:r>
        <w:rPr/>
        <w:t>Hàn</w:t>
      </w:r>
      <w:r>
        <w:rPr>
          <w:spacing w:val="-2"/>
        </w:rPr>
        <w:t xml:space="preserve"> </w:t>
      </w:r>
      <w:r>
        <w:rPr/>
        <w:t>hồ</w:t>
      </w:r>
      <w:r>
        <w:rPr>
          <w:spacing w:val="-2"/>
        </w:rPr>
        <w:t xml:space="preserve"> </w:t>
      </w:r>
      <w:r>
        <w:rPr/>
        <w:t>quang</w:t>
      </w:r>
      <w:r>
        <w:rPr>
          <w:spacing w:val="-1"/>
        </w:rPr>
        <w:t xml:space="preserve"> </w:t>
      </w:r>
      <w:r>
        <w:rPr/>
        <w:t>điện trong</w:t>
      </w:r>
      <w:r>
        <w:rPr>
          <w:spacing w:val="-1"/>
        </w:rPr>
        <w:t xml:space="preserve"> </w:t>
      </w:r>
      <w:r>
        <w:rPr/>
        <w:t>lớp</w:t>
      </w:r>
      <w:r>
        <w:rPr>
          <w:spacing w:val="-2"/>
        </w:rPr>
        <w:t xml:space="preserve"> </w:t>
      </w:r>
      <w:r>
        <w:rPr/>
        <w:t>khí</w:t>
      </w:r>
      <w:r>
        <w:rPr>
          <w:spacing w:val="-2"/>
        </w:rPr>
        <w:t xml:space="preserve"> </w:t>
      </w:r>
      <w:r>
        <w:rPr/>
        <w:t>bảo</w:t>
      </w:r>
      <w:r>
        <w:rPr>
          <w:spacing w:val="-1"/>
        </w:rPr>
        <w:t xml:space="preserve"> </w:t>
      </w:r>
      <w:r>
        <w:rPr/>
        <w:t>vệ</w:t>
      </w:r>
    </w:p>
    <w:p>
      <w:pPr>
        <w:pStyle w:val="TextBody"/>
        <w:spacing w:lineRule="auto" w:line="264" w:before="102" w:after="0"/>
        <w:ind w:left="504" w:right="468" w:firstLine="567"/>
        <w:jc w:val="both"/>
        <w:rPr/>
      </w:pPr>
      <w:r>
        <w:rPr/>
        <w:t xml:space="preserve">Hàn hồ quang bằng điện cực nóng chảy trong môi trường khí bảo vệ </w:t>
      </w:r>
      <w:r>
        <w:rPr>
          <w:i/>
        </w:rPr>
        <w:t>(Gas</w:t>
      </w:r>
      <w:r>
        <w:rPr>
          <w:i/>
          <w:spacing w:val="1"/>
        </w:rPr>
        <w:t xml:space="preserve"> </w:t>
      </w:r>
      <w:r>
        <w:rPr>
          <w:i/>
        </w:rPr>
        <w:t xml:space="preserve">metal arc welding - GMAW) </w:t>
      </w:r>
      <w:r>
        <w:rPr/>
        <w:t xml:space="preserve">phân thành 2 loại MAG </w:t>
      </w:r>
      <w:r>
        <w:rPr>
          <w:i/>
        </w:rPr>
        <w:t>(Metal active gas welding)</w:t>
      </w:r>
      <w:r>
        <w:rPr>
          <w:i/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 xml:space="preserve">MIG </w:t>
      </w:r>
      <w:r>
        <w:rPr>
          <w:i/>
        </w:rPr>
        <w:t xml:space="preserve">(metal inert gas welding) </w:t>
      </w:r>
      <w:r>
        <w:rPr/>
        <w:t>là quá trình hàn nóng chảy trong đó nguồn nhiệt hàn</w:t>
      </w:r>
      <w:r>
        <w:rPr>
          <w:spacing w:val="1"/>
        </w:rPr>
        <w:t xml:space="preserve"> </w:t>
      </w:r>
      <w:r>
        <w:rPr/>
        <w:t>được</w:t>
      </w:r>
      <w:r>
        <w:rPr>
          <w:spacing w:val="16"/>
        </w:rPr>
        <w:t xml:space="preserve"> </w:t>
      </w:r>
      <w:r>
        <w:rPr/>
        <w:t>cung</w:t>
      </w:r>
      <w:r>
        <w:rPr>
          <w:spacing w:val="17"/>
        </w:rPr>
        <w:t xml:space="preserve"> </w:t>
      </w:r>
      <w:r>
        <w:rPr/>
        <w:t>cấp</w:t>
      </w:r>
      <w:r>
        <w:rPr>
          <w:spacing w:val="18"/>
        </w:rPr>
        <w:t xml:space="preserve"> </w:t>
      </w:r>
      <w:r>
        <w:rPr/>
        <w:t>bởi</w:t>
      </w:r>
      <w:r>
        <w:rPr>
          <w:spacing w:val="16"/>
        </w:rPr>
        <w:t xml:space="preserve"> </w:t>
      </w:r>
      <w:r>
        <w:rPr/>
        <w:t>hồ</w:t>
      </w:r>
      <w:r>
        <w:rPr>
          <w:spacing w:val="16"/>
        </w:rPr>
        <w:t xml:space="preserve"> </w:t>
      </w:r>
      <w:r>
        <w:rPr/>
        <w:t>quang</w:t>
      </w:r>
      <w:r>
        <w:rPr>
          <w:spacing w:val="17"/>
        </w:rPr>
        <w:t xml:space="preserve"> </w:t>
      </w:r>
      <w:r>
        <w:rPr/>
        <w:t>tạo</w:t>
      </w:r>
      <w:r>
        <w:rPr>
          <w:spacing w:val="17"/>
        </w:rPr>
        <w:t xml:space="preserve"> </w:t>
      </w:r>
      <w:r>
        <w:rPr/>
        <w:t>ra</w:t>
      </w:r>
      <w:r>
        <w:rPr>
          <w:spacing w:val="17"/>
        </w:rPr>
        <w:t xml:space="preserve"> </w:t>
      </w:r>
      <w:r>
        <w:rPr/>
        <w:t>giữa</w:t>
      </w:r>
      <w:r>
        <w:rPr>
          <w:spacing w:val="16"/>
        </w:rPr>
        <w:t xml:space="preserve"> </w:t>
      </w:r>
      <w:r>
        <w:rPr/>
        <w:t>điện</w:t>
      </w:r>
      <w:r>
        <w:rPr>
          <w:spacing w:val="17"/>
        </w:rPr>
        <w:t xml:space="preserve"> </w:t>
      </w:r>
      <w:r>
        <w:rPr/>
        <w:t>cực</w:t>
      </w:r>
      <w:r>
        <w:rPr>
          <w:spacing w:val="16"/>
        </w:rPr>
        <w:t xml:space="preserve"> </w:t>
      </w:r>
      <w:r>
        <w:rPr/>
        <w:t>nóng</w:t>
      </w:r>
      <w:r>
        <w:rPr>
          <w:spacing w:val="16"/>
        </w:rPr>
        <w:t xml:space="preserve"> </w:t>
      </w:r>
      <w:r>
        <w:rPr/>
        <w:t>chảy</w:t>
      </w:r>
      <w:r>
        <w:rPr>
          <w:spacing w:val="17"/>
        </w:rPr>
        <w:t xml:space="preserve"> </w:t>
      </w:r>
      <w:r>
        <w:rPr/>
        <w:t>(dây</w:t>
      </w:r>
      <w:r>
        <w:rPr>
          <w:spacing w:val="17"/>
        </w:rPr>
        <w:t xml:space="preserve"> </w:t>
      </w:r>
      <w:r>
        <w:rPr/>
        <w:t>hàn)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vật</w:t>
      </w:r>
      <w:r>
        <w:rPr>
          <w:spacing w:val="16"/>
        </w:rPr>
        <w:t xml:space="preserve"> </w:t>
      </w:r>
      <w:r>
        <w:rPr/>
        <w:t>hàn:</w:t>
      </w:r>
      <w:r>
        <w:rPr>
          <w:spacing w:val="-62"/>
        </w:rPr>
        <w:t xml:space="preserve"> </w:t>
      </w:r>
      <w:r>
        <w:rPr/>
        <w:t>hồ</w:t>
      </w:r>
      <w:r>
        <w:rPr>
          <w:spacing w:val="22"/>
        </w:rPr>
        <w:t xml:space="preserve"> </w:t>
      </w:r>
      <w:r>
        <w:rPr/>
        <w:t>quang</w:t>
      </w:r>
      <w:r>
        <w:rPr>
          <w:spacing w:val="22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kim</w:t>
      </w:r>
      <w:r>
        <w:rPr>
          <w:spacing w:val="21"/>
        </w:rPr>
        <w:t xml:space="preserve"> </w:t>
      </w:r>
      <w:r>
        <w:rPr/>
        <w:t>loại</w:t>
      </w:r>
      <w:r>
        <w:rPr>
          <w:spacing w:val="23"/>
        </w:rPr>
        <w:t xml:space="preserve"> </w:t>
      </w:r>
      <w:r>
        <w:rPr/>
        <w:t>nóng</w:t>
      </w:r>
      <w:r>
        <w:rPr>
          <w:spacing w:val="23"/>
        </w:rPr>
        <w:t xml:space="preserve"> </w:t>
      </w:r>
      <w:r>
        <w:rPr/>
        <w:t>chảy</w:t>
      </w:r>
      <w:r>
        <w:rPr>
          <w:spacing w:val="22"/>
        </w:rPr>
        <w:t xml:space="preserve"> </w:t>
      </w:r>
      <w:r>
        <w:rPr/>
        <w:t>được</w:t>
      </w:r>
      <w:r>
        <w:rPr>
          <w:spacing w:val="22"/>
        </w:rPr>
        <w:t xml:space="preserve"> </w:t>
      </w:r>
      <w:r>
        <w:rPr/>
        <w:t>bảo</w:t>
      </w:r>
      <w:r>
        <w:rPr>
          <w:spacing w:val="23"/>
        </w:rPr>
        <w:t xml:space="preserve"> </w:t>
      </w:r>
      <w:r>
        <w:rPr/>
        <w:t>vệ</w:t>
      </w:r>
      <w:r>
        <w:rPr>
          <w:spacing w:val="21"/>
        </w:rPr>
        <w:t xml:space="preserve"> </w:t>
      </w:r>
      <w:r>
        <w:rPr/>
        <w:t>khỏi</w:t>
      </w:r>
      <w:r>
        <w:rPr>
          <w:spacing w:val="22"/>
        </w:rPr>
        <w:t xml:space="preserve"> </w:t>
      </w:r>
      <w:r>
        <w:rPr/>
        <w:t>tác</w:t>
      </w:r>
      <w:r>
        <w:rPr>
          <w:spacing w:val="22"/>
        </w:rPr>
        <w:t xml:space="preserve"> </w:t>
      </w:r>
      <w:r>
        <w:rPr/>
        <w:t>dụng</w:t>
      </w:r>
      <w:r>
        <w:rPr>
          <w:spacing w:val="22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oxi</w:t>
      </w:r>
      <w:r>
        <w:rPr>
          <w:spacing w:val="22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nitơ</w:t>
      </w:r>
      <w:r>
        <w:rPr>
          <w:spacing w:val="22"/>
        </w:rPr>
        <w:t xml:space="preserve"> </w:t>
      </w:r>
      <w:r>
        <w:rPr/>
        <w:t>trong</w:t>
      </w:r>
      <w:r>
        <w:rPr>
          <w:spacing w:val="-62"/>
        </w:rPr>
        <w:t xml:space="preserve"> </w:t>
      </w:r>
      <w:r>
        <w:rPr/>
        <w:t>môi trường xung quanh bởi một loại khí hoặc một hỗn hợp khí, các loại khí nà</w:t>
      </w:r>
      <w:r>
        <w:rPr>
          <w:spacing w:val="1"/>
        </w:rPr>
        <w:t xml:space="preserve"> </w:t>
      </w:r>
      <w:r>
        <w:rPr/>
        <w:t>không tác dụng với kim loại lỏng trong khi hàn, nhưng chiếm chỗ và đẩy không khí</w:t>
      </w:r>
      <w:r>
        <w:rPr>
          <w:spacing w:val="1"/>
        </w:rPr>
        <w:t xml:space="preserve"> </w:t>
      </w:r>
      <w:r>
        <w:rPr/>
        <w:t xml:space="preserve">ra khỏi vùng hàn để hạn chế tác dụng xấu của nó. Đối với MIG là khí trơ </w:t>
      </w:r>
      <w:r>
        <w:rPr>
          <w:i/>
        </w:rPr>
        <w:t>Ar</w:t>
      </w:r>
      <w:r>
        <w:rPr/>
        <w:t xml:space="preserve">, </w:t>
      </w:r>
      <w:r>
        <w:rPr>
          <w:i/>
        </w:rPr>
        <w:t>He</w:t>
      </w:r>
      <w:r>
        <w:rPr>
          <w:i/>
          <w:spacing w:val="1"/>
        </w:rPr>
        <w:t xml:space="preserve"> </w:t>
      </w:r>
      <w:r>
        <w:rPr/>
        <w:t>hoặc</w:t>
      </w:r>
      <w:r>
        <w:rPr>
          <w:spacing w:val="-3"/>
        </w:rPr>
        <w:t xml:space="preserve"> </w:t>
      </w:r>
      <w:r>
        <w:rPr/>
        <w:t>hỗn hợp</w:t>
      </w:r>
      <w:r>
        <w:rPr>
          <w:spacing w:val="-1"/>
        </w:rPr>
        <w:t xml:space="preserve"> </w:t>
      </w:r>
      <w:r>
        <w:rPr>
          <w:i/>
        </w:rPr>
        <w:t>Ar</w:t>
      </w:r>
      <w:r>
        <w:rPr>
          <w:i/>
          <w:spacing w:val="-1"/>
        </w:rPr>
        <w:t xml:space="preserve"> </w:t>
      </w:r>
      <w:r>
        <w:rPr>
          <w:i/>
        </w:rPr>
        <w:t>+</w:t>
      </w:r>
      <w:r>
        <w:rPr>
          <w:i/>
          <w:spacing w:val="-2"/>
        </w:rPr>
        <w:t xml:space="preserve"> </w:t>
      </w:r>
      <w:r>
        <w:rPr>
          <w:i/>
        </w:rPr>
        <w:t>He</w:t>
      </w:r>
      <w:r>
        <w:rPr/>
        <w:t>,</w:t>
      </w:r>
      <w:r>
        <w:rPr>
          <w:spacing w:val="-1"/>
        </w:rPr>
        <w:t xml:space="preserve"> </w:t>
      </w:r>
      <w:r>
        <w:rPr/>
        <w:t>còn</w:t>
      </w:r>
      <w:r>
        <w:rPr>
          <w:spacing w:val="-1"/>
        </w:rPr>
        <w:t xml:space="preserve"> </w:t>
      </w:r>
      <w:r>
        <w:rPr/>
        <w:t>MAG</w:t>
      </w:r>
      <w:r>
        <w:rPr>
          <w:spacing w:val="-2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/>
        <w:t>khí</w:t>
      </w:r>
      <w:r>
        <w:rPr>
          <w:spacing w:val="-1"/>
        </w:rPr>
        <w:t xml:space="preserve"> </w:t>
      </w:r>
      <w:r>
        <w:rPr/>
        <w:t>hoạt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>
          <w:i/>
        </w:rPr>
        <w:t>CO</w:t>
      </w:r>
      <w:r>
        <w:rPr>
          <w:i/>
          <w:vertAlign w:val="subscript"/>
        </w:rPr>
        <w:t>2</w:t>
      </w:r>
      <w:r>
        <w:rPr>
          <w:i/>
        </w:rPr>
        <w:t>;</w:t>
      </w:r>
      <w:r>
        <w:rPr>
          <w:i/>
          <w:spacing w:val="-2"/>
        </w:rPr>
        <w:t xml:space="preserve"> </w:t>
      </w:r>
      <w:r>
        <w:rPr>
          <w:i/>
        </w:rPr>
        <w:t>CO</w:t>
      </w:r>
      <w:r>
        <w:rPr>
          <w:i/>
          <w:vertAlign w:val="subscript"/>
        </w:rPr>
        <w:t>2</w:t>
      </w:r>
      <w:r>
        <w:rPr>
          <w:i/>
          <w:spacing w:val="-2"/>
        </w:rPr>
        <w:t xml:space="preserve"> </w:t>
      </w:r>
      <w:r>
        <w:rPr>
          <w:i/>
        </w:rPr>
        <w:t>+</w:t>
      </w:r>
      <w:r>
        <w:rPr>
          <w:i/>
          <w:spacing w:val="-1"/>
        </w:rPr>
        <w:t xml:space="preserve"> </w:t>
      </w:r>
      <w:r>
        <w:rPr>
          <w:i/>
        </w:rPr>
        <w:t>O</w:t>
      </w:r>
      <w:r>
        <w:rPr>
          <w:i/>
          <w:vertAlign w:val="subscript"/>
        </w:rPr>
        <w:t>2</w:t>
      </w:r>
      <w:r>
        <w:rPr>
          <w:i/>
        </w:rPr>
        <w:t>;</w:t>
      </w:r>
      <w:r>
        <w:rPr>
          <w:i/>
          <w:spacing w:val="-2"/>
        </w:rPr>
        <w:t xml:space="preserve"> </w:t>
      </w:r>
      <w:r>
        <w:rPr>
          <w:i/>
        </w:rPr>
        <w:t>CO</w:t>
      </w:r>
      <w:r>
        <w:rPr>
          <w:i/>
          <w:vertAlign w:val="subscript"/>
        </w:rPr>
        <w:t>2</w:t>
      </w:r>
      <w:r>
        <w:rPr>
          <w:i/>
          <w:spacing w:val="-1"/>
        </w:rPr>
        <w:t xml:space="preserve"> </w:t>
      </w:r>
      <w:r>
        <w:rPr>
          <w:i/>
        </w:rPr>
        <w:t>+</w:t>
      </w:r>
      <w:r>
        <w:rPr>
          <w:i/>
          <w:spacing w:val="-2"/>
        </w:rPr>
        <w:t xml:space="preserve"> </w:t>
      </w:r>
      <w:r>
        <w:rPr>
          <w:i/>
        </w:rPr>
        <w:t>Ar</w:t>
      </w:r>
      <w:r>
        <w:rPr/>
        <w:t>,</w:t>
      </w:r>
      <w:r>
        <w:rPr>
          <w:spacing w:val="-1"/>
        </w:rPr>
        <w:t xml:space="preserve"> </w:t>
      </w:r>
      <w:r>
        <w:rPr/>
        <w:t>...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5353" w:leader="none"/>
          <w:tab w:val="left" w:pos="5355" w:leader="none"/>
        </w:tabs>
        <w:spacing w:before="133" w:after="0"/>
        <w:ind w:left="5354" w:hanging="2920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110990</wp:posOffset>
                </wp:positionH>
                <wp:positionV relativeFrom="paragraph">
                  <wp:posOffset>292735</wp:posOffset>
                </wp:positionV>
                <wp:extent cx="1792605" cy="1720215"/>
                <wp:effectExtent l="3810" t="0" r="635" b="2540"/>
                <wp:wrapTopAndBottom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1720080"/>
                          <a:chOff x="0" y="0"/>
                          <a:chExt cx="1792440" cy="172008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531000" y="797040"/>
                            <a:ext cx="18036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520" y="389880"/>
                            <a:ext cx="38340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293">
                                <a:moveTo>
                                  <a:pt x="7835" y="1074"/>
                                </a:moveTo>
                                <a:lnTo>
                                  <a:pt x="7232" y="1074"/>
                                </a:lnTo>
                                <a:lnTo>
                                  <a:pt x="7232" y="1412"/>
                                </a:lnTo>
                                <a:lnTo>
                                  <a:pt x="7483" y="23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798120"/>
                            <a:ext cx="1116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652">
                                <a:moveTo>
                                  <a:pt x="7600" y="2366"/>
                                </a:moveTo>
                                <a:lnTo>
                                  <a:pt x="7428" y="1716"/>
                                </a:lnTo>
                                <a:lnTo>
                                  <a:pt x="7424" y="1716"/>
                                </a:lnTo>
                                <a:lnTo>
                                  <a:pt x="7595" y="2368"/>
                                </a:lnTo>
                                <a:lnTo>
                                  <a:pt x="7600" y="2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89880"/>
                            <a:ext cx="38340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293">
                                <a:moveTo>
                                  <a:pt x="7835" y="1074"/>
                                </a:moveTo>
                                <a:lnTo>
                                  <a:pt x="8437" y="1074"/>
                                </a:lnTo>
                                <a:lnTo>
                                  <a:pt x="8437" y="1412"/>
                                </a:lnTo>
                                <a:lnTo>
                                  <a:pt x="8186" y="23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89880"/>
                            <a:ext cx="767160" cy="21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211760"/>
                            <a:ext cx="4471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27260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7898" y="2534"/>
                                </a:moveTo>
                                <a:lnTo>
                                  <a:pt x="7897" y="2533"/>
                                </a:lnTo>
                                <a:lnTo>
                                  <a:pt x="7883" y="2507"/>
                                </a:lnTo>
                                <a:lnTo>
                                  <a:pt x="7883" y="2502"/>
                                </a:lnTo>
                                <a:lnTo>
                                  <a:pt x="7883" y="2490"/>
                                </a:lnTo>
                                <a:lnTo>
                                  <a:pt x="7883" y="2485"/>
                                </a:lnTo>
                                <a:lnTo>
                                  <a:pt x="7883" y="2465"/>
                                </a:lnTo>
                                <a:lnTo>
                                  <a:pt x="7866" y="2485"/>
                                </a:lnTo>
                                <a:lnTo>
                                  <a:pt x="7864" y="2490"/>
                                </a:lnTo>
                                <a:lnTo>
                                  <a:pt x="7836" y="2502"/>
                                </a:lnTo>
                                <a:lnTo>
                                  <a:pt x="7816" y="2490"/>
                                </a:lnTo>
                                <a:lnTo>
                                  <a:pt x="7808" y="2485"/>
                                </a:lnTo>
                                <a:lnTo>
                                  <a:pt x="7789" y="2465"/>
                                </a:lnTo>
                                <a:lnTo>
                                  <a:pt x="7787" y="2462"/>
                                </a:lnTo>
                                <a:lnTo>
                                  <a:pt x="7787" y="2507"/>
                                </a:lnTo>
                                <a:lnTo>
                                  <a:pt x="7775" y="2533"/>
                                </a:lnTo>
                                <a:lnTo>
                                  <a:pt x="7898" y="2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881280"/>
                            <a:ext cx="57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60">
                                <a:moveTo>
                                  <a:pt x="7973" y="1847"/>
                                </a:moveTo>
                                <a:lnTo>
                                  <a:pt x="7883" y="2028"/>
                                </a:lnTo>
                                <a:lnTo>
                                  <a:pt x="7883" y="25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881280"/>
                            <a:ext cx="57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60">
                                <a:moveTo>
                                  <a:pt x="7697" y="1847"/>
                                </a:moveTo>
                                <a:lnTo>
                                  <a:pt x="7787" y="2028"/>
                                </a:lnTo>
                                <a:lnTo>
                                  <a:pt x="7787" y="25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882000"/>
                            <a:ext cx="175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89480"/>
                            <a:ext cx="66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47">
                                <a:moveTo>
                                  <a:pt x="7314" y="1726"/>
                                </a:moveTo>
                                <a:lnTo>
                                  <a:pt x="7577" y="1715"/>
                                </a:lnTo>
                                <a:lnTo>
                                  <a:pt x="7838" y="1745"/>
                                </a:lnTo>
                                <a:lnTo>
                                  <a:pt x="7969" y="1750"/>
                                </a:lnTo>
                                <a:lnTo>
                                  <a:pt x="8100" y="1738"/>
                                </a:lnTo>
                                <a:lnTo>
                                  <a:pt x="8362" y="17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819720"/>
                            <a:ext cx="0" cy="61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804600"/>
                            <a:ext cx="0" cy="76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04760"/>
                            <a:ext cx="60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04760"/>
                            <a:ext cx="60840" cy="285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996840"/>
                            <a:ext cx="60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963360" y="1210320"/>
                            <a:ext cx="1728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579600" y="1206360"/>
                            <a:ext cx="1746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0640" y="1466280"/>
                            <a:ext cx="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46160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9292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6160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45404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500480"/>
                            <a:ext cx="3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49364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6160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99760"/>
                            <a:ext cx="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49364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6160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49976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93640"/>
                            <a:ext cx="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466280"/>
                            <a:ext cx="0" cy="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499760"/>
                            <a:ext cx="0" cy="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49364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471320"/>
                            <a:ext cx="0" cy="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404720"/>
                            <a:ext cx="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499760"/>
                            <a:ext cx="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49364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476360"/>
                            <a:ext cx="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39248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49976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493640"/>
                            <a:ext cx="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4839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423800"/>
                            <a:ext cx="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39248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377360"/>
                            <a:ext cx="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49976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493640"/>
                            <a:ext cx="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466280"/>
                            <a:ext cx="0" cy="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43208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423800"/>
                            <a:ext cx="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39248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360800"/>
                            <a:ext cx="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49976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49364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46160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443960"/>
                            <a:ext cx="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430640"/>
                            <a:ext cx="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42380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39248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360800"/>
                            <a:ext cx="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35432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339920"/>
                            <a:ext cx="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49976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9364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46160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4306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2380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39248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360800"/>
                            <a:ext cx="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35432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3226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49976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493640"/>
                            <a:ext cx="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46160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4306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423800"/>
                            <a:ext cx="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39248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360800"/>
                            <a:ext cx="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354320"/>
                            <a:ext cx="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3226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49976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49364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46160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4306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42380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39248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360800"/>
                            <a:ext cx="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35432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3226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49976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49364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46160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4306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42380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9248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60800"/>
                            <a:ext cx="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35432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226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49976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49364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46160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4306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42380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39248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360800"/>
                            <a:ext cx="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35432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3226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499760"/>
                            <a:ext cx="0" cy="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493640"/>
                            <a:ext cx="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46160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4306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423800"/>
                            <a:ext cx="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39248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360800"/>
                            <a:ext cx="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354320"/>
                            <a:ext cx="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3226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49976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49364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46160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4306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42380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39248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360800"/>
                            <a:ext cx="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35432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3226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499760"/>
                            <a:ext cx="0" cy="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9364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46160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4306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2380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39248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360800"/>
                            <a:ext cx="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35432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3226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499760"/>
                            <a:ext cx="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493640"/>
                            <a:ext cx="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46160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4306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423800"/>
                            <a:ext cx="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39248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360800"/>
                            <a:ext cx="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354320"/>
                            <a:ext cx="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326600"/>
                            <a:ext cx="0" cy="2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501920"/>
                            <a:ext cx="3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493640"/>
                            <a:ext cx="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46160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4306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423800"/>
                            <a:ext cx="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39248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360800"/>
                            <a:ext cx="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354320"/>
                            <a:ext cx="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34568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49364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46160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4306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42380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39248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360800"/>
                            <a:ext cx="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46160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4306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42380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39248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370880"/>
                            <a:ext cx="0" cy="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61600"/>
                            <a:ext cx="0" cy="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306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423800"/>
                            <a:ext cx="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39248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383840"/>
                            <a:ext cx="3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461600"/>
                            <a:ext cx="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4306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42380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39248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4306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423800"/>
                            <a:ext cx="3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39824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43064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423800"/>
                            <a:ext cx="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404720"/>
                            <a:ext cx="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433880"/>
                            <a:ext cx="3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423800"/>
                            <a:ext cx="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409760"/>
                            <a:ext cx="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4155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527120"/>
                            <a:ext cx="3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518120"/>
                            <a:ext cx="12240" cy="1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416600"/>
                            <a:ext cx="11448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41660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416600"/>
                            <a:ext cx="11448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416600"/>
                            <a:ext cx="11448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41660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416600"/>
                            <a:ext cx="11304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416600"/>
                            <a:ext cx="11448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416600"/>
                            <a:ext cx="11448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416600"/>
                            <a:ext cx="11304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416600"/>
                            <a:ext cx="11448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416600"/>
                            <a:ext cx="11448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416600"/>
                            <a:ext cx="11448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416600"/>
                            <a:ext cx="11448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41660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416600"/>
                            <a:ext cx="11304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416600"/>
                            <a:ext cx="11376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41660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416600"/>
                            <a:ext cx="11304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416600"/>
                            <a:ext cx="11376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41660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41660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416600"/>
                            <a:ext cx="11376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416600"/>
                            <a:ext cx="11376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41660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41660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41660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41660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41660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416600"/>
                            <a:ext cx="11376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41660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41660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432440"/>
                            <a:ext cx="97920" cy="9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454760"/>
                            <a:ext cx="7560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480680"/>
                            <a:ext cx="50040" cy="5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510560"/>
                            <a:ext cx="19800" cy="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416600"/>
                            <a:ext cx="300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79">
                                <a:moveTo>
                                  <a:pt x="7589" y="2772"/>
                                </a:moveTo>
                                <a:lnTo>
                                  <a:pt x="7642" y="2820"/>
                                </a:lnTo>
                                <a:lnTo>
                                  <a:pt x="7700" y="2855"/>
                                </a:lnTo>
                                <a:lnTo>
                                  <a:pt x="7769" y="2867"/>
                                </a:lnTo>
                                <a:lnTo>
                                  <a:pt x="7842" y="2858"/>
                                </a:lnTo>
                                <a:lnTo>
                                  <a:pt x="7910" y="2833"/>
                                </a:lnTo>
                                <a:lnTo>
                                  <a:pt x="7969" y="2792"/>
                                </a:lnTo>
                                <a:lnTo>
                                  <a:pt x="8060" y="268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301040"/>
                            <a:ext cx="113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2">
                                <a:moveTo>
                                  <a:pt x="7883" y="2507"/>
                                </a:moveTo>
                                <a:lnTo>
                                  <a:pt x="7956" y="2616"/>
                                </a:lnTo>
                                <a:lnTo>
                                  <a:pt x="8003" y="2659"/>
                                </a:lnTo>
                                <a:lnTo>
                                  <a:pt x="8060" y="268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301040"/>
                            <a:ext cx="70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2">
                                <a:moveTo>
                                  <a:pt x="7787" y="2507"/>
                                </a:moveTo>
                                <a:lnTo>
                                  <a:pt x="7740" y="2603"/>
                                </a:lnTo>
                                <a:lnTo>
                                  <a:pt x="7676" y="268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450440"/>
                            <a:ext cx="2088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7400"/>
                            <a:ext cx="8161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652">
                                <a:moveTo>
                                  <a:pt x="7730" y="2791"/>
                                </a:moveTo>
                                <a:lnTo>
                                  <a:pt x="6479" y="2208"/>
                                </a:lnTo>
                                <a:lnTo>
                                  <a:pt x="6511" y="2140"/>
                                </a:lnTo>
                                <a:lnTo>
                                  <a:pt x="7762" y="2723"/>
                                </a:lnTo>
                                <a:lnTo>
                                  <a:pt x="7730" y="279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416600"/>
                            <a:ext cx="7786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526400"/>
                            <a:ext cx="9666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529640"/>
                            <a:ext cx="3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469880"/>
                            <a:ext cx="4215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655280"/>
                            <a:ext cx="1500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8" h="101">
                                <a:moveTo>
                                  <a:pt x="9284" y="3166"/>
                                </a:moveTo>
                                <a:lnTo>
                                  <a:pt x="6926" y="3166"/>
                                </a:lnTo>
                                <a:lnTo>
                                  <a:pt x="6926" y="306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416600"/>
                            <a:ext cx="1764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8">
                                <a:moveTo>
                                  <a:pt x="9284" y="2688"/>
                                </a:moveTo>
                                <a:lnTo>
                                  <a:pt x="9295" y="2747"/>
                                </a:lnTo>
                                <a:lnTo>
                                  <a:pt x="9294" y="2806"/>
                                </a:lnTo>
                                <a:lnTo>
                                  <a:pt x="9270" y="2926"/>
                                </a:lnTo>
                                <a:lnTo>
                                  <a:pt x="9268" y="3046"/>
                                </a:lnTo>
                                <a:lnTo>
                                  <a:pt x="9284" y="31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69880"/>
                            <a:ext cx="190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4">
                                <a:moveTo>
                                  <a:pt x="6926" y="2772"/>
                                </a:moveTo>
                                <a:lnTo>
                                  <a:pt x="6899" y="2869"/>
                                </a:lnTo>
                                <a:lnTo>
                                  <a:pt x="6896" y="2918"/>
                                </a:lnTo>
                                <a:lnTo>
                                  <a:pt x="6905" y="2966"/>
                                </a:lnTo>
                                <a:lnTo>
                                  <a:pt x="6926" y="3066"/>
                                </a:lnTo>
                                <a:lnTo>
                                  <a:pt x="6926" y="31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272600"/>
                            <a:ext cx="60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0">
                                <a:moveTo>
                                  <a:pt x="7787" y="2462"/>
                                </a:moveTo>
                                <a:lnTo>
                                  <a:pt x="7808" y="2485"/>
                                </a:lnTo>
                                <a:lnTo>
                                  <a:pt x="7836" y="2502"/>
                                </a:lnTo>
                                <a:lnTo>
                                  <a:pt x="7864" y="2490"/>
                                </a:lnTo>
                                <a:lnTo>
                                  <a:pt x="7883" y="246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318320"/>
                            <a:ext cx="78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797040"/>
                            <a:ext cx="1105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2">
                                <a:moveTo>
                                  <a:pt x="8245" y="1716"/>
                                </a:moveTo>
                                <a:lnTo>
                                  <a:pt x="8242" y="1715"/>
                                </a:lnTo>
                                <a:lnTo>
                                  <a:pt x="8071" y="2366"/>
                                </a:lnTo>
                                <a:lnTo>
                                  <a:pt x="8075" y="2366"/>
                                </a:lnTo>
                                <a:lnTo>
                                  <a:pt x="8245" y="1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016640" y="797400"/>
                            <a:ext cx="17604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7680" y="126360"/>
                            <a:ext cx="31068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540360" y="185400"/>
                            <a:ext cx="15480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880" y="1305720"/>
                            <a:ext cx="153000" cy="68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365120"/>
                            <a:ext cx="39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7112" y="2608"/>
                                </a:moveTo>
                                <a:lnTo>
                                  <a:pt x="7100" y="2635"/>
                                </a:lnTo>
                                <a:lnTo>
                                  <a:pt x="7162" y="2646"/>
                                </a:lnTo>
                                <a:lnTo>
                                  <a:pt x="7112" y="2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469880"/>
                            <a:ext cx="1085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402120" y="0"/>
                            <a:ext cx="16524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598680" y="2520"/>
                            <a:ext cx="1195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123200" y="0"/>
                            <a:ext cx="3830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pt;margin-top:23.05pt;width:141.1pt;height:135.45pt" coordorigin="6474,461" coordsize="2822,2709">
                <v:shape id="shape_0" stroked="f" o:allowincell="f" style="position:absolute;left:7310;top:1716;width:283;height:654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topAndBottom"/>
                </v:shape>
                <v:shape id="shape_0" coordorigin="7232,1074" coordsize="603,1293" path="m7835,1074l7232,1074l7232,1412l7483,2366e" stroked="t" o:allowincell="f" style="position:absolute;left:7229;top:1075;width:603;height:1293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coordorigin="7424,1716" coordsize="176,652" path="m7600,2366l7428,1716l7424,1716l7595,2368l7600,2366xe" fillcolor="black" stroked="f" o:allowincell="f" style="position:absolute;left:7422;top:1718;width:175;height:6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835,1074" coordsize="603,1293" path="m7835,1074l8437,1074l8437,1412l8186,2366e" stroked="t" o:allowincell="f" style="position:absolute;left:7832;top:1075;width:603;height:1293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rect id="shape_0" stroked="t" o:allowincell="f" style="position:absolute;left:7229;top:1075;width:1207;height:335;mso-wrap-style:none;v-text-anchor:middle;mso-position-horizontal-relative:page">
                  <v:fill o:detectmouseclick="t" on="false"/>
                  <v:stroke color="black" weight="5760" joinstyle="miter" endcap="flat"/>
                  <w10:wrap type="topAndBottom"/>
                </v:rect>
                <v:line id="shape_0" from="7481,2369" to="8184,236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coordorigin="7775,2462" coordsize="124,72" path="m7898,2534l7897,2533l7883,2507l7883,2502l7883,2490l7883,2485l7883,2465l7866,2485l7864,2490l7836,2502l7816,2490l7808,2485l7789,2465l7787,2462l7787,2507l7775,2533l7898,2534xe" fillcolor="black" stroked="f" o:allowincell="f" style="position:absolute;left:7772;top:2465;width:12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883,1847" coordsize="90,660" path="m7973,1847l7883,2028l7883,2507e" stroked="t" o:allowincell="f" style="position:absolute;left:7880;top:1849;width:89;height:659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coordorigin="7697,1847" coordsize="90,660" path="m7697,1847l7787,2028l7787,2507e" stroked="t" o:allowincell="f" style="position:absolute;left:7694;top:1849;width:89;height:659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7695,1850" to="7970,18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coordorigin="7314,1703" coordsize="1048,47" path="m7314,1726l7577,1715l7838,1745l7969,1750l8100,1738l8362,1703e" stroked="t" o:allowincell="f" style="position:absolute;left:7311;top:1704;width:1049;height:46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7972,1752" to="7972,18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95,1728" to="7695,18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85,626" to="7880,62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stroked="t" o:allowincell="f" style="position:absolute;left:7784;top:626;width:95;height:448;mso-wrap-style:none;v-text-anchor:middle;mso-position-horizontal-relative:page">
                  <v:fill o:detectmouseclick="t" on="false"/>
                  <v:stroke color="black" weight="5760" joinstyle="miter" endcap="flat"/>
                  <w10:wrap type="topAndBottom"/>
                </v:rect>
                <v:line id="shape_0" from="7785,2031" to="7880,203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stroked="f" o:allowincell="f" style="position:absolute;left:7991;top:2367;width:271;height:138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87;top:2361;width:274;height:132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topAndBottom"/>
                </v:shape>
                <v:line id="shape_0" from="7593,2770" to="7593,278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610,2763" to="7610,279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626,2812" to="7626,281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626,2763" to="7626,280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623,2751" to="7627,275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639,2824" to="7644,282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7639,2813" to="7644,281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642,2763" to="7642,280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659,2823" to="7659,283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656,2813" to="7661,281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659,2763" to="7659,280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676,2823" to="7676,284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673,2813" to="7677,281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676,2770" to="7676,280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691,2823" to="7691,285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688,2813" to="7693,281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691,2778" to="7691,280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691,2673" to="7691,26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08,2823" to="7708,286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05,2813" to="7710,281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708,2786" to="7708,280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08,2654" to="7708,26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24,2823" to="7724,286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21,2813" to="7725,281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721,2798" to="7725,279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721,2703" to="7725,270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724,2654" to="7724,26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24,2630" to="7724,264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40,2823" to="7740,286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38,2813" to="7742,281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740,2770" to="7740,280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38,2716" to="7742,271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38,2703" to="7742,270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740,2654" to="7740,26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40,2604" to="7740,264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57,2823" to="7757,286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54,2813" to="7759,281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757,2763" to="7757,280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57,2735" to="7757,275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57,2714" to="7757,272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54,2703" to="7759,270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757,2654" to="7757,26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57,2604" to="7757,264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54,2594" to="7759,259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757,2571" to="7757,25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73,2823" to="7773,286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70,2813" to="7775,281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773,2763" to="7773,280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73,2714" to="7773,275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70,2703" to="7775,270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773,2654" to="7773,26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73,2604" to="7773,264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70,2594" to="7775,259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773,2544" to="7773,25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90,2823" to="7790,286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87,2813" to="7791,281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790,2763" to="7790,280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90,2714" to="7790,275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87,2703" to="7791,270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790,2654" to="7790,26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90,2604" to="7790,264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87,2594" to="7791,259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790,2544" to="7790,25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05,2823" to="7805,286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02,2813" to="7807,281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805,2763" to="7805,280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05,2714" to="7805,275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02,2703" to="7807,270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805,2654" to="7805,26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05,2604" to="7805,264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02,2594" to="7807,259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805,2544" to="7805,25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22,2823" to="7822,286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19,2813" to="7824,281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822,2763" to="7822,280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22,2714" to="7822,275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19,2703" to="7824,270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822,2654" to="7822,26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22,2604" to="7822,264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19,2594" to="7824,259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822,2544" to="7822,25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39,2823" to="7839,286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36,2813" to="7841,281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839,2763" to="7839,280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39,2714" to="7839,275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36,2703" to="7841,270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839,2654" to="7839,26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39,2604" to="7839,264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36,2594" to="7841,259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839,2544" to="7839,25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54,2823" to="7854,285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52,2813" to="7856,281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854,2763" to="7854,280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54,2714" to="7854,275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52,2703" to="7856,270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854,2654" to="7854,26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54,2604" to="7854,264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52,2594" to="7856,259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854,2544" to="7854,25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71,2823" to="7871,285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68,2813" to="7873,281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871,2763" to="7871,280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71,2714" to="7871,275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68,2703" to="7873,270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871,2654" to="7871,26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71,2604" to="7871,264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68,2594" to="7873,259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871,2544" to="7871,25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89,2823" to="7889,284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85,2813" to="7890,281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889,2763" to="7889,280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89,2714" to="7889,275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85,2703" to="7890,270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889,2654" to="7889,26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89,2604" to="7889,264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85,2594" to="7890,259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889,2544" to="7889,25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05,2823" to="7905,283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02,2813" to="7906,281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905,2763" to="7905,280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05,2714" to="7905,275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02,2703" to="7906,270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905,2654" to="7905,26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05,2604" to="7905,264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02,2594" to="7906,259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905,2550" to="7905,25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19,2826" to="7923,282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7919,2813" to="7923,281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921,2763" to="7921,280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21,2714" to="7921,275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19,2703" to="7923,270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921,2654" to="7921,26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21,2604" to="7921,264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19,2594" to="7923,2594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919,2580" to="7923,258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7934,2813" to="7939,281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937,2763" to="7937,280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37,2714" to="7937,275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34,2703" to="7939,270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937,2654" to="7937,26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37,2604" to="7937,264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54,2763" to="7954,280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54,2714" to="7954,275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51,2703" to="7956,270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954,2654" to="7954,26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54,2620" to="7954,264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71,2763" to="7971,279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71,2714" to="7971,275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68,2703" to="7972,270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971,2654" to="7971,26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68,2640" to="7972,264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7986,2763" to="7986,277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86,2714" to="7986,275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83,2703" to="7988,270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986,2654" to="7986,26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003,2714" to="8003,275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000,2703" to="8005,270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8003,2663" to="8003,26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019,2714" to="8019,274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016,2703" to="8020,270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8019,2673" to="8019,26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033,2719" to="8037,271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033,2703" to="8037,270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8035,2681" to="8035,26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048,2690" to="8053,269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7816,2866" to="7820,28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56,2852" to="7874,28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896,2692" to="8075,28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37,2692" to="8115,28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977,2692" to="8156,28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016,2692" to="8195,28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057,2692" to="8235,28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097,2692" to="8274,28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136,2692" to="8315,28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176,2692" to="8355,28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217,2692" to="8394,28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256,2692" to="8435,28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296,2692" to="8475,28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335,2692" to="8514,28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377,2692" to="8556,287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417,2692" to="8596,28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458,2692" to="8635,28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497,2692" to="8675,28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537,2692" to="8716,28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578,2692" to="8755,28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617,2692" to="8795,28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657,2692" to="8836,28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696,2692" to="8875,28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737,2692" to="8915,28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777,2692" to="8955,28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816,2692" to="8995,28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857,2692" to="9036,28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898,2692" to="9077,28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937,2692" to="9116,28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977,2692" to="9156,28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9018,2692" to="9196,28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9057,2692" to="9236,28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9097,2692" to="9276,28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9137,2717" to="9290,28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9177,2752" to="9295,28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9217,2793" to="9295,28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9258,2840" to="9288,28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shape id="shape_0" coordorigin="7589,2688" coordsize="472,179" path="m7589,2772l7642,2820l7700,2855l7769,2867l7842,2858l7910,2833l7969,2792l8060,2688e" stroked="t" o:allowincell="f" style="position:absolute;left:7586;top:2692;width:472;height:17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coordorigin="7883,2507" coordsize="178,182" path="m7883,2507l7956,2616l8003,2659l8060,2688e" stroked="t" o:allowincell="f" style="position:absolute;left:7880;top:2510;width:177;height:181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coordorigin="7676,2507" coordsize="111,182" path="m7787,2507l7740,2603l7676,2688e" stroked="t" o:allowincell="f" style="position:absolute;left:7674;top:2510;width:110;height:181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7587,2745" to="7619,277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coordorigin="6479,2140" coordsize="1283,652" path="m7730,2791l6479,2208l6511,2140l7762,2723l7730,2791e" stroked="t" o:allowincell="f" style="position:absolute;left:6474;top:2142;width:1284;height:651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8059,2692" to="9284,269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67,2865" to="9288,2865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topAndBottom"/>
                </v:line>
                <v:line id="shape_0" from="9283,2870" to="9287,2870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6922,2776" to="7585,277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coordorigin="6926,3065" coordsize="2358,101" path="m9284,3166l6926,3166l6926,3065e" stroked="t" o:allowincell="f" style="position:absolute;left:6922;top:3068;width:2362;height:100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coordorigin="9268,2688" coordsize="28,478" path="m9284,2688l9295,2747l9294,2806l9270,2926l9268,3046l9284,3166e" stroked="t" o:allowincell="f" style="position:absolute;left:9268;top:2692;width:27;height:477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coordorigin="6896,2772" coordsize="30,394" path="m6926,2772l6899,2869l6896,2918l6905,2966l6926,3066l6926,3166e" stroked="t" o:allowincell="f" style="position:absolute;left:6892;top:2776;width:29;height:393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coordorigin="7787,2462" coordsize="96,40" path="m7787,2462l7808,2485l7836,2502l7864,2490l7883,2465e" stroked="t" o:allowincell="f" style="position:absolute;left:7784;top:2465;width:95;height:39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7773,2537" to="7895,253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shape id="shape_0" coordorigin="8071,1715" coordsize="174,652" path="m8245,1716l8242,1715l8071,2366l8075,2366l8245,1716xe" fillcolor="black" stroked="f" o:allowincell="f" style="position:absolute;left:8070;top:1716;width:173;height:6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8075;top:1717;width:276;height:653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topAndBottom"/>
                </v:shape>
                <v:line id="shape_0" from="7856,660" to="8344,88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shape id="shape_0" stroked="f" o:allowincell="f" style="position:absolute;left:7325;top:753;width:243;height:178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topAndBottom"/>
                </v:shape>
                <v:line id="shape_0" from="6861,2517" to="7101,262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coordorigin="7100,2608" coordsize="62,39" path="m7112,2608l7100,2635l7162,2646l7112,2608xe" fillcolor="black" stroked="f" o:allowincell="f" style="position:absolute;left:7097;top:2611;width:61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7587,2776" to="9296,277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stroked="f" o:allowincell="f" style="position:absolute;left:7107;top:461;width:259;height:154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17;top:465;width:187;height:151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243;top:461;width:602;height:158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2196465</wp:posOffset>
                </wp:positionH>
                <wp:positionV relativeFrom="paragraph">
                  <wp:posOffset>225425</wp:posOffset>
                </wp:positionV>
                <wp:extent cx="1574165" cy="1786890"/>
                <wp:effectExtent l="1905" t="3175" r="0" b="317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1787040"/>
                          <a:chOff x="0" y="0"/>
                          <a:chExt cx="1574280" cy="178704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597600" y="862200"/>
                            <a:ext cx="18036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120" y="454680"/>
                            <a:ext cx="38304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293">
                                <a:moveTo>
                                  <a:pt x="4924" y="1074"/>
                                </a:moveTo>
                                <a:lnTo>
                                  <a:pt x="4321" y="1074"/>
                                </a:lnTo>
                                <a:lnTo>
                                  <a:pt x="4321" y="1412"/>
                                </a:lnTo>
                                <a:lnTo>
                                  <a:pt x="4572" y="23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863640"/>
                            <a:ext cx="108000" cy="414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54680"/>
                            <a:ext cx="38304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293">
                                <a:moveTo>
                                  <a:pt x="4924" y="1074"/>
                                </a:moveTo>
                                <a:lnTo>
                                  <a:pt x="5526" y="1074"/>
                                </a:lnTo>
                                <a:lnTo>
                                  <a:pt x="5526" y="1412"/>
                                </a:lnTo>
                                <a:lnTo>
                                  <a:pt x="5275" y="23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54680"/>
                            <a:ext cx="766440" cy="213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277640"/>
                            <a:ext cx="446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46080"/>
                            <a:ext cx="1753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2">
                                <a:moveTo>
                                  <a:pt x="4786" y="1847"/>
                                </a:moveTo>
                                <a:lnTo>
                                  <a:pt x="4876" y="2028"/>
                                </a:lnTo>
                                <a:lnTo>
                                  <a:pt x="4972" y="2028"/>
                                </a:lnTo>
                                <a:lnTo>
                                  <a:pt x="5062" y="1847"/>
                                </a:lnTo>
                                <a:lnTo>
                                  <a:pt x="4786" y="18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54640"/>
                            <a:ext cx="665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47">
                                <a:moveTo>
                                  <a:pt x="4404" y="1726"/>
                                </a:moveTo>
                                <a:lnTo>
                                  <a:pt x="4666" y="1715"/>
                                </a:lnTo>
                                <a:lnTo>
                                  <a:pt x="4927" y="1745"/>
                                </a:lnTo>
                                <a:lnTo>
                                  <a:pt x="5058" y="1750"/>
                                </a:lnTo>
                                <a:lnTo>
                                  <a:pt x="5189" y="1738"/>
                                </a:lnTo>
                                <a:lnTo>
                                  <a:pt x="5450" y="17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885240"/>
                            <a:ext cx="0" cy="61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870120"/>
                            <a:ext cx="0" cy="76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3400"/>
                            <a:ext cx="363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3400"/>
                            <a:ext cx="36720" cy="431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028160" y="1324440"/>
                            <a:ext cx="1728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646560" y="1320840"/>
                            <a:ext cx="1746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5560" y="1482840"/>
                            <a:ext cx="124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25">
                                <a:moveTo>
                                  <a:pt x="4831" y="2747"/>
                                </a:moveTo>
                                <a:lnTo>
                                  <a:pt x="4636" y="2688"/>
                                </a:lnTo>
                                <a:lnTo>
                                  <a:pt x="4704" y="2747"/>
                                </a:lnTo>
                                <a:lnTo>
                                  <a:pt x="4732" y="2772"/>
                                </a:lnTo>
                                <a:lnTo>
                                  <a:pt x="4740" y="2778"/>
                                </a:lnTo>
                                <a:lnTo>
                                  <a:pt x="4790" y="2813"/>
                                </a:lnTo>
                                <a:lnTo>
                                  <a:pt x="4793" y="2813"/>
                                </a:lnTo>
                                <a:lnTo>
                                  <a:pt x="4812" y="2778"/>
                                </a:lnTo>
                                <a:lnTo>
                                  <a:pt x="4816" y="2772"/>
                                </a:lnTo>
                                <a:lnTo>
                                  <a:pt x="4831" y="2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82840"/>
                            <a:ext cx="1152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2840"/>
                            <a:ext cx="4140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2840"/>
                            <a:ext cx="66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3463" y="2791"/>
                                </a:moveTo>
                                <a:lnTo>
                                  <a:pt x="3484" y="2772"/>
                                </a:lnTo>
                                <a:lnTo>
                                  <a:pt x="3568" y="26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82840"/>
                            <a:ext cx="8748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82840"/>
                            <a:ext cx="109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2">
                                <a:moveTo>
                                  <a:pt x="3475" y="2860"/>
                                </a:moveTo>
                                <a:lnTo>
                                  <a:pt x="3563" y="2772"/>
                                </a:lnTo>
                                <a:lnTo>
                                  <a:pt x="3648" y="26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4828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3508" y="2868"/>
                                </a:moveTo>
                                <a:lnTo>
                                  <a:pt x="3602" y="2772"/>
                                </a:lnTo>
                                <a:lnTo>
                                  <a:pt x="3688" y="26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48284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4828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3588" y="2868"/>
                                </a:moveTo>
                                <a:lnTo>
                                  <a:pt x="3683" y="2772"/>
                                </a:lnTo>
                                <a:lnTo>
                                  <a:pt x="3768" y="26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4828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3628" y="2868"/>
                                </a:moveTo>
                                <a:lnTo>
                                  <a:pt x="3722" y="2772"/>
                                </a:lnTo>
                                <a:lnTo>
                                  <a:pt x="3808" y="26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4828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3667" y="2868"/>
                                </a:moveTo>
                                <a:lnTo>
                                  <a:pt x="3762" y="2772"/>
                                </a:lnTo>
                                <a:lnTo>
                                  <a:pt x="3847" y="26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48284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80">
                                <a:moveTo>
                                  <a:pt x="3708" y="2868"/>
                                </a:moveTo>
                                <a:lnTo>
                                  <a:pt x="3803" y="2772"/>
                                </a:lnTo>
                                <a:lnTo>
                                  <a:pt x="3887" y="26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828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3748" y="2868"/>
                                </a:moveTo>
                                <a:lnTo>
                                  <a:pt x="3842" y="2772"/>
                                </a:lnTo>
                                <a:lnTo>
                                  <a:pt x="3928" y="26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48284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48284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80">
                                <a:moveTo>
                                  <a:pt x="3828" y="2868"/>
                                </a:moveTo>
                                <a:lnTo>
                                  <a:pt x="3923" y="2772"/>
                                </a:lnTo>
                                <a:lnTo>
                                  <a:pt x="4007" y="26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48284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80">
                                <a:moveTo>
                                  <a:pt x="3868" y="2868"/>
                                </a:moveTo>
                                <a:lnTo>
                                  <a:pt x="3962" y="2772"/>
                                </a:lnTo>
                                <a:lnTo>
                                  <a:pt x="4046" y="26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4828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3907" y="2868"/>
                                </a:moveTo>
                                <a:lnTo>
                                  <a:pt x="4002" y="2772"/>
                                </a:lnTo>
                                <a:lnTo>
                                  <a:pt x="4087" y="26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48284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4828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3988" y="2868"/>
                                </a:moveTo>
                                <a:lnTo>
                                  <a:pt x="4082" y="2772"/>
                                </a:lnTo>
                                <a:lnTo>
                                  <a:pt x="4168" y="26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4828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027" y="2868"/>
                                </a:moveTo>
                                <a:lnTo>
                                  <a:pt x="4122" y="2772"/>
                                </a:lnTo>
                                <a:lnTo>
                                  <a:pt x="4207" y="26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48284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48284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80">
                                <a:moveTo>
                                  <a:pt x="4108" y="2868"/>
                                </a:moveTo>
                                <a:lnTo>
                                  <a:pt x="4202" y="2772"/>
                                </a:lnTo>
                                <a:lnTo>
                                  <a:pt x="4286" y="26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4828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147" y="2868"/>
                                </a:moveTo>
                                <a:lnTo>
                                  <a:pt x="4242" y="2772"/>
                                </a:lnTo>
                                <a:lnTo>
                                  <a:pt x="4327" y="26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48284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80">
                                <a:moveTo>
                                  <a:pt x="4188" y="2868"/>
                                </a:moveTo>
                                <a:lnTo>
                                  <a:pt x="4282" y="2772"/>
                                </a:lnTo>
                                <a:lnTo>
                                  <a:pt x="4367" y="26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48284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80">
                                <a:moveTo>
                                  <a:pt x="4228" y="2868"/>
                                </a:moveTo>
                                <a:lnTo>
                                  <a:pt x="4322" y="2772"/>
                                </a:lnTo>
                                <a:lnTo>
                                  <a:pt x="4406" y="26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4828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267" y="2868"/>
                                </a:moveTo>
                                <a:lnTo>
                                  <a:pt x="4362" y="2772"/>
                                </a:lnTo>
                                <a:lnTo>
                                  <a:pt x="4447" y="26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4828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307" y="2868"/>
                                </a:moveTo>
                                <a:lnTo>
                                  <a:pt x="4402" y="2772"/>
                                </a:lnTo>
                                <a:lnTo>
                                  <a:pt x="4487" y="26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48284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80">
                                <a:moveTo>
                                  <a:pt x="4348" y="2868"/>
                                </a:moveTo>
                                <a:lnTo>
                                  <a:pt x="4441" y="2772"/>
                                </a:lnTo>
                                <a:lnTo>
                                  <a:pt x="4526" y="26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48284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48284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9">
                                <a:moveTo>
                                  <a:pt x="4427" y="2867"/>
                                </a:moveTo>
                                <a:lnTo>
                                  <a:pt x="4522" y="2772"/>
                                </a:lnTo>
                                <a:lnTo>
                                  <a:pt x="4607" y="26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485360"/>
                            <a:ext cx="110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4">
                                <a:moveTo>
                                  <a:pt x="4466" y="2867"/>
                                </a:moveTo>
                                <a:lnTo>
                                  <a:pt x="4562" y="2772"/>
                                </a:lnTo>
                                <a:lnTo>
                                  <a:pt x="4640" y="26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497960"/>
                            <a:ext cx="98280" cy="9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510200"/>
                            <a:ext cx="8568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52208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7">
                                <a:moveTo>
                                  <a:pt x="4586" y="2867"/>
                                </a:moveTo>
                                <a:lnTo>
                                  <a:pt x="4682" y="2772"/>
                                </a:lnTo>
                                <a:lnTo>
                                  <a:pt x="4704" y="2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53288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4627" y="2867"/>
                                </a:moveTo>
                                <a:lnTo>
                                  <a:pt x="4722" y="2772"/>
                                </a:lnTo>
                                <a:lnTo>
                                  <a:pt x="4726" y="27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544400"/>
                            <a:ext cx="52560" cy="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554480"/>
                            <a:ext cx="4068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563840"/>
                            <a:ext cx="3240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572840"/>
                            <a:ext cx="23400" cy="2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580400"/>
                            <a:ext cx="1728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586160"/>
                            <a:ext cx="1008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5926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96240"/>
                            <a:ext cx="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536120"/>
                            <a:ext cx="64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1">
                                <a:moveTo>
                                  <a:pt x="5260" y="2772"/>
                                </a:moveTo>
                                <a:lnTo>
                                  <a:pt x="5158" y="2778"/>
                                </a:lnTo>
                                <a:lnTo>
                                  <a:pt x="5190" y="2813"/>
                                </a:lnTo>
                                <a:lnTo>
                                  <a:pt x="5250" y="2778"/>
                                </a:lnTo>
                                <a:lnTo>
                                  <a:pt x="5260" y="2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482840"/>
                            <a:ext cx="396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79">
                                <a:moveTo>
                                  <a:pt x="5260" y="2772"/>
                                </a:moveTo>
                                <a:lnTo>
                                  <a:pt x="5183" y="2816"/>
                                </a:lnTo>
                                <a:lnTo>
                                  <a:pt x="5104" y="2850"/>
                                </a:lnTo>
                                <a:lnTo>
                                  <a:pt x="5020" y="2867"/>
                                </a:lnTo>
                                <a:lnTo>
                                  <a:pt x="4931" y="2862"/>
                                </a:lnTo>
                                <a:lnTo>
                                  <a:pt x="4846" y="2839"/>
                                </a:lnTo>
                                <a:lnTo>
                                  <a:pt x="4769" y="2798"/>
                                </a:lnTo>
                                <a:lnTo>
                                  <a:pt x="4636" y="268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943560" y="1364040"/>
                            <a:ext cx="1580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1482840"/>
                            <a:ext cx="7383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93360"/>
                            <a:ext cx="9651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96240"/>
                            <a:ext cx="3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36120"/>
                            <a:ext cx="363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87040"/>
                            <a:ext cx="14986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2840"/>
                            <a:ext cx="176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8">
                                <a:moveTo>
                                  <a:pt x="3474" y="2688"/>
                                </a:moveTo>
                                <a:lnTo>
                                  <a:pt x="3463" y="2747"/>
                                </a:lnTo>
                                <a:lnTo>
                                  <a:pt x="3466" y="2806"/>
                                </a:lnTo>
                                <a:lnTo>
                                  <a:pt x="3488" y="2926"/>
                                </a:lnTo>
                                <a:lnTo>
                                  <a:pt x="3491" y="3046"/>
                                </a:lnTo>
                                <a:lnTo>
                                  <a:pt x="3474" y="31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536120"/>
                            <a:ext cx="190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4">
                                <a:moveTo>
                                  <a:pt x="5832" y="2772"/>
                                </a:moveTo>
                                <a:lnTo>
                                  <a:pt x="5860" y="2869"/>
                                </a:lnTo>
                                <a:lnTo>
                                  <a:pt x="5862" y="2918"/>
                                </a:lnTo>
                                <a:lnTo>
                                  <a:pt x="5854" y="2966"/>
                                </a:lnTo>
                                <a:lnTo>
                                  <a:pt x="5832" y="3066"/>
                                </a:lnTo>
                                <a:lnTo>
                                  <a:pt x="5832" y="31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862920"/>
                            <a:ext cx="108000" cy="414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082520" y="862920"/>
                            <a:ext cx="17640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410040" y="243360"/>
                            <a:ext cx="19044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5680" y="1532880"/>
                            <a:ext cx="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120"/>
                            <a:ext cx="8071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366560"/>
                            <a:ext cx="658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06">
                                <a:moveTo>
                                  <a:pt x="4895" y="2507"/>
                                </a:moveTo>
                                <a:lnTo>
                                  <a:pt x="4860" y="2665"/>
                                </a:lnTo>
                                <a:lnTo>
                                  <a:pt x="4832" y="2743"/>
                                </a:lnTo>
                                <a:lnTo>
                                  <a:pt x="4792" y="28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367280"/>
                            <a:ext cx="363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062360"/>
                            <a:ext cx="0" cy="304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062360"/>
                            <a:ext cx="0" cy="304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365120"/>
                            <a:ext cx="367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482840"/>
                            <a:ext cx="123840" cy="3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537920"/>
                            <a:ext cx="68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486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4769" y="656"/>
                                </a:moveTo>
                                <a:lnTo>
                                  <a:pt x="4751" y="612"/>
                                </a:lnTo>
                                <a:lnTo>
                                  <a:pt x="4706" y="594"/>
                                </a:lnTo>
                                <a:lnTo>
                                  <a:pt x="4662" y="612"/>
                                </a:lnTo>
                                <a:lnTo>
                                  <a:pt x="4644" y="656"/>
                                </a:lnTo>
                                <a:lnTo>
                                  <a:pt x="4662" y="701"/>
                                </a:lnTo>
                                <a:lnTo>
                                  <a:pt x="4706" y="719"/>
                                </a:lnTo>
                                <a:lnTo>
                                  <a:pt x="4751" y="701"/>
                                </a:lnTo>
                                <a:lnTo>
                                  <a:pt x="4769" y="6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68760"/>
                            <a:ext cx="2394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77">
                                <a:moveTo>
                                  <a:pt x="4895" y="656"/>
                                </a:moveTo>
                                <a:lnTo>
                                  <a:pt x="4880" y="584"/>
                                </a:lnTo>
                                <a:lnTo>
                                  <a:pt x="4840" y="523"/>
                                </a:lnTo>
                                <a:lnTo>
                                  <a:pt x="4778" y="482"/>
                                </a:lnTo>
                                <a:lnTo>
                                  <a:pt x="4706" y="468"/>
                                </a:lnTo>
                                <a:lnTo>
                                  <a:pt x="4634" y="482"/>
                                </a:lnTo>
                                <a:lnTo>
                                  <a:pt x="4573" y="523"/>
                                </a:lnTo>
                                <a:lnTo>
                                  <a:pt x="4532" y="584"/>
                                </a:lnTo>
                                <a:lnTo>
                                  <a:pt x="4518" y="656"/>
                                </a:lnTo>
                                <a:lnTo>
                                  <a:pt x="4532" y="728"/>
                                </a:lnTo>
                                <a:lnTo>
                                  <a:pt x="4573" y="790"/>
                                </a:lnTo>
                                <a:lnTo>
                                  <a:pt x="4634" y="830"/>
                                </a:lnTo>
                                <a:lnTo>
                                  <a:pt x="4706" y="845"/>
                                </a:lnTo>
                                <a:lnTo>
                                  <a:pt x="4778" y="830"/>
                                </a:lnTo>
                                <a:lnTo>
                                  <a:pt x="4840" y="790"/>
                                </a:lnTo>
                                <a:lnTo>
                                  <a:pt x="4880" y="728"/>
                                </a:lnTo>
                                <a:lnTo>
                                  <a:pt x="4895" y="6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486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5203" y="656"/>
                                </a:moveTo>
                                <a:lnTo>
                                  <a:pt x="5185" y="612"/>
                                </a:lnTo>
                                <a:lnTo>
                                  <a:pt x="5141" y="594"/>
                                </a:lnTo>
                                <a:lnTo>
                                  <a:pt x="5096" y="612"/>
                                </a:lnTo>
                                <a:lnTo>
                                  <a:pt x="5078" y="656"/>
                                </a:lnTo>
                                <a:lnTo>
                                  <a:pt x="5096" y="701"/>
                                </a:lnTo>
                                <a:lnTo>
                                  <a:pt x="5141" y="719"/>
                                </a:lnTo>
                                <a:lnTo>
                                  <a:pt x="5185" y="701"/>
                                </a:lnTo>
                                <a:lnTo>
                                  <a:pt x="5203" y="6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68760"/>
                            <a:ext cx="2394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77">
                                <a:moveTo>
                                  <a:pt x="5329" y="656"/>
                                </a:moveTo>
                                <a:lnTo>
                                  <a:pt x="5315" y="584"/>
                                </a:lnTo>
                                <a:lnTo>
                                  <a:pt x="5274" y="523"/>
                                </a:lnTo>
                                <a:lnTo>
                                  <a:pt x="5213" y="482"/>
                                </a:lnTo>
                                <a:lnTo>
                                  <a:pt x="5141" y="468"/>
                                </a:lnTo>
                                <a:lnTo>
                                  <a:pt x="5069" y="482"/>
                                </a:lnTo>
                                <a:lnTo>
                                  <a:pt x="5008" y="523"/>
                                </a:lnTo>
                                <a:lnTo>
                                  <a:pt x="4967" y="584"/>
                                </a:lnTo>
                                <a:lnTo>
                                  <a:pt x="4952" y="656"/>
                                </a:lnTo>
                                <a:lnTo>
                                  <a:pt x="4967" y="728"/>
                                </a:lnTo>
                                <a:lnTo>
                                  <a:pt x="5008" y="790"/>
                                </a:lnTo>
                                <a:lnTo>
                                  <a:pt x="5069" y="830"/>
                                </a:lnTo>
                                <a:lnTo>
                                  <a:pt x="5141" y="845"/>
                                </a:lnTo>
                                <a:lnTo>
                                  <a:pt x="5213" y="830"/>
                                </a:lnTo>
                                <a:lnTo>
                                  <a:pt x="5274" y="790"/>
                                </a:lnTo>
                                <a:lnTo>
                                  <a:pt x="5315" y="728"/>
                                </a:lnTo>
                                <a:lnTo>
                                  <a:pt x="5329" y="6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256040" y="243360"/>
                            <a:ext cx="19044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960" y="0"/>
                            <a:ext cx="14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82">
                                <a:moveTo>
                                  <a:pt x="4757" y="373"/>
                                </a:moveTo>
                                <a:lnTo>
                                  <a:pt x="4674" y="360"/>
                                </a:lnTo>
                                <a:lnTo>
                                  <a:pt x="4592" y="385"/>
                                </a:lnTo>
                                <a:lnTo>
                                  <a:pt x="4530" y="4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6">
                                <a:moveTo>
                                  <a:pt x="4765" y="360"/>
                                </a:moveTo>
                                <a:lnTo>
                                  <a:pt x="4750" y="385"/>
                                </a:lnTo>
                                <a:lnTo>
                                  <a:pt x="4810" y="406"/>
                                </a:lnTo>
                                <a:lnTo>
                                  <a:pt x="476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4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82">
                                <a:moveTo>
                                  <a:pt x="5317" y="442"/>
                                </a:moveTo>
                                <a:lnTo>
                                  <a:pt x="5255" y="385"/>
                                </a:lnTo>
                                <a:lnTo>
                                  <a:pt x="5174" y="360"/>
                                </a:lnTo>
                                <a:lnTo>
                                  <a:pt x="5090" y="3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6">
                                <a:moveTo>
                                  <a:pt x="5082" y="360"/>
                                </a:moveTo>
                                <a:lnTo>
                                  <a:pt x="5038" y="406"/>
                                </a:lnTo>
                                <a:lnTo>
                                  <a:pt x="5098" y="385"/>
                                </a:lnTo>
                                <a:lnTo>
                                  <a:pt x="5082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380600" y="117000"/>
                            <a:ext cx="19368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48760" y="123840"/>
                            <a:ext cx="16524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17.75pt;width:123.95pt;height:140.7pt" coordorigin="3459,355" coordsize="2479,2814">
                <v:shape id="shape_0" stroked="f" o:allowincell="f" style="position:absolute;left:4400;top:1713;width:283;height:656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coordorigin="4321,1074" coordsize="603,1293" path="m4924,1074l4321,1074l4321,1412l4572,2366e" stroked="t" o:allowincell="f" style="position:absolute;left:4319;top:1071;width:602;height:129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line id="shape_0" from="4514,1715" to="4683,236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shape id="shape_0" coordorigin="4924,1074" coordsize="603,1293" path="m4924,1074l5526,1074l5526,1412l5275,2366e" stroked="t" o:allowincell="f" style="position:absolute;left:4921;top:1071;width:602;height:129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4319;top:1071;width:1206;height:336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line id="shape_0" from="4570,2367" to="5272,236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shape id="shape_0" coordorigin="4786,1847" coordsize="276,182" path="m4786,1847l4876,2028l4972,2028l5062,1847l4786,1847e" stroked="t" o:allowincell="f" style="position:absolute;left:4783;top:1845;width:275;height:18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4404,1703" coordsize="1047,47" path="m4404,1726l4666,1715l4927,1745l5058,1750l5189,1738l5450,1703e" stroked="t" o:allowincell="f" style="position:absolute;left:4402;top:1701;width:1047;height:4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line id="shape_0" from="5060,1749" to="5060,184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4784,1725" to="4784,184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4893,392" to="4949,39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rect id="shape_0" stroked="t" o:allowincell="f" style="position:absolute;left:4892;top:392;width:57;height:678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5078;top:2441;width:271;height:138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4477;top:2435;width:274;height:132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coordorigin="4636,2688" coordsize="196,125" path="m4831,2747l4636,2688l4704,2747l4732,2772l4740,2778l4790,2813l4793,2813l4812,2778l4816,2772l4831,2747xe" fillcolor="black" stroked="f" o:allowincell="f" style="position:absolute;left:4633;top:2690;width:195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466,2690" to="3483,270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459,2690" to="3523,275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3463,2688" coordsize="105,104" path="m3463,2791l3484,2772l3568,2688e" stroked="t" o:allowincell="f" style="position:absolute;left:3460;top:2690;width:104;height:1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3466,2690" to="3603,282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3475,2688" coordsize="173,172" path="m3475,2860l3563,2772l3648,2688e" stroked="t" o:allowincell="f" style="position:absolute;left:3472;top:2690;width:172;height:17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3508,2688" coordsize="180,180" path="m3508,2868l3602,2772l3688,2688e" stroked="t" o:allowincell="f" style="position:absolute;left:3504;top:2690;width:179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3544,2690" to="3723,286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3588,2688" coordsize="180,180" path="m3588,2868l3683,2772l3768,2688e" stroked="t" o:allowincell="f" style="position:absolute;left:3585;top:2690;width:179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3628,2688" coordsize="180,180" path="m3628,2868l3722,2772l3808,2688e" stroked="t" o:allowincell="f" style="position:absolute;left:3624;top:2690;width:179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3667,2688" coordsize="180,180" path="m3667,2868l3762,2772l3847,2688e" stroked="t" o:allowincell="f" style="position:absolute;left:3664;top:2690;width:179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3708,2688" coordsize="179,180" path="m3708,2868l3803,2772l3887,2688e" stroked="t" o:allowincell="f" style="position:absolute;left:3705;top:2690;width:178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3748,2688" coordsize="180,180" path="m3748,2868l3842,2772l3928,2688e" stroked="t" o:allowincell="f" style="position:absolute;left:3744;top:2690;width:179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3784,2690" to="3963,286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3828,2688" coordsize="179,180" path="m3828,2868l3923,2772l4007,2688e" stroked="t" o:allowincell="f" style="position:absolute;left:3825;top:2690;width:178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3868,2688" coordsize="179,180" path="m3868,2868l3962,2772l4046,2688e" stroked="t" o:allowincell="f" style="position:absolute;left:3864;top:2690;width:178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3907,2688" coordsize="180,180" path="m3907,2868l4002,2772l4087,2688e" stroked="t" o:allowincell="f" style="position:absolute;left:3904;top:2690;width:179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3944,2690" to="4123,286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3988,2688" coordsize="180,180" path="m3988,2868l4082,2772l4168,2688e" stroked="t" o:allowincell="f" style="position:absolute;left:3984;top:2690;width:179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4027,2688" coordsize="180,180" path="m4027,2868l4122,2772l4207,2688e" stroked="t" o:allowincell="f" style="position:absolute;left:4024;top:2690;width:179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4064,2690" to="4243,286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4108,2688" coordsize="179,180" path="m4108,2868l4202,2772l4286,2688e" stroked="t" o:allowincell="f" style="position:absolute;left:4104;top:2690;width:178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4147,2688" coordsize="180,180" path="m4147,2868l4242,2772l4327,2688e" stroked="t" o:allowincell="f" style="position:absolute;left:4144;top:2690;width:179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4188,2688" coordsize="179,180" path="m4188,2868l4282,2772l4367,2688e" stroked="t" o:allowincell="f" style="position:absolute;left:4185;top:2690;width:178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4228,2688" coordsize="179,180" path="m4228,2868l4322,2772l4406,2688e" stroked="t" o:allowincell="f" style="position:absolute;left:4224;top:2690;width:178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4267,2688" coordsize="180,180" path="m4267,2868l4362,2772l4447,2688e" stroked="t" o:allowincell="f" style="position:absolute;left:4264;top:2690;width:179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4307,2688" coordsize="180,180" path="m4307,2868l4402,2772l4487,2688e" stroked="t" o:allowincell="f" style="position:absolute;left:4304;top:2690;width:179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4348,2688" coordsize="179,180" path="m4348,2868l4441,2772l4526,2688e" stroked="t" o:allowincell="f" style="position:absolute;left:4345;top:2690;width:178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4385,2690" to="4563,286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4427,2688" coordsize="180,179" path="m4427,2867l4522,2772l4607,2688e" stroked="t" o:allowincell="f" style="position:absolute;left:4424;top:2690;width:179;height:17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4466,2693" coordsize="174,174" path="m4466,2867l4562,2772l4640,2693e" stroked="t" o:allowincell="f" style="position:absolute;left:4464;top:2694;width:173;height:17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4505,2714" to="4659,286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545,2733" to="4679,286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4586,2750" coordsize="118,117" path="m4586,2867l4682,2772l4704,2750e" stroked="t" o:allowincell="f" style="position:absolute;left:4584;top:2752;width:117;height:11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4627,2767" coordsize="99,100" path="m4627,2867l4722,2772l4726,2767e" stroked="t" o:allowincell="f" style="position:absolute;left:4625;top:2769;width:98;height:9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4665,2787" to="4747,286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706,2803" to="4769,286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745,2818" to="4795,286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785,2832" to="4821,286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824,2844" to="4850,286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865,2853" to="4880,286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905,2863" to="4911,286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944,2869" to="4946,286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5158,2772" coordsize="102,41" path="m5260,2772l5158,2778l5190,2813l5250,2778l5260,2772xe" fillcolor="black" stroked="f" o:allowincell="f" style="position:absolute;left:5156;top:2774;width:101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636,2688" coordsize="624,179" path="m5260,2772l5183,2816l5104,2850l5020,2867l4931,2862l4846,2839l4769,2798l4636,2688e" stroked="t" o:allowincell="f" style="position:absolute;left:4633;top:2690;width:623;height:17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4945;top:2503;width:248;height:316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  <v:line id="shape_0" from="3471,2690" to="4633,269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3466,2864" to="4985,2864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none"/>
                </v:line>
                <v:line id="shape_0" from="3468,2869" to="3473,2869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5259,2774" to="5830,277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3471,3169" to="5830,316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shape id="shape_0" coordorigin="3463,2688" coordsize="28,478" path="m3474,2688l3463,2747l3466,2806l3488,2926l3491,3046l3474,3166e" stroked="t" o:allowincell="f" style="position:absolute;left:3460;top:2690;width:27;height:47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5832,2772" coordsize="30,394" path="m5832,2772l5860,2869l5862,2918l5854,2966l5832,3066l5832,3166e" stroked="t" o:allowincell="f" style="position:absolute;left:5831;top:2774;width:29;height:39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5161,1714" to="5330,236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5164;top:1714;width:277;height:655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4105;top:738;width:299;height:188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  <v:line id="shape_0" from="5153,2769" to="5153,277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459,2774" to="4729,277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shape id="shape_0" coordorigin="4792,2507" coordsize="104,306" path="m4895,2507l4860,2665l4832,2743l4792,2813e" stroked="t" o:allowincell="f" style="position:absolute;left:4789;top:2507;width:103;height:30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line id="shape_0" from="4893,2508" to="4949,250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4950,2028" to="4950,250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4893,2028" to="4893,250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92;top:2505;width:57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634,2690" to="4828,274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54,2777" to="5260,277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4644,594" coordsize="125,125" path="m4769,656l4751,612l4706,594l4662,612l4644,656l4662,701l4706,719l4751,701l4769,656xe" stroked="t" o:allowincell="f" style="position:absolute;left:4642;top:589;width:124;height:12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4518,468" coordsize="377,377" path="m4895,656l4880,584l4840,523l4778,482l4706,468l4634,482l4573,523l4532,584l4518,656l4532,728l4573,790l4634,830l4706,845l4778,830l4840,790l4880,728l4895,656xe" stroked="t" o:allowincell="f" style="position:absolute;left:4516;top:463;width:376;height:37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5078,594" coordsize="125,125" path="m5203,656l5185,612l5141,594l5096,612l5078,656l5096,701l5141,719l5185,701l5203,656xe" stroked="t" o:allowincell="f" style="position:absolute;left:5076;top:589;width:124;height:12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4952,468" coordsize="377,377" path="m5329,656l5315,584l5274,523l5213,482l5141,468l5069,482l5008,523l4967,584l4952,656l4967,728l5008,790l5069,830l5141,845l5213,830l5274,790l5315,728l5329,656xe" stroked="t" o:allowincell="f" style="position:absolute;left:4950;top:463;width:376;height:37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5437;top:738;width:299;height:188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coordorigin="4530,360" coordsize="227,82" path="m4757,373l4674,360l4592,385l4530,442e" stroked="t" o:allowincell="f" style="position:absolute;left:4528;top:355;width:226;height:8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4750,360" coordsize="60,46" path="m4765,360l4750,385l4810,406l4765,360xe" fillcolor="black" stroked="f" o:allowincell="f" style="position:absolute;left:4747;top:355;width:59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090,360" coordsize="227,82" path="m5317,442l5255,385l5174,360l5090,373e" stroked="t" o:allowincell="f" style="position:absolute;left:5088;top:355;width:226;height:8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5038,360" coordsize="60,46" path="m5082,360l5038,406l5098,385l5082,360xe" fillcolor="black" stroked="f" o:allowincell="f" style="position:absolute;left:5035;top:355;width:59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633;top:539;width:304;height:154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3851;top:550;width:259;height:154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w w:val="105"/>
        </w:rPr>
        <w:t>b)</w:t>
      </w:r>
    </w:p>
    <w:p>
      <w:pPr>
        <w:pStyle w:val="Normal"/>
        <w:spacing w:before="117" w:after="0"/>
        <w:ind w:left="4009" w:right="595" w:hanging="3369"/>
        <w:rPr>
          <w:i/>
          <w:i/>
          <w:sz w:val="26"/>
        </w:rPr>
      </w:pPr>
      <w:r>
        <w:rPr>
          <w:i/>
          <w:sz w:val="26"/>
        </w:rPr>
        <w:t>Hình 4.6 Hàn hồ quang điện trong khí bảo vệ: a- điện cực nóng chảy; b- điện cực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khô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ó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ảy</w:t>
      </w:r>
    </w:p>
    <w:p>
      <w:pPr>
        <w:pStyle w:val="Heading71"/>
        <w:numPr>
          <w:ilvl w:val="0"/>
          <w:numId w:val="28"/>
        </w:numPr>
        <w:tabs>
          <w:tab w:val="clear" w:pos="720"/>
          <w:tab w:val="left" w:pos="1333" w:leader="none"/>
        </w:tabs>
        <w:spacing w:before="58" w:after="0"/>
        <w:ind w:left="557" w:firstLine="523"/>
        <w:jc w:val="both"/>
        <w:rPr/>
      </w:pPr>
      <w:r>
        <w:rPr/>
        <w:t>Hàn</w:t>
      </w:r>
      <w:r>
        <w:rPr>
          <w:spacing w:val="-1"/>
        </w:rPr>
        <w:t xml:space="preserve"> </w:t>
      </w:r>
      <w:r>
        <w:rPr/>
        <w:t>hơi</w:t>
      </w:r>
    </w:p>
    <w:p>
      <w:pPr>
        <w:pStyle w:val="TextBody"/>
        <w:spacing w:lineRule="auto" w:line="264" w:before="119" w:after="0"/>
        <w:ind w:left="504" w:right="468" w:firstLine="567"/>
        <w:jc w:val="both"/>
        <w:rPr/>
      </w:pPr>
      <w:r>
        <w:rPr/>
        <w:t>Hàn khí Oxy-fuel welding (hay còn gọi là hàn hơi, hàn oxy axetylen) là</w:t>
      </w:r>
      <w:r>
        <w:rPr>
          <w:spacing w:val="1"/>
        </w:rPr>
        <w:t xml:space="preserve"> </w:t>
      </w:r>
      <w:r>
        <w:rPr/>
        <w:t>phương pháp hàn sử dụng nhiệt của ngọn lửa sinh ra khi đốt cháy các chất khi cháy</w:t>
      </w:r>
      <w:r>
        <w:rPr>
          <w:spacing w:val="1"/>
        </w:rPr>
        <w:t xml:space="preserve"> </w:t>
      </w:r>
      <w:r>
        <w:rPr>
          <w:i/>
        </w:rPr>
        <w:t>(C</w:t>
      </w:r>
      <w:r>
        <w:rPr>
          <w:i/>
          <w:vertAlign w:val="subscript"/>
        </w:rPr>
        <w:t>2</w:t>
      </w:r>
      <w:r>
        <w:rPr>
          <w:i/>
        </w:rPr>
        <w:t>H2,CH</w:t>
      </w:r>
      <w:r>
        <w:rPr>
          <w:i/>
          <w:vertAlign w:val="subscript"/>
        </w:rPr>
        <w:t>4</w:t>
      </w:r>
      <w:r>
        <w:rPr>
          <w:i/>
        </w:rPr>
        <w:t>,C</w:t>
      </w:r>
      <w:r>
        <w:rPr>
          <w:i/>
          <w:vertAlign w:val="subscript"/>
        </w:rPr>
        <w:t>6</w:t>
      </w:r>
      <w:r>
        <w:rPr>
          <w:i/>
        </w:rPr>
        <w:t>H</w:t>
      </w:r>
      <w:r>
        <w:rPr>
          <w:i/>
          <w:vertAlign w:val="subscript"/>
        </w:rPr>
        <w:t>6</w:t>
      </w:r>
      <w:r>
        <w:rPr>
          <w:i/>
        </w:rPr>
        <w:t>…)</w:t>
      </w:r>
      <w:r>
        <w:rPr>
          <w:i/>
          <w:spacing w:val="-3"/>
        </w:rPr>
        <w:t xml:space="preserve"> </w:t>
      </w:r>
      <w:r>
        <w:rPr/>
        <w:t>hoặc</w:t>
      </w:r>
      <w:r>
        <w:rPr>
          <w:spacing w:val="-1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spacing w:val="-1"/>
        </w:rPr>
        <w:t xml:space="preserve"> </w:t>
      </w:r>
      <w:r>
        <w:rPr/>
        <w:t>với</w:t>
      </w:r>
      <w:r>
        <w:rPr>
          <w:spacing w:val="-1"/>
        </w:rPr>
        <w:t xml:space="preserve"> </w:t>
      </w:r>
      <w:r>
        <w:rPr/>
        <w:t>oxy</w:t>
      </w:r>
      <w:r>
        <w:rPr>
          <w:spacing w:val="-3"/>
        </w:rPr>
        <w:t xml:space="preserve"> </w:t>
      </w:r>
      <w:r>
        <w:rPr/>
        <w:t>để</w:t>
      </w:r>
      <w:r>
        <w:rPr>
          <w:spacing w:val="-1"/>
        </w:rPr>
        <w:t xml:space="preserve"> </w:t>
      </w:r>
      <w:r>
        <w:rPr/>
        <w:t>nung</w:t>
      </w:r>
      <w:r>
        <w:rPr>
          <w:spacing w:val="-1"/>
        </w:rPr>
        <w:t xml:space="preserve"> </w:t>
      </w:r>
      <w:r>
        <w:rPr/>
        <w:t>chảy</w:t>
      </w:r>
      <w:r>
        <w:rPr>
          <w:spacing w:val="-1"/>
        </w:rPr>
        <w:t xml:space="preserve"> </w:t>
      </w:r>
      <w:r>
        <w:rPr/>
        <w:t>kim</w:t>
      </w:r>
      <w:r>
        <w:rPr>
          <w:spacing w:val="-2"/>
        </w:rPr>
        <w:t xml:space="preserve"> </w:t>
      </w:r>
      <w:r>
        <w:rPr/>
        <w:t>loại.</w:t>
      </w:r>
    </w:p>
    <w:p>
      <w:pPr>
        <w:pStyle w:val="TextBody"/>
        <w:spacing w:lineRule="auto" w:line="264" w:before="61" w:after="0"/>
        <w:ind w:left="504" w:right="467" w:firstLine="567"/>
        <w:jc w:val="both"/>
        <w:rPr/>
      </w:pPr>
      <w:r>
        <w:rPr/>
        <w:t>Thông dụng nhất là hàn bằng khí Ôxy –Axetylen vì nhiệt sinh ra do phản ứng</w:t>
      </w:r>
      <w:r>
        <w:rPr>
          <w:spacing w:val="1"/>
        </w:rPr>
        <w:t xml:space="preserve"> </w:t>
      </w:r>
      <w:r>
        <w:rPr/>
        <w:t>cháy của hai khí này lớn và tập trung, tạo thành ngọn lửa có nhiệt độ cao, vùng cao</w:t>
      </w:r>
      <w:r>
        <w:rPr>
          <w:spacing w:val="1"/>
        </w:rPr>
        <w:t xml:space="preserve"> </w:t>
      </w:r>
      <w:r>
        <w:rPr/>
        <w:t>nhất</w:t>
      </w:r>
      <w:r>
        <w:rPr>
          <w:spacing w:val="22"/>
        </w:rPr>
        <w:t xml:space="preserve"> </w:t>
      </w:r>
      <w:r>
        <w:rPr/>
        <w:t>tới</w:t>
      </w:r>
      <w:r>
        <w:rPr>
          <w:spacing w:val="22"/>
        </w:rPr>
        <w:t xml:space="preserve"> </w:t>
      </w:r>
      <w:r>
        <w:rPr>
          <w:i/>
        </w:rPr>
        <w:t>3200</w:t>
      </w:r>
      <w:r>
        <w:rPr>
          <w:i/>
          <w:vertAlign w:val="superscript"/>
        </w:rPr>
        <w:t>o</w:t>
      </w:r>
      <w:r>
        <w:rPr>
          <w:i/>
        </w:rPr>
        <w:t>C</w:t>
      </w:r>
      <w:r>
        <w:rPr>
          <w:i/>
          <w:spacing w:val="23"/>
        </w:rPr>
        <w:t xml:space="preserve"> </w:t>
      </w:r>
      <w:r>
        <w:rPr/>
        <w:t>làm</w:t>
      </w:r>
      <w:r>
        <w:rPr>
          <w:spacing w:val="23"/>
        </w:rPr>
        <w:t xml:space="preserve"> </w:t>
      </w:r>
      <w:r>
        <w:rPr/>
        <w:t>nóng</w:t>
      </w:r>
      <w:r>
        <w:rPr>
          <w:spacing w:val="23"/>
        </w:rPr>
        <w:t xml:space="preserve"> </w:t>
      </w:r>
      <w:r>
        <w:rPr/>
        <w:t>chảy</w:t>
      </w:r>
      <w:r>
        <w:rPr>
          <w:spacing w:val="21"/>
        </w:rPr>
        <w:t xml:space="preserve"> </w:t>
      </w:r>
      <w:r>
        <w:rPr/>
        <w:t>kim</w:t>
      </w:r>
      <w:r>
        <w:rPr>
          <w:spacing w:val="22"/>
        </w:rPr>
        <w:t xml:space="preserve"> </w:t>
      </w:r>
      <w:r>
        <w:rPr/>
        <w:t>loại</w:t>
      </w:r>
      <w:r>
        <w:rPr>
          <w:spacing w:val="23"/>
        </w:rPr>
        <w:t xml:space="preserve"> </w:t>
      </w:r>
      <w:r>
        <w:rPr/>
        <w:t>cần</w:t>
      </w:r>
      <w:r>
        <w:rPr>
          <w:spacing w:val="23"/>
        </w:rPr>
        <w:t xml:space="preserve"> </w:t>
      </w:r>
      <w:r>
        <w:rPr/>
        <w:t>hàn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thanh</w:t>
      </w:r>
      <w:r>
        <w:rPr>
          <w:spacing w:val="22"/>
        </w:rPr>
        <w:t xml:space="preserve"> </w:t>
      </w:r>
      <w:r>
        <w:rPr/>
        <w:t>kim</w:t>
      </w:r>
      <w:r>
        <w:rPr>
          <w:spacing w:val="22"/>
        </w:rPr>
        <w:t xml:space="preserve"> </w:t>
      </w:r>
      <w:r>
        <w:rPr/>
        <w:t>loại</w:t>
      </w:r>
      <w:r>
        <w:rPr>
          <w:spacing w:val="23"/>
        </w:rPr>
        <w:t xml:space="preserve"> </w:t>
      </w:r>
      <w:r>
        <w:rPr/>
        <w:t>phụ</w:t>
      </w:r>
      <w:r>
        <w:rPr>
          <w:spacing w:val="23"/>
        </w:rPr>
        <w:t xml:space="preserve"> </w:t>
      </w:r>
      <w:r>
        <w:rPr/>
        <w:t>(thay</w:t>
      </w:r>
      <w:r>
        <w:rPr>
          <w:spacing w:val="23"/>
        </w:rPr>
        <w:t xml:space="preserve"> </w:t>
      </w:r>
      <w:r>
        <w:rPr/>
        <w:t>que</w:t>
      </w:r>
      <w:r>
        <w:rPr>
          <w:spacing w:val="-63"/>
        </w:rPr>
        <w:t xml:space="preserve"> </w:t>
      </w:r>
      <w:r>
        <w:rPr/>
        <w:t>hàn để lấp đầy rãnh hàn). Khi kim loại lỏng nguội đi tạo thành đường hàn (còn ngọn</w:t>
      </w:r>
      <w:r>
        <w:rPr>
          <w:spacing w:val="-62"/>
        </w:rPr>
        <w:t xml:space="preserve"> </w:t>
      </w:r>
      <w:r>
        <w:rPr/>
        <w:t xml:space="preserve">lửa giữa oxy và các chất khí cháy khác chỉ có nhiệt độ từ </w:t>
      </w:r>
      <w:r>
        <w:rPr>
          <w:i/>
        </w:rPr>
        <w:t>2000-2200</w:t>
      </w:r>
      <w:r>
        <w:rPr>
          <w:i/>
          <w:vertAlign w:val="superscript"/>
        </w:rPr>
        <w:t>o</w:t>
      </w:r>
      <w:r>
        <w:rPr>
          <w:i/>
        </w:rPr>
        <w:t>C</w:t>
      </w:r>
      <w:r>
        <w:rPr/>
        <w:t>). Hàn khí</w:t>
      </w:r>
      <w:r>
        <w:rPr>
          <w:spacing w:val="1"/>
        </w:rPr>
        <w:t xml:space="preserve"> </w:t>
      </w:r>
      <w:r>
        <w:rPr/>
        <w:t>được sử dụng rộng rãi vì thiết bị hàn rẻ tiền, có thể hàn được nhiều loại kim loại và</w:t>
      </w:r>
      <w:r>
        <w:rPr>
          <w:spacing w:val="1"/>
        </w:rPr>
        <w:t xml:space="preserve"> </w:t>
      </w:r>
      <w:r>
        <w:rPr/>
        <w:t>hợp</w:t>
      </w:r>
      <w:r>
        <w:rPr>
          <w:spacing w:val="19"/>
        </w:rPr>
        <w:t xml:space="preserve"> </w:t>
      </w:r>
      <w:r>
        <w:rPr/>
        <w:t>kim,</w:t>
      </w:r>
      <w:r>
        <w:rPr>
          <w:spacing w:val="18"/>
        </w:rPr>
        <w:t xml:space="preserve"> </w:t>
      </w:r>
      <w:r>
        <w:rPr/>
        <w:t>năng</w:t>
      </w:r>
      <w:r>
        <w:rPr>
          <w:spacing w:val="20"/>
        </w:rPr>
        <w:t xml:space="preserve"> </w:t>
      </w:r>
      <w:r>
        <w:rPr/>
        <w:t>suất</w:t>
      </w:r>
      <w:r>
        <w:rPr>
          <w:spacing w:val="18"/>
        </w:rPr>
        <w:t xml:space="preserve"> </w:t>
      </w:r>
      <w:r>
        <w:rPr/>
        <w:t>thấp,</w:t>
      </w:r>
      <w:r>
        <w:rPr>
          <w:spacing w:val="20"/>
        </w:rPr>
        <w:t xml:space="preserve"> </w:t>
      </w:r>
      <w:r>
        <w:rPr/>
        <w:t>vật</w:t>
      </w:r>
      <w:r>
        <w:rPr>
          <w:spacing w:val="19"/>
        </w:rPr>
        <w:t xml:space="preserve"> </w:t>
      </w:r>
      <w:r>
        <w:rPr/>
        <w:t>hàn</w:t>
      </w:r>
      <w:r>
        <w:rPr>
          <w:spacing w:val="19"/>
        </w:rPr>
        <w:t xml:space="preserve"> </w:t>
      </w:r>
      <w:r>
        <w:rPr/>
        <w:t>bị</w:t>
      </w:r>
      <w:r>
        <w:rPr>
          <w:spacing w:val="18"/>
        </w:rPr>
        <w:t xml:space="preserve"> </w:t>
      </w:r>
      <w:r>
        <w:rPr/>
        <w:t>nung</w:t>
      </w:r>
      <w:r>
        <w:rPr>
          <w:spacing w:val="20"/>
        </w:rPr>
        <w:t xml:space="preserve"> </w:t>
      </w:r>
      <w:r>
        <w:rPr/>
        <w:t>nóng</w:t>
      </w:r>
      <w:r>
        <w:rPr>
          <w:spacing w:val="19"/>
        </w:rPr>
        <w:t xml:space="preserve"> </w:t>
      </w:r>
      <w:r>
        <w:rPr/>
        <w:t>nhiều</w:t>
      </w:r>
      <w:r>
        <w:rPr>
          <w:spacing w:val="19"/>
        </w:rPr>
        <w:t xml:space="preserve"> </w:t>
      </w:r>
      <w:r>
        <w:rPr/>
        <w:t>nên</w:t>
      </w:r>
      <w:r>
        <w:rPr>
          <w:spacing w:val="18"/>
        </w:rPr>
        <w:t xml:space="preserve"> </w:t>
      </w:r>
      <w:r>
        <w:rPr/>
        <w:t>dễ</w:t>
      </w:r>
      <w:r>
        <w:rPr>
          <w:spacing w:val="19"/>
        </w:rPr>
        <w:t xml:space="preserve"> </w:t>
      </w:r>
      <w:r>
        <w:rPr/>
        <w:t>cong</w:t>
      </w:r>
      <w:r>
        <w:rPr>
          <w:spacing w:val="19"/>
        </w:rPr>
        <w:t xml:space="preserve"> </w:t>
      </w:r>
      <w:r>
        <w:rPr/>
        <w:t>vênh.</w:t>
      </w:r>
      <w:r>
        <w:rPr>
          <w:spacing w:val="20"/>
        </w:rPr>
        <w:t xml:space="preserve"> </w:t>
      </w:r>
      <w:r>
        <w:rPr/>
        <w:t>Ngọn</w:t>
      </w:r>
      <w:r>
        <w:rPr>
          <w:spacing w:val="19"/>
        </w:rPr>
        <w:t xml:space="preserve"> </w:t>
      </w:r>
      <w:r>
        <w:rPr/>
        <w:t>lửa</w:t>
      </w:r>
      <w:r>
        <w:rPr>
          <w:spacing w:val="-62"/>
        </w:rPr>
        <w:t xml:space="preserve"> </w:t>
      </w:r>
      <w:r>
        <w:rPr/>
        <w:t>khi hàn cũng có thể dùng để cắt các loại thép mỏng, các kim loại màu và nhiều vật</w:t>
      </w:r>
      <w:r>
        <w:rPr>
          <w:spacing w:val="1"/>
        </w:rPr>
        <w:t xml:space="preserve"> </w:t>
      </w:r>
      <w:r>
        <w:rPr/>
        <w:t>liệu</w:t>
      </w:r>
      <w:r>
        <w:rPr>
          <w:spacing w:val="-2"/>
        </w:rPr>
        <w:t xml:space="preserve"> </w:t>
      </w:r>
      <w:r>
        <w:rPr/>
        <w:t>khác.</w:t>
      </w:r>
    </w:p>
    <w:p>
      <w:pPr>
        <w:pStyle w:val="Heading71"/>
        <w:numPr>
          <w:ilvl w:val="2"/>
          <w:numId w:val="34"/>
        </w:numPr>
        <w:tabs>
          <w:tab w:val="clear" w:pos="720"/>
          <w:tab w:val="left" w:pos="1795" w:leader="none"/>
        </w:tabs>
        <w:spacing w:before="6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hâ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ạ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ấu tạ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ố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àn</w:t>
      </w:r>
    </w:p>
    <w:p>
      <w:pPr>
        <w:pStyle w:val="TextBody"/>
        <w:spacing w:lineRule="auto" w:line="264" w:before="103" w:after="0"/>
        <w:ind w:left="504" w:right="469" w:firstLine="567"/>
        <w:jc w:val="both"/>
        <w:rPr/>
      </w:pPr>
      <w:r>
        <w:rPr/>
        <w:t>Đường hàn là thành phần của liên kết hàn, là kết quả sự kết tinh kim loại hàn,</w:t>
      </w:r>
      <w:r>
        <w:rPr>
          <w:spacing w:val="1"/>
        </w:rPr>
        <w:t xml:space="preserve"> </w:t>
      </w:r>
      <w:r>
        <w:rPr/>
        <w:t>nó sẽ xác định hình dáng, mật độ, độ bền và tính chất kim loại tại vị trí hàn. Đường</w:t>
      </w:r>
      <w:r>
        <w:rPr>
          <w:spacing w:val="1"/>
        </w:rPr>
        <w:t xml:space="preserve"> </w:t>
      </w:r>
      <w:r>
        <w:rPr/>
        <w:t>hàn</w:t>
      </w:r>
      <w:r>
        <w:rPr>
          <w:spacing w:val="-2"/>
        </w:rPr>
        <w:t xml:space="preserve"> </w:t>
      </w:r>
      <w:r>
        <w:rPr/>
        <w:t>phân</w:t>
      </w:r>
      <w:r>
        <w:rPr>
          <w:spacing w:val="-1"/>
        </w:rPr>
        <w:t xml:space="preserve"> </w:t>
      </w:r>
      <w:r>
        <w:rPr/>
        <w:t>loại</w:t>
      </w:r>
      <w:r>
        <w:rPr>
          <w:spacing w:val="-1"/>
        </w:rPr>
        <w:t xml:space="preserve"> </w:t>
      </w:r>
      <w:r>
        <w:rPr/>
        <w:t>ra</w:t>
      </w:r>
      <w:r>
        <w:rPr>
          <w:spacing w:val="-1"/>
        </w:rPr>
        <w:t xml:space="preserve"> </w:t>
      </w:r>
      <w:r>
        <w:rPr/>
        <w:t>hàn</w:t>
      </w:r>
      <w:r>
        <w:rPr>
          <w:spacing w:val="-1"/>
        </w:rPr>
        <w:t xml:space="preserve"> </w:t>
      </w:r>
      <w:r>
        <w:rPr/>
        <w:t>đối</w:t>
      </w:r>
      <w:r>
        <w:rPr>
          <w:spacing w:val="-1"/>
        </w:rPr>
        <w:t xml:space="preserve"> </w:t>
      </w:r>
      <w:r>
        <w:rPr/>
        <w:t>đầu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hàn</w:t>
      </w:r>
      <w:r>
        <w:rPr>
          <w:spacing w:val="-1"/>
        </w:rPr>
        <w:t xml:space="preserve"> </w:t>
      </w:r>
      <w:r>
        <w:rPr/>
        <w:t>góc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70" w:leader="none"/>
        </w:tabs>
        <w:spacing w:lineRule="auto" w:line="264"/>
        <w:ind w:left="504" w:right="469" w:firstLine="567"/>
        <w:jc w:val="both"/>
        <w:rPr>
          <w:sz w:val="26"/>
        </w:rPr>
      </w:pPr>
      <w:r>
        <w:rPr>
          <w:b/>
          <w:i/>
          <w:sz w:val="26"/>
        </w:rPr>
        <w:t xml:space="preserve">Đường hàn đối đầu </w:t>
      </w:r>
      <w:r>
        <w:rPr>
          <w:sz w:val="26"/>
        </w:rPr>
        <w:t>liên kết trực tiếp hai cấu kiện cùng nằm trong một mặt</w:t>
      </w:r>
      <w:r>
        <w:rPr>
          <w:spacing w:val="1"/>
          <w:sz w:val="26"/>
        </w:rPr>
        <w:t xml:space="preserve"> </w:t>
      </w:r>
      <w:r>
        <w:rPr>
          <w:sz w:val="26"/>
        </w:rPr>
        <w:t>phẳng, nằm ở khe hở nhỏ giữa hai cấu kiện cần hàn đặt đối đầu nhau. Khe hở này</w:t>
      </w:r>
      <w:r>
        <w:rPr>
          <w:spacing w:val="1"/>
          <w:sz w:val="26"/>
        </w:rPr>
        <w:t xml:space="preserve"> </w:t>
      </w:r>
      <w:r>
        <w:rPr>
          <w:sz w:val="26"/>
        </w:rPr>
        <w:t>còn có tác dụng để các chi tiết hàn biến dạng tự do khi hàn, tránh cong vênh. Đường</w:t>
      </w:r>
      <w:r>
        <w:rPr>
          <w:spacing w:val="-62"/>
          <w:sz w:val="26"/>
        </w:rPr>
        <w:t xml:space="preserve"> </w:t>
      </w:r>
      <w:r>
        <w:rPr>
          <w:sz w:val="26"/>
        </w:rPr>
        <w:t>hàn</w:t>
      </w:r>
      <w:r>
        <w:rPr>
          <w:spacing w:val="-3"/>
          <w:sz w:val="26"/>
        </w:rPr>
        <w:t xml:space="preserve"> </w:t>
      </w:r>
      <w:r>
        <w:rPr>
          <w:sz w:val="26"/>
        </w:rPr>
        <w:t>đối</w:t>
      </w:r>
      <w:r>
        <w:rPr>
          <w:spacing w:val="-2"/>
          <w:sz w:val="26"/>
        </w:rPr>
        <w:t xml:space="preserve"> </w:t>
      </w:r>
      <w:r>
        <w:rPr>
          <w:sz w:val="26"/>
        </w:rPr>
        <w:t>đầu</w:t>
      </w:r>
      <w:r>
        <w:rPr>
          <w:spacing w:val="-2"/>
          <w:sz w:val="26"/>
        </w:rPr>
        <w:t xml:space="preserve"> </w:t>
      </w:r>
      <w:r>
        <w:rPr>
          <w:sz w:val="26"/>
        </w:rPr>
        <w:t>có</w:t>
      </w:r>
      <w:r>
        <w:rPr>
          <w:spacing w:val="-1"/>
          <w:sz w:val="26"/>
        </w:rPr>
        <w:t xml:space="preserve"> </w:t>
      </w:r>
      <w:r>
        <w:rPr>
          <w:sz w:val="26"/>
        </w:rPr>
        <w:t>thể</w:t>
      </w:r>
      <w:r>
        <w:rPr>
          <w:spacing w:val="-2"/>
          <w:sz w:val="26"/>
        </w:rPr>
        <w:t xml:space="preserve"> </w:t>
      </w:r>
      <w:r>
        <w:rPr>
          <w:sz w:val="26"/>
        </w:rPr>
        <w:t>thẳng</w:t>
      </w:r>
      <w:r>
        <w:rPr>
          <w:spacing w:val="-1"/>
          <w:sz w:val="26"/>
        </w:rPr>
        <w:t xml:space="preserve"> </w:t>
      </w:r>
      <w:r>
        <w:rPr>
          <w:sz w:val="26"/>
        </w:rPr>
        <w:t>góc</w:t>
      </w:r>
      <w:r>
        <w:rPr>
          <w:spacing w:val="-1"/>
          <w:sz w:val="26"/>
        </w:rPr>
        <w:t xml:space="preserve"> </w:t>
      </w:r>
      <w:r>
        <w:rPr>
          <w:sz w:val="26"/>
        </w:rPr>
        <w:t>hoặc</w:t>
      </w:r>
      <w:r>
        <w:rPr>
          <w:spacing w:val="-2"/>
          <w:sz w:val="26"/>
        </w:rPr>
        <w:t xml:space="preserve"> </w:t>
      </w:r>
      <w:r>
        <w:rPr>
          <w:sz w:val="26"/>
        </w:rPr>
        <w:t>xiên</w:t>
      </w:r>
      <w:r>
        <w:rPr>
          <w:spacing w:val="-1"/>
          <w:sz w:val="26"/>
        </w:rPr>
        <w:t xml:space="preserve"> </w:t>
      </w:r>
      <w:r>
        <w:rPr>
          <w:sz w:val="26"/>
        </w:rPr>
        <w:t>góc</w:t>
      </w:r>
      <w:r>
        <w:rPr>
          <w:spacing w:val="-2"/>
          <w:sz w:val="26"/>
        </w:rPr>
        <w:t xml:space="preserve"> </w:t>
      </w:r>
      <w:r>
        <w:rPr>
          <w:sz w:val="26"/>
        </w:rPr>
        <w:t>với</w:t>
      </w:r>
      <w:r>
        <w:rPr>
          <w:spacing w:val="-1"/>
          <w:sz w:val="26"/>
        </w:rPr>
        <w:t xml:space="preserve"> </w:t>
      </w:r>
      <w:r>
        <w:rPr>
          <w:sz w:val="26"/>
        </w:rPr>
        <w:t>trục</w:t>
      </w:r>
      <w:r>
        <w:rPr>
          <w:spacing w:val="-1"/>
          <w:sz w:val="26"/>
        </w:rPr>
        <w:t xml:space="preserve"> </w:t>
      </w:r>
      <w:r>
        <w:rPr>
          <w:sz w:val="26"/>
        </w:rPr>
        <w:t>của</w:t>
      </w:r>
      <w:r>
        <w:rPr>
          <w:spacing w:val="-2"/>
          <w:sz w:val="26"/>
        </w:rPr>
        <w:t xml:space="preserve"> </w:t>
      </w:r>
      <w:r>
        <w:rPr>
          <w:sz w:val="26"/>
        </w:rPr>
        <w:t>cấu kiện</w:t>
      </w:r>
      <w:r>
        <w:rPr>
          <w:spacing w:val="-2"/>
          <w:sz w:val="26"/>
        </w:rPr>
        <w:t xml:space="preserve"> </w:t>
      </w:r>
      <w:r>
        <w:rPr>
          <w:sz w:val="26"/>
        </w:rPr>
        <w:t>(hình</w:t>
      </w:r>
      <w:r>
        <w:rPr>
          <w:spacing w:val="-1"/>
          <w:sz w:val="26"/>
        </w:rPr>
        <w:t xml:space="preserve"> </w:t>
      </w:r>
      <w:r>
        <w:rPr>
          <w:sz w:val="26"/>
        </w:rPr>
        <w:t>4.7).</w:t>
      </w:r>
    </w:p>
    <w:p>
      <w:pPr>
        <w:pStyle w:val="TextBody"/>
        <w:spacing w:lineRule="auto" w:line="264" w:before="60" w:after="0"/>
        <w:ind w:left="504" w:right="467" w:firstLine="567"/>
        <w:jc w:val="both"/>
        <w:rPr/>
      </w:pPr>
      <w:r>
        <w:rPr/>
        <w:t>Liên kết đối đầu thường dùng để nối các bản thép, ít dùng để liên kết các thép</w:t>
      </w:r>
      <w:r>
        <w:rPr>
          <w:spacing w:val="1"/>
        </w:rPr>
        <w:t xml:space="preserve"> </w:t>
      </w:r>
      <w:r>
        <w:rPr/>
        <w:t>hình vì khó gia công mép cấu kiện. Ưu điểm là truyền lực tốt, cấu tạo đơn giản và</w:t>
      </w:r>
      <w:r>
        <w:rPr>
          <w:spacing w:val="1"/>
        </w:rPr>
        <w:t xml:space="preserve"> </w:t>
      </w:r>
      <w:r>
        <w:rPr/>
        <w:t>không tốn thép để làm các chi tiết nối phụ, nhược điểm của liên kết hàn đối đầu là</w:t>
      </w:r>
      <w:r>
        <w:rPr>
          <w:spacing w:val="1"/>
        </w:rPr>
        <w:t xml:space="preserve"> </w:t>
      </w:r>
      <w:r>
        <w:rPr/>
        <w:t>phải</w:t>
      </w:r>
      <w:r>
        <w:rPr>
          <w:spacing w:val="-2"/>
        </w:rPr>
        <w:t xml:space="preserve"> </w:t>
      </w:r>
      <w:r>
        <w:rPr/>
        <w:t>gia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mép</w:t>
      </w:r>
      <w:r>
        <w:rPr>
          <w:spacing w:val="-1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bản thép.</w:t>
      </w:r>
    </w:p>
    <w:p>
      <w:pPr>
        <w:sectPr>
          <w:headerReference w:type="default" r:id="rId198"/>
          <w:footerReference w:type="default" r:id="rId199"/>
          <w:type w:val="nextPage"/>
          <w:pgSz w:w="11906" w:h="16838"/>
          <w:pgMar w:left="1480" w:right="660" w:gutter="0" w:header="856" w:top="1360" w:footer="623" w:bottom="820"/>
          <w:pgNumType w:start="414" w:fmt="decimal"/>
          <w:formProt w:val="false"/>
          <w:textDirection w:val="lrTb"/>
          <w:docGrid w:type="default" w:linePitch="360" w:charSpace="0"/>
        </w:sectPr>
        <w:pStyle w:val="TextBody"/>
        <w:spacing w:lineRule="auto" w:line="259" w:before="49" w:after="0"/>
        <w:ind w:left="504" w:right="469" w:firstLine="567"/>
        <w:jc w:val="both"/>
        <w:rPr/>
      </w:pPr>
      <w:r>
        <w:rPr/>
        <w:t xml:space="preserve">Thực tế sử dụng đường hàn đối đầu cho thấy với góc nghiêng </w:t>
      </w:r>
      <w:r>
        <w:rPr>
          <w:rFonts w:eastAsia="Symbol" w:cs="Symbol" w:ascii="Symbol" w:hAnsi="Symbol"/>
          <w:sz w:val="27"/>
        </w:rPr>
        <w:t></w:t>
      </w:r>
      <w:r>
        <w:rPr>
          <w:i/>
        </w:rPr>
        <w:t>=60</w:t>
      </w:r>
      <w:r>
        <w:rPr>
          <w:i/>
          <w:vertAlign w:val="superscript"/>
        </w:rPr>
        <w:t>0</w:t>
      </w:r>
      <w:r>
        <w:rPr>
          <w:i/>
        </w:rPr>
        <w:t xml:space="preserve"> </w:t>
      </w:r>
      <w:r>
        <w:rPr/>
        <w:t>là đủ khả</w:t>
      </w:r>
      <w:r>
        <w:rPr>
          <w:spacing w:val="-62"/>
        </w:rPr>
        <w:t xml:space="preserve"> </w:t>
      </w:r>
      <w:r>
        <w:rPr/>
        <w:t>năng</w:t>
      </w:r>
      <w:r>
        <w:rPr>
          <w:spacing w:val="28"/>
        </w:rPr>
        <w:t xml:space="preserve"> </w:t>
      </w:r>
      <w:r>
        <w:rPr/>
        <w:t>chịu</w:t>
      </w:r>
      <w:r>
        <w:rPr>
          <w:spacing w:val="29"/>
        </w:rPr>
        <w:t xml:space="preserve"> </w:t>
      </w:r>
      <w:r>
        <w:rPr/>
        <w:t>lực</w:t>
      </w:r>
      <w:r>
        <w:rPr>
          <w:spacing w:val="28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liên</w:t>
      </w:r>
      <w:r>
        <w:rPr>
          <w:spacing w:val="28"/>
        </w:rPr>
        <w:t xml:space="preserve"> </w:t>
      </w:r>
      <w:r>
        <w:rPr/>
        <w:t>kết.</w:t>
      </w:r>
      <w:r>
        <w:rPr>
          <w:spacing w:val="28"/>
        </w:rPr>
        <w:t xml:space="preserve"> </w:t>
      </w:r>
      <w:r>
        <w:rPr/>
        <w:t>Mối</w:t>
      </w:r>
      <w:r>
        <w:rPr>
          <w:spacing w:val="28"/>
        </w:rPr>
        <w:t xml:space="preserve"> </w:t>
      </w:r>
      <w:r>
        <w:rPr/>
        <w:t>hàn</w:t>
      </w:r>
      <w:r>
        <w:rPr>
          <w:spacing w:val="27"/>
        </w:rPr>
        <w:t xml:space="preserve"> </w:t>
      </w:r>
      <w:r>
        <w:rPr/>
        <w:t>đối</w:t>
      </w:r>
      <w:r>
        <w:rPr>
          <w:spacing w:val="27"/>
        </w:rPr>
        <w:t xml:space="preserve"> </w:t>
      </w:r>
      <w:r>
        <w:rPr/>
        <w:t>đầu</w:t>
      </w:r>
      <w:r>
        <w:rPr>
          <w:spacing w:val="28"/>
        </w:rPr>
        <w:t xml:space="preserve"> </w:t>
      </w:r>
      <w:r>
        <w:rPr/>
        <w:t>khi</w:t>
      </w:r>
      <w:r>
        <w:rPr>
          <w:spacing w:val="29"/>
        </w:rPr>
        <w:t xml:space="preserve"> </w:t>
      </w:r>
      <w:r>
        <w:rPr/>
        <w:t>làm</w:t>
      </w:r>
      <w:r>
        <w:rPr>
          <w:spacing w:val="28"/>
        </w:rPr>
        <w:t xml:space="preserve"> </w:t>
      </w:r>
      <w:r>
        <w:rPr/>
        <w:t>việc</w:t>
      </w:r>
      <w:r>
        <w:rPr>
          <w:spacing w:val="28"/>
        </w:rPr>
        <w:t xml:space="preserve"> </w:t>
      </w:r>
      <w:r>
        <w:rPr/>
        <w:t>chịu</w:t>
      </w:r>
      <w:r>
        <w:rPr>
          <w:spacing w:val="29"/>
        </w:rPr>
        <w:t xml:space="preserve"> </w:t>
      </w:r>
      <w:r>
        <w:rPr/>
        <w:t>nén</w:t>
      </w:r>
      <w:r>
        <w:rPr>
          <w:spacing w:val="28"/>
        </w:rPr>
        <w:t xml:space="preserve"> </w:t>
      </w:r>
      <w:r>
        <w:rPr/>
        <w:t>chỉ</w:t>
      </w:r>
      <w:r>
        <w:rPr>
          <w:spacing w:val="28"/>
        </w:rPr>
        <w:t xml:space="preserve"> </w:t>
      </w:r>
      <w:r>
        <w:rPr/>
        <w:t>cần</w:t>
      </w:r>
      <w:r>
        <w:rPr>
          <w:spacing w:val="28"/>
        </w:rPr>
        <w:t xml:space="preserve"> </w:t>
      </w:r>
      <w:r>
        <w:rPr/>
        <w:t>bố</w:t>
      </w:r>
      <w:r>
        <w:rPr>
          <w:spacing w:val="30"/>
        </w:rPr>
        <w:t xml:space="preserve"> </w:t>
      </w:r>
      <w:r>
        <w:rPr/>
        <w:t>trí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 w:before="89" w:after="0"/>
        <w:ind w:left="504" w:right="470" w:hanging="1"/>
        <w:jc w:val="both"/>
        <w:rPr/>
      </w:pPr>
      <w:r>
        <w:rPr/>
        <w:t>thẳng góc, không cần thiết yêu cầu kiểm tra bằng phương pháp vật lý, ứng suất nén</w:t>
      </w:r>
      <w:r>
        <w:rPr>
          <w:spacing w:val="1"/>
        </w:rPr>
        <w:t xml:space="preserve"> </w:t>
      </w:r>
      <w:r>
        <w:rPr/>
        <w:t>làm hạn chế sự phá hoại, khuyết tật nếu có trong mối hàn sẽ trở nên ít nguy hiểm</w:t>
      </w:r>
      <w:r>
        <w:rPr>
          <w:spacing w:val="1"/>
        </w:rPr>
        <w:t xml:space="preserve"> </w:t>
      </w:r>
      <w:r>
        <w:rPr/>
        <w:t>hơn.</w:t>
      </w:r>
      <w:r>
        <w:rPr>
          <w:spacing w:val="-2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trường</w:t>
      </w:r>
      <w:r>
        <w:rPr>
          <w:spacing w:val="-2"/>
        </w:rPr>
        <w:t xml:space="preserve"> </w:t>
      </w:r>
      <w:r>
        <w:rPr/>
        <w:t>hợp này chỉ</w:t>
      </w:r>
      <w:r>
        <w:rPr>
          <w:spacing w:val="-1"/>
        </w:rPr>
        <w:t xml:space="preserve"> </w:t>
      </w:r>
      <w:r>
        <w:rPr/>
        <w:t>cần</w:t>
      </w:r>
      <w:r>
        <w:rPr>
          <w:spacing w:val="-1"/>
        </w:rPr>
        <w:t xml:space="preserve"> </w:t>
      </w:r>
      <w:r>
        <w:rPr/>
        <w:t>kiểm</w:t>
      </w:r>
      <w:r>
        <w:rPr>
          <w:spacing w:val="-1"/>
        </w:rPr>
        <w:t xml:space="preserve"> </w:t>
      </w:r>
      <w:r>
        <w:rPr/>
        <w:t>tra</w:t>
      </w:r>
      <w:r>
        <w:rPr>
          <w:spacing w:val="-1"/>
        </w:rPr>
        <w:t xml:space="preserve"> </w:t>
      </w:r>
      <w:r>
        <w:rPr/>
        <w:t>bề</w:t>
      </w:r>
      <w:r>
        <w:rPr>
          <w:spacing w:val="-2"/>
        </w:rPr>
        <w:t xml:space="preserve"> </w:t>
      </w:r>
      <w:r>
        <w:rPr/>
        <w:t>mặt.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2" w:after="0"/>
        <w:ind w:left="2432" w:hanging="0"/>
        <w:rPr>
          <w:i/>
          <w:i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467610</wp:posOffset>
                </wp:positionH>
                <wp:positionV relativeFrom="paragraph">
                  <wp:posOffset>262890</wp:posOffset>
                </wp:positionV>
                <wp:extent cx="1066800" cy="723900"/>
                <wp:effectExtent l="3810" t="0" r="4445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723960"/>
                          <a:chOff x="0" y="0"/>
                          <a:chExt cx="1066680" cy="723960"/>
                        </a:xfrm>
                      </wpg:grpSpPr>
                      <wps:wsp>
                        <wps:cNvSpPr/>
                        <wps:spPr>
                          <a:xfrm>
                            <a:off x="25920" y="68760"/>
                            <a:ext cx="1014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54840"/>
                            <a:ext cx="1014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43920"/>
                            <a:ext cx="522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89">
                                <a:moveTo>
                                  <a:pt x="5521" y="1473"/>
                                </a:moveTo>
                                <a:lnTo>
                                  <a:pt x="5521" y="1025"/>
                                </a:lnTo>
                                <a:lnTo>
                                  <a:pt x="5480" y="1025"/>
                                </a:lnTo>
                                <a:lnTo>
                                  <a:pt x="5562" y="944"/>
                                </a:lnTo>
                                <a:lnTo>
                                  <a:pt x="5521" y="944"/>
                                </a:lnTo>
                                <a:lnTo>
                                  <a:pt x="5521" y="4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522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89">
                                <a:moveTo>
                                  <a:pt x="3932" y="1473"/>
                                </a:moveTo>
                                <a:lnTo>
                                  <a:pt x="3932" y="1025"/>
                                </a:lnTo>
                                <a:lnTo>
                                  <a:pt x="3892" y="1025"/>
                                </a:lnTo>
                                <a:lnTo>
                                  <a:pt x="3973" y="944"/>
                                </a:lnTo>
                                <a:lnTo>
                                  <a:pt x="3932" y="944"/>
                                </a:lnTo>
                                <a:lnTo>
                                  <a:pt x="3932" y="4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8760"/>
                            <a:ext cx="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68760"/>
                            <a:ext cx="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624960"/>
                            <a:ext cx="83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2">
                                <a:moveTo>
                                  <a:pt x="4704" y="1440"/>
                                </a:moveTo>
                                <a:lnTo>
                                  <a:pt x="4678" y="1409"/>
                                </a:lnTo>
                                <a:lnTo>
                                  <a:pt x="4638" y="1398"/>
                                </a:lnTo>
                                <a:lnTo>
                                  <a:pt x="4600" y="1409"/>
                                </a:lnTo>
                                <a:lnTo>
                                  <a:pt x="4573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85000"/>
                            <a:ext cx="83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4">
                                <a:moveTo>
                                  <a:pt x="4704" y="1379"/>
                                </a:moveTo>
                                <a:lnTo>
                                  <a:pt x="4678" y="1348"/>
                                </a:lnTo>
                                <a:lnTo>
                                  <a:pt x="4638" y="1336"/>
                                </a:lnTo>
                                <a:lnTo>
                                  <a:pt x="4600" y="1348"/>
                                </a:lnTo>
                                <a:lnTo>
                                  <a:pt x="4573" y="13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45400"/>
                            <a:ext cx="83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4">
                                <a:moveTo>
                                  <a:pt x="4704" y="1317"/>
                                </a:moveTo>
                                <a:lnTo>
                                  <a:pt x="4678" y="1286"/>
                                </a:lnTo>
                                <a:lnTo>
                                  <a:pt x="4638" y="1274"/>
                                </a:lnTo>
                                <a:lnTo>
                                  <a:pt x="4600" y="1286"/>
                                </a:lnTo>
                                <a:lnTo>
                                  <a:pt x="4573" y="13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06880"/>
                            <a:ext cx="83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2">
                                <a:moveTo>
                                  <a:pt x="4704" y="1254"/>
                                </a:moveTo>
                                <a:lnTo>
                                  <a:pt x="4678" y="1223"/>
                                </a:lnTo>
                                <a:lnTo>
                                  <a:pt x="4638" y="1212"/>
                                </a:lnTo>
                                <a:lnTo>
                                  <a:pt x="4600" y="1223"/>
                                </a:lnTo>
                                <a:lnTo>
                                  <a:pt x="4573" y="12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66560"/>
                            <a:ext cx="83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4">
                                <a:moveTo>
                                  <a:pt x="4704" y="1193"/>
                                </a:moveTo>
                                <a:lnTo>
                                  <a:pt x="4678" y="1162"/>
                                </a:lnTo>
                                <a:lnTo>
                                  <a:pt x="4638" y="1150"/>
                                </a:lnTo>
                                <a:lnTo>
                                  <a:pt x="4600" y="1162"/>
                                </a:lnTo>
                                <a:lnTo>
                                  <a:pt x="4573" y="1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27320"/>
                            <a:ext cx="83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4">
                                <a:moveTo>
                                  <a:pt x="4704" y="1131"/>
                                </a:moveTo>
                                <a:lnTo>
                                  <a:pt x="4678" y="1100"/>
                                </a:lnTo>
                                <a:lnTo>
                                  <a:pt x="4638" y="1088"/>
                                </a:lnTo>
                                <a:lnTo>
                                  <a:pt x="4600" y="1100"/>
                                </a:lnTo>
                                <a:lnTo>
                                  <a:pt x="4573" y="1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88080"/>
                            <a:ext cx="83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4">
                                <a:moveTo>
                                  <a:pt x="4704" y="1068"/>
                                </a:moveTo>
                                <a:lnTo>
                                  <a:pt x="4678" y="1037"/>
                                </a:lnTo>
                                <a:lnTo>
                                  <a:pt x="4638" y="1025"/>
                                </a:lnTo>
                                <a:lnTo>
                                  <a:pt x="4600" y="1037"/>
                                </a:lnTo>
                                <a:lnTo>
                                  <a:pt x="4573" y="10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48480"/>
                            <a:ext cx="83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2">
                                <a:moveTo>
                                  <a:pt x="4704" y="1006"/>
                                </a:moveTo>
                                <a:lnTo>
                                  <a:pt x="4678" y="975"/>
                                </a:lnTo>
                                <a:lnTo>
                                  <a:pt x="4638" y="964"/>
                                </a:lnTo>
                                <a:lnTo>
                                  <a:pt x="4600" y="975"/>
                                </a:lnTo>
                                <a:lnTo>
                                  <a:pt x="4573" y="10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09240"/>
                            <a:ext cx="83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4">
                                <a:moveTo>
                                  <a:pt x="4704" y="945"/>
                                </a:moveTo>
                                <a:lnTo>
                                  <a:pt x="4678" y="914"/>
                                </a:lnTo>
                                <a:lnTo>
                                  <a:pt x="4638" y="902"/>
                                </a:lnTo>
                                <a:lnTo>
                                  <a:pt x="4600" y="914"/>
                                </a:lnTo>
                                <a:lnTo>
                                  <a:pt x="4573" y="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70000"/>
                            <a:ext cx="83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4">
                                <a:moveTo>
                                  <a:pt x="4704" y="882"/>
                                </a:moveTo>
                                <a:lnTo>
                                  <a:pt x="4678" y="851"/>
                                </a:lnTo>
                                <a:lnTo>
                                  <a:pt x="4638" y="839"/>
                                </a:lnTo>
                                <a:lnTo>
                                  <a:pt x="4600" y="851"/>
                                </a:lnTo>
                                <a:lnTo>
                                  <a:pt x="4573" y="8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30400"/>
                            <a:ext cx="83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2">
                                <a:moveTo>
                                  <a:pt x="4704" y="820"/>
                                </a:moveTo>
                                <a:lnTo>
                                  <a:pt x="4678" y="789"/>
                                </a:lnTo>
                                <a:lnTo>
                                  <a:pt x="4638" y="778"/>
                                </a:lnTo>
                                <a:lnTo>
                                  <a:pt x="4600" y="789"/>
                                </a:lnTo>
                                <a:lnTo>
                                  <a:pt x="4573" y="8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91160"/>
                            <a:ext cx="83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4">
                                <a:moveTo>
                                  <a:pt x="4704" y="759"/>
                                </a:moveTo>
                                <a:lnTo>
                                  <a:pt x="4678" y="728"/>
                                </a:lnTo>
                                <a:lnTo>
                                  <a:pt x="4638" y="716"/>
                                </a:lnTo>
                                <a:lnTo>
                                  <a:pt x="4600" y="728"/>
                                </a:lnTo>
                                <a:lnTo>
                                  <a:pt x="4573" y="7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51920"/>
                            <a:ext cx="83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4">
                                <a:moveTo>
                                  <a:pt x="4704" y="696"/>
                                </a:moveTo>
                                <a:lnTo>
                                  <a:pt x="4678" y="665"/>
                                </a:lnTo>
                                <a:lnTo>
                                  <a:pt x="4638" y="653"/>
                                </a:lnTo>
                                <a:lnTo>
                                  <a:pt x="4600" y="665"/>
                                </a:lnTo>
                                <a:lnTo>
                                  <a:pt x="4573" y="6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600"/>
                            <a:ext cx="83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4">
                                <a:moveTo>
                                  <a:pt x="4704" y="634"/>
                                </a:moveTo>
                                <a:lnTo>
                                  <a:pt x="4678" y="603"/>
                                </a:lnTo>
                                <a:lnTo>
                                  <a:pt x="4638" y="591"/>
                                </a:lnTo>
                                <a:lnTo>
                                  <a:pt x="4600" y="603"/>
                                </a:lnTo>
                                <a:lnTo>
                                  <a:pt x="4573" y="6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73080"/>
                            <a:ext cx="83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2">
                                <a:moveTo>
                                  <a:pt x="4704" y="572"/>
                                </a:moveTo>
                                <a:lnTo>
                                  <a:pt x="4678" y="540"/>
                                </a:lnTo>
                                <a:lnTo>
                                  <a:pt x="4638" y="530"/>
                                </a:lnTo>
                                <a:lnTo>
                                  <a:pt x="4600" y="540"/>
                                </a:lnTo>
                                <a:lnTo>
                                  <a:pt x="4573" y="5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01920"/>
                            <a:ext cx="104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22040"/>
                            <a:ext cx="83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6240"/>
                            <a:ext cx="0" cy="411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67720"/>
                            <a:ext cx="18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4282" y="1308"/>
                                </a:moveTo>
                                <a:lnTo>
                                  <a:pt x="4267" y="1362"/>
                                </a:lnTo>
                                <a:lnTo>
                                  <a:pt x="4253" y="13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67720"/>
                            <a:ext cx="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2040"/>
                            <a:ext cx="100440" cy="481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22040"/>
                            <a:ext cx="18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4253" y="660"/>
                                </a:moveTo>
                                <a:lnTo>
                                  <a:pt x="4267" y="606"/>
                                </a:lnTo>
                                <a:lnTo>
                                  <a:pt x="4282" y="6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2040"/>
                            <a:ext cx="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01920"/>
                            <a:ext cx="104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54840"/>
                            <a:ext cx="104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3280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8904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01920"/>
                            <a:ext cx="0" cy="52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67720"/>
                            <a:ext cx="18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4282" y="1308"/>
                                </a:moveTo>
                                <a:lnTo>
                                  <a:pt x="4267" y="1362"/>
                                </a:lnTo>
                                <a:lnTo>
                                  <a:pt x="4253" y="13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67720"/>
                            <a:ext cx="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01920"/>
                            <a:ext cx="100440" cy="53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54840"/>
                            <a:ext cx="18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4253" y="1499"/>
                                </a:moveTo>
                                <a:lnTo>
                                  <a:pt x="4267" y="1445"/>
                                </a:lnTo>
                                <a:lnTo>
                                  <a:pt x="4282" y="14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4840"/>
                            <a:ext cx="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22040"/>
                            <a:ext cx="104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8760"/>
                            <a:ext cx="104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6240"/>
                            <a:ext cx="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8760"/>
                            <a:ext cx="0" cy="53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22040"/>
                            <a:ext cx="18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4253" y="660"/>
                                </a:moveTo>
                                <a:lnTo>
                                  <a:pt x="4267" y="606"/>
                                </a:lnTo>
                                <a:lnTo>
                                  <a:pt x="4282" y="6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2040"/>
                            <a:ext cx="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8760"/>
                            <a:ext cx="100440" cy="54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4200"/>
                            <a:ext cx="18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4282" y="468"/>
                                </a:moveTo>
                                <a:lnTo>
                                  <a:pt x="4267" y="522"/>
                                </a:lnTo>
                                <a:lnTo>
                                  <a:pt x="4253" y="4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4200"/>
                            <a:ext cx="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8116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4">
                                <a:moveTo>
                                  <a:pt x="4253" y="899"/>
                                </a:moveTo>
                                <a:lnTo>
                                  <a:pt x="4249" y="894"/>
                                </a:lnTo>
                                <a:lnTo>
                                  <a:pt x="4240" y="886"/>
                                </a:lnTo>
                                <a:lnTo>
                                  <a:pt x="4236" y="882"/>
                                </a:lnTo>
                                <a:lnTo>
                                  <a:pt x="4228" y="875"/>
                                </a:lnTo>
                                <a:lnTo>
                                  <a:pt x="4218" y="869"/>
                                </a:lnTo>
                                <a:lnTo>
                                  <a:pt x="4212" y="863"/>
                                </a:lnTo>
                                <a:lnTo>
                                  <a:pt x="4202" y="858"/>
                                </a:lnTo>
                                <a:lnTo>
                                  <a:pt x="4195" y="857"/>
                                </a:lnTo>
                                <a:lnTo>
                                  <a:pt x="4190" y="858"/>
                                </a:lnTo>
                                <a:lnTo>
                                  <a:pt x="4188" y="863"/>
                                </a:lnTo>
                                <a:lnTo>
                                  <a:pt x="4189" y="868"/>
                                </a:lnTo>
                                <a:lnTo>
                                  <a:pt x="4193" y="869"/>
                                </a:lnTo>
                                <a:lnTo>
                                  <a:pt x="4196" y="869"/>
                                </a:lnTo>
                                <a:lnTo>
                                  <a:pt x="4199" y="867"/>
                                </a:lnTo>
                                <a:lnTo>
                                  <a:pt x="4200" y="864"/>
                                </a:lnTo>
                                <a:lnTo>
                                  <a:pt x="4204" y="864"/>
                                </a:lnTo>
                                <a:lnTo>
                                  <a:pt x="4214" y="869"/>
                                </a:lnTo>
                                <a:lnTo>
                                  <a:pt x="4214" y="870"/>
                                </a:lnTo>
                                <a:lnTo>
                                  <a:pt x="4223" y="876"/>
                                </a:lnTo>
                                <a:lnTo>
                                  <a:pt x="4232" y="884"/>
                                </a:lnTo>
                                <a:lnTo>
                                  <a:pt x="4241" y="892"/>
                                </a:lnTo>
                                <a:lnTo>
                                  <a:pt x="4188" y="892"/>
                                </a:lnTo>
                                <a:lnTo>
                                  <a:pt x="4188" y="894"/>
                                </a:lnTo>
                                <a:lnTo>
                                  <a:pt x="4236" y="927"/>
                                </a:lnTo>
                                <a:lnTo>
                                  <a:pt x="4206" y="927"/>
                                </a:lnTo>
                                <a:lnTo>
                                  <a:pt x="4196" y="928"/>
                                </a:lnTo>
                                <a:lnTo>
                                  <a:pt x="4188" y="929"/>
                                </a:lnTo>
                                <a:lnTo>
                                  <a:pt x="4193" y="950"/>
                                </a:lnTo>
                                <a:lnTo>
                                  <a:pt x="4195" y="951"/>
                                </a:lnTo>
                                <a:lnTo>
                                  <a:pt x="4195" y="945"/>
                                </a:lnTo>
                                <a:lnTo>
                                  <a:pt x="4196" y="940"/>
                                </a:lnTo>
                                <a:lnTo>
                                  <a:pt x="4206" y="938"/>
                                </a:lnTo>
                                <a:lnTo>
                                  <a:pt x="4210" y="936"/>
                                </a:lnTo>
                                <a:lnTo>
                                  <a:pt x="4229" y="936"/>
                                </a:lnTo>
                                <a:lnTo>
                                  <a:pt x="4241" y="938"/>
                                </a:lnTo>
                                <a:lnTo>
                                  <a:pt x="4253" y="938"/>
                                </a:lnTo>
                                <a:lnTo>
                                  <a:pt x="4253" y="935"/>
                                </a:lnTo>
                                <a:lnTo>
                                  <a:pt x="4205" y="902"/>
                                </a:lnTo>
                                <a:lnTo>
                                  <a:pt x="4253" y="902"/>
                                </a:lnTo>
                                <a:lnTo>
                                  <a:pt x="4253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20.7pt;width:84pt;height:56.95pt" coordorigin="3886,414" coordsize="1680,1139">
                <v:line id="shape_0" from="3927,522" to="5524,52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3927,1445" to="5524,144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coordorigin="5480,484" coordsize="82,989" path="m5521,1473l5521,1025l5480,1025l5562,944l5521,944l5521,484e" stroked="t" o:allowincell="f" style="position:absolute;left:5484;top:483;width:81;height:98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3892,484" coordsize="82,989" path="m3932,1473l3932,1025l3892,1025l3973,944l3932,944l3932,484e" stroked="t" o:allowincell="f" style="position:absolute;left:3886;top:483;width:81;height:98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703,522" to="4703,14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72,522" to="4572,14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4573,1398" coordsize="131,42" path="m4704,1440l4678,1409l4638,1398l4600,1409l4573,1440e" stroked="t" o:allowincell="f" style="position:absolute;left:4572;top:1398;width:130;height: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4573,1336" coordsize="131,44" path="m4704,1379l4678,1348l4638,1336l4600,1348l4573,1379e" stroked="t" o:allowincell="f" style="position:absolute;left:4572;top:1335;width:13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4573,1274" coordsize="131,44" path="m4704,1317l4678,1286l4638,1274l4600,1286l4573,1317e" stroked="t" o:allowincell="f" style="position:absolute;left:4572;top:1273;width:13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4573,1212" coordsize="131,42" path="m4704,1254l4678,1223l4638,1212l4600,1223l4573,1254e" stroked="t" o:allowincell="f" style="position:absolute;left:4572;top:1212;width:130;height: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4573,1150" coordsize="131,44" path="m4704,1193l4678,1162l4638,1150l4600,1162l4573,1193e" stroked="t" o:allowincell="f" style="position:absolute;left:4572;top:1149;width:13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4573,1088" coordsize="131,44" path="m4704,1131l4678,1100l4638,1088l4600,1100l4573,1131e" stroked="t" o:allowincell="f" style="position:absolute;left:4572;top:1087;width:13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4573,1025" coordsize="131,44" path="m4704,1068l4678,1037l4638,1025l4600,1037l4573,1068e" stroked="t" o:allowincell="f" style="position:absolute;left:4572;top:1025;width:13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4573,964" coordsize="131,42" path="m4704,1006l4678,975l4638,964l4600,975l4573,1006e" stroked="t" o:allowincell="f" style="position:absolute;left:4572;top:963;width:130;height: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4573,902" coordsize="131,44" path="m4704,945l4678,914l4638,902l4600,914l4573,945e" stroked="t" o:allowincell="f" style="position:absolute;left:4572;top:901;width:13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4573,839" coordsize="131,44" path="m4704,882l4678,851l4638,839l4600,851l4573,882e" stroked="t" o:allowincell="f" style="position:absolute;left:4572;top:839;width:13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4573,778" coordsize="131,42" path="m4704,820l4678,789l4638,778l4600,789l4573,820e" stroked="t" o:allowincell="f" style="position:absolute;left:4572;top:777;width:130;height: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4573,716" coordsize="131,44" path="m4704,759l4678,728l4638,716l4600,728l4573,759e" stroked="t" o:allowincell="f" style="position:absolute;left:4572;top:715;width:13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4573,653" coordsize="131,44" path="m4704,696l4678,665l4638,653l4600,665l4573,696e" stroked="t" o:allowincell="f" style="position:absolute;left:4572;top:653;width:13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4573,591" coordsize="131,44" path="m4704,634l4678,603l4638,591l4600,603l4573,634e" stroked="t" o:allowincell="f" style="position:absolute;left:4572;top:590;width:13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4573,530" coordsize="131,42" path="m4704,572l4678,540l4638,530l4600,540l4573,572e" stroked="t" o:allowincell="f" style="position:absolute;left:4572;top:529;width:130;height: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4219,1362" to="4382,136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219,606" to="4350,60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264,660" to="4264,130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4253,1308" coordsize="29,54" path="m4282,1308l4267,1362l4253,1308e" stroked="t" o:allowincell="f" style="position:absolute;left:4249;top:1308;width:28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264,1308" to="4264,136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4267,606" coordsize="158,758" path="m4268,606l4267,606l4267,608l4268,608l4268,606xm4392,606l4391,606l4391,608l4392,608l4392,606xm4424,1362l4423,1362l4423,1364l4424,1364l4424,1362xe" fillcolor="black" stroked="f" o:allowincell="f" style="position:absolute;left:4264;top:606;width:157;height:7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4253,606" coordsize="29,54" path="m4253,660l4267,606l4282,660e" stroked="t" o:allowincell="f" style="position:absolute;left:4249;top:606;width:28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264,606" to="4264,65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219,1362" to="4382,136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219,1445" to="4382,144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264,1253" to="4264,130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264,1499" to="4264,155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264,1362" to="4264,144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4253,1308" coordsize="29,54" path="m4282,1308l4267,1362l4253,1308e" stroked="t" o:allowincell="f" style="position:absolute;left:4249;top:1308;width:28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264,1308" to="4264,136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4267,1362" coordsize="158,84" path="m4268,1445l4267,1445l4267,1446l4268,1446l4268,1445xm4424,1445l4423,1445l4423,1446l4424,1446l4424,1445xm4424,1362l4423,1362l4423,1364l4424,1364l4424,1362xe" fillcolor="black" stroked="f" o:allowincell="f" style="position:absolute;left:4264;top:1362;width:157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4253,1445" coordsize="29,54" path="m4253,1499l4267,1445l4282,1499e" stroked="t" o:allowincell="f" style="position:absolute;left:4249;top:1445;width:28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264,1445" to="4264,149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219,606" to="4382,60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219,522" to="4382,52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264,660" to="4264,7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264,414" to="4264,46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264,522" to="4264,60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4253,606" coordsize="29,54" path="m4253,660l4267,606l4282,660e" stroked="t" o:allowincell="f" style="position:absolute;left:4249;top:606;width:28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264,606" to="4264,65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4267,522" coordsize="158,86" path="m4268,522l4267,522l4267,524l4268,524l4268,522xm4424,606l4423,606l4423,608l4424,608l4424,606xm4424,522l4423,522l4423,524l4424,524l4424,522xe" fillcolor="black" stroked="f" o:allowincell="f" style="position:absolute;left:4264;top:522;width:157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4253,468" coordsize="29,54" path="m4282,468l4267,522l4253,468e" stroked="t" o:allowincell="f" style="position:absolute;left:4249;top:468;width:28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264,468" to="4264,52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4188,857" coordsize="65,94" path="m4253,899l4249,894l4240,886l4236,882l4228,875l4218,869l4212,863l4202,858l4195,857l4190,858l4188,863l4189,868l4193,869l4196,869l4199,867l4200,864l4204,864l4214,869l4214,870l4223,876l4232,884l4241,892l4188,892l4188,894l4236,927l4206,927l4196,928l4188,929l4193,950l4195,951l4195,945l4196,940l4206,938l4210,936l4229,936l4241,938l4253,938l4253,935l4205,902l4253,902l4253,899xe" fillcolor="black" stroked="f" o:allowincell="f" style="position:absolute;left:4184;top:857;width:64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354830</wp:posOffset>
                </wp:positionH>
                <wp:positionV relativeFrom="paragraph">
                  <wp:posOffset>-44450</wp:posOffset>
                </wp:positionV>
                <wp:extent cx="1197610" cy="1095375"/>
                <wp:effectExtent l="4445" t="0" r="317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095480"/>
                          <a:chOff x="0" y="0"/>
                          <a:chExt cx="1197720" cy="1095480"/>
                        </a:xfrm>
                      </wpg:grpSpPr>
                      <wps:wsp>
                        <wps:cNvSpPr/>
                        <wps:spPr>
                          <a:xfrm>
                            <a:off x="26640" y="378360"/>
                            <a:ext cx="1145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66960"/>
                            <a:ext cx="1145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53160"/>
                            <a:ext cx="5220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89">
                                <a:moveTo>
                                  <a:pt x="8698" y="1473"/>
                                </a:moveTo>
                                <a:lnTo>
                                  <a:pt x="8698" y="1025"/>
                                </a:lnTo>
                                <a:lnTo>
                                  <a:pt x="8657" y="1025"/>
                                </a:lnTo>
                                <a:lnTo>
                                  <a:pt x="8738" y="944"/>
                                </a:lnTo>
                                <a:lnTo>
                                  <a:pt x="8698" y="944"/>
                                </a:lnTo>
                                <a:lnTo>
                                  <a:pt x="8698" y="4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5148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89">
                                <a:moveTo>
                                  <a:pt x="6904" y="1473"/>
                                </a:moveTo>
                                <a:lnTo>
                                  <a:pt x="6904" y="1025"/>
                                </a:lnTo>
                                <a:lnTo>
                                  <a:pt x="6863" y="1025"/>
                                </a:lnTo>
                                <a:lnTo>
                                  <a:pt x="6943" y="944"/>
                                </a:lnTo>
                                <a:lnTo>
                                  <a:pt x="6904" y="944"/>
                                </a:lnTo>
                                <a:lnTo>
                                  <a:pt x="6904" y="4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6560"/>
                            <a:ext cx="26280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44880"/>
                            <a:ext cx="26280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921240"/>
                            <a:ext cx="77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9">
                                <a:moveTo>
                                  <a:pt x="7686" y="1442"/>
                                </a:moveTo>
                                <a:lnTo>
                                  <a:pt x="7673" y="1402"/>
                                </a:lnTo>
                                <a:lnTo>
                                  <a:pt x="7642" y="1377"/>
                                </a:lnTo>
                                <a:lnTo>
                                  <a:pt x="7601" y="1373"/>
                                </a:lnTo>
                                <a:lnTo>
                                  <a:pt x="7565" y="1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84520"/>
                            <a:ext cx="77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9">
                                <a:moveTo>
                                  <a:pt x="7709" y="1384"/>
                                </a:moveTo>
                                <a:lnTo>
                                  <a:pt x="7696" y="1344"/>
                                </a:lnTo>
                                <a:lnTo>
                                  <a:pt x="7664" y="1319"/>
                                </a:lnTo>
                                <a:lnTo>
                                  <a:pt x="7624" y="1316"/>
                                </a:lnTo>
                                <a:lnTo>
                                  <a:pt x="7588" y="1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847080"/>
                            <a:ext cx="77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9">
                                <a:moveTo>
                                  <a:pt x="7732" y="1326"/>
                                </a:moveTo>
                                <a:lnTo>
                                  <a:pt x="7720" y="1287"/>
                                </a:lnTo>
                                <a:lnTo>
                                  <a:pt x="7687" y="1262"/>
                                </a:lnTo>
                                <a:lnTo>
                                  <a:pt x="7646" y="1258"/>
                                </a:lnTo>
                                <a:lnTo>
                                  <a:pt x="7610" y="12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10720"/>
                            <a:ext cx="78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9">
                                <a:moveTo>
                                  <a:pt x="7756" y="1269"/>
                                </a:moveTo>
                                <a:lnTo>
                                  <a:pt x="7742" y="1229"/>
                                </a:lnTo>
                                <a:lnTo>
                                  <a:pt x="7710" y="1204"/>
                                </a:lnTo>
                                <a:lnTo>
                                  <a:pt x="7669" y="1200"/>
                                </a:lnTo>
                                <a:lnTo>
                                  <a:pt x="7633" y="1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74000"/>
                            <a:ext cx="77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8">
                                <a:moveTo>
                                  <a:pt x="7777" y="1210"/>
                                </a:moveTo>
                                <a:lnTo>
                                  <a:pt x="7765" y="1172"/>
                                </a:lnTo>
                                <a:lnTo>
                                  <a:pt x="7733" y="1146"/>
                                </a:lnTo>
                                <a:lnTo>
                                  <a:pt x="7692" y="1143"/>
                                </a:lnTo>
                                <a:lnTo>
                                  <a:pt x="7656" y="1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38000"/>
                            <a:ext cx="77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8">
                                <a:moveTo>
                                  <a:pt x="7800" y="1152"/>
                                </a:moveTo>
                                <a:lnTo>
                                  <a:pt x="7788" y="1114"/>
                                </a:lnTo>
                                <a:lnTo>
                                  <a:pt x="7756" y="1089"/>
                                </a:lnTo>
                                <a:lnTo>
                                  <a:pt x="7715" y="1085"/>
                                </a:lnTo>
                                <a:lnTo>
                                  <a:pt x="7679" y="1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00560"/>
                            <a:ext cx="78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8">
                                <a:moveTo>
                                  <a:pt x="7824" y="1095"/>
                                </a:moveTo>
                                <a:lnTo>
                                  <a:pt x="7811" y="1056"/>
                                </a:lnTo>
                                <a:lnTo>
                                  <a:pt x="7778" y="1031"/>
                                </a:lnTo>
                                <a:lnTo>
                                  <a:pt x="7738" y="1028"/>
                                </a:lnTo>
                                <a:lnTo>
                                  <a:pt x="7702" y="10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63480"/>
                            <a:ext cx="77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8">
                                <a:moveTo>
                                  <a:pt x="7847" y="1037"/>
                                </a:moveTo>
                                <a:lnTo>
                                  <a:pt x="7834" y="999"/>
                                </a:lnTo>
                                <a:lnTo>
                                  <a:pt x="7801" y="974"/>
                                </a:lnTo>
                                <a:lnTo>
                                  <a:pt x="7760" y="970"/>
                                </a:lnTo>
                                <a:lnTo>
                                  <a:pt x="7726" y="9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27480"/>
                            <a:ext cx="77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8">
                                <a:moveTo>
                                  <a:pt x="7870" y="980"/>
                                </a:moveTo>
                                <a:lnTo>
                                  <a:pt x="7856" y="941"/>
                                </a:lnTo>
                                <a:lnTo>
                                  <a:pt x="7824" y="916"/>
                                </a:lnTo>
                                <a:lnTo>
                                  <a:pt x="7784" y="912"/>
                                </a:lnTo>
                                <a:lnTo>
                                  <a:pt x="7748" y="9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90040"/>
                            <a:ext cx="77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8">
                                <a:moveTo>
                                  <a:pt x="7892" y="922"/>
                                </a:moveTo>
                                <a:lnTo>
                                  <a:pt x="7879" y="884"/>
                                </a:lnTo>
                                <a:lnTo>
                                  <a:pt x="7848" y="858"/>
                                </a:lnTo>
                                <a:lnTo>
                                  <a:pt x="7807" y="855"/>
                                </a:lnTo>
                                <a:lnTo>
                                  <a:pt x="7771" y="8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53680"/>
                            <a:ext cx="77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8">
                                <a:moveTo>
                                  <a:pt x="7915" y="864"/>
                                </a:moveTo>
                                <a:lnTo>
                                  <a:pt x="7902" y="826"/>
                                </a:lnTo>
                                <a:lnTo>
                                  <a:pt x="7871" y="801"/>
                                </a:lnTo>
                                <a:lnTo>
                                  <a:pt x="7830" y="797"/>
                                </a:lnTo>
                                <a:lnTo>
                                  <a:pt x="7794" y="8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16960"/>
                            <a:ext cx="77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8">
                                <a:moveTo>
                                  <a:pt x="7938" y="807"/>
                                </a:moveTo>
                                <a:lnTo>
                                  <a:pt x="7925" y="768"/>
                                </a:lnTo>
                                <a:lnTo>
                                  <a:pt x="7894" y="743"/>
                                </a:lnTo>
                                <a:lnTo>
                                  <a:pt x="7853" y="740"/>
                                </a:lnTo>
                                <a:lnTo>
                                  <a:pt x="7817" y="7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79520"/>
                            <a:ext cx="77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8">
                                <a:moveTo>
                                  <a:pt x="7961" y="749"/>
                                </a:moveTo>
                                <a:lnTo>
                                  <a:pt x="7948" y="711"/>
                                </a:lnTo>
                                <a:lnTo>
                                  <a:pt x="7916" y="686"/>
                                </a:lnTo>
                                <a:lnTo>
                                  <a:pt x="7876" y="682"/>
                                </a:lnTo>
                                <a:lnTo>
                                  <a:pt x="7840" y="7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43160"/>
                            <a:ext cx="77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8">
                                <a:moveTo>
                                  <a:pt x="7984" y="692"/>
                                </a:moveTo>
                                <a:lnTo>
                                  <a:pt x="7970" y="653"/>
                                </a:lnTo>
                                <a:lnTo>
                                  <a:pt x="7939" y="628"/>
                                </a:lnTo>
                                <a:lnTo>
                                  <a:pt x="7898" y="624"/>
                                </a:lnTo>
                                <a:lnTo>
                                  <a:pt x="7862" y="6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06440"/>
                            <a:ext cx="77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8">
                                <a:moveTo>
                                  <a:pt x="8006" y="634"/>
                                </a:moveTo>
                                <a:lnTo>
                                  <a:pt x="7994" y="596"/>
                                </a:lnTo>
                                <a:lnTo>
                                  <a:pt x="7962" y="570"/>
                                </a:lnTo>
                                <a:lnTo>
                                  <a:pt x="7921" y="567"/>
                                </a:lnTo>
                                <a:lnTo>
                                  <a:pt x="7885" y="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966960"/>
                            <a:ext cx="104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78360"/>
                            <a:ext cx="83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12920"/>
                            <a:ext cx="0" cy="520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932760"/>
                            <a:ext cx="18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7254" y="1391"/>
                                </a:moveTo>
                                <a:lnTo>
                                  <a:pt x="7240" y="1445"/>
                                </a:lnTo>
                                <a:lnTo>
                                  <a:pt x="7225" y="13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32760"/>
                            <a:ext cx="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78360"/>
                            <a:ext cx="99000" cy="589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78360"/>
                            <a:ext cx="18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7225" y="576"/>
                                </a:moveTo>
                                <a:lnTo>
                                  <a:pt x="7240" y="522"/>
                                </a:lnTo>
                                <a:lnTo>
                                  <a:pt x="7254" y="5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78360"/>
                            <a:ext cx="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918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7225" y="899"/>
                                </a:moveTo>
                                <a:lnTo>
                                  <a:pt x="7220" y="894"/>
                                </a:lnTo>
                                <a:lnTo>
                                  <a:pt x="7211" y="886"/>
                                </a:lnTo>
                                <a:lnTo>
                                  <a:pt x="7207" y="882"/>
                                </a:lnTo>
                                <a:lnTo>
                                  <a:pt x="7199" y="875"/>
                                </a:lnTo>
                                <a:lnTo>
                                  <a:pt x="7190" y="869"/>
                                </a:lnTo>
                                <a:lnTo>
                                  <a:pt x="7183" y="863"/>
                                </a:lnTo>
                                <a:lnTo>
                                  <a:pt x="7174" y="858"/>
                                </a:lnTo>
                                <a:lnTo>
                                  <a:pt x="7168" y="857"/>
                                </a:lnTo>
                                <a:lnTo>
                                  <a:pt x="7162" y="858"/>
                                </a:lnTo>
                                <a:lnTo>
                                  <a:pt x="7159" y="863"/>
                                </a:lnTo>
                                <a:lnTo>
                                  <a:pt x="7160" y="868"/>
                                </a:lnTo>
                                <a:lnTo>
                                  <a:pt x="7165" y="869"/>
                                </a:lnTo>
                                <a:lnTo>
                                  <a:pt x="7168" y="869"/>
                                </a:lnTo>
                                <a:lnTo>
                                  <a:pt x="7170" y="867"/>
                                </a:lnTo>
                                <a:lnTo>
                                  <a:pt x="7171" y="864"/>
                                </a:lnTo>
                                <a:lnTo>
                                  <a:pt x="7175" y="864"/>
                                </a:lnTo>
                                <a:lnTo>
                                  <a:pt x="7186" y="869"/>
                                </a:lnTo>
                                <a:lnTo>
                                  <a:pt x="7187" y="870"/>
                                </a:lnTo>
                                <a:lnTo>
                                  <a:pt x="7194" y="876"/>
                                </a:lnTo>
                                <a:lnTo>
                                  <a:pt x="7204" y="884"/>
                                </a:lnTo>
                                <a:lnTo>
                                  <a:pt x="7212" y="892"/>
                                </a:lnTo>
                                <a:lnTo>
                                  <a:pt x="7159" y="892"/>
                                </a:lnTo>
                                <a:lnTo>
                                  <a:pt x="7159" y="894"/>
                                </a:lnTo>
                                <a:lnTo>
                                  <a:pt x="7207" y="927"/>
                                </a:lnTo>
                                <a:lnTo>
                                  <a:pt x="7177" y="927"/>
                                </a:lnTo>
                                <a:lnTo>
                                  <a:pt x="7168" y="928"/>
                                </a:lnTo>
                                <a:lnTo>
                                  <a:pt x="7159" y="929"/>
                                </a:lnTo>
                                <a:lnTo>
                                  <a:pt x="7164" y="950"/>
                                </a:lnTo>
                                <a:lnTo>
                                  <a:pt x="7166" y="951"/>
                                </a:lnTo>
                                <a:lnTo>
                                  <a:pt x="7166" y="945"/>
                                </a:lnTo>
                                <a:lnTo>
                                  <a:pt x="7168" y="940"/>
                                </a:lnTo>
                                <a:lnTo>
                                  <a:pt x="7177" y="938"/>
                                </a:lnTo>
                                <a:lnTo>
                                  <a:pt x="7181" y="936"/>
                                </a:lnTo>
                                <a:lnTo>
                                  <a:pt x="7200" y="936"/>
                                </a:lnTo>
                                <a:lnTo>
                                  <a:pt x="7212" y="938"/>
                                </a:lnTo>
                                <a:lnTo>
                                  <a:pt x="7225" y="938"/>
                                </a:lnTo>
                                <a:lnTo>
                                  <a:pt x="7225" y="935"/>
                                </a:lnTo>
                                <a:lnTo>
                                  <a:pt x="7176" y="902"/>
                                </a:lnTo>
                                <a:lnTo>
                                  <a:pt x="7225" y="902"/>
                                </a:lnTo>
                                <a:lnTo>
                                  <a:pt x="7225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766440"/>
                            <a:ext cx="113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61">
                                <a:moveTo>
                                  <a:pt x="8044" y="1391"/>
                                </a:moveTo>
                                <a:lnTo>
                                  <a:pt x="8023" y="1313"/>
                                </a:lnTo>
                                <a:lnTo>
                                  <a:pt x="7985" y="1241"/>
                                </a:lnTo>
                                <a:lnTo>
                                  <a:pt x="7932" y="1180"/>
                                </a:lnTo>
                                <a:lnTo>
                                  <a:pt x="7867" y="11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931680"/>
                            <a:ext cx="18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6">
                                <a:moveTo>
                                  <a:pt x="8058" y="1390"/>
                                </a:moveTo>
                                <a:lnTo>
                                  <a:pt x="8048" y="1445"/>
                                </a:lnTo>
                                <a:lnTo>
                                  <a:pt x="8029" y="13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9295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78360"/>
                            <a:ext cx="1146960" cy="589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5168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6">
                                <a:moveTo>
                                  <a:pt x="7861" y="1144"/>
                                </a:moveTo>
                                <a:lnTo>
                                  <a:pt x="7819" y="1108"/>
                                </a:lnTo>
                                <a:lnTo>
                                  <a:pt x="7874" y="11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52400"/>
                            <a:ext cx="30600" cy="14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50920"/>
                            <a:ext cx="372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50920"/>
                            <a:ext cx="0" cy="127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50920"/>
                            <a:ext cx="0" cy="127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095480"/>
                            <a:ext cx="372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966960"/>
                            <a:ext cx="0" cy="128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966960"/>
                            <a:ext cx="0" cy="128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712440" y="1800"/>
                            <a:ext cx="2037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958680" y="0"/>
                            <a:ext cx="13320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9400" y="100440"/>
                            <a:ext cx="523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311">
                                <a:moveTo>
                                  <a:pt x="7801" y="399"/>
                                </a:moveTo>
                                <a:lnTo>
                                  <a:pt x="7984" y="88"/>
                                </a:lnTo>
                                <a:lnTo>
                                  <a:pt x="8622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0800"/>
                            <a:ext cx="108000" cy="196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414000" y="953280"/>
                            <a:ext cx="10080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663120" y="326880"/>
                            <a:ext cx="10080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108000"/>
                            <a:ext cx="1206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pt;margin-top:-3.5pt;width:94.3pt;height:86.25pt" coordorigin="6858,-70" coordsize="1886,1725">
                <v:line id="shape_0" from="6900,526" to="8703,52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6900,1453" to="8703,145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coordorigin="8657,484" coordsize="82,989" path="m8698,1473l8698,1025l8657,1025l8738,944l8698,944l8698,484e" stroked="t" o:allowincell="f" style="position:absolute;left:8662;top:486;width:81;height:99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863,484" coordsize="81,989" path="m6904,1473l6904,1025l6863,1025l6943,944l6904,944l6904,484e" stroked="t" o:allowincell="f" style="position:absolute;left:6858;top:486;width:80;height:99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7640,523" to="8053,15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18,473" to="7931,15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7565,1373" coordsize="122,69" path="m7686,1442l7673,1402l7642,1377l7601,1373l7565,1392e" stroked="t" o:allowincell="f" style="position:absolute;left:7564;top:1381;width:121;height: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588,1316" coordsize="122,69" path="m7709,1384l7696,1344l7664,1319l7624,1316l7588,1335e" stroked="t" o:allowincell="f" style="position:absolute;left:7587;top:1323;width:121;height: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610,1258" coordsize="122,69" path="m7732,1326l7720,1287l7687,1262l7646,1258l7610,1277e" stroked="t" o:allowincell="f" style="position:absolute;left:7610;top:1264;width:121;height: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633,1200" coordsize="123,69" path="m7756,1269l7742,1229l7710,1204l7669,1200l7633,1220e" stroked="t" o:allowincell="f" style="position:absolute;left:7633;top:1207;width:122;height: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656,1143" coordsize="122,68" path="m7777,1210l7765,1172l7733,1146l7692,1143l7656,1162e" stroked="t" o:allowincell="f" style="position:absolute;left:7656;top:1149;width:121;height: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679,1085" coordsize="122,68" path="m7800,1152l7788,1114l7756,1089l7715,1085l7679,1104e" stroked="t" o:allowincell="f" style="position:absolute;left:7678;top:1092;width:121;height: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702,1028" coordsize="123,68" path="m7824,1095l7811,1056l7778,1031l7738,1028l7702,1047e" stroked="t" o:allowincell="f" style="position:absolute;left:7701;top:1034;width:122;height: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726,970" coordsize="122,68" path="m7847,1037l7834,999l7801,974l7760,970l7726,989e" stroked="t" o:allowincell="f" style="position:absolute;left:7726;top:975;width:121;height: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748,912" coordsize="122,68" path="m7870,980l7856,941l7824,916l7784,912l7748,932e" stroked="t" o:allowincell="f" style="position:absolute;left:7749;top:918;width:121;height: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771,855" coordsize="122,68" path="m7892,922l7879,884l7848,858l7807,855l7771,874e" stroked="t" o:allowincell="f" style="position:absolute;left:7772;top:859;width:121;height: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794,797" coordsize="122,68" path="m7915,864l7902,826l7871,801l7830,797l7794,816e" stroked="t" o:allowincell="f" style="position:absolute;left:7795;top:802;width:121;height: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817,740" coordsize="122,68" path="m7938,807l7925,768l7894,743l7853,740l7817,759e" stroked="t" o:allowincell="f" style="position:absolute;left:7817;top:744;width:121;height: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840,682" coordsize="122,68" path="m7961,749l7948,711l7916,686l7876,682l7840,701e" stroked="t" o:allowincell="f" style="position:absolute;left:7840;top:685;width:121;height: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862,624" coordsize="122,68" path="m7984,692l7970,653l7939,628l7898,624l7862,644e" stroked="t" o:allowincell="f" style="position:absolute;left:7863;top:628;width:121;height: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885,567" coordsize="122,68" path="m8006,634l7994,596l7962,570l7921,567l7885,586e" stroked="t" o:allowincell="f" style="position:absolute;left:7886;top:570;width:121;height: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7191,1453" to="7354,145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191,526" to="7322,52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238,581" to="7238,139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7225,1391" coordsize="29,54" path="m7254,1391l7240,1445l7225,1391e" stroked="t" o:allowincell="f" style="position:absolute;left:7223;top:1399;width:28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7238,1399" to="7238,145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7240,522" coordsize="156,924" path="m7241,522l7240,522l7240,524l7241,524l7241,522xm7363,522l7362,522l7362,524l7363,524l7363,522xm7396,1445l7394,1445l7394,1446l7396,1446l7396,1445xe" fillcolor="black" stroked="f" o:allowincell="f" style="position:absolute;left:7237;top:526;width:155;height:9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7225,522" coordsize="29,54" path="m7225,576l7240,522l7254,576e" stroked="t" o:allowincell="f" style="position:absolute;left:7223;top:526;width:28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7238,526" to="7238,57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7159,857" coordsize="66,94" path="m7225,899l7220,894l7211,886l7207,882l7199,875l7190,869l7183,863l7174,858l7168,857l7162,858l7159,863l7160,868l7165,869l7168,869l7170,867l7171,864l7175,864l7186,869l7187,870l7194,876l7204,884l7212,892l7159,892l7159,894l7207,927l7177,927l7168,928l7159,929l7164,950l7166,951l7166,945l7168,940l7177,938l7181,936l7200,936l7212,938l7225,938l7225,935l7176,902l7225,902l7225,899xe" fillcolor="black" stroked="f" o:allowincell="f" style="position:absolute;left:7156;top:862;width:65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867,1131" coordsize="177,261" path="m8044,1391l8023,1313l7985,1241l7932,1180l7867,1131e" stroked="t" o:allowincell="f" style="position:absolute;left:7868;top:1137;width:177;height:2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029,1390" coordsize="29,56" path="m8058,1390l8048,1445l8029,1392e" stroked="t" o:allowincell="f" style="position:absolute;left:8031;top:1397;width:28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8048,1394" to="8048,14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origin="6904,522" coordsize="1796,924" path="m6905,1445l6904,1445l6904,1446l6905,1446l6905,1445xm7686,1445l7685,1445l7685,1446l7686,1446l7686,1445xm8021,1305l8020,1305l8020,1306l8021,1306l8021,1305xm8052,522l8051,522l8051,524l8052,524l8052,522xm8699,1445l8698,1445l8698,1446l8699,1446l8699,1445xe" fillcolor="black" stroked="f" o:allowincell="f" style="position:absolute;left:6899;top:526;width:1805;height:9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7819,1108" coordsize="56,36" path="m7861,1144l7819,1108l7874,1118e" stroked="t" o:allowincell="f" style="position:absolute;left:7820;top:1114;width:55;height:3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7820,1115" to="7867,113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664,325" to="8250,32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664,325" to="7664,52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8252,325" to="8252,52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298,1655" to="7883,165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298,1453" to="7298,165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884,1453" to="7884,165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7980;top:-67;width:320;height:137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8368;top:-70;width:209;height:140;mso-wrap-style:none;v-text-anchor:middle;mso-position-horizontal-relative:page" type="_x0000_t75">
                  <v:imagedata r:id="rId205" o:detectmouseclick="t"/>
                  <v:stroke color="#3465a4" joinstyle="round" endcap="flat"/>
                  <w10:wrap type="none"/>
                </v:shape>
                <v:shape id="shape_0" coordorigin="7801,88" coordsize="821,311" path="m7801,399l7984,88l8622,88e" stroked="t" o:allowincell="f" style="position:absolute;left:7802;top:88;width:824;height:3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7986,89" to="8155,39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7510;top:1431;width:158;height:140;mso-wrap-style:none;v-text-anchor:middle;mso-position-horizontal-relative:pag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7902;top:445;width:158;height:140;mso-wrap-style:none;v-text-anchor:middle;mso-position-horizontal-relative:pag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6878;top:100;width:189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0"/>
        </w:rPr>
        <w:t>a)</w:t>
      </w:r>
    </w:p>
    <w:p>
      <w:pPr>
        <w:pStyle w:val="TextBody"/>
        <w:spacing w:before="5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20"/>
          <w:tab w:val="left" w:pos="2316" w:leader="none"/>
          <w:tab w:val="left" w:pos="3165" w:leader="none"/>
          <w:tab w:val="left" w:pos="5829" w:leader="none"/>
        </w:tabs>
        <w:spacing w:before="1" w:after="0"/>
        <w:ind w:left="194" w:hanging="0"/>
        <w:jc w:val="center"/>
        <w:rPr>
          <w:i/>
          <w:i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599180</wp:posOffset>
                </wp:positionH>
                <wp:positionV relativeFrom="paragraph">
                  <wp:posOffset>183515</wp:posOffset>
                </wp:positionV>
                <wp:extent cx="260985" cy="74295"/>
                <wp:effectExtent l="5715" t="5715" r="381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17">
                              <a:moveTo>
                                <a:pt x="6078" y="347"/>
                              </a:moveTo>
                              <a:lnTo>
                                <a:pt x="5935" y="405"/>
                              </a:lnTo>
                              <a:lnTo>
                                <a:pt x="5935" y="375"/>
                              </a:lnTo>
                              <a:lnTo>
                                <a:pt x="5668" y="375"/>
                              </a:lnTo>
                              <a:lnTo>
                                <a:pt x="5668" y="320"/>
                              </a:lnTo>
                              <a:lnTo>
                                <a:pt x="5935" y="320"/>
                              </a:lnTo>
                              <a:lnTo>
                                <a:pt x="5935" y="289"/>
                              </a:lnTo>
                              <a:lnTo>
                                <a:pt x="6078" y="34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8,289" coordsize="411,117" path="m6078,347l5935,405l5935,375l5668,375l5668,320l5935,320l5935,289l6078,347xe" stroked="t" o:allowincell="f" style="position:absolute;margin-left:283.4pt;margin-top:14.45pt;width:20.5pt;height:5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152650</wp:posOffset>
                </wp:positionH>
                <wp:positionV relativeFrom="paragraph">
                  <wp:posOffset>183515</wp:posOffset>
                </wp:positionV>
                <wp:extent cx="260985" cy="74295"/>
                <wp:effectExtent l="5715" t="5715" r="381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17">
                              <a:moveTo>
                                <a:pt x="3390" y="347"/>
                              </a:moveTo>
                              <a:lnTo>
                                <a:pt x="3533" y="405"/>
                              </a:lnTo>
                              <a:lnTo>
                                <a:pt x="3533" y="375"/>
                              </a:lnTo>
                              <a:lnTo>
                                <a:pt x="3800" y="375"/>
                              </a:lnTo>
                              <a:lnTo>
                                <a:pt x="3800" y="320"/>
                              </a:lnTo>
                              <a:lnTo>
                                <a:pt x="3533" y="320"/>
                              </a:lnTo>
                              <a:lnTo>
                                <a:pt x="3533" y="289"/>
                              </a:lnTo>
                              <a:lnTo>
                                <a:pt x="3390" y="34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0,289" coordsize="411,117" path="m3390,347l3533,405l3533,375l3800,375l3800,320l3533,320l3533,289l3390,347xe" stroked="t" o:allowincell="f" style="position:absolute;margin-left:169.5pt;margin-top:14.45pt;width:20.5pt;height:5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615940</wp:posOffset>
                </wp:positionH>
                <wp:positionV relativeFrom="paragraph">
                  <wp:posOffset>183515</wp:posOffset>
                </wp:positionV>
                <wp:extent cx="260985" cy="74295"/>
                <wp:effectExtent l="5715" t="5715" r="381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17">
                              <a:moveTo>
                                <a:pt x="9254" y="347"/>
                              </a:moveTo>
                              <a:lnTo>
                                <a:pt x="9112" y="405"/>
                              </a:lnTo>
                              <a:lnTo>
                                <a:pt x="9112" y="375"/>
                              </a:lnTo>
                              <a:lnTo>
                                <a:pt x="8844" y="375"/>
                              </a:lnTo>
                              <a:lnTo>
                                <a:pt x="8844" y="320"/>
                              </a:lnTo>
                              <a:lnTo>
                                <a:pt x="9112" y="320"/>
                              </a:lnTo>
                              <a:lnTo>
                                <a:pt x="9112" y="289"/>
                              </a:lnTo>
                              <a:lnTo>
                                <a:pt x="9254" y="34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4,289" coordsize="411,117" path="m9254,347l9112,405l9112,375l8844,375l8844,320l9112,320l9112,289l9254,347xe" stroked="t" o:allowincell="f" style="position:absolute;margin-left:442.2pt;margin-top:14.45pt;width:20.5pt;height:5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038600</wp:posOffset>
                </wp:positionH>
                <wp:positionV relativeFrom="paragraph">
                  <wp:posOffset>183515</wp:posOffset>
                </wp:positionV>
                <wp:extent cx="260985" cy="74295"/>
                <wp:effectExtent l="5715" t="5715" r="381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17">
                              <a:moveTo>
                                <a:pt x="6360" y="347"/>
                              </a:moveTo>
                              <a:lnTo>
                                <a:pt x="6503" y="405"/>
                              </a:lnTo>
                              <a:lnTo>
                                <a:pt x="6503" y="375"/>
                              </a:lnTo>
                              <a:lnTo>
                                <a:pt x="6770" y="375"/>
                              </a:lnTo>
                              <a:lnTo>
                                <a:pt x="6770" y="320"/>
                              </a:lnTo>
                              <a:lnTo>
                                <a:pt x="6503" y="320"/>
                              </a:lnTo>
                              <a:lnTo>
                                <a:pt x="6503" y="289"/>
                              </a:lnTo>
                              <a:lnTo>
                                <a:pt x="6360" y="34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0,289" coordsize="411,117" path="m6360,347l6503,405l6503,375l6770,375l6770,320l6503,320l6503,289l6360,347xe" stroked="t" o:allowincell="f" style="position:absolute;margin-left:318pt;margin-top:14.45pt;width:20.5pt;height:5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400.4pt;margin-top:22.05pt;width:6.45pt;height:10pt;mso-wrap-style:none;v-text-anchor:middle;rotation:55;mso-position-horizontal-relative:page" type="_x0000_t136">
            <v:path textpathok="t"/>
            <v:textpath on="t" fitshape="t" string="" style="font-family:&quot;Symbol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2616200</wp:posOffset>
                </wp:positionH>
                <wp:positionV relativeFrom="paragraph">
                  <wp:posOffset>141605</wp:posOffset>
                </wp:positionV>
                <wp:extent cx="61595" cy="16700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5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pt;margin-top:11.15pt;width:4.8pt;height:13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2618105</wp:posOffset>
                </wp:positionH>
                <wp:positionV relativeFrom="paragraph">
                  <wp:posOffset>-124460</wp:posOffset>
                </wp:positionV>
                <wp:extent cx="61595" cy="16700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5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15pt;margin-top:-9.85pt;width:4.8pt;height:13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4504055</wp:posOffset>
                </wp:positionH>
                <wp:positionV relativeFrom="paragraph">
                  <wp:posOffset>141605</wp:posOffset>
                </wp:positionV>
                <wp:extent cx="61595" cy="16700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5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65pt;margin-top:11.15pt;width:4.8pt;height:13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0"/>
        </w:rPr>
        <w:t>N</w:t>
        <w:tab/>
        <w:t>N</w:t>
        <w:tab/>
        <w:t>N</w:t>
        <w:tab/>
      </w:r>
      <w:r>
        <w:rPr>
          <w:i/>
          <w:position w:val="-10"/>
          <w:sz w:val="20"/>
        </w:rPr>
        <w:t>N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90" w:after="0"/>
        <w:ind w:left="1360" w:hanging="0"/>
        <w:jc w:val="both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2618105</wp:posOffset>
                </wp:positionH>
                <wp:positionV relativeFrom="paragraph">
                  <wp:posOffset>-231140</wp:posOffset>
                </wp:positionV>
                <wp:extent cx="61595" cy="16700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5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15pt;margin-top:-18.25pt;width:4.8pt;height:13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4.7.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á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ạ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ườ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à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ố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ầu: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ẳ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góc;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xiê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góc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70" w:leader="none"/>
        </w:tabs>
        <w:spacing w:lineRule="auto" w:line="264" w:before="57" w:after="0"/>
        <w:ind w:left="504" w:right="468" w:firstLine="576"/>
        <w:jc w:val="both"/>
        <w:rPr>
          <w:sz w:val="26"/>
        </w:rPr>
      </w:pPr>
      <w:r>
        <w:rPr>
          <w:b/>
          <w:i/>
          <w:sz w:val="26"/>
        </w:rPr>
        <w:t xml:space="preserve">Đường hàn góc </w:t>
      </w:r>
      <w:r>
        <w:rPr>
          <w:sz w:val="26"/>
        </w:rPr>
        <w:t>nằm ở góc vuông tạo bởi hai cấu kiện cần hàn (mối hàn tại</w:t>
      </w:r>
      <w:r>
        <w:rPr>
          <w:spacing w:val="1"/>
          <w:sz w:val="26"/>
        </w:rPr>
        <w:t xml:space="preserve"> </w:t>
      </w:r>
      <w:r>
        <w:rPr>
          <w:sz w:val="26"/>
        </w:rPr>
        <w:t>vị trí vuông góc, hàn chồng, hàn bản tab liên kết) (hình 4.8-4.10). Tiết diện đường</w:t>
      </w:r>
      <w:r>
        <w:rPr>
          <w:spacing w:val="1"/>
          <w:sz w:val="26"/>
        </w:rPr>
        <w:t xml:space="preserve"> </w:t>
      </w:r>
      <w:r>
        <w:rPr>
          <w:sz w:val="26"/>
        </w:rPr>
        <w:t>hàn</w:t>
      </w:r>
      <w:r>
        <w:rPr>
          <w:spacing w:val="21"/>
          <w:sz w:val="26"/>
        </w:rPr>
        <w:t xml:space="preserve"> </w:t>
      </w:r>
      <w:r>
        <w:rPr>
          <w:sz w:val="26"/>
        </w:rPr>
        <w:t>là</w:t>
      </w:r>
      <w:r>
        <w:rPr>
          <w:spacing w:val="22"/>
          <w:sz w:val="26"/>
        </w:rPr>
        <w:t xml:space="preserve"> </w:t>
      </w:r>
      <w:r>
        <w:rPr>
          <w:sz w:val="26"/>
        </w:rPr>
        <w:t>một</w:t>
      </w:r>
      <w:r>
        <w:rPr>
          <w:spacing w:val="22"/>
          <w:sz w:val="26"/>
        </w:rPr>
        <w:t xml:space="preserve"> </w:t>
      </w:r>
      <w:r>
        <w:rPr>
          <w:sz w:val="26"/>
        </w:rPr>
        <w:t>tam</w:t>
      </w:r>
      <w:r>
        <w:rPr>
          <w:spacing w:val="22"/>
          <w:sz w:val="26"/>
        </w:rPr>
        <w:t xml:space="preserve"> </w:t>
      </w:r>
      <w:r>
        <w:rPr>
          <w:sz w:val="26"/>
        </w:rPr>
        <w:t>giác</w:t>
      </w:r>
      <w:r>
        <w:rPr>
          <w:spacing w:val="22"/>
          <w:sz w:val="26"/>
        </w:rPr>
        <w:t xml:space="preserve"> </w:t>
      </w:r>
      <w:r>
        <w:rPr>
          <w:sz w:val="26"/>
        </w:rPr>
        <w:t>vuông</w:t>
      </w:r>
      <w:r>
        <w:rPr>
          <w:spacing w:val="22"/>
          <w:sz w:val="26"/>
        </w:rPr>
        <w:t xml:space="preserve"> </w:t>
      </w:r>
      <w:r>
        <w:rPr>
          <w:sz w:val="26"/>
        </w:rPr>
        <w:t>cân,</w:t>
      </w:r>
      <w:r>
        <w:rPr>
          <w:spacing w:val="22"/>
          <w:sz w:val="26"/>
        </w:rPr>
        <w:t xml:space="preserve"> </w:t>
      </w:r>
      <w:r>
        <w:rPr>
          <w:sz w:val="26"/>
        </w:rPr>
        <w:t>hơi</w:t>
      </w:r>
      <w:r>
        <w:rPr>
          <w:spacing w:val="22"/>
          <w:sz w:val="26"/>
        </w:rPr>
        <w:t xml:space="preserve"> </w:t>
      </w:r>
      <w:r>
        <w:rPr>
          <w:sz w:val="26"/>
        </w:rPr>
        <w:t>phồng</w:t>
      </w:r>
      <w:r>
        <w:rPr>
          <w:spacing w:val="21"/>
          <w:sz w:val="26"/>
        </w:rPr>
        <w:t xml:space="preserve"> </w:t>
      </w:r>
      <w:r>
        <w:rPr>
          <w:sz w:val="26"/>
        </w:rPr>
        <w:t>ở</w:t>
      </w:r>
      <w:r>
        <w:rPr>
          <w:spacing w:val="23"/>
          <w:sz w:val="26"/>
        </w:rPr>
        <w:t xml:space="preserve"> </w:t>
      </w:r>
      <w:r>
        <w:rPr>
          <w:sz w:val="26"/>
        </w:rPr>
        <w:t>giữa,</w:t>
      </w:r>
      <w:r>
        <w:rPr>
          <w:spacing w:val="22"/>
          <w:sz w:val="26"/>
        </w:rPr>
        <w:t xml:space="preserve"> </w:t>
      </w:r>
      <w:r>
        <w:rPr>
          <w:sz w:val="26"/>
        </w:rPr>
        <w:t>cạnh</w:t>
      </w:r>
      <w:r>
        <w:rPr>
          <w:spacing w:val="22"/>
          <w:sz w:val="26"/>
        </w:rPr>
        <w:t xml:space="preserve"> </w:t>
      </w:r>
      <w:r>
        <w:rPr>
          <w:sz w:val="26"/>
        </w:rPr>
        <w:t>của</w:t>
      </w:r>
      <w:r>
        <w:rPr>
          <w:spacing w:val="22"/>
          <w:sz w:val="26"/>
        </w:rPr>
        <w:t xml:space="preserve"> </w:t>
      </w:r>
      <w:r>
        <w:rPr>
          <w:sz w:val="26"/>
        </w:rPr>
        <w:t>tam</w:t>
      </w:r>
      <w:r>
        <w:rPr>
          <w:spacing w:val="22"/>
          <w:sz w:val="26"/>
        </w:rPr>
        <w:t xml:space="preserve"> </w:t>
      </w:r>
      <w:r>
        <w:rPr>
          <w:sz w:val="26"/>
        </w:rPr>
        <w:t>giác</w:t>
      </w:r>
      <w:r>
        <w:rPr>
          <w:spacing w:val="22"/>
          <w:sz w:val="26"/>
        </w:rPr>
        <w:t xml:space="preserve"> </w:t>
      </w:r>
      <w:r>
        <w:rPr>
          <w:sz w:val="26"/>
        </w:rPr>
        <w:t>gọi</w:t>
      </w:r>
      <w:r>
        <w:rPr>
          <w:spacing w:val="22"/>
          <w:sz w:val="26"/>
        </w:rPr>
        <w:t xml:space="preserve"> </w:t>
      </w:r>
      <w:r>
        <w:rPr>
          <w:sz w:val="26"/>
        </w:rPr>
        <w:t>là</w:t>
      </w:r>
      <w:r>
        <w:rPr>
          <w:spacing w:val="22"/>
          <w:sz w:val="26"/>
        </w:rPr>
        <w:t xml:space="preserve"> </w:t>
      </w:r>
      <w:r>
        <w:rPr>
          <w:sz w:val="26"/>
        </w:rPr>
        <w:t>chiều</w:t>
      </w:r>
      <w:r>
        <w:rPr>
          <w:spacing w:val="-62"/>
          <w:sz w:val="26"/>
        </w:rPr>
        <w:t xml:space="preserve"> </w:t>
      </w:r>
      <w:r>
        <w:rPr>
          <w:sz w:val="26"/>
        </w:rPr>
        <w:t>cao đường hàn (hình 4.8,a,b). Khi chịu tải trọng động, để giảm ứng suất tập trung</w:t>
      </w:r>
      <w:r>
        <w:rPr>
          <w:spacing w:val="1"/>
          <w:sz w:val="26"/>
        </w:rPr>
        <w:t xml:space="preserve"> </w:t>
      </w:r>
      <w:r>
        <w:rPr>
          <w:sz w:val="26"/>
        </w:rPr>
        <w:t>trong đường hàn góc đầu dùng đường hàn lõm (hình 4.8c) hoặc đường hàn thoải với</w:t>
      </w:r>
      <w:r>
        <w:rPr>
          <w:spacing w:val="-62"/>
          <w:sz w:val="26"/>
        </w:rPr>
        <w:t xml:space="preserve"> </w:t>
      </w:r>
      <w:r>
        <w:rPr>
          <w:sz w:val="26"/>
        </w:rPr>
        <w:t>tỷ</w:t>
      </w:r>
      <w:r>
        <w:rPr>
          <w:spacing w:val="40"/>
          <w:sz w:val="26"/>
        </w:rPr>
        <w:t xml:space="preserve"> </w:t>
      </w:r>
      <w:r>
        <w:rPr>
          <w:sz w:val="26"/>
        </w:rPr>
        <w:t>số</w:t>
      </w:r>
      <w:r>
        <w:rPr>
          <w:spacing w:val="41"/>
          <w:sz w:val="26"/>
        </w:rPr>
        <w:t xml:space="preserve"> </w:t>
      </w:r>
      <w:r>
        <w:rPr>
          <w:sz w:val="26"/>
        </w:rPr>
        <w:t>giữa</w:t>
      </w:r>
      <w:r>
        <w:rPr>
          <w:spacing w:val="40"/>
          <w:sz w:val="26"/>
        </w:rPr>
        <w:t xml:space="preserve"> </w:t>
      </w:r>
      <w:r>
        <w:rPr>
          <w:sz w:val="26"/>
        </w:rPr>
        <w:t>hai</w:t>
      </w:r>
      <w:r>
        <w:rPr>
          <w:spacing w:val="40"/>
          <w:sz w:val="26"/>
        </w:rPr>
        <w:t xml:space="preserve"> </w:t>
      </w:r>
      <w:r>
        <w:rPr>
          <w:sz w:val="26"/>
        </w:rPr>
        <w:t>cạnh</w:t>
      </w:r>
      <w:r>
        <w:rPr>
          <w:spacing w:val="41"/>
          <w:sz w:val="26"/>
        </w:rPr>
        <w:t xml:space="preserve"> </w:t>
      </w:r>
      <w:r>
        <w:rPr>
          <w:sz w:val="26"/>
        </w:rPr>
        <w:t>của</w:t>
      </w:r>
      <w:r>
        <w:rPr>
          <w:spacing w:val="40"/>
          <w:sz w:val="26"/>
        </w:rPr>
        <w:t xml:space="preserve"> </w:t>
      </w:r>
      <w:r>
        <w:rPr>
          <w:sz w:val="26"/>
        </w:rPr>
        <w:t>đường</w:t>
      </w:r>
      <w:r>
        <w:rPr>
          <w:spacing w:val="40"/>
          <w:sz w:val="26"/>
        </w:rPr>
        <w:t xml:space="preserve"> </w:t>
      </w:r>
      <w:r>
        <w:rPr>
          <w:sz w:val="26"/>
        </w:rPr>
        <w:t>hàn</w:t>
      </w:r>
      <w:r>
        <w:rPr>
          <w:spacing w:val="40"/>
          <w:sz w:val="26"/>
        </w:rPr>
        <w:t xml:space="preserve"> </w:t>
      </w:r>
      <w:r>
        <w:rPr>
          <w:sz w:val="26"/>
        </w:rPr>
        <w:t>là</w:t>
      </w:r>
      <w:r>
        <w:rPr>
          <w:spacing w:val="40"/>
          <w:sz w:val="26"/>
        </w:rPr>
        <w:t xml:space="preserve"> </w:t>
      </w:r>
      <w:r>
        <w:rPr>
          <w:sz w:val="26"/>
        </w:rPr>
        <w:t>1:1,5</w:t>
      </w:r>
      <w:r>
        <w:rPr>
          <w:spacing w:val="39"/>
          <w:sz w:val="26"/>
        </w:rPr>
        <w:t xml:space="preserve"> </w:t>
      </w:r>
      <w:r>
        <w:rPr>
          <w:sz w:val="26"/>
        </w:rPr>
        <w:t>(hình</w:t>
      </w:r>
      <w:r>
        <w:rPr>
          <w:spacing w:val="40"/>
          <w:sz w:val="26"/>
        </w:rPr>
        <w:t xml:space="preserve"> </w:t>
      </w:r>
      <w:r>
        <w:rPr>
          <w:sz w:val="26"/>
        </w:rPr>
        <w:t>4.8d),</w:t>
      </w:r>
      <w:r>
        <w:rPr>
          <w:spacing w:val="40"/>
          <w:sz w:val="26"/>
        </w:rPr>
        <w:t xml:space="preserve"> </w:t>
      </w:r>
      <w:r>
        <w:rPr>
          <w:sz w:val="26"/>
        </w:rPr>
        <w:t>cạnh</w:t>
      </w:r>
      <w:r>
        <w:rPr>
          <w:spacing w:val="41"/>
          <w:sz w:val="26"/>
        </w:rPr>
        <w:t xml:space="preserve"> </w:t>
      </w:r>
      <w:r>
        <w:rPr>
          <w:sz w:val="26"/>
        </w:rPr>
        <w:t>lớn</w:t>
      </w:r>
      <w:r>
        <w:rPr>
          <w:spacing w:val="41"/>
          <w:sz w:val="26"/>
        </w:rPr>
        <w:t xml:space="preserve"> </w:t>
      </w:r>
      <w:r>
        <w:rPr>
          <w:sz w:val="26"/>
        </w:rPr>
        <w:t>nằm</w:t>
      </w:r>
      <w:r>
        <w:rPr>
          <w:spacing w:val="39"/>
          <w:sz w:val="26"/>
        </w:rPr>
        <w:t xml:space="preserve"> </w:t>
      </w:r>
      <w:r>
        <w:rPr>
          <w:sz w:val="26"/>
        </w:rPr>
        <w:t>dọc</w:t>
      </w:r>
      <w:r>
        <w:rPr>
          <w:spacing w:val="40"/>
          <w:sz w:val="26"/>
        </w:rPr>
        <w:t xml:space="preserve"> </w:t>
      </w:r>
      <w:r>
        <w:rPr>
          <w:sz w:val="26"/>
        </w:rPr>
        <w:t>theo</w:t>
      </w:r>
      <w:r>
        <w:rPr>
          <w:spacing w:val="-63"/>
          <w:sz w:val="26"/>
        </w:rPr>
        <w:t xml:space="preserve"> </w:t>
      </w:r>
      <w:r>
        <w:rPr>
          <w:sz w:val="26"/>
        </w:rPr>
        <w:t>hướng</w:t>
      </w:r>
      <w:r>
        <w:rPr>
          <w:spacing w:val="-2"/>
          <w:sz w:val="26"/>
        </w:rPr>
        <w:t xml:space="preserve"> </w:t>
      </w:r>
      <w:r>
        <w:rPr>
          <w:sz w:val="26"/>
        </w:rPr>
        <w:t>lực</w:t>
      </w:r>
      <w:r>
        <w:rPr>
          <w:spacing w:val="-1"/>
          <w:sz w:val="26"/>
        </w:rPr>
        <w:t xml:space="preserve"> </w:t>
      </w:r>
      <w:r>
        <w:rPr>
          <w:sz w:val="26"/>
        </w:rPr>
        <w:t>tác</w:t>
      </w:r>
      <w:r>
        <w:rPr>
          <w:spacing w:val="-1"/>
          <w:sz w:val="26"/>
        </w:rPr>
        <w:t xml:space="preserve"> </w:t>
      </w:r>
      <w:r>
        <w:rPr>
          <w:sz w:val="26"/>
        </w:rPr>
        <w:t>dụng.</w:t>
      </w:r>
    </w:p>
    <w:p>
      <w:pPr>
        <w:pStyle w:val="TextBody"/>
        <w:spacing w:lineRule="auto" w:line="264" w:before="60" w:after="0"/>
        <w:ind w:left="504" w:right="469" w:firstLine="567"/>
        <w:jc w:val="both"/>
        <w:rPr/>
      </w:pPr>
      <w:r>
        <w:rPr/>
        <w:t>Hiện</w:t>
      </w:r>
      <w:r>
        <w:rPr>
          <w:spacing w:val="57"/>
        </w:rPr>
        <w:t xml:space="preserve"> </w:t>
      </w:r>
      <w:r>
        <w:rPr/>
        <w:t>nay</w:t>
      </w:r>
      <w:r>
        <w:rPr>
          <w:spacing w:val="57"/>
        </w:rPr>
        <w:t xml:space="preserve"> </w:t>
      </w:r>
      <w:r>
        <w:rPr/>
        <w:t>trong</w:t>
      </w:r>
      <w:r>
        <w:rPr>
          <w:spacing w:val="57"/>
        </w:rPr>
        <w:t xml:space="preserve"> </w:t>
      </w:r>
      <w:r>
        <w:rPr/>
        <w:t>chế</w:t>
      </w:r>
      <w:r>
        <w:rPr>
          <w:spacing w:val="58"/>
        </w:rPr>
        <w:t xml:space="preserve"> </w:t>
      </w:r>
      <w:r>
        <w:rPr/>
        <w:t>tạo</w:t>
      </w:r>
      <w:r>
        <w:rPr>
          <w:spacing w:val="58"/>
        </w:rPr>
        <w:t xml:space="preserve"> </w:t>
      </w:r>
      <w:r>
        <w:rPr/>
        <w:t>kết</w:t>
      </w:r>
      <w:r>
        <w:rPr>
          <w:spacing w:val="57"/>
        </w:rPr>
        <w:t xml:space="preserve"> </w:t>
      </w:r>
      <w:r>
        <w:rPr/>
        <w:t>cấu</w:t>
      </w:r>
      <w:r>
        <w:rPr>
          <w:spacing w:val="58"/>
        </w:rPr>
        <w:t xml:space="preserve"> </w:t>
      </w:r>
      <w:r>
        <w:rPr/>
        <w:t>thép</w:t>
      </w:r>
      <w:r>
        <w:rPr>
          <w:spacing w:val="58"/>
        </w:rPr>
        <w:t xml:space="preserve"> </w:t>
      </w:r>
      <w:r>
        <w:rPr/>
        <w:t>việc</w:t>
      </w:r>
      <w:r>
        <w:rPr>
          <w:spacing w:val="57"/>
        </w:rPr>
        <w:t xml:space="preserve"> </w:t>
      </w:r>
      <w:r>
        <w:rPr/>
        <w:t>sử</w:t>
      </w:r>
      <w:r>
        <w:rPr>
          <w:spacing w:val="58"/>
        </w:rPr>
        <w:t xml:space="preserve"> </w:t>
      </w:r>
      <w:r>
        <w:rPr/>
        <w:t>dụng</w:t>
      </w:r>
      <w:r>
        <w:rPr>
          <w:spacing w:val="57"/>
        </w:rPr>
        <w:t xml:space="preserve"> </w:t>
      </w:r>
      <w:r>
        <w:rPr/>
        <w:t>đường</w:t>
      </w:r>
      <w:r>
        <w:rPr>
          <w:spacing w:val="57"/>
        </w:rPr>
        <w:t xml:space="preserve"> </w:t>
      </w:r>
      <w:r>
        <w:rPr/>
        <w:t>hàn</w:t>
      </w:r>
      <w:r>
        <w:rPr>
          <w:spacing w:val="57"/>
        </w:rPr>
        <w:t xml:space="preserve"> </w:t>
      </w:r>
      <w:r>
        <w:rPr/>
        <w:t>góc</w:t>
      </w:r>
      <w:r>
        <w:rPr>
          <w:spacing w:val="58"/>
        </w:rPr>
        <w:t xml:space="preserve"> </w:t>
      </w:r>
      <w:r>
        <w:rPr/>
        <w:t>chiếm</w:t>
      </w:r>
      <w:r>
        <w:rPr>
          <w:spacing w:val="-63"/>
        </w:rPr>
        <w:t xml:space="preserve"> </w:t>
      </w:r>
      <w:r>
        <w:rPr/>
        <w:t>khoảng 70% trong liên kết hàn. Trong đường hàn góc, chiều cao đường hàn là thông</w:t>
      </w:r>
      <w:r>
        <w:rPr>
          <w:spacing w:val="-62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quan</w:t>
      </w:r>
      <w:r>
        <w:rPr>
          <w:spacing w:val="-1"/>
        </w:rPr>
        <w:t xml:space="preserve"> </w:t>
      </w:r>
      <w:r>
        <w:rPr/>
        <w:t>trọng</w:t>
      </w:r>
      <w:r>
        <w:rPr>
          <w:spacing w:val="-2"/>
        </w:rPr>
        <w:t xml:space="preserve"> </w:t>
      </w:r>
      <w:r>
        <w:rPr/>
        <w:t>quyết</w:t>
      </w:r>
      <w:r>
        <w:rPr>
          <w:spacing w:val="-1"/>
        </w:rPr>
        <w:t xml:space="preserve"> </w:t>
      </w:r>
      <w:r>
        <w:rPr/>
        <w:t>định</w:t>
      </w:r>
      <w:r>
        <w:rPr>
          <w:spacing w:val="-2"/>
        </w:rPr>
        <w:t xml:space="preserve"> </w:t>
      </w:r>
      <w:r>
        <w:rPr/>
        <w:t>khả</w:t>
      </w:r>
      <w:r>
        <w:rPr>
          <w:spacing w:val="-2"/>
        </w:rPr>
        <w:t xml:space="preserve"> </w:t>
      </w:r>
      <w:r>
        <w:rPr/>
        <w:t>năng</w:t>
      </w:r>
      <w:r>
        <w:rPr>
          <w:spacing w:val="-1"/>
        </w:rPr>
        <w:t xml:space="preserve"> </w:t>
      </w:r>
      <w:r>
        <w:rPr/>
        <w:t>làm</w:t>
      </w:r>
      <w:r>
        <w:rPr>
          <w:spacing w:val="-1"/>
        </w:rPr>
        <w:t xml:space="preserve"> </w:t>
      </w:r>
      <w:r>
        <w:rPr/>
        <w:t>việc của</w:t>
      </w:r>
      <w:r>
        <w:rPr>
          <w:spacing w:val="-1"/>
        </w:rPr>
        <w:t xml:space="preserve"> </w:t>
      </w:r>
      <w:r>
        <w:rPr/>
        <w:t>mối</w:t>
      </w:r>
      <w:r>
        <w:rPr>
          <w:spacing w:val="-1"/>
        </w:rPr>
        <w:t xml:space="preserve"> </w:t>
      </w:r>
      <w:r>
        <w:rPr/>
        <w:t>hàn.</w:t>
      </w:r>
    </w:p>
    <w:p>
      <w:pPr>
        <w:sectPr>
          <w:headerReference w:type="default" r:id="rId208"/>
          <w:footerReference w:type="default" r:id="rId209"/>
          <w:type w:val="nextPage"/>
          <w:pgSz w:w="11906" w:h="16838"/>
          <w:pgMar w:left="1480" w:right="660" w:gutter="0" w:header="856" w:top="1360" w:footer="623" w:bottom="820"/>
          <w:pgNumType w:start="41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2" w:after="0"/>
        <w:ind w:left="1072" w:hanging="0"/>
        <w:rPr/>
      </w:pPr>
      <w:r>
        <w:rPr/>
        <w:t>Chiều</w:t>
      </w:r>
      <w:r>
        <w:rPr>
          <w:spacing w:val="-2"/>
        </w:rPr>
        <w:t xml:space="preserve"> </w:t>
      </w:r>
      <w:r>
        <w:rPr/>
        <w:t>cao</w:t>
      </w:r>
      <w:r>
        <w:rPr>
          <w:spacing w:val="-1"/>
        </w:rPr>
        <w:t xml:space="preserve"> </w:t>
      </w:r>
      <w:r>
        <w:rPr>
          <w:i/>
        </w:rPr>
        <w:t>h</w:t>
      </w:r>
      <w:r>
        <w:rPr>
          <w:i/>
          <w:vertAlign w:val="subscript"/>
        </w:rPr>
        <w:t>f</w:t>
      </w:r>
      <w:r>
        <w:rPr>
          <w:i/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đường</w:t>
      </w:r>
      <w:r>
        <w:rPr>
          <w:spacing w:val="-3"/>
        </w:rPr>
        <w:t xml:space="preserve"> </w:t>
      </w:r>
      <w:r>
        <w:rPr/>
        <w:t>hàn</w:t>
      </w:r>
      <w:r>
        <w:rPr>
          <w:spacing w:val="-2"/>
        </w:rPr>
        <w:t xml:space="preserve"> </w:t>
      </w:r>
      <w:r>
        <w:rPr/>
        <w:t>góc</w:t>
      </w:r>
      <w:r>
        <w:rPr>
          <w:spacing w:val="-2"/>
        </w:rPr>
        <w:t xml:space="preserve"> </w:t>
      </w:r>
      <w:r>
        <w:rPr/>
        <w:t>xác</w:t>
      </w:r>
      <w:r>
        <w:rPr>
          <w:spacing w:val="-2"/>
        </w:rPr>
        <w:t xml:space="preserve"> </w:t>
      </w:r>
      <w:r>
        <w:rPr/>
        <w:t>định</w:t>
      </w:r>
      <w:r>
        <w:rPr>
          <w:spacing w:val="-4"/>
        </w:rPr>
        <w:t xml:space="preserve"> </w:t>
      </w:r>
      <w:r>
        <w:rPr/>
        <w:t>như</w:t>
      </w:r>
      <w:r>
        <w:rPr>
          <w:spacing w:val="-2"/>
        </w:rPr>
        <w:t xml:space="preserve"> </w:t>
      </w:r>
      <w:r>
        <w:rPr/>
        <w:t>sau:</w:t>
      </w:r>
    </w:p>
    <w:p>
      <w:pPr>
        <w:pStyle w:val="Normal"/>
        <w:spacing w:before="79" w:after="0"/>
        <w:ind w:left="106" w:hanging="0"/>
        <w:rPr>
          <w:i/>
          <w:i/>
          <w:sz w:val="21"/>
        </w:rPr>
      </w:pPr>
      <w:r>
        <w:br w:type="column"/>
      </w:r>
      <w:r>
        <w:rPr>
          <w:i/>
          <w:position w:val="-11"/>
          <w:sz w:val="27"/>
        </w:rPr>
        <w:t>h</w:t>
      </w:r>
      <w:r>
        <w:rPr>
          <w:i/>
          <w:sz w:val="21"/>
        </w:rPr>
        <w:t>min</w:t>
      </w:r>
      <w:r>
        <w:rPr>
          <w:i/>
          <w:spacing w:val="34"/>
          <w:sz w:val="21"/>
        </w:rPr>
        <w:t xml:space="preserve"> </w:t>
      </w:r>
      <w:r>
        <w:rPr>
          <w:rFonts w:eastAsia="Symbol" w:cs="Symbol" w:ascii="Symbol" w:hAnsi="Symbol"/>
          <w:position w:val="-11"/>
          <w:sz w:val="27"/>
        </w:rPr>
        <w:t></w:t>
      </w:r>
      <w:r>
        <w:rPr>
          <w:spacing w:val="-4"/>
          <w:position w:val="-11"/>
          <w:sz w:val="27"/>
        </w:rPr>
        <w:t xml:space="preserve"> </w:t>
      </w:r>
      <w:r>
        <w:rPr>
          <w:i/>
          <w:position w:val="-11"/>
          <w:sz w:val="27"/>
        </w:rPr>
        <w:t>h</w:t>
      </w:r>
      <w:r>
        <w:rPr>
          <w:i/>
          <w:position w:val="-18"/>
          <w:sz w:val="21"/>
        </w:rPr>
        <w:t>f</w:t>
      </w:r>
    </w:p>
    <w:p>
      <w:pPr>
        <w:pStyle w:val="Normal"/>
        <w:spacing w:before="79" w:after="0"/>
        <w:ind w:left="93" w:hanging="0"/>
        <w:rPr>
          <w:i/>
          <w:i/>
          <w:sz w:val="21"/>
        </w:rPr>
      </w:pPr>
      <w:r>
        <w:br w:type="column"/>
      </w:r>
      <w:r>
        <w:rPr>
          <w:rFonts w:eastAsia="Symbol" w:cs="Symbol" w:ascii="Symbol" w:hAnsi="Symbol"/>
          <w:position w:val="-11"/>
          <w:sz w:val="27"/>
        </w:rPr>
        <w:t></w:t>
      </w:r>
      <w:r>
        <w:rPr>
          <w:spacing w:val="-4"/>
          <w:position w:val="-11"/>
          <w:sz w:val="27"/>
        </w:rPr>
        <w:t xml:space="preserve"> </w:t>
      </w:r>
      <w:r>
        <w:rPr>
          <w:i/>
          <w:position w:val="-11"/>
          <w:sz w:val="27"/>
        </w:rPr>
        <w:t>h</w:t>
      </w:r>
      <w:r>
        <w:rPr>
          <w:i/>
          <w:sz w:val="21"/>
        </w:rPr>
        <w:t>max</w:t>
      </w:r>
    </w:p>
    <w:p>
      <w:pPr>
        <w:pStyle w:val="Normal"/>
        <w:spacing w:before="162" w:after="0"/>
        <w:ind w:left="139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4.1)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4" w:equalWidth="false" w:sep="false">
            <w:col w:w="6304" w:space="40"/>
            <w:col w:w="1069" w:space="38"/>
            <w:col w:w="811" w:space="40"/>
            <w:col w:w="1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6" w:after="0"/>
        <w:ind w:left="1072" w:hanging="0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đó :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Chiều</w:t>
      </w:r>
      <w:r>
        <w:rPr>
          <w:i/>
          <w:spacing w:val="18"/>
          <w:sz w:val="26"/>
        </w:rPr>
        <w:t xml:space="preserve"> </w:t>
      </w:r>
      <w:r>
        <w:rPr>
          <w:i/>
          <w:sz w:val="26"/>
        </w:rPr>
        <w:t>cao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đường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hàn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lớn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nhất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phải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đảm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bả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139055</wp:posOffset>
                </wp:positionH>
                <wp:positionV relativeFrom="paragraph">
                  <wp:posOffset>-147320</wp:posOffset>
                </wp:positionV>
                <wp:extent cx="37465" cy="147320"/>
                <wp:effectExtent l="0" t="0" r="0" b="0"/>
                <wp:wrapNone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1"/>
                              <w:rPr>
                                <w:i/>
                                <w:i/>
                                <w:w w:val="99"/>
                                <w:sz w:val="2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w w:val="99"/>
                                <w:sz w:val="2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11.6pt;mso-wrap-distance-left:9.05pt;mso-wrap-distance-right:9.05pt;mso-wrap-distance-top:0pt;mso-wrap-distance-bottom:0pt;margin-top:-11.6pt;mso-position-vertical-relative:text;margin-left:40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1"/>
                        <w:rPr>
                          <w:i/>
                          <w:i/>
                          <w:w w:val="99"/>
                          <w:sz w:val="21"/>
                        </w:rPr>
                      </w:pPr>
                      <w:r>
                        <w:rPr>
                          <w:i/>
                          <w:w w:val="99"/>
                          <w:sz w:val="21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974715</wp:posOffset>
                </wp:positionH>
                <wp:positionV relativeFrom="paragraph">
                  <wp:posOffset>-147320</wp:posOffset>
                </wp:positionV>
                <wp:extent cx="37465" cy="147320"/>
                <wp:effectExtent l="0" t="0" r="0" b="0"/>
                <wp:wrapNone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1"/>
                              <w:rPr>
                                <w:i/>
                                <w:i/>
                                <w:w w:val="99"/>
                                <w:sz w:val="21"/>
                              </w:rPr>
                            </w:pPr>
                            <w:r>
                              <w:rPr>
                                <w:i/>
                                <w:w w:val="99"/>
                                <w:sz w:val="2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11.6pt;mso-wrap-distance-left:9.05pt;mso-wrap-distance-right:9.05pt;mso-wrap-distance-top:0pt;mso-wrap-distance-bottom:0pt;margin-top:-11.6pt;mso-position-vertical-relative:text;margin-left:4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1"/>
                        <w:rPr>
                          <w:i/>
                          <w:i/>
                          <w:w w:val="99"/>
                          <w:sz w:val="21"/>
                        </w:rPr>
                      </w:pPr>
                      <w:r>
                        <w:rPr>
                          <w:i/>
                          <w:w w:val="99"/>
                          <w:sz w:val="21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7" w:after="0"/>
        <w:ind w:left="86" w:hanging="0"/>
        <w:rPr>
          <w:i/>
          <w:i/>
          <w:sz w:val="26"/>
        </w:rPr>
      </w:pPr>
      <w:r>
        <w:rPr>
          <w:i/>
          <w:w w:val="95"/>
          <w:sz w:val="27"/>
        </w:rPr>
        <w:t>h</w:t>
      </w:r>
      <w:r>
        <w:rPr>
          <w:i/>
          <w:w w:val="95"/>
          <w:sz w:val="27"/>
          <w:vertAlign w:val="superscript"/>
        </w:rPr>
        <w:t>max</w:t>
      </w:r>
      <w:r>
        <w:rPr>
          <w:i/>
          <w:spacing w:val="-18"/>
          <w:w w:val="95"/>
          <w:sz w:val="27"/>
        </w:rPr>
        <w:t xml:space="preserve"> </w:t>
      </w:r>
      <w:r>
        <w:rPr>
          <w:i/>
          <w:w w:val="95"/>
          <w:sz w:val="26"/>
        </w:rPr>
        <w:t>=</w:t>
      </w:r>
      <w:r>
        <w:rPr>
          <w:i/>
          <w:spacing w:val="61"/>
          <w:sz w:val="26"/>
        </w:rPr>
        <w:t xml:space="preserve"> </w:t>
      </w:r>
      <w:r>
        <w:rPr>
          <w:i/>
          <w:w w:val="95"/>
          <w:sz w:val="26"/>
        </w:rPr>
        <w:t>1,2t</w:t>
      </w:r>
      <w:r>
        <w:rPr>
          <w:i/>
          <w:w w:val="95"/>
          <w:sz w:val="26"/>
          <w:vertAlign w:val="subscript"/>
        </w:rPr>
        <w:t>min</w:t>
      </w:r>
      <w:r>
        <w:rPr>
          <w:i/>
          <w:w w:val="95"/>
          <w:sz w:val="26"/>
        </w:rPr>
        <w:t>,</w:t>
      </w:r>
      <w:r>
        <w:rPr>
          <w:i/>
          <w:spacing w:val="27"/>
          <w:w w:val="95"/>
          <w:sz w:val="26"/>
        </w:rPr>
        <w:t xml:space="preserve"> </w:t>
      </w:r>
      <w:r>
        <w:rPr>
          <w:i/>
          <w:w w:val="95"/>
          <w:sz w:val="26"/>
        </w:rPr>
        <w:t>trong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7109" w:space="40"/>
            <w:col w:w="2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ind w:left="504" w:hanging="0"/>
        <w:rPr>
          <w:i/>
          <w:i/>
          <w:sz w:val="26"/>
        </w:rPr>
      </w:pPr>
      <w:r>
        <w:rPr>
          <w:i/>
          <w:sz w:val="26"/>
        </w:rPr>
        <w:t>đó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</w:t>
      </w:r>
      <w:r>
        <w:rPr>
          <w:i/>
          <w:sz w:val="26"/>
          <w:vertAlign w:val="subscript"/>
        </w:rPr>
        <w:t>min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là chiều dày nhỏ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hất của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ản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sử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ụng trong liên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kết (hì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4.9,a). Chiề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634990</wp:posOffset>
                </wp:positionH>
                <wp:positionV relativeFrom="paragraph">
                  <wp:posOffset>-92075</wp:posOffset>
                </wp:positionV>
                <wp:extent cx="29845" cy="116840"/>
                <wp:effectExtent l="0" t="0" r="0" b="0"/>
                <wp:wrapNone/>
                <wp:docPr id="3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i/>
                                <w:i/>
                                <w:w w:val="103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103"/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9.2pt;mso-wrap-distance-left:9.05pt;mso-wrap-distance-right:9.05pt;mso-wrap-distance-top:0pt;mso-wrap-distance-bottom:0pt;margin-top:-7.25pt;mso-position-vertical-relative:text;margin-left:4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i/>
                          <w:i/>
                          <w:w w:val="103"/>
                          <w:sz w:val="16"/>
                        </w:rPr>
                      </w:pPr>
                      <w:r>
                        <w:rPr>
                          <w:i/>
                          <w:w w:val="103"/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504" w:hanging="0"/>
        <w:rPr>
          <w:i/>
          <w:i/>
          <w:sz w:val="26"/>
        </w:rPr>
      </w:pPr>
      <w:r>
        <w:rPr>
          <w:i/>
          <w:sz w:val="26"/>
        </w:rPr>
        <w:t>cao</w:t>
      </w:r>
      <w:r>
        <w:rPr>
          <w:i/>
          <w:spacing w:val="11"/>
          <w:sz w:val="26"/>
        </w:rPr>
        <w:t xml:space="preserve"> </w:t>
      </w:r>
      <w:r>
        <w:rPr>
          <w:i/>
          <w:sz w:val="26"/>
        </w:rPr>
        <w:t>đường</w:t>
      </w:r>
      <w:r>
        <w:rPr>
          <w:i/>
          <w:spacing w:val="12"/>
          <w:sz w:val="26"/>
        </w:rPr>
        <w:t xml:space="preserve"> </w:t>
      </w:r>
      <w:r>
        <w:rPr>
          <w:i/>
          <w:sz w:val="26"/>
        </w:rPr>
        <w:t>hàn</w:t>
      </w:r>
      <w:r>
        <w:rPr>
          <w:i/>
          <w:spacing w:val="11"/>
          <w:sz w:val="26"/>
        </w:rPr>
        <w:t xml:space="preserve"> </w:t>
      </w:r>
      <w:r>
        <w:rPr>
          <w:i/>
          <w:sz w:val="26"/>
        </w:rPr>
        <w:t>nhỏ</w:t>
      </w:r>
      <w:r>
        <w:rPr>
          <w:i/>
          <w:spacing w:val="13"/>
          <w:sz w:val="26"/>
        </w:rPr>
        <w:t xml:space="preserve"> </w:t>
      </w:r>
      <w:r>
        <w:rPr>
          <w:i/>
          <w:sz w:val="26"/>
        </w:rPr>
        <w:t>nhất</w:t>
      </w:r>
    </w:p>
    <w:p>
      <w:pPr>
        <w:pStyle w:val="Normal"/>
        <w:spacing w:before="34" w:after="0"/>
        <w:ind w:left="118" w:hanging="0"/>
        <w:rPr>
          <w:i/>
          <w:i/>
          <w:sz w:val="26"/>
        </w:rPr>
      </w:pPr>
      <w:r>
        <w:br w:type="column"/>
      </w:r>
      <w:r>
        <w:rPr>
          <w:i/>
          <w:spacing w:val="-1"/>
          <w:position w:val="1"/>
          <w:sz w:val="27"/>
        </w:rPr>
        <w:t>h</w:t>
      </w:r>
      <w:r>
        <w:rPr>
          <w:i/>
          <w:spacing w:val="-1"/>
          <w:sz w:val="27"/>
          <w:vertAlign w:val="superscript"/>
        </w:rPr>
        <w:t>min</w:t>
      </w:r>
      <w:r>
        <w:rPr>
          <w:i/>
          <w:spacing w:val="-37"/>
          <w:position w:val="1"/>
          <w:sz w:val="27"/>
        </w:rPr>
        <w:t xml:space="preserve"> </w:t>
      </w:r>
      <w:r>
        <w:rPr>
          <w:i/>
          <w:spacing w:val="-1"/>
          <w:sz w:val="26"/>
        </w:rPr>
        <w:t>là</w:t>
      </w:r>
      <w:r>
        <w:rPr>
          <w:i/>
          <w:spacing w:val="16"/>
          <w:sz w:val="26"/>
        </w:rPr>
        <w:t xml:space="preserve"> </w:t>
      </w:r>
      <w:r>
        <w:rPr>
          <w:i/>
          <w:spacing w:val="-1"/>
          <w:sz w:val="26"/>
        </w:rPr>
        <w:t>chiều</w:t>
      </w:r>
      <w:r>
        <w:rPr>
          <w:i/>
          <w:spacing w:val="16"/>
          <w:sz w:val="26"/>
        </w:rPr>
        <w:t xml:space="preserve"> </w:t>
      </w:r>
      <w:r>
        <w:rPr>
          <w:i/>
          <w:spacing w:val="-1"/>
          <w:sz w:val="26"/>
        </w:rPr>
        <w:t>cao</w:t>
      </w:r>
      <w:r>
        <w:rPr>
          <w:i/>
          <w:spacing w:val="16"/>
          <w:sz w:val="26"/>
        </w:rPr>
        <w:t xml:space="preserve"> </w:t>
      </w:r>
      <w:r>
        <w:rPr>
          <w:i/>
          <w:spacing w:val="-1"/>
          <w:sz w:val="26"/>
        </w:rPr>
        <w:t>tối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thiểu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đường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hàn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góc,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phụ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thuộc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3119" w:space="40"/>
            <w:col w:w="6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ind w:left="504" w:hanging="0"/>
        <w:rPr>
          <w:i/>
          <w:i/>
          <w:sz w:val="26"/>
        </w:rPr>
      </w:pPr>
      <w:r>
        <w:rPr>
          <w:i/>
          <w:sz w:val="26"/>
        </w:rPr>
        <w:t>vào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iề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ày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ớ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hấ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ả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ép tro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iê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ế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ho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ro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ảng 4.2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116580</wp:posOffset>
                </wp:positionH>
                <wp:positionV relativeFrom="paragraph">
                  <wp:posOffset>-92075</wp:posOffset>
                </wp:positionV>
                <wp:extent cx="29210" cy="116840"/>
                <wp:effectExtent l="0" t="0" r="0" b="0"/>
                <wp:wrapNone/>
                <wp:docPr id="3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i/>
                                <w:i/>
                                <w:w w:val="103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103"/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9.2pt;mso-wrap-distance-left:9.05pt;mso-wrap-distance-right:9.05pt;mso-wrap-distance-top:0pt;mso-wrap-distance-bottom:0pt;margin-top:-7.25pt;mso-position-vertical-relative:text;margin-left:24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i/>
                          <w:i/>
                          <w:w w:val="103"/>
                          <w:sz w:val="16"/>
                        </w:rPr>
                      </w:pPr>
                      <w:r>
                        <w:rPr>
                          <w:i/>
                          <w:w w:val="103"/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136" w:leader="none"/>
          <w:tab w:val="left" w:pos="5137" w:leader="none"/>
          <w:tab w:val="left" w:pos="7143" w:leader="none"/>
        </w:tabs>
        <w:spacing w:before="102" w:after="0"/>
        <w:ind w:left="5136" w:hanging="4563"/>
        <w:rPr>
          <w:i/>
          <w:i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724785</wp:posOffset>
                </wp:positionH>
                <wp:positionV relativeFrom="paragraph">
                  <wp:posOffset>62865</wp:posOffset>
                </wp:positionV>
                <wp:extent cx="1332865" cy="981710"/>
                <wp:effectExtent l="0" t="0" r="3175" b="381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981720"/>
                          <a:chOff x="0" y="0"/>
                          <a:chExt cx="1332720" cy="98172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322560" y="522000"/>
                            <a:ext cx="2736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00" y="75384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75384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325080" y="525240"/>
                            <a:ext cx="23256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00" y="98028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9802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753120"/>
                            <a:ext cx="687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5120" y="30600"/>
                            <a:ext cx="0" cy="72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531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4920"/>
                            <a:ext cx="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870120"/>
                            <a:ext cx="31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3">
                                <a:moveTo>
                                  <a:pt x="6336" y="1487"/>
                                </a:moveTo>
                                <a:lnTo>
                                  <a:pt x="6384" y="1464"/>
                                </a:lnTo>
                                <a:lnTo>
                                  <a:pt x="6385" y="14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870120"/>
                            <a:ext cx="6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1600">
                                <a:moveTo>
                                  <a:pt x="6288" y="1464"/>
                                </a:moveTo>
                                <a:lnTo>
                                  <a:pt x="6384" y="1464"/>
                                </a:lnTo>
                                <a:lnTo>
                                  <a:pt x="6385" y="14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738360" y="522000"/>
                            <a:ext cx="2743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1040" y="753120"/>
                            <a:ext cx="1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9">
                                <a:moveTo>
                                  <a:pt x="6336" y="1440"/>
                                </a:moveTo>
                                <a:lnTo>
                                  <a:pt x="6336" y="1282"/>
                                </a:lnTo>
                                <a:lnTo>
                                  <a:pt x="6336" y="12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85464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6288" y="1464"/>
                                </a:moveTo>
                                <a:lnTo>
                                  <a:pt x="6336" y="1440"/>
                                </a:lnTo>
                                <a:lnTo>
                                  <a:pt x="6336" y="14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884520"/>
                            <a:ext cx="1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2">
                                <a:moveTo>
                                  <a:pt x="6336" y="1638"/>
                                </a:moveTo>
                                <a:lnTo>
                                  <a:pt x="6336" y="1487"/>
                                </a:lnTo>
                                <a:lnTo>
                                  <a:pt x="6336" y="14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22000"/>
                            <a:ext cx="0" cy="236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554400" y="0"/>
                            <a:ext cx="22680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6600" y="980280"/>
                            <a:ext cx="145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753840"/>
                            <a:ext cx="145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88760"/>
                            <a:ext cx="0" cy="156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94536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6149" y="1583"/>
                                </a:moveTo>
                                <a:lnTo>
                                  <a:pt x="6133" y="1638"/>
                                </a:lnTo>
                                <a:lnTo>
                                  <a:pt x="6119" y="158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94536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753120"/>
                            <a:ext cx="140400" cy="227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7531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6119" y="1337"/>
                                </a:moveTo>
                                <a:lnTo>
                                  <a:pt x="6133" y="1282"/>
                                </a:lnTo>
                                <a:lnTo>
                                  <a:pt x="6149" y="13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5384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847080"/>
                            <a:ext cx="59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7">
                                <a:moveTo>
                                  <a:pt x="6118" y="1451"/>
                                </a:moveTo>
                                <a:lnTo>
                                  <a:pt x="6115" y="1450"/>
                                </a:lnTo>
                                <a:lnTo>
                                  <a:pt x="6113" y="1458"/>
                                </a:lnTo>
                                <a:lnTo>
                                  <a:pt x="6109" y="1460"/>
                                </a:lnTo>
                                <a:lnTo>
                                  <a:pt x="6100" y="1457"/>
                                </a:lnTo>
                                <a:lnTo>
                                  <a:pt x="6025" y="1428"/>
                                </a:lnTo>
                                <a:lnTo>
                                  <a:pt x="6025" y="1432"/>
                                </a:lnTo>
                                <a:lnTo>
                                  <a:pt x="6031" y="1455"/>
                                </a:lnTo>
                                <a:lnTo>
                                  <a:pt x="6034" y="1455"/>
                                </a:lnTo>
                                <a:lnTo>
                                  <a:pt x="6034" y="1449"/>
                                </a:lnTo>
                                <a:lnTo>
                                  <a:pt x="6035" y="1445"/>
                                </a:lnTo>
                                <a:lnTo>
                                  <a:pt x="6041" y="1445"/>
                                </a:lnTo>
                                <a:lnTo>
                                  <a:pt x="6046" y="1446"/>
                                </a:lnTo>
                                <a:lnTo>
                                  <a:pt x="6100" y="1467"/>
                                </a:lnTo>
                                <a:lnTo>
                                  <a:pt x="6101" y="1467"/>
                                </a:lnTo>
                                <a:lnTo>
                                  <a:pt x="6110" y="1473"/>
                                </a:lnTo>
                                <a:lnTo>
                                  <a:pt x="6114" y="1478"/>
                                </a:lnTo>
                                <a:lnTo>
                                  <a:pt x="6115" y="1485"/>
                                </a:lnTo>
                                <a:lnTo>
                                  <a:pt x="6118" y="1485"/>
                                </a:lnTo>
                                <a:lnTo>
                                  <a:pt x="6118" y="1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3840"/>
                            <a:ext cx="106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25960"/>
                            <a:ext cx="8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61240"/>
                            <a:ext cx="0" cy="156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1820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4644" y="1227"/>
                                </a:moveTo>
                                <a:lnTo>
                                  <a:pt x="4630" y="1282"/>
                                </a:lnTo>
                                <a:lnTo>
                                  <a:pt x="4614" y="1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1892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25960"/>
                            <a:ext cx="101520" cy="228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2596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4614" y="980"/>
                                </a:moveTo>
                                <a:lnTo>
                                  <a:pt x="4630" y="924"/>
                                </a:lnTo>
                                <a:lnTo>
                                  <a:pt x="4644" y="9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25960"/>
                            <a:ext cx="0" cy="3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91120"/>
                            <a:ext cx="78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9">
                                <a:moveTo>
                                  <a:pt x="4643" y="1115"/>
                                </a:moveTo>
                                <a:lnTo>
                                  <a:pt x="4601" y="1080"/>
                                </a:lnTo>
                                <a:lnTo>
                                  <a:pt x="4588" y="1076"/>
                                </a:lnTo>
                                <a:lnTo>
                                  <a:pt x="4559" y="1066"/>
                                </a:lnTo>
                                <a:lnTo>
                                  <a:pt x="4559" y="1056"/>
                                </a:lnTo>
                                <a:lnTo>
                                  <a:pt x="4554" y="1054"/>
                                </a:lnTo>
                                <a:lnTo>
                                  <a:pt x="4554" y="1064"/>
                                </a:lnTo>
                                <a:lnTo>
                                  <a:pt x="4532" y="1054"/>
                                </a:lnTo>
                                <a:lnTo>
                                  <a:pt x="4524" y="1047"/>
                                </a:lnTo>
                                <a:lnTo>
                                  <a:pt x="4522" y="1038"/>
                                </a:lnTo>
                                <a:lnTo>
                                  <a:pt x="4522" y="1036"/>
                                </a:lnTo>
                                <a:lnTo>
                                  <a:pt x="4523" y="1036"/>
                                </a:lnTo>
                                <a:lnTo>
                                  <a:pt x="4525" y="1037"/>
                                </a:lnTo>
                                <a:lnTo>
                                  <a:pt x="4529" y="1038"/>
                                </a:lnTo>
                                <a:lnTo>
                                  <a:pt x="4531" y="1037"/>
                                </a:lnTo>
                                <a:lnTo>
                                  <a:pt x="4532" y="1034"/>
                                </a:lnTo>
                                <a:lnTo>
                                  <a:pt x="4530" y="1030"/>
                                </a:lnTo>
                                <a:lnTo>
                                  <a:pt x="4526" y="1028"/>
                                </a:lnTo>
                                <a:lnTo>
                                  <a:pt x="4522" y="1031"/>
                                </a:lnTo>
                                <a:lnTo>
                                  <a:pt x="4519" y="1038"/>
                                </a:lnTo>
                                <a:lnTo>
                                  <a:pt x="4522" y="1049"/>
                                </a:lnTo>
                                <a:lnTo>
                                  <a:pt x="4523" y="1050"/>
                                </a:lnTo>
                                <a:lnTo>
                                  <a:pt x="4530" y="1060"/>
                                </a:lnTo>
                                <a:lnTo>
                                  <a:pt x="4532" y="1062"/>
                                </a:lnTo>
                                <a:lnTo>
                                  <a:pt x="4543" y="1068"/>
                                </a:lnTo>
                                <a:lnTo>
                                  <a:pt x="4550" y="1074"/>
                                </a:lnTo>
                                <a:lnTo>
                                  <a:pt x="4554" y="1078"/>
                                </a:lnTo>
                                <a:lnTo>
                                  <a:pt x="4554" y="1086"/>
                                </a:lnTo>
                                <a:lnTo>
                                  <a:pt x="4559" y="1088"/>
                                </a:lnTo>
                                <a:lnTo>
                                  <a:pt x="4559" y="1076"/>
                                </a:lnTo>
                                <a:lnTo>
                                  <a:pt x="4604" y="1091"/>
                                </a:lnTo>
                                <a:lnTo>
                                  <a:pt x="4614" y="1095"/>
                                </a:lnTo>
                                <a:lnTo>
                                  <a:pt x="4633" y="1103"/>
                                </a:lnTo>
                                <a:lnTo>
                                  <a:pt x="4638" y="1109"/>
                                </a:lnTo>
                                <a:lnTo>
                                  <a:pt x="4640" y="1116"/>
                                </a:lnTo>
                                <a:lnTo>
                                  <a:pt x="4638" y="1119"/>
                                </a:lnTo>
                                <a:lnTo>
                                  <a:pt x="4637" y="1116"/>
                                </a:lnTo>
                                <a:lnTo>
                                  <a:pt x="4634" y="1115"/>
                                </a:lnTo>
                                <a:lnTo>
                                  <a:pt x="4632" y="1116"/>
                                </a:lnTo>
                                <a:lnTo>
                                  <a:pt x="4631" y="1119"/>
                                </a:lnTo>
                                <a:lnTo>
                                  <a:pt x="4632" y="1124"/>
                                </a:lnTo>
                                <a:lnTo>
                                  <a:pt x="4636" y="1126"/>
                                </a:lnTo>
                                <a:lnTo>
                                  <a:pt x="4640" y="1124"/>
                                </a:lnTo>
                                <a:lnTo>
                                  <a:pt x="4643" y="1118"/>
                                </a:lnTo>
                                <a:lnTo>
                                  <a:pt x="4643" y="1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73800"/>
                            <a:ext cx="0" cy="178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73800"/>
                            <a:ext cx="0" cy="178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23560"/>
                            <a:ext cx="156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1384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">
                                <a:moveTo>
                                  <a:pt x="5218" y="465"/>
                                </a:moveTo>
                                <a:lnTo>
                                  <a:pt x="5162" y="450"/>
                                </a:lnTo>
                                <a:lnTo>
                                  <a:pt x="5218" y="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23560"/>
                            <a:ext cx="35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9680"/>
                            <a:ext cx="227160" cy="174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1384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">
                                <a:moveTo>
                                  <a:pt x="5464" y="436"/>
                                </a:moveTo>
                                <a:lnTo>
                                  <a:pt x="5519" y="450"/>
                                </a:lnTo>
                                <a:lnTo>
                                  <a:pt x="5464" y="4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23560"/>
                            <a:ext cx="34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6560"/>
                            <a:ext cx="120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87480"/>
                            <a:ext cx="489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5pt;margin-top:4.95pt;width:104.95pt;height:77.3pt" coordorigin="4291,99" coordsize="2099,1546">
                <v:shape id="shape_0" stroked="f" o:allowincell="f" style="position:absolute;left:4799;top:921;width:430;height:429;mso-wrap-style:none;v-text-anchor:middle;mso-position-horizontal-relative:page" type="_x0000_t75">
                  <v:imagedata r:id="rId215" o:detectmouseclick="t"/>
                  <v:stroke color="#3465a4" joinstyle="round" endcap="flat"/>
                  <w10:wrap type="none"/>
                </v:shape>
                <v:line id="shape_0" from="4345,1286" to="6339,12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40,1286" to="6340,12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4803;top:926;width:365;height:366;mso-wrap-style:none;v-text-anchor:middle;mso-position-horizontal-relative:page" type="_x0000_t75">
                  <v:imagedata r:id="rId216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4345;top:1643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345,1643" to="6339,16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91;top:1285;width:107;height:357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none"/>
                </v:shape>
                <v:line id="shape_0" from="5165,147" to="5165,1292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21;top:1285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522,154" to="5522,12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6336,1464" coordsize="50,23" path="m6336,1487l6384,1464l6385,1464e" stroked="t" o:allowincell="f" style="position:absolute;left:6340;top:1469;width:49;height: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288,1464" coordsize="98,21600" path="m6288,1464l6384,1464l6385,1464e" stroked="t" o:allowincell="f" style="position:absolute;left:6292;top:1469;width:9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5454;top:921;width:431;height:429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coordorigin="6336,1282" coordsize="21600,159" path="m6336,1440l6336,1282l6336,1282e" stroked="t" o:allowincell="f" style="position:absolute;left:6340;top:1285;width:1;height:1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288,1440" coordsize="48,24" path="m6288,1464l6336,1440l6336,1440e" stroked="t" o:allowincell="f" style="position:absolute;left:6292;top:1445;width:47;height: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336,1487" coordsize="21600,152" path="m6336,1638l6336,1487l6336,1487e" stroked="t" o:allowincell="f" style="position:absolute;left:6340;top:1492;width:1;height:15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5165,921" to="5165,1292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shape id="shape_0" stroked="f" o:allowincell="f" style="position:absolute;left:5164;top:99;width:356;height:107;mso-wrap-style:none;v-text-anchor:middle;mso-position-horizontal-relative:page" type="_x0000_t75">
                  <v:imagedata r:id="rId219" o:detectmouseclick="t"/>
                  <v:stroke color="#3465a4" joinstyle="round" endcap="flat"/>
                  <w10:wrap type="none"/>
                </v:shape>
                <v:line id="shape_0" from="5955,1643" to="6183,164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955,1286" to="6183,12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137,1341" to="6137,15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6119,1583" coordsize="30,56" path="m6149,1583l6133,1638l6119,1583e" stroked="t" o:allowincell="f" style="position:absolute;left:6122;top:1588;width:29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6137,1588" to="6137,164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5914,1282" coordsize="221,358" path="m5915,1638l5914,1638l5914,1640l5915,1640l5915,1638xm5915,1282l5914,1282l5914,1283l5915,1283l5915,1282xm6134,1282l6133,1282l6133,1283l6134,1283l6134,1282xe" fillcolor="black" stroked="f" o:allowincell="f" style="position:absolute;left:5917;top:1285;width:220;height:3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6119,1282" coordsize="30,56" path="m6119,1337l6133,1282l6149,1337e" stroked="t" o:allowincell="f" style="position:absolute;left:6122;top:1285;width:29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6137,1286" to="6137,134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6025,1428" coordsize="93,57" path="m6118,1451l6115,1450l6113,1458l6109,1460l6100,1457l6025,1428l6025,1432l6031,1455l6034,1455l6034,1449l6035,1445l6041,1445l6046,1446l6100,1467l6101,1467l6110,1473l6114,1478l6115,1485l6118,1485l6118,1451xe" fillcolor="black" stroked="f" o:allowincell="f" style="position:absolute;left:6029;top:1433;width:92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585,1286" to="4751,12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585,927" to="4718,92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631,983" to="4631,122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4614,1227" coordsize="30,56" path="m4644,1227l4630,1282l4614,1227e" stroked="t" o:allowincell="f" style="position:absolute;left:4615;top:1230;width:29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631,1231" to="4631,128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4630,924" coordsize="160,359" path="m4631,924l4630,924l4630,926l4631,926l4631,924xm4756,924l4754,924l4754,926l4756,926l4756,924xm4789,1282l4788,1282l4788,1283l4789,1283l4789,1282xe" fillcolor="black" stroked="f" o:allowincell="f" style="position:absolute;left:4630;top:927;width:159;height:3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4614,924" coordsize="30,56" path="m4614,980l4630,924l4644,980e" stroked="t" o:allowincell="f" style="position:absolute;left:4615;top:927;width:29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631,927" to="4631,98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4519,1028" coordsize="124,99" path="m4643,1115l4601,1080l4588,1076l4559,1066l4559,1056l4554,1054l4554,1064l4532,1054l4524,1047l4522,1038l4522,1036l4523,1036l4525,1037l4529,1038l4531,1037l4532,1034l4530,1030l4526,1028l4522,1031l4519,1038l4522,1049l4523,1050l4530,1060l4532,1062l4543,1068l4550,1074l4554,1078l4554,1086l4559,1088l4559,1076l4604,1091l4614,1095l4633,1103l4638,1109l4640,1116l4638,1119l4637,1116l4634,1115l4632,1116l4631,1119l4632,1124l4636,1126l4640,1124l4643,1118l4643,1115xe" fillcolor="black" stroked="f" o:allowincell="f" style="position:absolute;left:4520;top:1030;width:123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164,215" to="5164,49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522,215" to="5522,49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220,451" to="5465,45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5162,436" coordsize="56,29" path="m5218,465l5162,450l5218,436e" stroked="t" o:allowincell="f" style="position:absolute;left:5164;top:436;width:55;height: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5164,451" to="5219,45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5162,178" coordsize="358,274" path="m5164,178l5162,178l5162,179l5164,179l5164,178xm5520,450l5519,450l5519,452l5520,452l5520,450xm5520,178l5519,178l5519,179l5520,179l5520,178xe" fillcolor="black" stroked="f" o:allowincell="f" style="position:absolute;left:5164;top:177;width:357;height:2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5464,436" coordsize="56,29" path="m5464,436l5519,450l5464,465e" stroked="t" o:allowincell="f" style="position:absolute;left:5466;top:436;width:55;height: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5467,451" to="5521,45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4456;top:125;width:189;height:2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237;width:76;height:2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323840</wp:posOffset>
                </wp:positionH>
                <wp:positionV relativeFrom="paragraph">
                  <wp:posOffset>187960</wp:posOffset>
                </wp:positionV>
                <wp:extent cx="1493520" cy="1020445"/>
                <wp:effectExtent l="0" t="444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020600"/>
                          <a:chOff x="0" y="0"/>
                          <a:chExt cx="1493640" cy="1020600"/>
                        </a:xfrm>
                      </wpg:grpSpPr>
                      <wps:wsp>
                        <wps:cNvSpPr/>
                        <wps:spPr>
                          <a:xfrm>
                            <a:off x="1459800" y="39636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96360"/>
                            <a:ext cx="7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398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739800"/>
                            <a:ext cx="62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398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739800"/>
                            <a:ext cx="30960" cy="15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24240"/>
                            <a:ext cx="20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1600">
                                <a:moveTo>
                                  <a:pt x="8832" y="1282"/>
                                </a:moveTo>
                                <a:lnTo>
                                  <a:pt x="8504" y="1282"/>
                                </a:lnTo>
                                <a:lnTo>
                                  <a:pt x="8504" y="1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514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51400"/>
                            <a:ext cx="107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619920"/>
                            <a:ext cx="28584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040" y="754920"/>
                            <a:ext cx="1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2">
                                <a:moveTo>
                                  <a:pt x="10134" y="1638"/>
                                </a:moveTo>
                                <a:lnTo>
                                  <a:pt x="10134" y="1487"/>
                                </a:lnTo>
                                <a:lnTo>
                                  <a:pt x="10134" y="14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6242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624960"/>
                            <a:ext cx="7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24240"/>
                            <a:ext cx="3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2">
                                <a:moveTo>
                                  <a:pt x="10085" y="1463"/>
                                </a:moveTo>
                                <a:lnTo>
                                  <a:pt x="10134" y="1440"/>
                                </a:lnTo>
                                <a:lnTo>
                                  <a:pt x="10134" y="12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96360"/>
                            <a:ext cx="4449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412">
                                <a:moveTo>
                                  <a:pt x="9539" y="924"/>
                                </a:moveTo>
                                <a:lnTo>
                                  <a:pt x="9552" y="958"/>
                                </a:lnTo>
                                <a:lnTo>
                                  <a:pt x="9566" y="990"/>
                                </a:lnTo>
                                <a:lnTo>
                                  <a:pt x="9574" y="1007"/>
                                </a:lnTo>
                                <a:lnTo>
                                  <a:pt x="9580" y="1024"/>
                                </a:lnTo>
                                <a:lnTo>
                                  <a:pt x="9584" y="1040"/>
                                </a:lnTo>
                                <a:lnTo>
                                  <a:pt x="9588" y="1056"/>
                                </a:lnTo>
                                <a:lnTo>
                                  <a:pt x="9593" y="1073"/>
                                </a:lnTo>
                                <a:lnTo>
                                  <a:pt x="9595" y="1090"/>
                                </a:lnTo>
                                <a:lnTo>
                                  <a:pt x="9598" y="1107"/>
                                </a:lnTo>
                                <a:lnTo>
                                  <a:pt x="9599" y="1124"/>
                                </a:lnTo>
                                <a:lnTo>
                                  <a:pt x="9599" y="1140"/>
                                </a:lnTo>
                                <a:lnTo>
                                  <a:pt x="9598" y="1158"/>
                                </a:lnTo>
                                <a:lnTo>
                                  <a:pt x="9595" y="1166"/>
                                </a:lnTo>
                                <a:lnTo>
                                  <a:pt x="9595" y="1174"/>
                                </a:lnTo>
                                <a:lnTo>
                                  <a:pt x="9593" y="1184"/>
                                </a:lnTo>
                                <a:lnTo>
                                  <a:pt x="9590" y="1192"/>
                                </a:lnTo>
                                <a:lnTo>
                                  <a:pt x="9588" y="1200"/>
                                </a:lnTo>
                                <a:lnTo>
                                  <a:pt x="9584" y="1209"/>
                                </a:lnTo>
                                <a:lnTo>
                                  <a:pt x="9581" y="1217"/>
                                </a:lnTo>
                                <a:lnTo>
                                  <a:pt x="9578" y="1226"/>
                                </a:lnTo>
                                <a:lnTo>
                                  <a:pt x="9574" y="1233"/>
                                </a:lnTo>
                                <a:lnTo>
                                  <a:pt x="9570" y="1241"/>
                                </a:lnTo>
                                <a:lnTo>
                                  <a:pt x="9566" y="1248"/>
                                </a:lnTo>
                                <a:lnTo>
                                  <a:pt x="9560" y="1256"/>
                                </a:lnTo>
                                <a:lnTo>
                                  <a:pt x="9556" y="1263"/>
                                </a:lnTo>
                                <a:lnTo>
                                  <a:pt x="9551" y="1269"/>
                                </a:lnTo>
                                <a:lnTo>
                                  <a:pt x="9545" y="1276"/>
                                </a:lnTo>
                                <a:lnTo>
                                  <a:pt x="9539" y="1281"/>
                                </a:lnTo>
                                <a:lnTo>
                                  <a:pt x="9532" y="1287"/>
                                </a:lnTo>
                                <a:lnTo>
                                  <a:pt x="9526" y="1292"/>
                                </a:lnTo>
                                <a:lnTo>
                                  <a:pt x="9518" y="1296"/>
                                </a:lnTo>
                                <a:lnTo>
                                  <a:pt x="9512" y="1301"/>
                                </a:lnTo>
                                <a:lnTo>
                                  <a:pt x="9504" y="1305"/>
                                </a:lnTo>
                                <a:lnTo>
                                  <a:pt x="9497" y="1308"/>
                                </a:lnTo>
                                <a:lnTo>
                                  <a:pt x="9490" y="1312"/>
                                </a:lnTo>
                                <a:lnTo>
                                  <a:pt x="9482" y="1314"/>
                                </a:lnTo>
                                <a:lnTo>
                                  <a:pt x="9466" y="1320"/>
                                </a:lnTo>
                                <a:lnTo>
                                  <a:pt x="9449" y="1325"/>
                                </a:lnTo>
                                <a:lnTo>
                                  <a:pt x="9431" y="1329"/>
                                </a:lnTo>
                                <a:lnTo>
                                  <a:pt x="9413" y="1331"/>
                                </a:lnTo>
                                <a:lnTo>
                                  <a:pt x="9396" y="1334"/>
                                </a:lnTo>
                                <a:lnTo>
                                  <a:pt x="9377" y="1335"/>
                                </a:lnTo>
                                <a:lnTo>
                                  <a:pt x="9341" y="1336"/>
                                </a:lnTo>
                                <a:lnTo>
                                  <a:pt x="9306" y="1336"/>
                                </a:lnTo>
                                <a:lnTo>
                                  <a:pt x="9269" y="1336"/>
                                </a:lnTo>
                                <a:lnTo>
                                  <a:pt x="9234" y="1336"/>
                                </a:lnTo>
                                <a:lnTo>
                                  <a:pt x="9199" y="1334"/>
                                </a:lnTo>
                                <a:lnTo>
                                  <a:pt x="9166" y="1331"/>
                                </a:lnTo>
                                <a:lnTo>
                                  <a:pt x="9131" y="1329"/>
                                </a:lnTo>
                                <a:lnTo>
                                  <a:pt x="9097" y="1324"/>
                                </a:lnTo>
                                <a:lnTo>
                                  <a:pt x="9062" y="1320"/>
                                </a:lnTo>
                                <a:lnTo>
                                  <a:pt x="9030" y="1316"/>
                                </a:lnTo>
                                <a:lnTo>
                                  <a:pt x="8998" y="1311"/>
                                </a:lnTo>
                                <a:lnTo>
                                  <a:pt x="8964" y="1305"/>
                                </a:lnTo>
                                <a:lnTo>
                                  <a:pt x="8898" y="12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6242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624960"/>
                            <a:ext cx="41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96360"/>
                            <a:ext cx="4230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317">
                                <a:moveTo>
                                  <a:pt x="9539" y="924"/>
                                </a:moveTo>
                                <a:lnTo>
                                  <a:pt x="9426" y="946"/>
                                </a:lnTo>
                                <a:lnTo>
                                  <a:pt x="9314" y="978"/>
                                </a:lnTo>
                                <a:lnTo>
                                  <a:pt x="9208" y="1020"/>
                                </a:lnTo>
                                <a:lnTo>
                                  <a:pt x="9106" y="1072"/>
                                </a:lnTo>
                                <a:lnTo>
                                  <a:pt x="9008" y="1133"/>
                                </a:lnTo>
                                <a:lnTo>
                                  <a:pt x="8916" y="1203"/>
                                </a:lnTo>
                                <a:lnTo>
                                  <a:pt x="8873" y="1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280080" y="393120"/>
                            <a:ext cx="49536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424880" y="396360"/>
                            <a:ext cx="687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6320" y="62496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39636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659160"/>
                            <a:ext cx="0" cy="36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647640"/>
                            <a:ext cx="0" cy="37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990720"/>
                            <a:ext cx="377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810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8888" y="1872"/>
                                </a:moveTo>
                                <a:lnTo>
                                  <a:pt x="8832" y="1857"/>
                                </a:lnTo>
                                <a:lnTo>
                                  <a:pt x="8888" y="1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90720"/>
                            <a:ext cx="35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623520"/>
                            <a:ext cx="449640" cy="36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9810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9482" y="1842"/>
                                </a:moveTo>
                                <a:lnTo>
                                  <a:pt x="9539" y="1857"/>
                                </a:lnTo>
                                <a:lnTo>
                                  <a:pt x="9482" y="18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990720"/>
                            <a:ext cx="36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920160"/>
                            <a:ext cx="62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4">
                                <a:moveTo>
                                  <a:pt x="9397" y="1754"/>
                                </a:moveTo>
                                <a:lnTo>
                                  <a:pt x="9395" y="1749"/>
                                </a:lnTo>
                                <a:lnTo>
                                  <a:pt x="9388" y="1746"/>
                                </a:lnTo>
                                <a:lnTo>
                                  <a:pt x="9377" y="1749"/>
                                </a:lnTo>
                                <a:lnTo>
                                  <a:pt x="9374" y="1750"/>
                                </a:lnTo>
                                <a:lnTo>
                                  <a:pt x="9366" y="1758"/>
                                </a:lnTo>
                                <a:lnTo>
                                  <a:pt x="9364" y="1760"/>
                                </a:lnTo>
                                <a:lnTo>
                                  <a:pt x="9356" y="1770"/>
                                </a:lnTo>
                                <a:lnTo>
                                  <a:pt x="9352" y="1779"/>
                                </a:lnTo>
                                <a:lnTo>
                                  <a:pt x="9348" y="1781"/>
                                </a:lnTo>
                                <a:lnTo>
                                  <a:pt x="9340" y="1782"/>
                                </a:lnTo>
                                <a:lnTo>
                                  <a:pt x="9338" y="1786"/>
                                </a:lnTo>
                                <a:lnTo>
                                  <a:pt x="9349" y="1786"/>
                                </a:lnTo>
                                <a:lnTo>
                                  <a:pt x="9335" y="1832"/>
                                </a:lnTo>
                                <a:lnTo>
                                  <a:pt x="9331" y="1842"/>
                                </a:lnTo>
                                <a:lnTo>
                                  <a:pt x="9326" y="1853"/>
                                </a:lnTo>
                                <a:lnTo>
                                  <a:pt x="9320" y="1862"/>
                                </a:lnTo>
                                <a:lnTo>
                                  <a:pt x="9310" y="1868"/>
                                </a:lnTo>
                                <a:lnTo>
                                  <a:pt x="9308" y="1866"/>
                                </a:lnTo>
                                <a:lnTo>
                                  <a:pt x="9307" y="1866"/>
                                </a:lnTo>
                                <a:lnTo>
                                  <a:pt x="9300" y="1863"/>
                                </a:lnTo>
                                <a:lnTo>
                                  <a:pt x="9302" y="1868"/>
                                </a:lnTo>
                                <a:lnTo>
                                  <a:pt x="9308" y="1870"/>
                                </a:lnTo>
                                <a:lnTo>
                                  <a:pt x="9310" y="1870"/>
                                </a:lnTo>
                                <a:lnTo>
                                  <a:pt x="9341" y="1839"/>
                                </a:lnTo>
                                <a:lnTo>
                                  <a:pt x="9346" y="1828"/>
                                </a:lnTo>
                                <a:lnTo>
                                  <a:pt x="9350" y="1816"/>
                                </a:lnTo>
                                <a:lnTo>
                                  <a:pt x="9360" y="1786"/>
                                </a:lnTo>
                                <a:lnTo>
                                  <a:pt x="9370" y="1786"/>
                                </a:lnTo>
                                <a:lnTo>
                                  <a:pt x="9371" y="1782"/>
                                </a:lnTo>
                                <a:lnTo>
                                  <a:pt x="9361" y="1782"/>
                                </a:lnTo>
                                <a:lnTo>
                                  <a:pt x="9366" y="1770"/>
                                </a:lnTo>
                                <a:lnTo>
                                  <a:pt x="9371" y="1761"/>
                                </a:lnTo>
                                <a:lnTo>
                                  <a:pt x="9379" y="1751"/>
                                </a:lnTo>
                                <a:lnTo>
                                  <a:pt x="9386" y="1749"/>
                                </a:lnTo>
                                <a:lnTo>
                                  <a:pt x="9389" y="1750"/>
                                </a:lnTo>
                                <a:lnTo>
                                  <a:pt x="9390" y="1751"/>
                                </a:lnTo>
                                <a:lnTo>
                                  <a:pt x="9388" y="1756"/>
                                </a:lnTo>
                                <a:lnTo>
                                  <a:pt x="9389" y="1758"/>
                                </a:lnTo>
                                <a:lnTo>
                                  <a:pt x="9391" y="1760"/>
                                </a:lnTo>
                                <a:lnTo>
                                  <a:pt x="9396" y="1758"/>
                                </a:lnTo>
                                <a:lnTo>
                                  <a:pt x="9397" y="1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624960"/>
                            <a:ext cx="95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396360"/>
                            <a:ext cx="95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432360"/>
                            <a:ext cx="0" cy="156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58860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10361" y="1227"/>
                                </a:moveTo>
                                <a:lnTo>
                                  <a:pt x="10345" y="1282"/>
                                </a:lnTo>
                                <a:lnTo>
                                  <a:pt x="10331" y="1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58932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96360"/>
                            <a:ext cx="90720" cy="228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9636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10331" y="980"/>
                                </a:moveTo>
                                <a:lnTo>
                                  <a:pt x="10345" y="924"/>
                                </a:lnTo>
                                <a:lnTo>
                                  <a:pt x="10361" y="9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396360"/>
                            <a:ext cx="0" cy="3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462240"/>
                            <a:ext cx="78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9">
                                <a:moveTo>
                                  <a:pt x="10358" y="1115"/>
                                </a:moveTo>
                                <a:lnTo>
                                  <a:pt x="10304" y="1076"/>
                                </a:lnTo>
                                <a:lnTo>
                                  <a:pt x="10276" y="1066"/>
                                </a:lnTo>
                                <a:lnTo>
                                  <a:pt x="10276" y="1056"/>
                                </a:lnTo>
                                <a:lnTo>
                                  <a:pt x="10271" y="1054"/>
                                </a:lnTo>
                                <a:lnTo>
                                  <a:pt x="10271" y="1064"/>
                                </a:lnTo>
                                <a:lnTo>
                                  <a:pt x="10259" y="1059"/>
                                </a:lnTo>
                                <a:lnTo>
                                  <a:pt x="10252" y="1055"/>
                                </a:lnTo>
                                <a:lnTo>
                                  <a:pt x="10248" y="1054"/>
                                </a:lnTo>
                                <a:lnTo>
                                  <a:pt x="10240" y="1047"/>
                                </a:lnTo>
                                <a:lnTo>
                                  <a:pt x="10237" y="1038"/>
                                </a:lnTo>
                                <a:lnTo>
                                  <a:pt x="10238" y="1036"/>
                                </a:lnTo>
                                <a:lnTo>
                                  <a:pt x="10240" y="1036"/>
                                </a:lnTo>
                                <a:lnTo>
                                  <a:pt x="10241" y="1037"/>
                                </a:lnTo>
                                <a:lnTo>
                                  <a:pt x="10244" y="1038"/>
                                </a:lnTo>
                                <a:lnTo>
                                  <a:pt x="10247" y="1037"/>
                                </a:lnTo>
                                <a:lnTo>
                                  <a:pt x="10248" y="1034"/>
                                </a:lnTo>
                                <a:lnTo>
                                  <a:pt x="10247" y="1030"/>
                                </a:lnTo>
                                <a:lnTo>
                                  <a:pt x="10243" y="1028"/>
                                </a:lnTo>
                                <a:lnTo>
                                  <a:pt x="10237" y="1031"/>
                                </a:lnTo>
                                <a:lnTo>
                                  <a:pt x="10235" y="1038"/>
                                </a:lnTo>
                                <a:lnTo>
                                  <a:pt x="10237" y="1049"/>
                                </a:lnTo>
                                <a:lnTo>
                                  <a:pt x="10247" y="1060"/>
                                </a:lnTo>
                                <a:lnTo>
                                  <a:pt x="10248" y="1062"/>
                                </a:lnTo>
                                <a:lnTo>
                                  <a:pt x="10259" y="1068"/>
                                </a:lnTo>
                                <a:lnTo>
                                  <a:pt x="10267" y="1074"/>
                                </a:lnTo>
                                <a:lnTo>
                                  <a:pt x="10270" y="1078"/>
                                </a:lnTo>
                                <a:lnTo>
                                  <a:pt x="10271" y="1086"/>
                                </a:lnTo>
                                <a:lnTo>
                                  <a:pt x="10276" y="1088"/>
                                </a:lnTo>
                                <a:lnTo>
                                  <a:pt x="10276" y="1076"/>
                                </a:lnTo>
                                <a:lnTo>
                                  <a:pt x="10320" y="1091"/>
                                </a:lnTo>
                                <a:lnTo>
                                  <a:pt x="10331" y="1095"/>
                                </a:lnTo>
                                <a:lnTo>
                                  <a:pt x="10338" y="1098"/>
                                </a:lnTo>
                                <a:lnTo>
                                  <a:pt x="10349" y="1103"/>
                                </a:lnTo>
                                <a:lnTo>
                                  <a:pt x="10355" y="1109"/>
                                </a:lnTo>
                                <a:lnTo>
                                  <a:pt x="10356" y="1116"/>
                                </a:lnTo>
                                <a:lnTo>
                                  <a:pt x="10356" y="1118"/>
                                </a:lnTo>
                                <a:lnTo>
                                  <a:pt x="10355" y="1119"/>
                                </a:lnTo>
                                <a:lnTo>
                                  <a:pt x="10354" y="1116"/>
                                </a:lnTo>
                                <a:lnTo>
                                  <a:pt x="10351" y="1115"/>
                                </a:lnTo>
                                <a:lnTo>
                                  <a:pt x="10348" y="1116"/>
                                </a:lnTo>
                                <a:lnTo>
                                  <a:pt x="10346" y="1119"/>
                                </a:lnTo>
                                <a:lnTo>
                                  <a:pt x="10349" y="1124"/>
                                </a:lnTo>
                                <a:lnTo>
                                  <a:pt x="10352" y="1126"/>
                                </a:lnTo>
                                <a:lnTo>
                                  <a:pt x="10356" y="1124"/>
                                </a:lnTo>
                                <a:lnTo>
                                  <a:pt x="10358" y="1118"/>
                                </a:lnTo>
                                <a:lnTo>
                                  <a:pt x="10358" y="1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17960"/>
                            <a:ext cx="249480" cy="191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99440"/>
                            <a:ext cx="249480" cy="19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45880"/>
                            <a:ext cx="123120" cy="161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400680"/>
                            <a:ext cx="29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3">
                                <a:moveTo>
                                  <a:pt x="9902" y="932"/>
                                </a:moveTo>
                                <a:lnTo>
                                  <a:pt x="9924" y="984"/>
                                </a:lnTo>
                                <a:lnTo>
                                  <a:pt x="9878" y="9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07160"/>
                            <a:ext cx="21600" cy="27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17800"/>
                            <a:ext cx="246240" cy="407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17800"/>
                            <a:ext cx="29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3">
                                <a:moveTo>
                                  <a:pt x="9684" y="696"/>
                                </a:moveTo>
                                <a:lnTo>
                                  <a:pt x="9662" y="644"/>
                                </a:lnTo>
                                <a:lnTo>
                                  <a:pt x="9708" y="6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0"/>
                            <a:ext cx="188640" cy="24588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73800"/>
                            <a:ext cx="177840" cy="110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855360"/>
                            <a:ext cx="4420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8"/>
                                <w:ind w:left="128" w:hanging="456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5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pt;margin-top:14.8pt;width:117.6pt;height:80.3pt" coordorigin="8384,296" coordsize="2352,1606">
                <v:rect id="shape_0" fillcolor="black" stroked="f" o:allowincell="f" style="position:absolute;left:10683;top:920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540,920" to="10682,9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184;top:1461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086,1461" to="10183,146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184;top:1461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135,1461" to="10183,148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8504,1282" coordsize="328,21600" path="m8832,1282l8504,1282l8504,1282e" stroked="t" o:allowincell="f" style="position:absolute;left:8505;top:1279;width:327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8438;top:1637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438,1637" to="10134,16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84;top:1272;width:449;height:364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coordorigin="10134,1487" coordsize="21600,152" path="m10134,1638l10134,1487l10134,1487e" stroked="t" o:allowincell="f" style="position:absolute;left:10135;top:1485;width:1;height:15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black" stroked="f" o:allowincell="f" style="position:absolute;left:10683;top:1279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540,1280" to="10682,12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10085,1282" coordsize="50,182" path="m10085,1463l10134,1440l10134,1282e" stroked="t" o:allowincell="f" style="position:absolute;left:10085;top:1279;width:49;height:18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898,924" coordsize="701,412" path="m9539,924l9552,958l9566,990l9574,1007l9580,1024l9584,1040l9588,1056l9593,1073l9595,1090l9598,1107l9599,1124l9599,1140l9598,1158l9595,1166l9595,1174l9593,1184l9590,1192l9588,1200l9584,1209l9581,1217l9578,1226l9574,1233l9570,1241l9566,1248l9560,1256l9556,1263l9551,1269l9545,1276l9539,1281l9532,1287l9526,1292l9518,1296l9512,1301l9504,1305l9497,1308l9490,1312l9482,1314l9466,1320l9449,1325l9431,1329l9413,1331l9396,1334l9377,1335l9341,1336l9306,1336l9269,1336l9234,1336l9199,1334l9166,1331l9131,1329l9097,1324l9062,1320l9030,1316l8998,1311l8964,1305l8898,1294e" stroked="t" o:allowincell="f" style="position:absolute;left:8899;top:920;width:700;height:4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8833;top:1279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833,1280" to="8898,12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8873,924" coordsize="666,317" path="m9539,924l9426,946l9314,978l9208,1020l9106,1072l9008,1133l8916,1203l8873,1241e" stroked="t" o:allowincell="f" style="position:absolute;left:8873;top:920;width:665;height:3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25;top:915;width:779;height:423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10628;top:920;width:107;height:358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  <v:line id="shape_0" from="10205,1280" to="10540,12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05,920" to="10540,9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33,1334" to="8833,190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540,1316" to="9540,190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889,1856" to="9482,18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8832,1842" coordsize="57,30" path="m8888,1872l8832,1857l8888,1842e" stroked="t" o:allowincell="f" style="position:absolute;left:8833;top:1841;width:56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8833,1856" to="8888,18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8832,1281" coordsize="708,578" path="m8833,1299l8832,1299l8832,1300l8833,1300l8833,1299xm9540,1857l9539,1857l9539,1858l9540,1858l9540,1857xm9540,1281l9539,1281l9539,1282l9540,1282l9540,1281xe" fillcolor="black" stroked="f" o:allowincell="f" style="position:absolute;left:8833;top:1278;width:707;height:5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482,1842" coordsize="57,30" path="m9482,1842l9539,1857l9482,1872e" stroked="t" o:allowincell="f" style="position:absolute;left:9483;top:1841;width:56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9483,1856" to="9539,18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9300,1746" coordsize="98,124" path="m9397,1754l9395,1749l9388,1746l9377,1749l9374,1750l9366,1758l9364,1760l9356,1770l9352,1779l9348,1781l9340,1782l9338,1786l9349,1786l9335,1832l9331,1842l9326,1853l9320,1862l9310,1868l9308,1866l9307,1866l9300,1863l9302,1868l9308,1870l9310,1870l9341,1839l9346,1828l9350,1816l9360,1786l9370,1786l9371,1782l9361,1782l9366,1770l9371,1761l9379,1751l9386,1749l9389,1750l9390,1751l9388,1756l9389,1758l9391,1760l9396,1758l9397,1754xe" fillcolor="black" stroked="f" o:allowincell="f" style="position:absolute;left:9300;top:1745;width:97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0242,1280" to="10392,128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242,920" to="10392,92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346,977" to="10346,122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10331,1227" coordsize="30,56" path="m10361,1227l10345,1282l10331,1227e" stroked="t" o:allowincell="f" style="position:absolute;left:10331;top:1223;width:29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10346,1224" to="10346,127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10204,924" coordsize="143,359" path="m10205,1282l10204,1282l10204,1283l10205,1283l10205,1282xm10205,924l10204,924l10204,926l10205,926l10205,924xm10346,924l10345,924l10345,926l10346,926l10346,924xe" fillcolor="black" stroked="f" o:allowincell="f" style="position:absolute;left:10204;top:920;width:142;height:3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10331,924" coordsize="30,56" path="m10331,980l10345,924l10361,980e" stroked="t" o:allowincell="f" style="position:absolute;left:10331;top:920;width:29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10346,920" to="10346,97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10235,1028" coordsize="124,99" path="m10358,1115l10304,1076l10276,1066l10276,1056l10271,1054l10271,1064l10259,1059l10252,1055l10248,1054l10240,1047l10237,1038l10238,1036l10240,1036l10241,1037l10244,1038l10247,1037l10248,1034l10247,1030l10243,1028l10237,1031l10235,1038l10237,1049l10247,1060l10248,1062l10259,1068l10267,1074l10270,1078l10271,1086l10276,1088l10276,1076l10320,1091l10331,1095l10338,1098l10349,1103l10355,1109l10356,1116l10356,1118l10355,1119l10354,1116l10351,1115l10348,1116l10346,1119l10349,1124l10352,1126l10356,1124l10358,1118l10358,1115xe" fillcolor="black" stroked="f" o:allowincell="f" style="position:absolute;left:10235;top:1024;width:123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569,954" to="9961,125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306,610" to="9698,91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697,683" to="9890,93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9878,932" coordsize="46,53" path="m9902,932l9924,984l9878,950e" stroked="t" o:allowincell="f" style="position:absolute;left:9879;top:927;width:45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9891,937" to="9924,97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9276,644" coordsize="388,640" path="m9277,941l9276,941l9276,942l9277,942l9277,941xm9540,1282l9539,1282l9539,1283l9540,1283l9540,1282xm9664,644l9662,644l9662,645l9664,645l9664,644xe" fillcolor="black" stroked="f" o:allowincell="f" style="position:absolute;left:9277;top:639;width:387;height:6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662,644" coordsize="46,53" path="m9684,696l9662,644l9708,678e" stroked="t" o:allowincell="f" style="position:absolute;left:9663;top:639;width:45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coordorigin="9400,302" coordsize="297,386" path="m9662,644l9696,687m9662,644l9400,302e" stroked="t" o:allowincell="f" style="position:absolute;left:9400;top:296;width:296;height:38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rect>
                <v:rect id="shape_0" coordorigin="9511,418" coordsize="280,174" path="m9661,432l9658,425l9648,420l9647,419l9631,419l9619,422l9610,423l9605,423l9599,418l9595,419l9602,428l9560,449l9549,454l9539,459l9529,461l9517,458l9517,455l9518,454l9522,454l9523,452l9522,449l9517,447l9514,448l9511,452l9515,459l9516,460l9527,464l9529,465l9540,465l9553,461l9559,459l9570,455l9583,449l9610,435l9617,442l9622,440l9614,434l9626,429l9634,425l9637,424l9648,423l9655,426l9656,429l9656,430l9652,432l9650,435l9652,438l9655,440l9660,438l9661,432xm9791,560l9787,552l9775,546l9763,545l9760,546l9748,549l9738,551l9733,549l9727,545l9724,548l9732,555l9678,581l9668,586l9657,588l9647,585l9646,582l9648,582l9650,581l9652,579l9650,575l9647,574l9642,575l9641,579l9643,586l9644,587l9655,591l9658,592l9668,591l9682,588l9700,582l9712,576l9739,562l9746,569l9750,567l9743,560l9755,555l9763,552l9766,551l9776,551l9785,555l9785,558l9782,558l9780,560l9779,562l9780,566l9785,567l9788,566l9791,560xe" fillcolor="black" stroked="f" o:allowincell="f" style="position:absolute;left:9512;top:412;width:279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838;top:1643;width:695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8"/>
                          <w:ind w:left="128" w:hanging="4563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5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376.9pt;margin-top:17.55pt;width:14.55pt;height:10.2pt;mso-wrap-style:none;v-text-anchor:middle;rotation:41;mso-position-horizontal-relative:page" type="_x0000_t136">
            <v:path textpathok="t"/>
            <v:textpath on="t" fitshape="t" string=" h" style="font-family:&quot;Symbol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6.2pt;margin-top:14.4pt;width:14.65pt;height:10.2pt;mso-wrap-style:none;v-text-anchor:middle;rotation:44;mso-position-horizontal-relative:page" type="_x0000_t136">
            <v:path textpathok="t"/>
            <v:textpath on="t" fitshape="t" string=" h" style="font-family:&quot;Symbol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i/>
          <w:sz w:val="20"/>
        </w:rPr>
        <w:t>c)</w:t>
        <w:tab/>
        <w:t>d)</w:t>
      </w:r>
    </w:p>
    <w:p>
      <w:pPr>
        <w:pStyle w:val="TextBody"/>
        <w:ind w:left="5001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1285240</wp:posOffset>
                </wp:positionH>
                <wp:positionV relativeFrom="paragraph">
                  <wp:posOffset>361950</wp:posOffset>
                </wp:positionV>
                <wp:extent cx="1315720" cy="626110"/>
                <wp:effectExtent l="0" t="2540" r="1270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800" cy="626040"/>
                          <a:chOff x="0" y="0"/>
                          <a:chExt cx="1315800" cy="626040"/>
                        </a:xfrm>
                      </wpg:grpSpPr>
                      <wps:wsp>
                        <wps:cNvSpPr/>
                        <wps:spPr>
                          <a:xfrm>
                            <a:off x="194400" y="230400"/>
                            <a:ext cx="3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399240" y="2520"/>
                            <a:ext cx="23292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040" y="2300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30400"/>
                            <a:ext cx="11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3013" y="577"/>
                                </a:moveTo>
                                <a:lnTo>
                                  <a:pt x="3031" y="623"/>
                                </a:lnTo>
                                <a:lnTo>
                                  <a:pt x="3034" y="630"/>
                                </a:lnTo>
                                <a:lnTo>
                                  <a:pt x="3035" y="6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2200"/>
                            <a:ext cx="17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9">
                                <a:moveTo>
                                  <a:pt x="3043" y="654"/>
                                </a:moveTo>
                                <a:lnTo>
                                  <a:pt x="3061" y="713"/>
                                </a:lnTo>
                                <a:lnTo>
                                  <a:pt x="3067" y="749"/>
                                </a:lnTo>
                                <a:lnTo>
                                  <a:pt x="3067" y="752"/>
                                </a:lnTo>
                                <a:lnTo>
                                  <a:pt x="3070" y="7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30320"/>
                            <a:ext cx="5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2">
                                <a:moveTo>
                                  <a:pt x="3071" y="778"/>
                                </a:moveTo>
                                <a:lnTo>
                                  <a:pt x="3072" y="784"/>
                                </a:lnTo>
                                <a:lnTo>
                                  <a:pt x="3072" y="797"/>
                                </a:lnTo>
                                <a:lnTo>
                                  <a:pt x="3072" y="808"/>
                                </a:lnTo>
                                <a:lnTo>
                                  <a:pt x="3072" y="821"/>
                                </a:lnTo>
                                <a:lnTo>
                                  <a:pt x="3070" y="833"/>
                                </a:lnTo>
                                <a:lnTo>
                                  <a:pt x="3070" y="845"/>
                                </a:lnTo>
                                <a:lnTo>
                                  <a:pt x="3067" y="857"/>
                                </a:lnTo>
                                <a:lnTo>
                                  <a:pt x="3064" y="8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944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88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1024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053" y="902"/>
                                </a:moveTo>
                                <a:lnTo>
                                  <a:pt x="3052" y="904"/>
                                </a:lnTo>
                                <a:lnTo>
                                  <a:pt x="3046" y="913"/>
                                </a:lnTo>
                                <a:lnTo>
                                  <a:pt x="3041" y="924"/>
                                </a:lnTo>
                                <a:lnTo>
                                  <a:pt x="3032" y="934"/>
                                </a:lnTo>
                                <a:lnTo>
                                  <a:pt x="3025" y="941"/>
                                </a:lnTo>
                                <a:lnTo>
                                  <a:pt x="3017" y="949"/>
                                </a:lnTo>
                                <a:lnTo>
                                  <a:pt x="3007" y="956"/>
                                </a:lnTo>
                                <a:lnTo>
                                  <a:pt x="2999" y="962"/>
                                </a:lnTo>
                                <a:lnTo>
                                  <a:pt x="2988" y="9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545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52000"/>
                            <a:ext cx="4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59560"/>
                            <a:ext cx="58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">
                                <a:moveTo>
                                  <a:pt x="2957" y="980"/>
                                </a:moveTo>
                                <a:lnTo>
                                  <a:pt x="2904" y="990"/>
                                </a:lnTo>
                                <a:lnTo>
                                  <a:pt x="2891" y="991"/>
                                </a:lnTo>
                                <a:lnTo>
                                  <a:pt x="2878" y="992"/>
                                </a:lnTo>
                                <a:lnTo>
                                  <a:pt x="2866" y="9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6676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6676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52720"/>
                            <a:ext cx="5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0">
                                <a:moveTo>
                                  <a:pt x="2831" y="989"/>
                                </a:moveTo>
                                <a:lnTo>
                                  <a:pt x="2827" y="989"/>
                                </a:lnTo>
                                <a:lnTo>
                                  <a:pt x="2814" y="986"/>
                                </a:lnTo>
                                <a:lnTo>
                                  <a:pt x="2803" y="985"/>
                                </a:lnTo>
                                <a:lnTo>
                                  <a:pt x="2790" y="983"/>
                                </a:lnTo>
                                <a:lnTo>
                                  <a:pt x="2779" y="979"/>
                                </a:lnTo>
                                <a:lnTo>
                                  <a:pt x="2767" y="976"/>
                                </a:lnTo>
                                <a:lnTo>
                                  <a:pt x="2744" y="9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4948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0200"/>
                            <a:ext cx="7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30040"/>
                            <a:ext cx="33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">
                                <a:moveTo>
                                  <a:pt x="2710" y="955"/>
                                </a:moveTo>
                                <a:lnTo>
                                  <a:pt x="2700" y="953"/>
                                </a:lnTo>
                                <a:lnTo>
                                  <a:pt x="2657" y="9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240"/>
                            <a:ext cx="2210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24">
                                <a:moveTo>
                                  <a:pt x="3013" y="577"/>
                                </a:moveTo>
                                <a:lnTo>
                                  <a:pt x="2948" y="596"/>
                                </a:lnTo>
                                <a:lnTo>
                                  <a:pt x="2888" y="623"/>
                                </a:lnTo>
                                <a:lnTo>
                                  <a:pt x="2832" y="659"/>
                                </a:lnTo>
                                <a:lnTo>
                                  <a:pt x="2782" y="703"/>
                                </a:lnTo>
                                <a:lnTo>
                                  <a:pt x="2737" y="754"/>
                                </a:lnTo>
                                <a:lnTo>
                                  <a:pt x="2702" y="810"/>
                                </a:lnTo>
                                <a:lnTo>
                                  <a:pt x="2676" y="870"/>
                                </a:lnTo>
                                <a:lnTo>
                                  <a:pt x="2665" y="9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09520"/>
                            <a:ext cx="5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57920"/>
                            <a:ext cx="11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54680"/>
                            <a:ext cx="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226800"/>
                            <a:ext cx="68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280" y="2300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3040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24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0"/>
                            <a:ext cx="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01520"/>
                            <a:ext cx="32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4">
                                <a:moveTo>
                                  <a:pt x="3994" y="756"/>
                                </a:moveTo>
                                <a:lnTo>
                                  <a:pt x="4043" y="732"/>
                                </a:lnTo>
                                <a:lnTo>
                                  <a:pt x="4044" y="7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170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17000"/>
                            <a:ext cx="61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2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614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61440"/>
                            <a:ext cx="0" cy="9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4596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345960"/>
                            <a:ext cx="61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308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330840"/>
                            <a:ext cx="30960" cy="15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4596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45960"/>
                            <a:ext cx="30600" cy="15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300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30400"/>
                            <a:ext cx="0" cy="100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0"/>
                            <a:ext cx="0" cy="104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170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17000"/>
                            <a:ext cx="30600" cy="14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27800"/>
                            <a:ext cx="0" cy="105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30400"/>
                            <a:ext cx="106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240"/>
                            <a:ext cx="8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8160"/>
                            <a:ext cx="0" cy="156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94400"/>
                            <a:ext cx="18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6">
                                <a:moveTo>
                                  <a:pt x="2528" y="878"/>
                                </a:moveTo>
                                <a:lnTo>
                                  <a:pt x="2514" y="934"/>
                                </a:lnTo>
                                <a:lnTo>
                                  <a:pt x="2500" y="8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94400"/>
                            <a:ext cx="0" cy="3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240"/>
                            <a:ext cx="101520" cy="227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240"/>
                            <a:ext cx="18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6">
                                <a:moveTo>
                                  <a:pt x="2500" y="632"/>
                                </a:moveTo>
                                <a:lnTo>
                                  <a:pt x="2514" y="577"/>
                                </a:lnTo>
                                <a:lnTo>
                                  <a:pt x="2528" y="6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24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8760"/>
                            <a:ext cx="78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9">
                                <a:moveTo>
                                  <a:pt x="2527" y="770"/>
                                </a:moveTo>
                                <a:lnTo>
                                  <a:pt x="2473" y="728"/>
                                </a:lnTo>
                                <a:lnTo>
                                  <a:pt x="2443" y="719"/>
                                </a:lnTo>
                                <a:lnTo>
                                  <a:pt x="2443" y="709"/>
                                </a:lnTo>
                                <a:lnTo>
                                  <a:pt x="2440" y="707"/>
                                </a:lnTo>
                                <a:lnTo>
                                  <a:pt x="2440" y="716"/>
                                </a:lnTo>
                                <a:lnTo>
                                  <a:pt x="2428" y="712"/>
                                </a:lnTo>
                                <a:lnTo>
                                  <a:pt x="2417" y="707"/>
                                </a:lnTo>
                                <a:lnTo>
                                  <a:pt x="2408" y="700"/>
                                </a:lnTo>
                                <a:lnTo>
                                  <a:pt x="2406" y="691"/>
                                </a:lnTo>
                                <a:lnTo>
                                  <a:pt x="2407" y="689"/>
                                </a:lnTo>
                                <a:lnTo>
                                  <a:pt x="2408" y="689"/>
                                </a:lnTo>
                                <a:lnTo>
                                  <a:pt x="2410" y="690"/>
                                </a:lnTo>
                                <a:lnTo>
                                  <a:pt x="2413" y="691"/>
                                </a:lnTo>
                                <a:lnTo>
                                  <a:pt x="2416" y="690"/>
                                </a:lnTo>
                                <a:lnTo>
                                  <a:pt x="2417" y="686"/>
                                </a:lnTo>
                                <a:lnTo>
                                  <a:pt x="2416" y="683"/>
                                </a:lnTo>
                                <a:lnTo>
                                  <a:pt x="2411" y="680"/>
                                </a:lnTo>
                                <a:lnTo>
                                  <a:pt x="2406" y="684"/>
                                </a:lnTo>
                                <a:lnTo>
                                  <a:pt x="2404" y="691"/>
                                </a:lnTo>
                                <a:lnTo>
                                  <a:pt x="2406" y="702"/>
                                </a:lnTo>
                                <a:lnTo>
                                  <a:pt x="2407" y="703"/>
                                </a:lnTo>
                                <a:lnTo>
                                  <a:pt x="2414" y="713"/>
                                </a:lnTo>
                                <a:lnTo>
                                  <a:pt x="2417" y="715"/>
                                </a:lnTo>
                                <a:lnTo>
                                  <a:pt x="2428" y="721"/>
                                </a:lnTo>
                                <a:lnTo>
                                  <a:pt x="2435" y="727"/>
                                </a:lnTo>
                                <a:lnTo>
                                  <a:pt x="2438" y="731"/>
                                </a:lnTo>
                                <a:lnTo>
                                  <a:pt x="2440" y="739"/>
                                </a:lnTo>
                                <a:lnTo>
                                  <a:pt x="2443" y="740"/>
                                </a:lnTo>
                                <a:lnTo>
                                  <a:pt x="2443" y="728"/>
                                </a:lnTo>
                                <a:lnTo>
                                  <a:pt x="2489" y="744"/>
                                </a:lnTo>
                                <a:lnTo>
                                  <a:pt x="2498" y="748"/>
                                </a:lnTo>
                                <a:lnTo>
                                  <a:pt x="2518" y="756"/>
                                </a:lnTo>
                                <a:lnTo>
                                  <a:pt x="2522" y="762"/>
                                </a:lnTo>
                                <a:lnTo>
                                  <a:pt x="2525" y="769"/>
                                </a:lnTo>
                                <a:lnTo>
                                  <a:pt x="2525" y="770"/>
                                </a:lnTo>
                                <a:lnTo>
                                  <a:pt x="2522" y="772"/>
                                </a:lnTo>
                                <a:lnTo>
                                  <a:pt x="2521" y="769"/>
                                </a:lnTo>
                                <a:lnTo>
                                  <a:pt x="2519" y="768"/>
                                </a:lnTo>
                                <a:lnTo>
                                  <a:pt x="2516" y="769"/>
                                </a:lnTo>
                                <a:lnTo>
                                  <a:pt x="2515" y="772"/>
                                </a:lnTo>
                                <a:lnTo>
                                  <a:pt x="2516" y="776"/>
                                </a:lnTo>
                                <a:lnTo>
                                  <a:pt x="2520" y="779"/>
                                </a:lnTo>
                                <a:lnTo>
                                  <a:pt x="2525" y="776"/>
                                </a:lnTo>
                                <a:lnTo>
                                  <a:pt x="2527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54160"/>
                            <a:ext cx="0" cy="37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54160"/>
                            <a:ext cx="0" cy="37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96880"/>
                            <a:ext cx="155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8752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2713" y="1525"/>
                                </a:moveTo>
                                <a:lnTo>
                                  <a:pt x="2657" y="1510"/>
                                </a:lnTo>
                                <a:lnTo>
                                  <a:pt x="2713" y="14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96880"/>
                            <a:ext cx="35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30040"/>
                            <a:ext cx="227160" cy="36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8752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2958" y="1495"/>
                                </a:moveTo>
                                <a:lnTo>
                                  <a:pt x="3013" y="1510"/>
                                </a:lnTo>
                                <a:lnTo>
                                  <a:pt x="2958" y="15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96880"/>
                            <a:ext cx="34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26320"/>
                            <a:ext cx="63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4">
                                <a:moveTo>
                                  <a:pt x="2911" y="1406"/>
                                </a:moveTo>
                                <a:lnTo>
                                  <a:pt x="2908" y="1402"/>
                                </a:lnTo>
                                <a:lnTo>
                                  <a:pt x="2900" y="1399"/>
                                </a:lnTo>
                                <a:lnTo>
                                  <a:pt x="2890" y="1402"/>
                                </a:lnTo>
                                <a:lnTo>
                                  <a:pt x="2887" y="1403"/>
                                </a:lnTo>
                                <a:lnTo>
                                  <a:pt x="2879" y="1411"/>
                                </a:lnTo>
                                <a:lnTo>
                                  <a:pt x="2876" y="1412"/>
                                </a:lnTo>
                                <a:lnTo>
                                  <a:pt x="2870" y="1423"/>
                                </a:lnTo>
                                <a:lnTo>
                                  <a:pt x="2864" y="1432"/>
                                </a:lnTo>
                                <a:lnTo>
                                  <a:pt x="2860" y="1434"/>
                                </a:lnTo>
                                <a:lnTo>
                                  <a:pt x="2852" y="1435"/>
                                </a:lnTo>
                                <a:lnTo>
                                  <a:pt x="2851" y="1439"/>
                                </a:lnTo>
                                <a:lnTo>
                                  <a:pt x="2862" y="1439"/>
                                </a:lnTo>
                                <a:lnTo>
                                  <a:pt x="2848" y="1484"/>
                                </a:lnTo>
                                <a:lnTo>
                                  <a:pt x="2843" y="1495"/>
                                </a:lnTo>
                                <a:lnTo>
                                  <a:pt x="2840" y="1505"/>
                                </a:lnTo>
                                <a:lnTo>
                                  <a:pt x="2834" y="1514"/>
                                </a:lnTo>
                                <a:lnTo>
                                  <a:pt x="2822" y="1520"/>
                                </a:lnTo>
                                <a:lnTo>
                                  <a:pt x="2821" y="1519"/>
                                </a:lnTo>
                                <a:lnTo>
                                  <a:pt x="2820" y="1519"/>
                                </a:lnTo>
                                <a:lnTo>
                                  <a:pt x="2813" y="1516"/>
                                </a:lnTo>
                                <a:lnTo>
                                  <a:pt x="2814" y="1520"/>
                                </a:lnTo>
                                <a:lnTo>
                                  <a:pt x="2821" y="1523"/>
                                </a:lnTo>
                                <a:lnTo>
                                  <a:pt x="2824" y="1523"/>
                                </a:lnTo>
                                <a:lnTo>
                                  <a:pt x="2834" y="1519"/>
                                </a:lnTo>
                                <a:lnTo>
                                  <a:pt x="2843" y="1510"/>
                                </a:lnTo>
                                <a:lnTo>
                                  <a:pt x="2851" y="1498"/>
                                </a:lnTo>
                                <a:lnTo>
                                  <a:pt x="2854" y="1492"/>
                                </a:lnTo>
                                <a:lnTo>
                                  <a:pt x="2858" y="1481"/>
                                </a:lnTo>
                                <a:lnTo>
                                  <a:pt x="2863" y="1469"/>
                                </a:lnTo>
                                <a:lnTo>
                                  <a:pt x="2873" y="1439"/>
                                </a:lnTo>
                                <a:lnTo>
                                  <a:pt x="2882" y="1439"/>
                                </a:lnTo>
                                <a:lnTo>
                                  <a:pt x="2884" y="1435"/>
                                </a:lnTo>
                                <a:lnTo>
                                  <a:pt x="2874" y="1435"/>
                                </a:lnTo>
                                <a:lnTo>
                                  <a:pt x="2879" y="1423"/>
                                </a:lnTo>
                                <a:lnTo>
                                  <a:pt x="2884" y="1414"/>
                                </a:lnTo>
                                <a:lnTo>
                                  <a:pt x="2892" y="1404"/>
                                </a:lnTo>
                                <a:lnTo>
                                  <a:pt x="2899" y="1402"/>
                                </a:lnTo>
                                <a:lnTo>
                                  <a:pt x="2902" y="1403"/>
                                </a:lnTo>
                                <a:lnTo>
                                  <a:pt x="2903" y="1404"/>
                                </a:lnTo>
                                <a:lnTo>
                                  <a:pt x="2900" y="1409"/>
                                </a:lnTo>
                                <a:lnTo>
                                  <a:pt x="2902" y="1411"/>
                                </a:lnTo>
                                <a:lnTo>
                                  <a:pt x="2904" y="1412"/>
                                </a:lnTo>
                                <a:lnTo>
                                  <a:pt x="2909" y="1411"/>
                                </a:lnTo>
                                <a:lnTo>
                                  <a:pt x="2911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30400"/>
                            <a:ext cx="145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240"/>
                            <a:ext cx="145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8160"/>
                            <a:ext cx="0" cy="156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9440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3583" y="878"/>
                                </a:moveTo>
                                <a:lnTo>
                                  <a:pt x="3569" y="934"/>
                                </a:lnTo>
                                <a:lnTo>
                                  <a:pt x="3553" y="8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94400"/>
                            <a:ext cx="0" cy="3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240"/>
                            <a:ext cx="140400" cy="227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24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3553" y="632"/>
                                </a:moveTo>
                                <a:lnTo>
                                  <a:pt x="3569" y="577"/>
                                </a:lnTo>
                                <a:lnTo>
                                  <a:pt x="3583" y="6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24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57920"/>
                            <a:ext cx="145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30400"/>
                            <a:ext cx="145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65320"/>
                            <a:ext cx="0" cy="156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42300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3583" y="1236"/>
                                </a:moveTo>
                                <a:lnTo>
                                  <a:pt x="3569" y="1291"/>
                                </a:lnTo>
                                <a:lnTo>
                                  <a:pt x="3553" y="12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2300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30040"/>
                            <a:ext cx="140400" cy="228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3004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3553" y="989"/>
                                </a:moveTo>
                                <a:lnTo>
                                  <a:pt x="3569" y="934"/>
                                </a:lnTo>
                                <a:lnTo>
                                  <a:pt x="3583" y="9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3040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24000"/>
                            <a:ext cx="59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7">
                                <a:moveTo>
                                  <a:pt x="3552" y="1104"/>
                                </a:moveTo>
                                <a:lnTo>
                                  <a:pt x="3550" y="1103"/>
                                </a:lnTo>
                                <a:lnTo>
                                  <a:pt x="3547" y="1111"/>
                                </a:lnTo>
                                <a:lnTo>
                                  <a:pt x="3544" y="1112"/>
                                </a:lnTo>
                                <a:lnTo>
                                  <a:pt x="3535" y="1110"/>
                                </a:lnTo>
                                <a:lnTo>
                                  <a:pt x="3460" y="1081"/>
                                </a:lnTo>
                                <a:lnTo>
                                  <a:pt x="3460" y="1085"/>
                                </a:lnTo>
                                <a:lnTo>
                                  <a:pt x="3467" y="1108"/>
                                </a:lnTo>
                                <a:lnTo>
                                  <a:pt x="3469" y="1108"/>
                                </a:lnTo>
                                <a:lnTo>
                                  <a:pt x="3468" y="1102"/>
                                </a:lnTo>
                                <a:lnTo>
                                  <a:pt x="3469" y="1098"/>
                                </a:lnTo>
                                <a:lnTo>
                                  <a:pt x="3475" y="1098"/>
                                </a:lnTo>
                                <a:lnTo>
                                  <a:pt x="3481" y="1099"/>
                                </a:lnTo>
                                <a:lnTo>
                                  <a:pt x="3535" y="1120"/>
                                </a:lnTo>
                                <a:lnTo>
                                  <a:pt x="3546" y="1126"/>
                                </a:lnTo>
                                <a:lnTo>
                                  <a:pt x="3548" y="1130"/>
                                </a:lnTo>
                                <a:lnTo>
                                  <a:pt x="3550" y="1138"/>
                                </a:lnTo>
                                <a:lnTo>
                                  <a:pt x="3552" y="1138"/>
                                </a:lnTo>
                                <a:lnTo>
                                  <a:pt x="3552" y="1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461520"/>
                            <a:ext cx="219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28.5pt;width:103.6pt;height:49.25pt" coordorigin="2024,570" coordsize="2072,985">
                <v:line id="shape_0" from="2330,933" to="2943,9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53;top:574;width:366;height:365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3832;top:932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079,933" to="3831,9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3013,577" coordsize="22,53" path="m3013,577l3031,623l3034,630l3035,630e" stroked="t" o:allowincell="f" style="position:absolute;left:3015;top:575;width:21;height: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3043,654" coordsize="27,99" path="m3043,654l3061,713l3067,749l3067,752l3070,752e" stroked="t" o:allowincell="f" style="position:absolute;left:3045;top:652;width:26;height: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3064,778" coordsize="9,92" path="m3071,778l3072,784l3072,797l3072,808l3072,821l3070,833l3070,845l3067,857l3064,869e" stroked="t" o:allowincell="f" style="position:absolute;left:3066;top:775;width:8;height: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3064;top:876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064,867" to="3066,8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2988,902" coordsize="65,66" path="m3053,902l3052,904l3046,913l3041,924l3032,934l3025,941l3017,949l3007,956l2999,962l2988,968e" stroked="t" o:allowincell="f" style="position:absolute;left:2990;top:901;width:64;height: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2982;top:971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983,967" to="2989,9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2866,980" coordsize="92,12" path="m2957,980l2904,990l2891,991l2878,992l2866,992e" stroked="t" o:allowincell="f" style="position:absolute;left:2867;top:979;width:91;height: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2859;top:990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859,990" to="2867,99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2744,970" coordsize="87,20" path="m2831,989l2827,989l2814,986l2803,985l2790,983l2779,979l2767,976l2744,970e" stroked="t" o:allowincell="f" style="position:absolute;left:2746;top:968;width:86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2734;top:963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734,964" to="2745,9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2657,934" coordsize="53,22" path="m2710,955l2700,953l2657,934e" stroked="t" o:allowincell="f" style="position:absolute;left:2658;top:932;width:52;height:2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2665,577" coordsize="348,324" path="m3013,577l2948,596l2888,623l2832,659l2782,703l2737,754l2702,810l2676,870l2665,901e" stroked="t" o:allowincell="f" style="position:absolute;left:2667;top:575;width:347;height:3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2659,900" to="2666,9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79,1291" to="3831,12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80,1286" to="2080,129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2024;top:927;width:107;height:369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3015;top:932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015,933" to="4045,9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15,575" to="4045,5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47,570" to="4047,58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coordorigin="3994,732" coordsize="51,24" path="m3994,756l4043,732l4044,732e" stroked="t" o:allowincell="f" style="position:absolute;left:3997;top:730;width:50;height: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black" stroked="f" o:allowincell="f" style="position:absolute;left:4094;top:754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998,754" to="4094,7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15;top:575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015,575" to="3015,9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32;top:1139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832,1139" to="3832,128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80;top:1115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783,1115" to="3879,111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32;top:1091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783,1091" to="3831,111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80;top:1115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832,1115" to="3879,113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32;top:932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832,933" to="3832,109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047,570" to="4047,73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094;top:754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47,754" to="4094,77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047,771" to="4047,93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468,933" to="2635,93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2468,575" to="2603,57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2515,630" to="2515,87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2500,878" coordsize="29,56" path="m2528,878l2514,934l2500,878e" stroked="t" o:allowincell="f" style="position:absolute;left:2500;top:876;width:28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2515,876" to="2515,93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2514,577" coordsize="160,358" path="m2515,577l2514,577l2514,578l2515,578l2515,577xm2640,577l2639,577l2639,578l2640,578l2640,577xm2674,934l2672,934l2672,935l2674,935l2674,934xe" fillcolor="black" stroked="f" o:allowincell="f" style="position:absolute;left:2515;top:575;width:159;height:3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500,577" coordsize="29,56" path="m2500,632l2514,577l2528,632e" stroked="t" o:allowincell="f" style="position:absolute;left:2500;top:575;width:28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2515,575" to="2515,62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2404,680" coordsize="124,99" path="m2527,770l2473,728l2443,719l2443,709l2440,707l2440,716l2428,712l2417,707l2408,700l2406,691l2407,689l2408,689l2410,690l2413,691l2416,690l2417,686l2416,683l2411,680l2406,684l2404,691l2406,702l2407,703l2414,713l2417,715l2428,721l2435,727l2438,731l2440,739l2443,740l2443,728l2489,744l2498,748l2518,756l2522,762l2525,769l2525,770l2522,772l2521,769l2519,768l2516,769l2515,772l2516,776l2520,779l2525,776l2527,770xe" fillcolor="black" stroked="f" o:allowincell="f" style="position:absolute;left:2404;top:678;width:123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659,970" to="2659,155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015,970" to="3015,155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2715,1510" to="2959,15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2657,1495" coordsize="57,30" path="m2713,1525l2657,1510l2713,1495e" stroked="t" o:allowincell="f" style="position:absolute;left:2658;top:1495;width:56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2659,1510" to="2714,15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2657,934" coordsize="358,578" path="m2658,934l2657,934l2657,935l2658,935l2658,934xm3014,1510l3013,1510l3013,1511l3014,1511l3014,1510xm3014,934l3013,934l3013,935l3014,935l3014,934xe" fillcolor="black" stroked="f" o:allowincell="f" style="position:absolute;left:2658;top:932;width:357;height:5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958,1495" coordsize="56,30" path="m2958,1495l3013,1510l2958,1525e" stroked="t" o:allowincell="f" style="position:absolute;left:2960;top:1495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2960,1510" to="3014,15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2813,1399" coordsize="99,124" path="m2911,1406l2908,1402l2900,1399l2890,1402l2887,1403l2879,1411l2876,1412l2870,1423l2864,1432l2860,1434l2852,1435l2851,1439l2862,1439l2848,1484l2843,1495l2840,1505l2834,1514l2822,1520l2821,1519l2820,1519l2813,1516l2814,1520l2821,1523l2824,1523l2834,1519l2843,1510l2851,1498l2854,1492l2858,1481l2863,1469l2873,1439l2882,1439l2884,1435l2874,1435l2879,1423l2884,1414l2892,1404l2899,1402l2902,1403l2903,1404l2900,1409l2902,1411l2904,1412l2909,1411l2911,1406xe" fillcolor="black" stroked="f" o:allowincell="f" style="position:absolute;left:2814;top:1399;width:98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388,933" to="3616,93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388,575" to="3616,57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572,630" to="3572,87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3553,878" coordsize="30,56" path="m3583,878l3569,934l3553,878e" stroked="t" o:allowincell="f" style="position:absolute;left:3556;top:876;width:29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3572,876" to="3572,93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3349,577" coordsize="221,358" path="m3350,934l3349,934l3349,935l3350,935l3350,934xm3350,577l3349,577l3349,578l3350,578l3350,577xm3570,577l3569,577l3569,578l3570,578l3570,577xe" fillcolor="black" stroked="f" o:allowincell="f" style="position:absolute;left:3352;top:575;width:220;height:3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3553,577" coordsize="30,56" path="m3553,632l3569,577l3583,632e" stroked="t" o:allowincell="f" style="position:absolute;left:3556;top:575;width:29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3572,575" to="3572,62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388,1291" to="3616,129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388,933" to="3616,93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572,988" to="3572,123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3553,1236" coordsize="30,56" path="m3583,1236l3569,1291l3553,1236e" stroked="t" o:allowincell="f" style="position:absolute;left:3556;top:1236;width:29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3572,1236" to="3572,129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3349,934" coordsize="221,359" path="m3350,1291l3349,1291l3349,1292l3350,1292l3350,1291xm3350,934l3349,934l3349,935l3350,935l3350,934xm3570,934l3569,934l3569,935l3570,935l3570,934xe" fillcolor="black" stroked="f" o:allowincell="f" style="position:absolute;left:3352;top:932;width:220;height:3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3553,934" coordsize="30,56" path="m3553,989l3569,934l3583,989e" stroked="t" o:allowincell="f" style="position:absolute;left:3556;top:932;width:29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3572,933" to="3572,98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3460,1081" coordsize="93,57" path="m3552,1104l3550,1103l3547,1111l3544,1112l3535,1110l3460,1081l3460,1085l3467,1108l3469,1108l3468,1102l3469,1098l3475,1098l3481,1099l3535,1120l3546,1126l3548,1130l3550,1138l3552,1138l3552,1104xe" fillcolor="black" stroked="f" o:allowincell="f" style="position:absolute;left:3462;top:1080;width:92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664;top:1297;width:345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1471930</wp:posOffset>
                </wp:positionH>
                <wp:positionV relativeFrom="paragraph">
                  <wp:posOffset>418465</wp:posOffset>
                </wp:positionV>
                <wp:extent cx="91440" cy="17018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9pt;margin-top:33pt;width:7.15pt;height:13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10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2156460</wp:posOffset>
                </wp:positionH>
                <wp:positionV relativeFrom="paragraph">
                  <wp:posOffset>643255</wp:posOffset>
                </wp:positionV>
                <wp:extent cx="62230" cy="17018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28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.8pt;margin-top:50.65pt;width:4.85pt;height:13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10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2156460</wp:posOffset>
                </wp:positionH>
                <wp:positionV relativeFrom="paragraph">
                  <wp:posOffset>391160</wp:posOffset>
                </wp:positionV>
                <wp:extent cx="62230" cy="17018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28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.8pt;margin-top:30.8pt;width:4.85pt;height:13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10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2815590</wp:posOffset>
                </wp:positionH>
                <wp:positionV relativeFrom="paragraph">
                  <wp:posOffset>418465</wp:posOffset>
                </wp:positionV>
                <wp:extent cx="91440" cy="17018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7pt;margin-top:33pt;width:7.15pt;height:13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10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3785235</wp:posOffset>
                </wp:positionH>
                <wp:positionV relativeFrom="paragraph">
                  <wp:posOffset>643255</wp:posOffset>
                </wp:positionV>
                <wp:extent cx="62230" cy="17018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28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05pt;margin-top:50.65pt;width:4.85pt;height:13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10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6444615</wp:posOffset>
                </wp:positionH>
                <wp:positionV relativeFrom="paragraph">
                  <wp:posOffset>418465</wp:posOffset>
                </wp:positionV>
                <wp:extent cx="91440" cy="17018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7.45pt;margin-top:33pt;width:7.15pt;height:13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10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158875" cy="987425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987480"/>
                          <a:chOff x="0" y="0"/>
                          <a:chExt cx="1158840" cy="987480"/>
                        </a:xfrm>
                      </wpg:grpSpPr>
                      <wps:wsp>
                        <wps:cNvSpPr/>
                        <wps:spPr>
                          <a:xfrm>
                            <a:off x="1124640" y="5911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9112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186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8190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911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911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911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9112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591120"/>
                            <a:ext cx="687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5120" y="5436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4432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316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316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632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39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07720"/>
                            <a:ext cx="122040" cy="138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32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396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850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85360"/>
                            <a:ext cx="176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677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67720"/>
                            <a:ext cx="56520" cy="56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486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48640"/>
                            <a:ext cx="78840" cy="78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270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27040"/>
                            <a:ext cx="93240" cy="93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05440"/>
                            <a:ext cx="100440" cy="100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054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80600"/>
                            <a:ext cx="100440" cy="100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76280"/>
                            <a:ext cx="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55760"/>
                            <a:ext cx="9072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557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28040"/>
                            <a:ext cx="75600" cy="75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280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99240"/>
                            <a:ext cx="49680" cy="49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992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6756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6828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89160"/>
                            <a:ext cx="2120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7">
                                <a:moveTo>
                                  <a:pt x="519" y="934"/>
                                </a:moveTo>
                                <a:lnTo>
                                  <a:pt x="598" y="887"/>
                                </a:lnTo>
                                <a:lnTo>
                                  <a:pt x="673" y="831"/>
                                </a:lnTo>
                                <a:lnTo>
                                  <a:pt x="741" y="767"/>
                                </a:lnTo>
                                <a:lnTo>
                                  <a:pt x="801" y="695"/>
                                </a:lnTo>
                                <a:lnTo>
                                  <a:pt x="827" y="658"/>
                                </a:lnTo>
                                <a:lnTo>
                                  <a:pt x="853" y="6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32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63240"/>
                            <a:ext cx="2350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16">
                                <a:moveTo>
                                  <a:pt x="853" y="617"/>
                                </a:moveTo>
                                <a:lnTo>
                                  <a:pt x="874" y="577"/>
                                </a:lnTo>
                                <a:lnTo>
                                  <a:pt x="892" y="622"/>
                                </a:lnTo>
                                <a:lnTo>
                                  <a:pt x="901" y="645"/>
                                </a:lnTo>
                                <a:lnTo>
                                  <a:pt x="909" y="667"/>
                                </a:lnTo>
                                <a:lnTo>
                                  <a:pt x="916" y="691"/>
                                </a:lnTo>
                                <a:lnTo>
                                  <a:pt x="922" y="712"/>
                                </a:lnTo>
                                <a:lnTo>
                                  <a:pt x="927" y="736"/>
                                </a:lnTo>
                                <a:lnTo>
                                  <a:pt x="928" y="748"/>
                                </a:lnTo>
                                <a:lnTo>
                                  <a:pt x="931" y="760"/>
                                </a:lnTo>
                                <a:lnTo>
                                  <a:pt x="931" y="772"/>
                                </a:lnTo>
                                <a:lnTo>
                                  <a:pt x="932" y="783"/>
                                </a:lnTo>
                                <a:lnTo>
                                  <a:pt x="932" y="796"/>
                                </a:lnTo>
                                <a:lnTo>
                                  <a:pt x="932" y="808"/>
                                </a:lnTo>
                                <a:lnTo>
                                  <a:pt x="932" y="820"/>
                                </a:lnTo>
                                <a:lnTo>
                                  <a:pt x="931" y="832"/>
                                </a:lnTo>
                                <a:lnTo>
                                  <a:pt x="917" y="892"/>
                                </a:lnTo>
                                <a:lnTo>
                                  <a:pt x="901" y="923"/>
                                </a:lnTo>
                                <a:lnTo>
                                  <a:pt x="895" y="933"/>
                                </a:lnTo>
                                <a:lnTo>
                                  <a:pt x="886" y="941"/>
                                </a:lnTo>
                                <a:lnTo>
                                  <a:pt x="878" y="950"/>
                                </a:lnTo>
                                <a:lnTo>
                                  <a:pt x="868" y="956"/>
                                </a:lnTo>
                                <a:lnTo>
                                  <a:pt x="814" y="981"/>
                                </a:lnTo>
                                <a:lnTo>
                                  <a:pt x="803" y="985"/>
                                </a:lnTo>
                                <a:lnTo>
                                  <a:pt x="790" y="987"/>
                                </a:lnTo>
                                <a:lnTo>
                                  <a:pt x="777" y="988"/>
                                </a:lnTo>
                                <a:lnTo>
                                  <a:pt x="765" y="989"/>
                                </a:lnTo>
                                <a:lnTo>
                                  <a:pt x="753" y="991"/>
                                </a:lnTo>
                                <a:lnTo>
                                  <a:pt x="739" y="992"/>
                                </a:lnTo>
                                <a:lnTo>
                                  <a:pt x="727" y="992"/>
                                </a:lnTo>
                                <a:lnTo>
                                  <a:pt x="713" y="991"/>
                                </a:lnTo>
                                <a:lnTo>
                                  <a:pt x="700" y="989"/>
                                </a:lnTo>
                                <a:lnTo>
                                  <a:pt x="688" y="988"/>
                                </a:lnTo>
                                <a:lnTo>
                                  <a:pt x="676" y="987"/>
                                </a:lnTo>
                                <a:lnTo>
                                  <a:pt x="663" y="985"/>
                                </a:lnTo>
                                <a:lnTo>
                                  <a:pt x="652" y="981"/>
                                </a:lnTo>
                                <a:lnTo>
                                  <a:pt x="640" y="979"/>
                                </a:lnTo>
                                <a:lnTo>
                                  <a:pt x="628" y="975"/>
                                </a:lnTo>
                                <a:lnTo>
                                  <a:pt x="605" y="968"/>
                                </a:lnTo>
                                <a:lnTo>
                                  <a:pt x="584" y="961"/>
                                </a:lnTo>
                                <a:lnTo>
                                  <a:pt x="562" y="9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911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91120"/>
                            <a:ext cx="273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970200" y="591120"/>
                            <a:ext cx="6984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1090800" y="363240"/>
                            <a:ext cx="6804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240" y="0"/>
                            <a:ext cx="181440" cy="207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01960"/>
                            <a:ext cx="133920" cy="154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14520"/>
                            <a:ext cx="0" cy="37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614520"/>
                            <a:ext cx="0" cy="37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57600"/>
                            <a:ext cx="156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94788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573" y="1525"/>
                                </a:moveTo>
                                <a:lnTo>
                                  <a:pt x="518" y="1509"/>
                                </a:lnTo>
                                <a:lnTo>
                                  <a:pt x="573" y="14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7600"/>
                            <a:ext cx="34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90400"/>
                            <a:ext cx="227160" cy="36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94788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819" y="1495"/>
                                </a:moveTo>
                                <a:lnTo>
                                  <a:pt x="874" y="1509"/>
                                </a:lnTo>
                                <a:lnTo>
                                  <a:pt x="819" y="15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957600"/>
                            <a:ext cx="34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87040"/>
                            <a:ext cx="62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4">
                                <a:moveTo>
                                  <a:pt x="771" y="1406"/>
                                </a:moveTo>
                                <a:lnTo>
                                  <a:pt x="769" y="1401"/>
                                </a:lnTo>
                                <a:lnTo>
                                  <a:pt x="760" y="1399"/>
                                </a:lnTo>
                                <a:lnTo>
                                  <a:pt x="749" y="1401"/>
                                </a:lnTo>
                                <a:lnTo>
                                  <a:pt x="737" y="1412"/>
                                </a:lnTo>
                                <a:lnTo>
                                  <a:pt x="730" y="1423"/>
                                </a:lnTo>
                                <a:lnTo>
                                  <a:pt x="724" y="1431"/>
                                </a:lnTo>
                                <a:lnTo>
                                  <a:pt x="721" y="1433"/>
                                </a:lnTo>
                                <a:lnTo>
                                  <a:pt x="712" y="1435"/>
                                </a:lnTo>
                                <a:lnTo>
                                  <a:pt x="711" y="1438"/>
                                </a:lnTo>
                                <a:lnTo>
                                  <a:pt x="723" y="1438"/>
                                </a:lnTo>
                                <a:lnTo>
                                  <a:pt x="704" y="1495"/>
                                </a:lnTo>
                                <a:lnTo>
                                  <a:pt x="700" y="1503"/>
                                </a:lnTo>
                                <a:lnTo>
                                  <a:pt x="695" y="1513"/>
                                </a:lnTo>
                                <a:lnTo>
                                  <a:pt x="689" y="1517"/>
                                </a:lnTo>
                                <a:lnTo>
                                  <a:pt x="682" y="1520"/>
                                </a:lnTo>
                                <a:lnTo>
                                  <a:pt x="681" y="1519"/>
                                </a:lnTo>
                                <a:lnTo>
                                  <a:pt x="682" y="1517"/>
                                </a:lnTo>
                                <a:lnTo>
                                  <a:pt x="683" y="1514"/>
                                </a:lnTo>
                                <a:lnTo>
                                  <a:pt x="682" y="1511"/>
                                </a:lnTo>
                                <a:lnTo>
                                  <a:pt x="680" y="1510"/>
                                </a:lnTo>
                                <a:lnTo>
                                  <a:pt x="675" y="1511"/>
                                </a:lnTo>
                                <a:lnTo>
                                  <a:pt x="674" y="1515"/>
                                </a:lnTo>
                                <a:lnTo>
                                  <a:pt x="675" y="1520"/>
                                </a:lnTo>
                                <a:lnTo>
                                  <a:pt x="681" y="1522"/>
                                </a:lnTo>
                                <a:lnTo>
                                  <a:pt x="683" y="1522"/>
                                </a:lnTo>
                                <a:lnTo>
                                  <a:pt x="723" y="1468"/>
                                </a:lnTo>
                                <a:lnTo>
                                  <a:pt x="734" y="1438"/>
                                </a:lnTo>
                                <a:lnTo>
                                  <a:pt x="742" y="1438"/>
                                </a:lnTo>
                                <a:lnTo>
                                  <a:pt x="745" y="1435"/>
                                </a:lnTo>
                                <a:lnTo>
                                  <a:pt x="735" y="1435"/>
                                </a:lnTo>
                                <a:lnTo>
                                  <a:pt x="739" y="1423"/>
                                </a:lnTo>
                                <a:lnTo>
                                  <a:pt x="742" y="1415"/>
                                </a:lnTo>
                                <a:lnTo>
                                  <a:pt x="745" y="1413"/>
                                </a:lnTo>
                                <a:lnTo>
                                  <a:pt x="752" y="1403"/>
                                </a:lnTo>
                                <a:lnTo>
                                  <a:pt x="759" y="1401"/>
                                </a:lnTo>
                                <a:lnTo>
                                  <a:pt x="763" y="1402"/>
                                </a:lnTo>
                                <a:lnTo>
                                  <a:pt x="763" y="1403"/>
                                </a:lnTo>
                                <a:lnTo>
                                  <a:pt x="760" y="1408"/>
                                </a:lnTo>
                                <a:lnTo>
                                  <a:pt x="761" y="1411"/>
                                </a:lnTo>
                                <a:lnTo>
                                  <a:pt x="765" y="1412"/>
                                </a:lnTo>
                                <a:lnTo>
                                  <a:pt x="769" y="1411"/>
                                </a:lnTo>
                                <a:lnTo>
                                  <a:pt x="771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13200"/>
                            <a:ext cx="297720" cy="262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06280"/>
                            <a:ext cx="299160" cy="262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52000"/>
                            <a:ext cx="47160" cy="53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9916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2">
                                <a:moveTo>
                                  <a:pt x="1330" y="476"/>
                                </a:moveTo>
                                <a:lnTo>
                                  <a:pt x="1355" y="527"/>
                                </a:lnTo>
                                <a:lnTo>
                                  <a:pt x="1309" y="4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05280"/>
                            <a:ext cx="23040" cy="2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25360"/>
                            <a:ext cx="295200" cy="36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2536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2">
                                <a:moveTo>
                                  <a:pt x="1234" y="411"/>
                                </a:moveTo>
                                <a:lnTo>
                                  <a:pt x="1209" y="359"/>
                                </a:lnTo>
                                <a:lnTo>
                                  <a:pt x="1256" y="3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25360"/>
                            <a:ext cx="23040" cy="2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3880"/>
                            <a:ext cx="181080" cy="109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822960"/>
                            <a:ext cx="219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25pt;height:77.7pt" coordorigin="0,0" coordsize="1825,1554">
                <v:rect id="shape_0" fillcolor="black" stroked="f" o:allowincell="f" style="position:absolute;left:1771;top:931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3,931" to="1771,9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;top:1289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5,1290" to="1584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9;top:931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5,931" to="518,9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20;top:931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21,931" to="518,9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931;width:107;height:357;mso-wrap-style:none;v-text-anchor:middle;mso-position-horizontal-relative:char" type="_x0000_t75">
                  <v:imagedata r:id="rId233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874;top:856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4,857" to="874,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4;top:69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4,698" to="874,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71;top:572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4,573" to="1771,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4,327" to="1375,54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4;top:572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4,573" to="874,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7;top:921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7,922" to="564,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3;top:894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4,894" to="672,982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8;top:864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28,864" to="751,98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0;top:830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70,830" to="816,97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710,796" to="867,95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710,796" to="710,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,757" to="903,91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747,750" to="747,764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782,718" to="924,86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782,718" to="782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,674" to="931,792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813,674" to="813,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,629" to="920,706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843,629" to="843,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0;top:579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1,580" to="880,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origin="519,617" coordsize="334,317" path="m519,934l598,887l673,831l741,767l801,695l827,658l853,617e" stroked="t" o:allowincell="f" style="position:absolute;left:519;top:613;width:333;height:3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874;top:572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562,577" coordsize="370,416" path="m853,617l874,577l892,622l901,645l909,667l916,691l922,712l927,736l928,748l931,760l931,772l932,783l932,796l932,808l932,820l931,832l917,892l901,923l895,933l886,941l878,950l868,956l814,981l803,985l790,987l777,988l765,989l753,991l739,992l727,992l713,991l700,989l688,988l676,987l663,985l652,981l640,979l628,975l605,968l584,961l562,951e" stroked="t" o:allowincell="f" style="position:absolute;left:562;top:572;width:369;height:4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519;top:931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9,931" to="561,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28;top:931;width:109;height:357;mso-wrap-style:none;v-text-anchor:middle;mso-position-horizontal-relative:char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1718;top:572;width:106;height:358;mso-wrap-style:none;v-text-anchor:middle;mso-position-horizontal-relative:char" type="_x0000_t75">
                  <v:imagedata r:id="rId235" o:detectmouseclick="t"/>
                  <v:stroke color="#3465a4" joinstyle="round" endcap="flat"/>
                  <w10:wrap type="none"/>
                </v:shape>
                <v:line id="shape_0" from="898,0" to="1183,326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177,318" to="1387,56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518,968" to="518,155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874,968" to="874,155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573,1508" to="818,1508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origin="518,1495" coordsize="56,30" path="m573,1525l518,1509l573,1495e" stroked="t" o:allowincell="f" style="position:absolute;left:517;top:1493;width:55;height:2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518,1508" to="572,1508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rect id="shape_0" coordorigin="518,933" coordsize="358,578" path="m519,933l518,933l518,934l519,934l519,933xm875,1509l874,1509l874,1510l875,1510l875,1509xm875,933l874,933l874,934l875,934l875,933xe" fillcolor="black" stroked="f" o:allowincell="f" style="position:absolute;left:517;top:930;width:357;height:5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819,1495" coordsize="56,30" path="m819,1495l874,1509l819,1525e" stroked="t" o:allowincell="f" style="position:absolute;left:819;top:1493;width:55;height:2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819,1508" to="873,1508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origin="674,1399" coordsize="98,124" path="m771,1406l769,1401l760,1399l749,1401l737,1412l730,1423l724,1431l721,1433l712,1435l711,1438l723,1438l704,1495l700,1503l695,1513l689,1517l682,1520l681,1519l682,1517l683,1514l682,1511l680,1510l675,1511l674,1515l675,1520l681,1522l683,1522l723,1468l734,1438l742,1438l745,1435l735,1435l739,1423l742,1415l745,1413l752,1403l759,1401l763,1402l763,1403l760,1408l761,1411l765,1412l769,1411l771,1406xe" fillcolor="black" stroked="f" o:allowincell="f" style="position:absolute;left:673;top:1397;width:9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921,493" to="1389,906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773,325" to="1243,738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245,397" to="1318,48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origin="1309,476" coordsize="47,52" path="m1330,476l1355,527l1309,495e" stroked="t" o:allowincell="f" style="position:absolute;left:1308;top:471;width:46;height:5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1319,481" to="1354,522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rect id="shape_0" coordorigin="746,359" coordsize="465,576" path="m747,766l746,766l746,767l747,767l747,766xm895,934l893,934l893,935l895,935l895,934xm1210,359l1209,359l1209,361l1210,361l1210,359xe" fillcolor="black" stroked="f" o:allowincell="f" style="position:absolute;left:745;top:355;width:464;height: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1209,359" coordsize="47,52" path="m1234,411l1209,359l1256,392e" stroked="t" o:allowincell="f" style="position:absolute;left:1209;top:355;width:46;height:5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1209,355" to="1244,396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rect id="shape_0" coordorigin="1047,137" coordsize="285,172" path="m1195,149l1191,142l1180,137l1163,137l1143,143l1137,143l1131,139l1127,141l1136,148l1095,172l1085,177l1078,182l1066,187l1058,187l1052,182l1052,182l1052,181l1054,181l1057,179l1058,177l1057,173l1052,172l1048,173l1047,178l1049,184l1051,185l1063,189l1065,190l1076,189l1095,183l1144,155l1151,161l1155,159l1148,153l1159,147l1167,143l1169,143l1180,141l1189,145l1190,147l1190,148l1187,148l1185,151l1184,153l1185,155l1190,158l1193,155l1195,149xm1331,268l1327,261l1317,256l1300,256l1288,260l1279,262l1274,261l1268,257l1264,260l1273,267l1232,291l1221,296l1214,301l1203,305l1195,305l1190,302l1188,300l1189,299l1190,299l1193,298l1195,296l1193,292l1189,291l1184,292l1183,297l1186,303l1187,304l1198,308l1201,309l1211,308l1225,304l1232,302l1241,296l1253,290l1280,274l1288,280l1292,278l1285,272l1295,266l1306,261l1317,260l1324,263l1326,265l1325,267l1324,267l1321,268l1319,272l1322,274l1325,277l1330,274l1331,268xe" fillcolor="black" stroked="f" o:allowincell="f" style="position:absolute;left:1047;top:132;width:284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23;top:1296;width:345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3567" w:hanging="0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4.8.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ườ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hà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góc</w:t>
      </w:r>
    </w:p>
    <w:p>
      <w:pPr>
        <w:pStyle w:val="Normal"/>
        <w:spacing w:before="174" w:after="0"/>
        <w:ind w:left="1769" w:hanging="0"/>
        <w:rPr>
          <w:i/>
          <w:i/>
          <w:sz w:val="26"/>
        </w:rPr>
      </w:pPr>
      <w:r>
        <w:rPr>
          <w:i/>
          <w:sz w:val="26"/>
        </w:rPr>
        <w:t>Bả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4.2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hiề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ao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hỏ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hất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ườ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à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gó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542280</wp:posOffset>
                </wp:positionH>
                <wp:positionV relativeFrom="paragraph">
                  <wp:posOffset>210185</wp:posOffset>
                </wp:positionV>
                <wp:extent cx="29845" cy="116840"/>
                <wp:effectExtent l="0" t="0" r="0" b="0"/>
                <wp:wrapNone/>
                <wp:docPr id="3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i/>
                                <w:i/>
                                <w:w w:val="103"/>
                                <w:sz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w w:val="103"/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9.2pt;mso-wrap-distance-left:9.05pt;mso-wrap-distance-right:9.05pt;mso-wrap-distance-top:0pt;mso-wrap-distance-bottom:0pt;margin-top:16.55pt;mso-position-vertical-relative:text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i/>
                          <w:i/>
                          <w:w w:val="103"/>
                          <w:sz w:val="16"/>
                        </w:rPr>
                      </w:pPr>
                      <w:r>
                        <w:rPr>
                          <w:i/>
                          <w:w w:val="103"/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i/>
          <w:i/>
          <w:sz w:val="45"/>
        </w:rPr>
      </w:pPr>
      <w:r>
        <w:rPr>
          <w:i/>
          <w:sz w:val="45"/>
        </w:rPr>
      </w:r>
    </w:p>
    <w:p>
      <w:pPr>
        <w:pStyle w:val="Normal"/>
        <w:ind w:left="102" w:hanging="0"/>
        <w:rPr>
          <w:i/>
          <w:i/>
          <w:sz w:val="26"/>
        </w:rPr>
      </w:pPr>
      <w:r>
        <w:rPr>
          <w:i/>
          <w:w w:val="95"/>
          <w:sz w:val="27"/>
        </w:rPr>
        <w:t>h</w:t>
      </w:r>
      <w:r>
        <w:rPr>
          <w:i/>
          <w:w w:val="95"/>
          <w:sz w:val="27"/>
          <w:vertAlign w:val="superscript"/>
        </w:rPr>
        <w:t>min</w:t>
      </w:r>
      <w:r>
        <w:rPr>
          <w:i/>
          <w:spacing w:val="-28"/>
          <w:w w:val="95"/>
          <w:sz w:val="27"/>
        </w:rPr>
        <w:t xml:space="preserve"> </w:t>
      </w:r>
      <w:r>
        <w:rPr>
          <w:i/>
          <w:w w:val="95"/>
          <w:sz w:val="26"/>
        </w:rPr>
        <w:t>,</w:t>
      </w:r>
      <w:r>
        <w:rPr>
          <w:i/>
          <w:spacing w:val="15"/>
          <w:w w:val="95"/>
          <w:sz w:val="26"/>
        </w:rPr>
        <w:t xml:space="preserve"> </w:t>
      </w:r>
      <w:r>
        <w:rPr>
          <w:i/>
          <w:w w:val="95"/>
          <w:sz w:val="26"/>
        </w:rPr>
        <w:t>mm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6955" w:space="40"/>
            <w:col w:w="27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i/>
          <w:i/>
          <w:sz w:val="7"/>
        </w:rPr>
      </w:pPr>
      <w:r>
        <w:rPr>
          <w:i/>
          <w:sz w:val="7"/>
        </w:rPr>
      </w:r>
    </w:p>
    <w:tbl>
      <w:tblPr>
        <w:tblW w:w="8911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815"/>
        <w:gridCol w:w="851"/>
        <w:gridCol w:w="1078"/>
        <w:gridCol w:w="993"/>
        <w:gridCol w:w="992"/>
        <w:gridCol w:w="994"/>
        <w:gridCol w:w="1041"/>
      </w:tblGrid>
      <w:tr>
        <w:trPr>
          <w:trHeight w:val="298" w:hRule="atLeast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137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ương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pháp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hàn</w:t>
            </w:r>
          </w:p>
        </w:tc>
        <w:tc>
          <w:tcPr>
            <w:tcW w:w="6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1049" w:right="104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pacing w:val="-1"/>
                <w:sz w:val="26"/>
              </w:rPr>
              <w:t>h</w:t>
            </w:r>
            <w:r>
              <w:rPr>
                <w:i/>
                <w:spacing w:val="-1"/>
                <w:sz w:val="26"/>
                <w:vertAlign w:val="subscript"/>
              </w:rPr>
              <w:t>f</w:t>
            </w:r>
            <w:r>
              <w:rPr>
                <w:i/>
                <w:spacing w:val="-24"/>
                <w:sz w:val="26"/>
              </w:rPr>
              <w:t xml:space="preserve"> </w:t>
            </w:r>
            <w:r>
              <w:rPr>
                <w:i/>
                <w:spacing w:val="-1"/>
                <w:sz w:val="26"/>
                <w:vertAlign w:val="subscript"/>
              </w:rPr>
              <w:t>min</w:t>
            </w:r>
            <w:r>
              <w:rPr>
                <w:i/>
                <w:spacing w:val="-1"/>
                <w:sz w:val="26"/>
              </w:rPr>
              <w:t xml:space="preserve"> khi </w:t>
            </w:r>
            <w:r>
              <w:rPr>
                <w:i/>
                <w:sz w:val="26"/>
              </w:rPr>
              <w:t>chiều dày của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bản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thép dày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t</w:t>
            </w:r>
            <w:r>
              <w:rPr>
                <w:i/>
                <w:sz w:val="26"/>
                <w:vertAlign w:val="subscript"/>
              </w:rPr>
              <w:t>max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mm</w:t>
            </w:r>
          </w:p>
        </w:tc>
      </w:tr>
      <w:tr>
        <w:trPr>
          <w:trHeight w:val="299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48" w:right="13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2" w:right="89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50" w:right="138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6" w:right="96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6" w:right="96" w:hanging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7" w:right="96"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28" w:right="122" w:hanging="0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7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ay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3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3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3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3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28" w:right="120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07" w:hanging="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ự</w:t>
            </w:r>
            <w:r>
              <w:rPr>
                <w:i/>
                <w:spacing w:val="17"/>
                <w:sz w:val="26"/>
              </w:rPr>
              <w:t xml:space="preserve"> </w:t>
            </w:r>
            <w:r>
              <w:rPr>
                <w:i/>
                <w:sz w:val="26"/>
              </w:rPr>
              <w:t>động,</w:t>
            </w:r>
            <w:r>
              <w:rPr>
                <w:i/>
                <w:spacing w:val="17"/>
                <w:sz w:val="26"/>
              </w:rPr>
              <w:t xml:space="preserve"> </w:t>
            </w:r>
            <w:r>
              <w:rPr>
                <w:i/>
                <w:sz w:val="26"/>
              </w:rPr>
              <w:t>nửa</w:t>
            </w:r>
            <w:r>
              <w:rPr>
                <w:i/>
                <w:spacing w:val="18"/>
                <w:sz w:val="26"/>
              </w:rPr>
              <w:t xml:space="preserve"> </w:t>
            </w:r>
            <w:r>
              <w:rPr>
                <w:i/>
                <w:sz w:val="26"/>
              </w:rPr>
              <w:t>tự</w:t>
            </w:r>
            <w:r>
              <w:rPr>
                <w:i/>
                <w:spacing w:val="-62"/>
                <w:sz w:val="26"/>
              </w:rPr>
              <w:t xml:space="preserve"> </w:t>
            </w:r>
            <w:r>
              <w:rPr>
                <w:i/>
                <w:sz w:val="26"/>
              </w:rPr>
              <w:t>động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13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1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13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11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11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12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</w:tbl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before="89" w:after="0"/>
        <w:ind w:left="1072" w:hanging="0"/>
        <w:rPr/>
      </w:pPr>
      <w:r>
        <w:rPr/>
        <w:t>Theo</w:t>
      </w:r>
      <w:r>
        <w:rPr>
          <w:spacing w:val="-1"/>
        </w:rPr>
        <w:t xml:space="preserve"> </w:t>
      </w:r>
      <w:r>
        <w:rPr/>
        <w:t>vị</w:t>
      </w:r>
      <w:r>
        <w:rPr>
          <w:spacing w:val="-2"/>
        </w:rPr>
        <w:t xml:space="preserve"> </w:t>
      </w:r>
      <w:r>
        <w:rPr/>
        <w:t>trí</w:t>
      </w:r>
      <w:r>
        <w:rPr>
          <w:spacing w:val="-2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đường</w:t>
      </w:r>
      <w:r>
        <w:rPr>
          <w:spacing w:val="-2"/>
        </w:rPr>
        <w:t xml:space="preserve"> </w:t>
      </w:r>
      <w:r>
        <w:rPr/>
        <w:t>hàn</w:t>
      </w:r>
      <w:r>
        <w:rPr>
          <w:spacing w:val="-2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phương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lực</w:t>
      </w:r>
      <w:r>
        <w:rPr>
          <w:spacing w:val="-2"/>
        </w:rPr>
        <w:t xml:space="preserve"> </w:t>
      </w:r>
      <w:r>
        <w:rPr/>
        <w:t>tác</w:t>
      </w:r>
      <w:r>
        <w:rPr>
          <w:spacing w:val="-2"/>
        </w:rPr>
        <w:t xml:space="preserve"> </w:t>
      </w:r>
      <w:r>
        <w:rPr/>
        <w:t>dụng</w:t>
      </w:r>
      <w:r>
        <w:rPr>
          <w:spacing w:val="-1"/>
        </w:rPr>
        <w:t xml:space="preserve"> </w:t>
      </w:r>
      <w:r>
        <w:rPr/>
        <w:t>mà</w:t>
      </w:r>
      <w:r>
        <w:rPr>
          <w:spacing w:val="-2"/>
        </w:rPr>
        <w:t xml:space="preserve"> </w:t>
      </w:r>
      <w:r>
        <w:rPr/>
        <w:t>chia</w:t>
      </w:r>
      <w:r>
        <w:rPr>
          <w:spacing w:val="-2"/>
        </w:rPr>
        <w:t xml:space="preserve"> </w:t>
      </w:r>
      <w:r>
        <w:rPr/>
        <w:t>ra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228" w:leader="none"/>
        </w:tabs>
        <w:spacing w:lineRule="auto" w:line="264" w:before="90" w:after="0"/>
        <w:ind w:left="504" w:right="468" w:firstLine="567"/>
        <w:rPr>
          <w:sz w:val="26"/>
        </w:rPr>
      </w:pPr>
      <w:r>
        <w:rPr>
          <w:sz w:val="26"/>
        </w:rPr>
        <w:t>Đường</w:t>
      </w:r>
      <w:r>
        <w:rPr>
          <w:spacing w:val="2"/>
          <w:sz w:val="26"/>
        </w:rPr>
        <w:t xml:space="preserve"> </w:t>
      </w:r>
      <w:r>
        <w:rPr>
          <w:sz w:val="26"/>
        </w:rPr>
        <w:t>hàn</w:t>
      </w:r>
      <w:r>
        <w:rPr>
          <w:spacing w:val="3"/>
          <w:sz w:val="26"/>
        </w:rPr>
        <w:t xml:space="preserve"> </w:t>
      </w:r>
      <w:r>
        <w:rPr>
          <w:sz w:val="26"/>
        </w:rPr>
        <w:t>góc</w:t>
      </w:r>
      <w:r>
        <w:rPr>
          <w:spacing w:val="2"/>
          <w:sz w:val="26"/>
        </w:rPr>
        <w:t xml:space="preserve"> </w:t>
      </w:r>
      <w:r>
        <w:rPr>
          <w:sz w:val="26"/>
        </w:rPr>
        <w:t>cạnh</w:t>
      </w:r>
      <w:r>
        <w:rPr>
          <w:spacing w:val="3"/>
          <w:sz w:val="26"/>
        </w:rPr>
        <w:t xml:space="preserve"> </w:t>
      </w:r>
      <w:r>
        <w:rPr>
          <w:sz w:val="26"/>
        </w:rPr>
        <w:t>là</w:t>
      </w:r>
      <w:r>
        <w:rPr>
          <w:spacing w:val="2"/>
          <w:sz w:val="26"/>
        </w:rPr>
        <w:t xml:space="preserve"> </w:t>
      </w:r>
      <w:r>
        <w:rPr>
          <w:sz w:val="26"/>
        </w:rPr>
        <w:t>đường</w:t>
      </w:r>
      <w:r>
        <w:rPr>
          <w:spacing w:val="3"/>
          <w:sz w:val="26"/>
        </w:rPr>
        <w:t xml:space="preserve"> </w:t>
      </w:r>
      <w:r>
        <w:rPr>
          <w:sz w:val="26"/>
        </w:rPr>
        <w:t>hàn</w:t>
      </w:r>
      <w:r>
        <w:rPr>
          <w:spacing w:val="2"/>
          <w:sz w:val="26"/>
        </w:rPr>
        <w:t xml:space="preserve"> </w:t>
      </w:r>
      <w:r>
        <w:rPr>
          <w:sz w:val="26"/>
        </w:rPr>
        <w:t>góc</w:t>
      </w:r>
      <w:r>
        <w:rPr>
          <w:spacing w:val="3"/>
          <w:sz w:val="26"/>
        </w:rPr>
        <w:t xml:space="preserve"> </w:t>
      </w:r>
      <w:r>
        <w:rPr>
          <w:sz w:val="26"/>
        </w:rPr>
        <w:t>có</w:t>
      </w:r>
      <w:r>
        <w:rPr>
          <w:spacing w:val="2"/>
          <w:sz w:val="26"/>
        </w:rPr>
        <w:t xml:space="preserve"> </w:t>
      </w:r>
      <w:r>
        <w:rPr>
          <w:sz w:val="26"/>
        </w:rPr>
        <w:t>phương</w:t>
      </w:r>
      <w:r>
        <w:rPr>
          <w:spacing w:val="3"/>
          <w:sz w:val="26"/>
        </w:rPr>
        <w:t xml:space="preserve"> </w:t>
      </w:r>
      <w:r>
        <w:rPr>
          <w:sz w:val="26"/>
        </w:rPr>
        <w:t>song</w:t>
      </w:r>
      <w:r>
        <w:rPr>
          <w:spacing w:val="2"/>
          <w:sz w:val="26"/>
        </w:rPr>
        <w:t xml:space="preserve"> </w:t>
      </w:r>
      <w:r>
        <w:rPr>
          <w:sz w:val="26"/>
        </w:rPr>
        <w:t>song</w:t>
      </w:r>
      <w:r>
        <w:rPr>
          <w:spacing w:val="3"/>
          <w:sz w:val="26"/>
        </w:rPr>
        <w:t xml:space="preserve"> </w:t>
      </w:r>
      <w:r>
        <w:rPr>
          <w:sz w:val="26"/>
        </w:rPr>
        <w:t>với</w:t>
      </w:r>
      <w:r>
        <w:rPr>
          <w:spacing w:val="2"/>
          <w:sz w:val="26"/>
        </w:rPr>
        <w:t xml:space="preserve"> </w:t>
      </w:r>
      <w:r>
        <w:rPr>
          <w:sz w:val="26"/>
        </w:rPr>
        <w:t>phương</w:t>
      </w:r>
      <w:r>
        <w:rPr>
          <w:spacing w:val="3"/>
          <w:sz w:val="26"/>
        </w:rPr>
        <w:t xml:space="preserve"> </w:t>
      </w:r>
      <w:r>
        <w:rPr>
          <w:sz w:val="26"/>
        </w:rPr>
        <w:t>của</w:t>
      </w:r>
      <w:r>
        <w:rPr>
          <w:spacing w:val="-62"/>
          <w:sz w:val="26"/>
        </w:rPr>
        <w:t xml:space="preserve"> </w:t>
      </w:r>
      <w:r>
        <w:rPr>
          <w:sz w:val="26"/>
        </w:rPr>
        <w:t>lực</w:t>
      </w:r>
      <w:r>
        <w:rPr>
          <w:spacing w:val="-2"/>
          <w:sz w:val="26"/>
        </w:rPr>
        <w:t xml:space="preserve"> </w:t>
      </w:r>
      <w:r>
        <w:rPr>
          <w:sz w:val="26"/>
        </w:rPr>
        <w:t>tác</w:t>
      </w:r>
      <w:r>
        <w:rPr>
          <w:spacing w:val="-1"/>
          <w:sz w:val="26"/>
        </w:rPr>
        <w:t xml:space="preserve"> </w:t>
      </w:r>
      <w:r>
        <w:rPr>
          <w:sz w:val="26"/>
        </w:rPr>
        <w:t>dụng</w:t>
      </w:r>
      <w:r>
        <w:rPr>
          <w:spacing w:val="-1"/>
          <w:sz w:val="26"/>
        </w:rPr>
        <w:t xml:space="preserve"> </w:t>
      </w:r>
      <w:r>
        <w:rPr>
          <w:sz w:val="26"/>
        </w:rPr>
        <w:t>(hình</w:t>
      </w:r>
      <w:r>
        <w:rPr>
          <w:spacing w:val="-1"/>
          <w:sz w:val="26"/>
        </w:rPr>
        <w:t xml:space="preserve"> </w:t>
      </w:r>
      <w:r>
        <w:rPr>
          <w:sz w:val="26"/>
        </w:rPr>
        <w:t>4.9,</w:t>
      </w:r>
      <w:r>
        <w:rPr>
          <w:spacing w:val="-3"/>
          <w:sz w:val="26"/>
        </w:rPr>
        <w:t xml:space="preserve"> </w:t>
      </w:r>
      <w:r>
        <w:rPr>
          <w:sz w:val="26"/>
        </w:rPr>
        <w:t>a)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234" w:leader="none"/>
        </w:tabs>
        <w:spacing w:lineRule="auto" w:line="264"/>
        <w:ind w:left="504" w:right="469" w:firstLine="567"/>
        <w:rPr>
          <w:sz w:val="26"/>
        </w:rPr>
      </w:pPr>
      <w:r>
        <w:rPr>
          <w:sz w:val="26"/>
        </w:rPr>
        <w:t>Đường</w:t>
      </w:r>
      <w:r>
        <w:rPr>
          <w:spacing w:val="6"/>
          <w:sz w:val="26"/>
        </w:rPr>
        <w:t xml:space="preserve"> </w:t>
      </w:r>
      <w:r>
        <w:rPr>
          <w:sz w:val="26"/>
        </w:rPr>
        <w:t>hàn</w:t>
      </w:r>
      <w:r>
        <w:rPr>
          <w:spacing w:val="7"/>
          <w:sz w:val="26"/>
        </w:rPr>
        <w:t xml:space="preserve"> </w:t>
      </w:r>
      <w:r>
        <w:rPr>
          <w:sz w:val="26"/>
        </w:rPr>
        <w:t>góc</w:t>
      </w:r>
      <w:r>
        <w:rPr>
          <w:spacing w:val="7"/>
          <w:sz w:val="26"/>
        </w:rPr>
        <w:t xml:space="preserve"> </w:t>
      </w:r>
      <w:r>
        <w:rPr>
          <w:sz w:val="26"/>
        </w:rPr>
        <w:t>đầu</w:t>
      </w:r>
      <w:r>
        <w:rPr>
          <w:spacing w:val="6"/>
          <w:sz w:val="26"/>
        </w:rPr>
        <w:t xml:space="preserve"> </w:t>
      </w:r>
      <w:r>
        <w:rPr>
          <w:sz w:val="26"/>
        </w:rPr>
        <w:t>là</w:t>
      </w:r>
      <w:r>
        <w:rPr>
          <w:spacing w:val="7"/>
          <w:sz w:val="26"/>
        </w:rPr>
        <w:t xml:space="preserve"> </w:t>
      </w:r>
      <w:r>
        <w:rPr>
          <w:sz w:val="26"/>
        </w:rPr>
        <w:t>đường</w:t>
      </w:r>
      <w:r>
        <w:rPr>
          <w:spacing w:val="7"/>
          <w:sz w:val="26"/>
        </w:rPr>
        <w:t xml:space="preserve"> </w:t>
      </w:r>
      <w:r>
        <w:rPr>
          <w:sz w:val="26"/>
        </w:rPr>
        <w:t>hàn</w:t>
      </w:r>
      <w:r>
        <w:rPr>
          <w:spacing w:val="7"/>
          <w:sz w:val="26"/>
        </w:rPr>
        <w:t xml:space="preserve"> </w:t>
      </w:r>
      <w:r>
        <w:rPr>
          <w:sz w:val="26"/>
        </w:rPr>
        <w:t>góc</w:t>
      </w:r>
      <w:r>
        <w:rPr>
          <w:spacing w:val="6"/>
          <w:sz w:val="26"/>
        </w:rPr>
        <w:t xml:space="preserve"> </w:t>
      </w:r>
      <w:r>
        <w:rPr>
          <w:sz w:val="26"/>
        </w:rPr>
        <w:t>có</w:t>
      </w:r>
      <w:r>
        <w:rPr>
          <w:spacing w:val="7"/>
          <w:sz w:val="26"/>
        </w:rPr>
        <w:t xml:space="preserve"> </w:t>
      </w:r>
      <w:r>
        <w:rPr>
          <w:sz w:val="26"/>
        </w:rPr>
        <w:t>phương</w:t>
      </w:r>
      <w:r>
        <w:rPr>
          <w:spacing w:val="7"/>
          <w:sz w:val="26"/>
        </w:rPr>
        <w:t xml:space="preserve"> </w:t>
      </w:r>
      <w:r>
        <w:rPr>
          <w:sz w:val="26"/>
        </w:rPr>
        <w:t>vuông</w:t>
      </w:r>
      <w:r>
        <w:rPr>
          <w:spacing w:val="7"/>
          <w:sz w:val="26"/>
        </w:rPr>
        <w:t xml:space="preserve"> </w:t>
      </w:r>
      <w:r>
        <w:rPr>
          <w:sz w:val="26"/>
        </w:rPr>
        <w:t>góc</w:t>
      </w:r>
      <w:r>
        <w:rPr>
          <w:spacing w:val="6"/>
          <w:sz w:val="26"/>
        </w:rPr>
        <w:t xml:space="preserve"> </w:t>
      </w:r>
      <w:r>
        <w:rPr>
          <w:sz w:val="26"/>
        </w:rPr>
        <w:t>với</w:t>
      </w:r>
      <w:r>
        <w:rPr>
          <w:spacing w:val="7"/>
          <w:sz w:val="26"/>
        </w:rPr>
        <w:t xml:space="preserve"> </w:t>
      </w:r>
      <w:r>
        <w:rPr>
          <w:sz w:val="26"/>
        </w:rPr>
        <w:t>phương</w:t>
      </w:r>
      <w:r>
        <w:rPr>
          <w:spacing w:val="7"/>
          <w:sz w:val="26"/>
        </w:rPr>
        <w:t xml:space="preserve"> </w:t>
      </w:r>
      <w:r>
        <w:rPr>
          <w:sz w:val="26"/>
        </w:rPr>
        <w:t>của</w:t>
      </w:r>
      <w:r>
        <w:rPr>
          <w:spacing w:val="-62"/>
          <w:sz w:val="26"/>
        </w:rPr>
        <w:t xml:space="preserve"> </w:t>
      </w:r>
      <w:r>
        <w:rPr>
          <w:sz w:val="26"/>
        </w:rPr>
        <w:t>lực</w:t>
      </w:r>
      <w:r>
        <w:rPr>
          <w:spacing w:val="-2"/>
          <w:sz w:val="26"/>
        </w:rPr>
        <w:t xml:space="preserve"> </w:t>
      </w:r>
      <w:r>
        <w:rPr>
          <w:sz w:val="26"/>
        </w:rPr>
        <w:t>tác</w:t>
      </w:r>
      <w:r>
        <w:rPr>
          <w:spacing w:val="-1"/>
          <w:sz w:val="26"/>
        </w:rPr>
        <w:t xml:space="preserve"> </w:t>
      </w:r>
      <w:r>
        <w:rPr>
          <w:sz w:val="26"/>
        </w:rPr>
        <w:t>dụng</w:t>
      </w:r>
      <w:r>
        <w:rPr>
          <w:spacing w:val="-1"/>
          <w:sz w:val="26"/>
        </w:rPr>
        <w:t xml:space="preserve"> </w:t>
      </w:r>
      <w:r>
        <w:rPr>
          <w:sz w:val="26"/>
        </w:rPr>
        <w:t>(hình</w:t>
      </w:r>
      <w:r>
        <w:rPr>
          <w:spacing w:val="-1"/>
          <w:sz w:val="26"/>
        </w:rPr>
        <w:t xml:space="preserve"> </w:t>
      </w:r>
      <w:r>
        <w:rPr>
          <w:sz w:val="26"/>
        </w:rPr>
        <w:t>4.9,</w:t>
      </w:r>
      <w:r>
        <w:rPr>
          <w:spacing w:val="-3"/>
          <w:sz w:val="26"/>
        </w:rPr>
        <w:t xml:space="preserve"> </w:t>
      </w:r>
      <w:r>
        <w:rPr>
          <w:sz w:val="26"/>
        </w:rPr>
        <w:t>b)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3042" w:leader="none"/>
          <w:tab w:val="left" w:pos="3043" w:leader="none"/>
          <w:tab w:val="left" w:pos="5620" w:leader="none"/>
          <w:tab w:val="left" w:pos="7405" w:leader="none"/>
        </w:tabs>
        <w:spacing w:before="90" w:after="0"/>
        <w:ind w:left="3042" w:hanging="2237"/>
        <w:rPr>
          <w:i/>
          <w:i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902585</wp:posOffset>
                </wp:positionH>
                <wp:positionV relativeFrom="paragraph">
                  <wp:posOffset>187325</wp:posOffset>
                </wp:positionV>
                <wp:extent cx="2622550" cy="85471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854640"/>
                          <a:chOff x="0" y="0"/>
                          <a:chExt cx="2622600" cy="854640"/>
                        </a:xfrm>
                      </wpg:grpSpPr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262260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20" y="128160"/>
                            <a:ext cx="889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48680"/>
                            <a:ext cx="889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615240"/>
                            <a:ext cx="1778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5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711360"/>
                            <a:ext cx="2775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5pt;margin-top:14.75pt;width:206.5pt;height:67.3pt" coordorigin="4571,295" coordsize="4130,1346">
                <v:shape id="shape_0" stroked="f" o:allowincell="f" style="position:absolute;left:4571;top:295;width:4129;height:1345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4742;top:497;width:139;height: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8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529;width:139;height: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8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1264;width:279;height: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8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5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1415;width:436;height: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8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267325</wp:posOffset>
                </wp:positionH>
                <wp:positionV relativeFrom="paragraph">
                  <wp:posOffset>-143510</wp:posOffset>
                </wp:positionV>
                <wp:extent cx="290830" cy="15176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88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-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75pt;margin-top:-11.35pt;width:22.85pt;height:1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-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5603240</wp:posOffset>
                </wp:positionH>
                <wp:positionV relativeFrom="paragraph">
                  <wp:posOffset>244475</wp:posOffset>
                </wp:positionV>
                <wp:extent cx="1210310" cy="720090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720000"/>
                          <a:chOff x="0" y="0"/>
                          <a:chExt cx="1210320" cy="72000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720" y="0"/>
                            <a:ext cx="1209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096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07" w:hanging="223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2pt;margin-top:19.25pt;width:95.3pt;height:56.7pt" coordorigin="8824,385" coordsize="1906,1134">
                <v:shape id="shape_0" stroked="f" o:allowincell="f" style="position:absolute;left:8825;top:385;width:1904;height:1133;mso-wrap-style:none;v-text-anchor:middle;mso-position-horizontal-relative:page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8824;top:385;width:1904;height:11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07" w:hanging="2237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1288415</wp:posOffset>
                </wp:positionH>
                <wp:positionV relativeFrom="paragraph">
                  <wp:posOffset>243840</wp:posOffset>
                </wp:positionV>
                <wp:extent cx="1555750" cy="80835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808200"/>
                          <a:chOff x="0" y="0"/>
                          <a:chExt cx="1555920" cy="808200"/>
                        </a:xfrm>
                      </wpg:grpSpPr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155592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71280"/>
                            <a:ext cx="889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91440"/>
                            <a:ext cx="889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19.2pt;width:122.5pt;height:63.65pt" coordorigin="2029,384" coordsize="2450,1273">
                <v:shape id="shape_0" stroked="f" o:allowincell="f" style="position:absolute;left:2029;top:384;width:2449;height:1272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2201;top:496;width:139;height: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8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528;width:139;height: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8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6550660</wp:posOffset>
                </wp:positionH>
                <wp:positionV relativeFrom="paragraph">
                  <wp:posOffset>450215</wp:posOffset>
                </wp:positionV>
                <wp:extent cx="139065" cy="15176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6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5.8pt;margin-top:35.5pt;width:10.9pt;height:1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18"/>
        </w:rPr>
        <w:t>b)</w:t>
        <w:tab/>
      </w:r>
      <w:r>
        <w:rPr>
          <w:i/>
          <w:position w:val="2"/>
          <w:sz w:val="18"/>
        </w:rPr>
        <w:t>c)</w:t>
        <w:tab/>
      </w:r>
      <w:r>
        <w:rPr>
          <w:i/>
          <w:sz w:val="18"/>
        </w:rPr>
        <w:t>d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14" w:after="0"/>
        <w:ind w:left="2417" w:hanging="0"/>
        <w:jc w:val="both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2386330</wp:posOffset>
                </wp:positionH>
                <wp:positionV relativeFrom="paragraph">
                  <wp:posOffset>-150495</wp:posOffset>
                </wp:positionV>
                <wp:extent cx="57785" cy="15176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96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9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9pt;margin-top:-11.9pt;width:4.5pt;height:1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9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2569210</wp:posOffset>
                </wp:positionH>
                <wp:positionV relativeFrom="paragraph">
                  <wp:posOffset>-106045</wp:posOffset>
                </wp:positionV>
                <wp:extent cx="57785" cy="15176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96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9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3pt;margin-top:-8.4pt;width:4.5pt;height:1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9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2569210</wp:posOffset>
                </wp:positionH>
                <wp:positionV relativeFrom="paragraph">
                  <wp:posOffset>-327025</wp:posOffset>
                </wp:positionV>
                <wp:extent cx="57785" cy="15176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96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9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3pt;margin-top:-25.8pt;width:4.5pt;height:1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9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5267325</wp:posOffset>
                </wp:positionH>
                <wp:positionV relativeFrom="paragraph">
                  <wp:posOffset>-277495</wp:posOffset>
                </wp:positionV>
                <wp:extent cx="290830" cy="15176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88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-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75pt;margin-top:-21.9pt;width:22.85pt;height:1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-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4.9.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iê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ế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ó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ả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ghép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ô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vớ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ấm</w:t>
      </w:r>
    </w:p>
    <w:p>
      <w:pPr>
        <w:pStyle w:val="Normal"/>
        <w:spacing w:lineRule="auto" w:line="264" w:before="58" w:after="0"/>
        <w:ind w:left="504" w:right="469" w:firstLine="567"/>
        <w:jc w:val="both"/>
        <w:rPr>
          <w:sz w:val="26"/>
        </w:rPr>
      </w:pPr>
      <w:r>
        <w:rPr>
          <w:b/>
          <w:i/>
          <w:sz w:val="26"/>
        </w:rPr>
        <w:t xml:space="preserve">Liên kết ghép dùng đường hàn góc. </w:t>
      </w:r>
      <w:r>
        <w:rPr>
          <w:sz w:val="26"/>
        </w:rPr>
        <w:t>Các cấu kiện đặt chồng lên nhau, dùng</w:t>
      </w:r>
      <w:r>
        <w:rPr>
          <w:spacing w:val="1"/>
          <w:sz w:val="26"/>
        </w:rPr>
        <w:t xml:space="preserve"> </w:t>
      </w:r>
      <w:r>
        <w:rPr>
          <w:sz w:val="26"/>
        </w:rPr>
        <w:t>đường hàn góc liên kết chúng lại, thường dùng để nối các thép bản có chiều dày nhỏ</w:t>
      </w:r>
      <w:r>
        <w:rPr>
          <w:spacing w:val="-62"/>
          <w:sz w:val="26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>t=25mm</w:t>
      </w:r>
      <w:r>
        <w:rPr>
          <w:sz w:val="26"/>
        </w:rPr>
        <w:t>).</w:t>
      </w:r>
      <w:r>
        <w:rPr>
          <w:spacing w:val="-2"/>
          <w:sz w:val="26"/>
        </w:rPr>
        <w:t xml:space="preserve"> </w:t>
      </w:r>
      <w:r>
        <w:rPr>
          <w:sz w:val="26"/>
        </w:rPr>
        <w:t>Đoạn nối</w:t>
      </w:r>
      <w:r>
        <w:rPr>
          <w:spacing w:val="-2"/>
          <w:sz w:val="26"/>
        </w:rPr>
        <w:t xml:space="preserve"> </w:t>
      </w:r>
      <w:r>
        <w:rPr>
          <w:sz w:val="26"/>
        </w:rPr>
        <w:t>chồng</w:t>
      </w:r>
      <w:r>
        <w:rPr>
          <w:spacing w:val="-1"/>
          <w:sz w:val="26"/>
        </w:rPr>
        <w:t xml:space="preserve"> </w:t>
      </w:r>
      <w:r>
        <w:rPr>
          <w:sz w:val="26"/>
        </w:rPr>
        <w:t>lấy theo</w:t>
      </w:r>
      <w:r>
        <w:rPr>
          <w:spacing w:val="-1"/>
          <w:sz w:val="26"/>
        </w:rPr>
        <w:t xml:space="preserve"> </w:t>
      </w:r>
      <w:r>
        <w:rPr>
          <w:sz w:val="26"/>
        </w:rPr>
        <w:t>yêu cầu</w:t>
      </w:r>
      <w:r>
        <w:rPr>
          <w:spacing w:val="-2"/>
          <w:sz w:val="26"/>
        </w:rPr>
        <w:t xml:space="preserve"> </w:t>
      </w:r>
      <w:r>
        <w:rPr>
          <w:sz w:val="26"/>
        </w:rPr>
        <w:t>bố trí</w:t>
      </w:r>
      <w:r>
        <w:rPr>
          <w:spacing w:val="-1"/>
          <w:sz w:val="26"/>
        </w:rPr>
        <w:t xml:space="preserve"> </w:t>
      </w:r>
      <w:r>
        <w:rPr>
          <w:sz w:val="26"/>
        </w:rPr>
        <w:t>đường</w:t>
      </w:r>
      <w:r>
        <w:rPr>
          <w:spacing w:val="-1"/>
          <w:sz w:val="26"/>
        </w:rPr>
        <w:t xml:space="preserve"> </w:t>
      </w:r>
      <w:r>
        <w:rPr>
          <w:sz w:val="26"/>
        </w:rPr>
        <w:t xml:space="preserve">hàn </w:t>
      </w:r>
      <w:r>
        <w:rPr>
          <w:i/>
          <w:sz w:val="26"/>
        </w:rPr>
        <w:t>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≥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5t</w:t>
      </w:r>
      <w:r>
        <w:rPr>
          <w:i/>
          <w:sz w:val="26"/>
          <w:vertAlign w:val="subscript"/>
        </w:rPr>
        <w:t>min</w:t>
      </w:r>
      <w:r>
        <w:rPr>
          <w:sz w:val="26"/>
        </w:rPr>
        <w:t>.</w:t>
      </w:r>
    </w:p>
    <w:p>
      <w:pPr>
        <w:pStyle w:val="TextBody"/>
        <w:spacing w:lineRule="auto" w:line="264" w:before="59" w:after="0"/>
        <w:ind w:left="504" w:right="468" w:firstLine="567"/>
        <w:jc w:val="both"/>
        <w:rPr/>
      </w:pPr>
      <w:r>
        <w:rPr/>
        <w:t>Trong liên kết ghép chồng có thể dùng đường hàn góc cạnh (hình 4.9, a) hoặc</w:t>
      </w:r>
      <w:r>
        <w:rPr>
          <w:spacing w:val="1"/>
        </w:rPr>
        <w:t xml:space="preserve"> </w:t>
      </w:r>
      <w:r>
        <w:rPr/>
        <w:t>đường hàn góc đầu (hình 4.9, b), hoặc cả hai loại (hình 4.9, c). Lực truyền từ cấu</w:t>
      </w:r>
      <w:r>
        <w:rPr>
          <w:spacing w:val="1"/>
        </w:rPr>
        <w:t xml:space="preserve"> </w:t>
      </w:r>
      <w:r>
        <w:rPr/>
        <w:t>kiện</w:t>
      </w:r>
      <w:r>
        <w:rPr>
          <w:spacing w:val="-1"/>
        </w:rPr>
        <w:t xml:space="preserve"> </w:t>
      </w:r>
      <w:r>
        <w:rPr/>
        <w:t>này sang cấu kiện</w:t>
      </w:r>
      <w:r>
        <w:rPr>
          <w:spacing w:val="-1"/>
        </w:rPr>
        <w:t xml:space="preserve"> </w:t>
      </w:r>
      <w:r>
        <w:rPr/>
        <w:t>kia</w:t>
      </w:r>
      <w:r>
        <w:rPr>
          <w:spacing w:val="-1"/>
        </w:rPr>
        <w:t xml:space="preserve"> </w:t>
      </w:r>
      <w:r>
        <w:rPr/>
        <w:t>thông</w:t>
      </w:r>
      <w:r>
        <w:rPr>
          <w:spacing w:val="-2"/>
        </w:rPr>
        <w:t xml:space="preserve"> </w:t>
      </w:r>
      <w:r>
        <w:rPr/>
        <w:t>qua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bản ghép.</w:t>
      </w:r>
    </w:p>
    <w:p>
      <w:pPr>
        <w:pStyle w:val="TextBody"/>
        <w:spacing w:lineRule="auto" w:line="264" w:before="60" w:after="0"/>
        <w:ind w:left="504" w:right="469" w:firstLine="567"/>
        <w:jc w:val="both"/>
        <w:rPr/>
      </w:pPr>
      <w:r>
        <w:rPr/>
        <w:t>Liên kết có bản ghép có ưu điểm là không phải gia công mép cấu kiện nhưng</w:t>
      </w:r>
      <w:r>
        <w:rPr>
          <w:spacing w:val="1"/>
        </w:rPr>
        <w:t xml:space="preserve"> </w:t>
      </w:r>
      <w:r>
        <w:rPr/>
        <w:t>lại tốn thép làm bản ghép. Ngoài ra, trong liên kết có ứng suất tập trung lớn vì vậy</w:t>
      </w:r>
      <w:r>
        <w:rPr>
          <w:spacing w:val="1"/>
        </w:rPr>
        <w:t xml:space="preserve"> </w:t>
      </w:r>
      <w:r>
        <w:rPr/>
        <w:t>không nên dùng để chịu tải trọng động. Để giảm ứng suất tập trung ở các góc vuông</w:t>
      </w:r>
      <w:r>
        <w:rPr>
          <w:spacing w:val="-62"/>
        </w:rPr>
        <w:t xml:space="preserve"> </w:t>
      </w:r>
      <w:r>
        <w:rPr/>
        <w:t>người ta cắt vát cạnh của bản ghép (hình 4.9,d) và để lại đoạn 50 mm không hàn.</w:t>
      </w:r>
      <w:r>
        <w:rPr>
          <w:spacing w:val="1"/>
        </w:rPr>
        <w:t xml:space="preserve"> </w:t>
      </w:r>
      <w:r>
        <w:rPr/>
        <w:t>Liên</w:t>
      </w:r>
      <w:r>
        <w:rPr>
          <w:spacing w:val="-2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bản</w:t>
      </w:r>
      <w:r>
        <w:rPr>
          <w:spacing w:val="-1"/>
        </w:rPr>
        <w:t xml:space="preserve"> </w:t>
      </w:r>
      <w:r>
        <w:rPr/>
        <w:t>ghép</w:t>
      </w:r>
      <w:r>
        <w:rPr>
          <w:spacing w:val="-1"/>
        </w:rPr>
        <w:t xml:space="preserve"> </w:t>
      </w:r>
      <w:r>
        <w:rPr/>
        <w:t>còn</w:t>
      </w:r>
      <w:r>
        <w:rPr>
          <w:spacing w:val="-1"/>
        </w:rPr>
        <w:t xml:space="preserve"> </w:t>
      </w:r>
      <w:r>
        <w:rPr/>
        <w:t>dùng</w:t>
      </w:r>
      <w:r>
        <w:rPr>
          <w:spacing w:val="-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thép</w:t>
      </w:r>
      <w:r>
        <w:rPr>
          <w:spacing w:val="-1"/>
        </w:rPr>
        <w:t xml:space="preserve"> </w:t>
      </w:r>
      <w:r>
        <w:rPr/>
        <w:t>hình</w:t>
      </w:r>
      <w:r>
        <w:rPr>
          <w:spacing w:val="-1"/>
        </w:rPr>
        <w:t xml:space="preserve"> </w:t>
      </w:r>
      <w:r>
        <w:rPr/>
        <w:t>(hình</w:t>
      </w:r>
      <w:r>
        <w:rPr>
          <w:spacing w:val="-1"/>
        </w:rPr>
        <w:t xml:space="preserve"> </w:t>
      </w:r>
      <w:r>
        <w:rPr/>
        <w:t>4.10)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269" w:leader="none"/>
          <w:tab w:val="left" w:pos="3270" w:leader="none"/>
          <w:tab w:val="left" w:pos="5832" w:leader="none"/>
        </w:tabs>
        <w:spacing w:before="98" w:after="0"/>
        <w:ind w:left="3269" w:hanging="2713"/>
        <w:rPr>
          <w:i/>
          <w:i/>
          <w:sz w:val="20"/>
        </w:rPr>
      </w:pPr>
      <w:r>
        <w:drawing>
          <wp:anchor behindDoc="0" distT="0" distB="0" distL="0" distR="0" simplePos="0" locked="0" layoutInCell="0" allowOverlap="1" relativeHeight="303">
            <wp:simplePos x="0" y="0"/>
            <wp:positionH relativeFrom="page">
              <wp:posOffset>1285240</wp:posOffset>
            </wp:positionH>
            <wp:positionV relativeFrom="paragraph">
              <wp:posOffset>224155</wp:posOffset>
            </wp:positionV>
            <wp:extent cx="1024890" cy="619125"/>
            <wp:effectExtent l="0" t="0" r="0" b="0"/>
            <wp:wrapTopAndBottom/>
            <wp:docPr id="337" name="image3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1.png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4">
            <wp:simplePos x="0" y="0"/>
            <wp:positionH relativeFrom="page">
              <wp:posOffset>2386965</wp:posOffset>
            </wp:positionH>
            <wp:positionV relativeFrom="paragraph">
              <wp:posOffset>224155</wp:posOffset>
            </wp:positionV>
            <wp:extent cx="331470" cy="619125"/>
            <wp:effectExtent l="0" t="0" r="0" b="0"/>
            <wp:wrapTopAndBottom/>
            <wp:docPr id="338" name="image3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2.png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5">
            <wp:simplePos x="0" y="0"/>
            <wp:positionH relativeFrom="page">
              <wp:posOffset>6171565</wp:posOffset>
            </wp:positionH>
            <wp:positionV relativeFrom="paragraph">
              <wp:posOffset>271145</wp:posOffset>
            </wp:positionV>
            <wp:extent cx="636270" cy="410845"/>
            <wp:effectExtent l="0" t="0" r="0" b="0"/>
            <wp:wrapTopAndBottom/>
            <wp:docPr id="339" name="image3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3.png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0">
            <wp:simplePos x="0" y="0"/>
            <wp:positionH relativeFrom="page">
              <wp:posOffset>4535170</wp:posOffset>
            </wp:positionH>
            <wp:positionV relativeFrom="paragraph">
              <wp:posOffset>271145</wp:posOffset>
            </wp:positionV>
            <wp:extent cx="1455420" cy="410845"/>
            <wp:effectExtent l="0" t="0" r="0" b="0"/>
            <wp:wrapNone/>
            <wp:docPr id="340" name="image3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4.png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1">
            <wp:simplePos x="0" y="0"/>
            <wp:positionH relativeFrom="page">
              <wp:posOffset>2896870</wp:posOffset>
            </wp:positionH>
            <wp:positionV relativeFrom="paragraph">
              <wp:posOffset>320675</wp:posOffset>
            </wp:positionV>
            <wp:extent cx="1436370" cy="366395"/>
            <wp:effectExtent l="0" t="0" r="0" b="0"/>
            <wp:wrapNone/>
            <wp:docPr id="341" name="image3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5.png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2819400</wp:posOffset>
                </wp:positionH>
                <wp:positionV relativeFrom="paragraph">
                  <wp:posOffset>422275</wp:posOffset>
                </wp:positionV>
                <wp:extent cx="89535" cy="16573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271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pt;margin-top:33.3pt;width:7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2713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4457065</wp:posOffset>
                </wp:positionH>
                <wp:positionV relativeFrom="paragraph">
                  <wp:posOffset>422275</wp:posOffset>
                </wp:positionV>
                <wp:extent cx="89535" cy="16573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95pt;margin-top:33.3pt;width:7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0"/>
        </w:rPr>
        <w:t>b)</w:t>
        <w:tab/>
        <w:t>c)</w:t>
      </w:r>
    </w:p>
    <w:p>
      <w:pPr>
        <w:pStyle w:val="Normal"/>
        <w:spacing w:before="86" w:after="0"/>
        <w:ind w:left="2312" w:hanging="0"/>
        <w:jc w:val="both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4.10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iê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ế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ơ bả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ghé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ố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vớ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ình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255" w:leader="none"/>
        </w:tabs>
        <w:spacing w:lineRule="auto" w:line="264" w:before="58" w:after="0"/>
        <w:ind w:left="753" w:right="468" w:firstLine="507"/>
        <w:jc w:val="both"/>
        <w:rPr>
          <w:sz w:val="26"/>
        </w:rPr>
      </w:pPr>
      <w:r>
        <w:rPr>
          <w:b/>
          <w:i/>
          <w:sz w:val="26"/>
        </w:rPr>
        <w:t xml:space="preserve">Vát mép mối hàn. </w:t>
      </w:r>
      <w:r>
        <w:rPr>
          <w:sz w:val="26"/>
        </w:rPr>
        <w:t>Khi hàn các bản thép dày (t &gt; 8 mm, đối với hàn tay), để</w:t>
      </w:r>
      <w:r>
        <w:rPr>
          <w:spacing w:val="1"/>
          <w:sz w:val="26"/>
        </w:rPr>
        <w:t xml:space="preserve"> </w:t>
      </w:r>
      <w:r>
        <w:rPr>
          <w:sz w:val="26"/>
        </w:rPr>
        <w:t>có thể đưa que hàn xuống sâu, đảm bảo sự nóng chảy trên suốt chiều dày bản thép,</w:t>
      </w:r>
      <w:r>
        <w:rPr>
          <w:spacing w:val="1"/>
          <w:sz w:val="26"/>
        </w:rPr>
        <w:t xml:space="preserve"> </w:t>
      </w:r>
      <w:r>
        <w:rPr>
          <w:sz w:val="26"/>
        </w:rPr>
        <w:t>cần</w:t>
      </w:r>
      <w:r>
        <w:rPr>
          <w:spacing w:val="29"/>
          <w:sz w:val="26"/>
        </w:rPr>
        <w:t xml:space="preserve"> </w:t>
      </w:r>
      <w:r>
        <w:rPr>
          <w:sz w:val="26"/>
        </w:rPr>
        <w:t>gia</w:t>
      </w:r>
      <w:r>
        <w:rPr>
          <w:spacing w:val="30"/>
          <w:sz w:val="26"/>
        </w:rPr>
        <w:t xml:space="preserve"> </w:t>
      </w:r>
      <w:r>
        <w:rPr>
          <w:sz w:val="26"/>
        </w:rPr>
        <w:t>công</w:t>
      </w:r>
      <w:r>
        <w:rPr>
          <w:spacing w:val="30"/>
          <w:sz w:val="26"/>
        </w:rPr>
        <w:t xml:space="preserve"> </w:t>
      </w:r>
      <w:r>
        <w:rPr>
          <w:sz w:val="26"/>
        </w:rPr>
        <w:t>mép</w:t>
      </w:r>
      <w:r>
        <w:rPr>
          <w:spacing w:val="30"/>
          <w:sz w:val="26"/>
        </w:rPr>
        <w:t xml:space="preserve"> </w:t>
      </w:r>
      <w:r>
        <w:rPr>
          <w:sz w:val="26"/>
        </w:rPr>
        <w:t>của</w:t>
      </w:r>
      <w:r>
        <w:rPr>
          <w:spacing w:val="29"/>
          <w:sz w:val="26"/>
        </w:rPr>
        <w:t xml:space="preserve"> </w:t>
      </w:r>
      <w:r>
        <w:rPr>
          <w:sz w:val="26"/>
        </w:rPr>
        <w:t>bản.</w:t>
      </w:r>
      <w:r>
        <w:rPr>
          <w:spacing w:val="30"/>
          <w:sz w:val="26"/>
        </w:rPr>
        <w:t xml:space="preserve"> </w:t>
      </w:r>
      <w:r>
        <w:rPr>
          <w:sz w:val="26"/>
        </w:rPr>
        <w:t>Mục</w:t>
      </w:r>
      <w:r>
        <w:rPr>
          <w:spacing w:val="28"/>
          <w:sz w:val="26"/>
        </w:rPr>
        <w:t xml:space="preserve"> </w:t>
      </w:r>
      <w:r>
        <w:rPr>
          <w:sz w:val="26"/>
        </w:rPr>
        <w:t>đích</w:t>
      </w:r>
      <w:r>
        <w:rPr>
          <w:spacing w:val="30"/>
          <w:sz w:val="26"/>
        </w:rPr>
        <w:t xml:space="preserve"> </w:t>
      </w:r>
      <w:r>
        <w:rPr>
          <w:sz w:val="26"/>
        </w:rPr>
        <w:t>gia</w:t>
      </w:r>
      <w:r>
        <w:rPr>
          <w:spacing w:val="30"/>
          <w:sz w:val="26"/>
        </w:rPr>
        <w:t xml:space="preserve"> </w:t>
      </w:r>
      <w:r>
        <w:rPr>
          <w:sz w:val="26"/>
        </w:rPr>
        <w:t>công</w:t>
      </w:r>
      <w:r>
        <w:rPr>
          <w:spacing w:val="30"/>
          <w:sz w:val="26"/>
        </w:rPr>
        <w:t xml:space="preserve"> </w:t>
      </w:r>
      <w:r>
        <w:rPr>
          <w:sz w:val="26"/>
        </w:rPr>
        <w:t>mép</w:t>
      </w:r>
      <w:r>
        <w:rPr>
          <w:spacing w:val="30"/>
          <w:sz w:val="26"/>
        </w:rPr>
        <w:t xml:space="preserve"> </w:t>
      </w:r>
      <w:r>
        <w:rPr>
          <w:sz w:val="26"/>
        </w:rPr>
        <w:t>xuất</w:t>
      </w:r>
      <w:r>
        <w:rPr>
          <w:spacing w:val="29"/>
          <w:sz w:val="26"/>
        </w:rPr>
        <w:t xml:space="preserve"> </w:t>
      </w:r>
      <w:r>
        <w:rPr>
          <w:sz w:val="26"/>
        </w:rPr>
        <w:t>phát</w:t>
      </w:r>
      <w:r>
        <w:rPr>
          <w:spacing w:val="29"/>
          <w:sz w:val="26"/>
        </w:rPr>
        <w:t xml:space="preserve"> </w:t>
      </w:r>
      <w:r>
        <w:rPr>
          <w:sz w:val="26"/>
        </w:rPr>
        <w:t>từ</w:t>
      </w:r>
      <w:r>
        <w:rPr>
          <w:spacing w:val="29"/>
          <w:sz w:val="26"/>
        </w:rPr>
        <w:t xml:space="preserve"> </w:t>
      </w:r>
      <w:r>
        <w:rPr>
          <w:sz w:val="26"/>
        </w:rPr>
        <w:t>chất</w:t>
      </w:r>
      <w:r>
        <w:rPr>
          <w:spacing w:val="29"/>
          <w:sz w:val="26"/>
        </w:rPr>
        <w:t xml:space="preserve"> </w:t>
      </w:r>
      <w:r>
        <w:rPr>
          <w:sz w:val="26"/>
        </w:rPr>
        <w:t>lượng,</w:t>
      </w:r>
      <w:r>
        <w:rPr>
          <w:spacing w:val="29"/>
          <w:sz w:val="26"/>
        </w:rPr>
        <w:t xml:space="preserve"> </w:t>
      </w:r>
      <w:r>
        <w:rPr>
          <w:sz w:val="26"/>
        </w:rPr>
        <w:t>tính</w:t>
      </w:r>
      <w:r>
        <w:rPr>
          <w:spacing w:val="-62"/>
          <w:sz w:val="26"/>
        </w:rPr>
        <w:t xml:space="preserve"> </w:t>
      </w:r>
      <w:r>
        <w:rPr>
          <w:sz w:val="26"/>
        </w:rPr>
        <w:t>kinh tế, độ bền, khả năng làm việc của mối hàn. Hình thức gia công mép và kích</w:t>
      </w:r>
      <w:r>
        <w:rPr>
          <w:spacing w:val="1"/>
          <w:sz w:val="26"/>
        </w:rPr>
        <w:t xml:space="preserve"> </w:t>
      </w:r>
      <w:r>
        <w:rPr>
          <w:sz w:val="26"/>
        </w:rPr>
        <w:t>thước khe hở phụ thuộc chiều dày bản thép được qui định theo tiêu chuẩn TCVN</w:t>
      </w:r>
      <w:r>
        <w:rPr>
          <w:spacing w:val="1"/>
          <w:sz w:val="26"/>
        </w:rPr>
        <w:t xml:space="preserve"> </w:t>
      </w:r>
      <w:r>
        <w:rPr>
          <w:sz w:val="26"/>
        </w:rPr>
        <w:t>1961:</w:t>
      </w:r>
      <w:r>
        <w:rPr>
          <w:spacing w:val="-2"/>
          <w:sz w:val="26"/>
        </w:rPr>
        <w:t xml:space="preserve"> </w:t>
      </w:r>
      <w:r>
        <w:rPr>
          <w:sz w:val="26"/>
        </w:rPr>
        <w:t>1975</w:t>
      </w:r>
      <w:r>
        <w:rPr>
          <w:spacing w:val="-1"/>
          <w:sz w:val="26"/>
        </w:rPr>
        <w:t xml:space="preserve"> </w:t>
      </w:r>
      <w:r>
        <w:rPr>
          <w:sz w:val="26"/>
        </w:rPr>
        <w:t>(Mối</w:t>
      </w:r>
      <w:r>
        <w:rPr>
          <w:spacing w:val="-1"/>
          <w:sz w:val="26"/>
        </w:rPr>
        <w:t xml:space="preserve"> </w:t>
      </w:r>
      <w:r>
        <w:rPr>
          <w:sz w:val="26"/>
        </w:rPr>
        <w:t>hàn hồ</w:t>
      </w:r>
      <w:r>
        <w:rPr>
          <w:spacing w:val="-1"/>
          <w:sz w:val="26"/>
        </w:rPr>
        <w:t xml:space="preserve"> </w:t>
      </w:r>
      <w:r>
        <w:rPr>
          <w:sz w:val="26"/>
        </w:rPr>
        <w:t>quang</w:t>
      </w:r>
      <w:r>
        <w:rPr>
          <w:spacing w:val="-2"/>
          <w:sz w:val="26"/>
        </w:rPr>
        <w:t xml:space="preserve"> </w:t>
      </w:r>
      <w:r>
        <w:rPr>
          <w:sz w:val="26"/>
        </w:rPr>
        <w:t>điện</w:t>
      </w:r>
      <w:r>
        <w:rPr>
          <w:spacing w:val="-1"/>
          <w:sz w:val="26"/>
        </w:rPr>
        <w:t xml:space="preserve"> </w:t>
      </w:r>
      <w:r>
        <w:rPr>
          <w:sz w:val="26"/>
        </w:rPr>
        <w:t>bằng</w:t>
      </w:r>
      <w:r>
        <w:rPr>
          <w:spacing w:val="-1"/>
          <w:sz w:val="26"/>
        </w:rPr>
        <w:t xml:space="preserve"> </w:t>
      </w:r>
      <w:r>
        <w:rPr>
          <w:sz w:val="26"/>
        </w:rPr>
        <w:t>tay-</w:t>
      </w:r>
      <w:r>
        <w:rPr>
          <w:spacing w:val="-2"/>
          <w:sz w:val="26"/>
        </w:rPr>
        <w:t xml:space="preserve"> </w:t>
      </w:r>
      <w:r>
        <w:rPr>
          <w:sz w:val="26"/>
        </w:rPr>
        <w:t>Kiểu,</w:t>
      </w:r>
      <w:r>
        <w:rPr>
          <w:spacing w:val="-1"/>
          <w:sz w:val="26"/>
        </w:rPr>
        <w:t xml:space="preserve"> </w:t>
      </w:r>
      <w:r>
        <w:rPr>
          <w:sz w:val="26"/>
        </w:rPr>
        <w:t>kích</w:t>
      </w:r>
      <w:r>
        <w:rPr>
          <w:spacing w:val="-2"/>
          <w:sz w:val="26"/>
        </w:rPr>
        <w:t xml:space="preserve"> </w:t>
      </w:r>
      <w:r>
        <w:rPr>
          <w:sz w:val="26"/>
        </w:rPr>
        <w:t>thước</w:t>
      </w:r>
      <w:r>
        <w:rPr>
          <w:spacing w:val="-1"/>
          <w:sz w:val="26"/>
        </w:rPr>
        <w:t xml:space="preserve"> </w:t>
      </w:r>
      <w:r>
        <w:rPr>
          <w:sz w:val="26"/>
        </w:rPr>
        <w:t>cơ</w:t>
      </w:r>
      <w:r>
        <w:rPr>
          <w:spacing w:val="-3"/>
          <w:sz w:val="26"/>
        </w:rPr>
        <w:t xml:space="preserve"> </w:t>
      </w:r>
      <w:r>
        <w:rPr>
          <w:sz w:val="26"/>
        </w:rPr>
        <w:t>bản).</w:t>
      </w:r>
    </w:p>
    <w:p>
      <w:pPr>
        <w:sectPr>
          <w:headerReference w:type="default" r:id="rId247"/>
          <w:footerReference w:type="default" r:id="rId248"/>
          <w:type w:val="nextPage"/>
          <w:pgSz w:w="11906" w:h="16838"/>
          <w:pgMar w:left="1480" w:right="660" w:gutter="0" w:header="856" w:top="1360" w:footer="623" w:bottom="820"/>
          <w:pgNumType w:start="423"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59" w:after="0"/>
        <w:ind w:left="504" w:right="468" w:firstLine="567"/>
        <w:rPr/>
      </w:pPr>
      <w:r>
        <w:rPr/>
        <w:t>Theo hình dáng vát mép chia thành những loại sau: không vát mép, vát mép,</w:t>
      </w:r>
      <w:r>
        <w:rPr>
          <w:spacing w:val="1"/>
        </w:rPr>
        <w:t xml:space="preserve"> </w:t>
      </w:r>
      <w:r>
        <w:rPr/>
        <w:t>vát</w:t>
      </w:r>
      <w:r>
        <w:rPr>
          <w:spacing w:val="-2"/>
        </w:rPr>
        <w:t xml:space="preserve"> </w:t>
      </w:r>
      <w:r>
        <w:rPr/>
        <w:t>một mép hình chữ</w:t>
      </w:r>
      <w:r>
        <w:rPr>
          <w:spacing w:val="-2"/>
        </w:rPr>
        <w:t xml:space="preserve"> </w:t>
      </w:r>
      <w:r>
        <w:rPr/>
        <w:t>V,</w:t>
      </w:r>
      <w:r>
        <w:rPr>
          <w:spacing w:val="-1"/>
        </w:rPr>
        <w:t xml:space="preserve"> </w:t>
      </w:r>
      <w:r>
        <w:rPr/>
        <w:t>vát</w:t>
      </w:r>
      <w:r>
        <w:rPr>
          <w:spacing w:val="-1"/>
        </w:rPr>
        <w:t xml:space="preserve"> </w:t>
      </w:r>
      <w:r>
        <w:rPr/>
        <w:t>hai</w:t>
      </w:r>
      <w:r>
        <w:rPr>
          <w:spacing w:val="-1"/>
        </w:rPr>
        <w:t xml:space="preserve"> </w:t>
      </w:r>
      <w:r>
        <w:rPr/>
        <w:t>mép</w:t>
      </w:r>
      <w:r>
        <w:rPr>
          <w:spacing w:val="-2"/>
        </w:rPr>
        <w:t xml:space="preserve"> </w:t>
      </w:r>
      <w:r>
        <w:rPr/>
        <w:t>hình</w:t>
      </w:r>
      <w:r>
        <w:rPr>
          <w:spacing w:val="-1"/>
        </w:rPr>
        <w:t xml:space="preserve"> </w:t>
      </w:r>
      <w:r>
        <w:rPr/>
        <w:t>chữ</w:t>
      </w:r>
      <w:r>
        <w:rPr>
          <w:spacing w:val="-1"/>
        </w:rPr>
        <w:t xml:space="preserve"> </w:t>
      </w:r>
      <w:r>
        <w:rPr/>
        <w:t>X,</w:t>
      </w:r>
      <w:r>
        <w:rPr>
          <w:spacing w:val="-1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(hình</w:t>
      </w:r>
      <w:r>
        <w:rPr>
          <w:spacing w:val="-1"/>
        </w:rPr>
        <w:t xml:space="preserve"> </w:t>
      </w:r>
      <w:r>
        <w:rPr/>
        <w:t>4.11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3" w:after="0"/>
        <w:ind w:right="1926" w:hanging="0"/>
        <w:jc w:val="right"/>
        <w:rPr>
          <w:i/>
          <w:i/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313305</wp:posOffset>
                </wp:positionH>
                <wp:positionV relativeFrom="paragraph">
                  <wp:posOffset>24765</wp:posOffset>
                </wp:positionV>
                <wp:extent cx="1626235" cy="1301115"/>
                <wp:effectExtent l="2540" t="444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1301040"/>
                          <a:chOff x="0" y="0"/>
                          <a:chExt cx="1626120" cy="1301040"/>
                        </a:xfrm>
                      </wpg:grpSpPr>
                      <wps:wsp>
                        <wps:cNvSpPr/>
                        <wps:spPr>
                          <a:xfrm>
                            <a:off x="524520" y="920880"/>
                            <a:ext cx="25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01800"/>
                            <a:ext cx="230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0">
                                <a:moveTo>
                                  <a:pt x="4865" y="1801"/>
                                </a:moveTo>
                                <a:lnTo>
                                  <a:pt x="4865" y="1651"/>
                                </a:lnTo>
                                <a:lnTo>
                                  <a:pt x="4847" y="1651"/>
                                </a:lnTo>
                                <a:lnTo>
                                  <a:pt x="4883" y="1614"/>
                                </a:lnTo>
                                <a:lnTo>
                                  <a:pt x="4865" y="1614"/>
                                </a:lnTo>
                                <a:lnTo>
                                  <a:pt x="4865" y="146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20160"/>
                            <a:ext cx="361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6">
                                <a:moveTo>
                                  <a:pt x="4865" y="1776"/>
                                </a:moveTo>
                                <a:lnTo>
                                  <a:pt x="4295" y="1776"/>
                                </a:lnTo>
                                <a:lnTo>
                                  <a:pt x="4295" y="1661"/>
                                </a:lnTo>
                                <a:lnTo>
                                  <a:pt x="4471" y="14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20880"/>
                            <a:ext cx="2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30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0">
                                <a:moveTo>
                                  <a:pt x="3665" y="1801"/>
                                </a:moveTo>
                                <a:lnTo>
                                  <a:pt x="3665" y="1651"/>
                                </a:lnTo>
                                <a:lnTo>
                                  <a:pt x="3683" y="1651"/>
                                </a:lnTo>
                                <a:lnTo>
                                  <a:pt x="3647" y="1614"/>
                                </a:lnTo>
                                <a:lnTo>
                                  <a:pt x="3665" y="1614"/>
                                </a:lnTo>
                                <a:lnTo>
                                  <a:pt x="3665" y="146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20160"/>
                            <a:ext cx="361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6">
                                <a:moveTo>
                                  <a:pt x="3665" y="1776"/>
                                </a:moveTo>
                                <a:lnTo>
                                  <a:pt x="4235" y="1776"/>
                                </a:lnTo>
                                <a:lnTo>
                                  <a:pt x="4235" y="1661"/>
                                </a:lnTo>
                                <a:lnTo>
                                  <a:pt x="4060" y="14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128960"/>
                            <a:ext cx="0" cy="172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28960"/>
                            <a:ext cx="0" cy="172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268640"/>
                            <a:ext cx="38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268640"/>
                            <a:ext cx="38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268640"/>
                            <a:ext cx="38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25856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3">
                                <a:moveTo>
                                  <a:pt x="4175" y="2021"/>
                                </a:moveTo>
                                <a:lnTo>
                                  <a:pt x="4235" y="2037"/>
                                </a:lnTo>
                                <a:lnTo>
                                  <a:pt x="4175" y="20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268640"/>
                            <a:ext cx="38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102320"/>
                            <a:ext cx="39240" cy="16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25856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3">
                                <a:moveTo>
                                  <a:pt x="4356" y="2053"/>
                                </a:moveTo>
                                <a:lnTo>
                                  <a:pt x="4295" y="2037"/>
                                </a:lnTo>
                                <a:lnTo>
                                  <a:pt x="4356" y="20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68640"/>
                            <a:ext cx="38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02320"/>
                            <a:ext cx="132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20880"/>
                            <a:ext cx="132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959400"/>
                            <a:ext cx="0" cy="104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6416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0">
                                <a:moveTo>
                                  <a:pt x="4794" y="1716"/>
                                </a:moveTo>
                                <a:lnTo>
                                  <a:pt x="4778" y="1776"/>
                                </a:lnTo>
                                <a:lnTo>
                                  <a:pt x="4762" y="17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06416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127080" cy="182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2016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0">
                                <a:moveTo>
                                  <a:pt x="4762" y="1551"/>
                                </a:moveTo>
                                <a:lnTo>
                                  <a:pt x="4778" y="1491"/>
                                </a:lnTo>
                                <a:lnTo>
                                  <a:pt x="4794" y="15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92088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02320"/>
                            <a:ext cx="188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029240"/>
                            <a:ext cx="188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141200"/>
                            <a:ext cx="0" cy="39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951840"/>
                            <a:ext cx="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029240"/>
                            <a:ext cx="0" cy="73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10232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0">
                                <a:moveTo>
                                  <a:pt x="3932" y="1836"/>
                                </a:moveTo>
                                <a:lnTo>
                                  <a:pt x="3948" y="1776"/>
                                </a:lnTo>
                                <a:lnTo>
                                  <a:pt x="3965" y="18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10232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029240"/>
                            <a:ext cx="182880" cy="74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9000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965" y="1600"/>
                                </a:moveTo>
                                <a:lnTo>
                                  <a:pt x="3948" y="1661"/>
                                </a:lnTo>
                                <a:lnTo>
                                  <a:pt x="3932" y="16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990720"/>
                            <a:ext cx="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06160"/>
                            <a:ext cx="0" cy="522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813960"/>
                            <a:ext cx="92880" cy="88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54560"/>
                            <a:ext cx="132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88">
                                <a:moveTo>
                                  <a:pt x="4175" y="1229"/>
                                </a:moveTo>
                                <a:lnTo>
                                  <a:pt x="4064" y="1259"/>
                                </a:lnTo>
                                <a:lnTo>
                                  <a:pt x="3966" y="13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4304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3">
                                <a:moveTo>
                                  <a:pt x="4174" y="1212"/>
                                </a:moveTo>
                                <a:lnTo>
                                  <a:pt x="4235" y="1224"/>
                                </a:lnTo>
                                <a:lnTo>
                                  <a:pt x="4176" y="124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53120"/>
                            <a:ext cx="4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06160"/>
                            <a:ext cx="112320" cy="523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0280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3">
                                <a:moveTo>
                                  <a:pt x="3977" y="1329"/>
                                </a:moveTo>
                                <a:lnTo>
                                  <a:pt x="3922" y="1359"/>
                                </a:lnTo>
                                <a:lnTo>
                                  <a:pt x="3955" y="130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10360"/>
                            <a:ext cx="28080" cy="26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22160"/>
                            <a:ext cx="55080" cy="26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0"/>
                            <a:ext cx="411480" cy="12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47240"/>
                            <a:ext cx="0" cy="178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94480"/>
                            <a:ext cx="39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0"/>
                            <a:ext cx="411480" cy="12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20600"/>
                            <a:ext cx="182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720"/>
                            <a:ext cx="182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3924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244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0">
                                <a:moveTo>
                                  <a:pt x="5956" y="175"/>
                                </a:moveTo>
                                <a:lnTo>
                                  <a:pt x="5940" y="235"/>
                                </a:lnTo>
                                <a:lnTo>
                                  <a:pt x="5923" y="1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8244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177840" cy="121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5923" y="107"/>
                                </a:moveTo>
                                <a:lnTo>
                                  <a:pt x="5940" y="46"/>
                                </a:lnTo>
                                <a:lnTo>
                                  <a:pt x="5956" y="1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720"/>
                            <a:ext cx="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47240"/>
                            <a:ext cx="0" cy="178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94480"/>
                            <a:ext cx="38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94480"/>
                            <a:ext cx="73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8368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3">
                                <a:moveTo>
                                  <a:pt x="4840" y="491"/>
                                </a:moveTo>
                                <a:lnTo>
                                  <a:pt x="4900" y="508"/>
                                </a:lnTo>
                                <a:lnTo>
                                  <a:pt x="4840" y="5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94480"/>
                            <a:ext cx="38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20600"/>
                            <a:ext cx="74160" cy="173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8368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3">
                                <a:moveTo>
                                  <a:pt x="5075" y="523"/>
                                </a:moveTo>
                                <a:lnTo>
                                  <a:pt x="5015" y="508"/>
                                </a:lnTo>
                                <a:lnTo>
                                  <a:pt x="5075" y="49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294480"/>
                            <a:ext cx="38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588600" y="367560"/>
                            <a:ext cx="2458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8600" y="461160"/>
                            <a:ext cx="54720" cy="16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943560" y="367560"/>
                            <a:ext cx="8064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0920" y="126360"/>
                            <a:ext cx="309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-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608400"/>
                            <a:ext cx="604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5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577080"/>
                            <a:ext cx="393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perscript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5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1120680"/>
                            <a:ext cx="201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1038240"/>
                            <a:ext cx="846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5pt;margin-top:1.95pt;width:128.05pt;height:102.4pt" coordorigin="3643,39" coordsize="2561,2048">
                <v:line id="shape_0" from="4469,1489" to="4862,148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4847,1462" coordsize="36,340" path="m4865,1801l4865,1651l4847,1651l4883,1614l4865,1614l4865,1462e" stroked="t" o:allowincell="f" style="position:absolute;left:4844;top:1459;width:35;height:34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origin="4295,1491" coordsize="570,286" path="m4865,1776l4295,1776l4295,1661l4471,1491e" stroked="t" o:allowincell="f" style="position:absolute;left:4292;top:1488;width:569;height:2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3662,1489" to="4056,148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3647,1462" coordsize="36,340" path="m3665,1801l3665,1651l3683,1651l3647,1614l3665,1614l3665,1462e" stroked="t" o:allowincell="f" style="position:absolute;left:3643;top:1459;width:35;height:34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origin="3665,1491" coordsize="570,286" path="m3665,1776l4235,1776l4235,1661l4060,1491e" stroked="t" o:allowincell="f" style="position:absolute;left:3661;top:1488;width:569;height:2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4232,1817" to="4232,208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4293,1817" to="4293,208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4111,2037" to="4171,203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4354,2037" to="4413,203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4232,2037" to="4291,203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4175,2021" coordsize="60,33" path="m4175,2021l4235,2037l4175,2053e" stroked="t" o:allowincell="f" style="position:absolute;left:4171;top:2021;width:59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4172,2037" to="4231,203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4235,1776" coordsize="62,262" path="m4236,1776l4235,1776l4235,1777l4236,1777l4236,1776xm4296,2037l4295,2037l4295,2038l4296,2038l4296,2037xm4296,1776l4295,1776l4295,1777l4296,1777l4296,1776xe" fillcolor="black" stroked="f" o:allowincell="f" style="position:absolute;left:4231;top:1775;width:61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4295,2021" coordsize="62,33" path="m4356,2053l4295,2037l4356,2021e" stroked="t" o:allowincell="f" style="position:absolute;left:4292;top:2021;width:61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4293,2037" to="4353,203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4618,1775" to="4826,177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4618,1489" to="4826,148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4776,1550" to="4776,171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4762,1716" coordsize="33,60" path="m4794,1716l4778,1776l4762,1716e" stroked="t" o:allowincell="f" style="position:absolute;left:4759;top:1715;width:32;height: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4776,1715" to="4776,177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4580,1491" coordsize="200,287" path="m4582,1776l4580,1776l4580,1777l4582,1777l4582,1776xm4582,1491l4580,1491l4580,1492l4582,1492l4582,1491xm4780,1491l4778,1491l4778,1492l4780,1492l4780,1491xe" fillcolor="black" stroked="f" o:allowincell="f" style="position:absolute;left:4578;top:1488;width:199;height:2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4762,1491" coordsize="33,60" path="m4762,1551l4778,1491l4794,1551e" stroked="t" o:allowincell="f" style="position:absolute;left:4759;top:1488;width:32;height: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4776,1489" to="4776,154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3895,1775" to="4191,177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3895,1660" to="4191,166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3945,1836" to="3945,189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3945,1538" to="3945,159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3945,1660" to="3945,177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3932,1776" coordsize="33,60" path="m3932,1836l3948,1776l3965,1836e" stroked="t" o:allowincell="f" style="position:absolute;left:3929;top:1775;width:32;height: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3945,1775" to="3945,183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3948,1661" coordsize="288,117" path="m3949,1661l3948,1661l3948,1662l3949,1662l3949,1661xm4236,1776l4235,1776l4235,1777l4236,1777l4236,1776xm4236,1661l4235,1661l4235,1662l4236,1662l4236,1661xe" fillcolor="black" stroked="f" o:allowincell="f" style="position:absolute;left:3945;top:1660;width:287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3932,1600" coordsize="33,62" path="m3965,1600l3948,1661l3932,1600e" stroked="t" o:allowincell="f" style="position:absolute;left:3929;top:1598;width:32;height:6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3945,1599" to="3945,165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4232,836" to="4232,165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3881,1321" to="4026,145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3966,1229" coordsize="209,88" path="m4175,1229l4064,1259l3966,1317e" stroked="t" o:allowincell="f" style="position:absolute;left:3963;top:1227;width:208;height: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origin="4174,1212" coordsize="62,33" path="m4174,1212l4235,1224l4176,1245e" stroked="t" o:allowincell="f" style="position:absolute;left:4170;top:1209;width:61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4168,1225" to="4235,122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4060,840" coordsize="177,822" path="m4061,1491l4060,1491l4060,1492l4061,1492l4061,1491xm4121,1240l4120,1240l4120,1241l4121,1241l4121,1240xm4236,1661l4235,1661l4235,1662l4236,1662l4236,1661xm4236,840l4235,840l4235,841l4236,841l4236,840xe" fillcolor="black" stroked="f" o:allowincell="f" style="position:absolute;left:4056;top:836;width:176;height:8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3922,1306" coordsize="56,53" path="m3977,1329l3922,1359l3955,1306e" stroked="t" o:allowincell="f" style="position:absolute;left:3918;top:1303;width:55;height:5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3919,1315" to="3962,135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4088,1176" to="4174,121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rect id="shape_0" stroked="t" o:allowincell="f" style="position:absolute;left:4249;top:39;width:647;height:18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4898,271" to="4898,55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4776,503" to="4837,50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stroked="t" o:allowincell="f" style="position:absolute;left:5013;top:39;width:647;height:18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5702,229" to="5989,22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702,40" to="5989,4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940,101" to="5940,16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5923,175" coordsize="33,60" path="m5956,175l5940,235l5923,175e" stroked="t" o:allowincell="f" style="position:absolute;left:5923;top:169;width:32;height: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5940,169" to="5940,22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5662,46" coordsize="280,191" path="m5663,235l5662,235l5662,237l5663,237l5663,235xm5663,46l5662,46l5662,47l5663,47l5663,46xm5941,46l5940,46l5940,47l5941,47l5941,46xe" fillcolor="black" stroked="f" o:allowincell="f" style="position:absolute;left:5661;top:39;width:279;height:1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5923,46" coordsize="33,62" path="m5923,107l5940,46l5956,107e" stroked="t" o:allowincell="f" style="position:absolute;left:5923;top:39;width:32;height:6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5940,40" to="5940,10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014,271" to="5014,55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074,503" to="5134,50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4898,503" to="5012,50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4840,491" coordsize="60,33" path="m4840,491l4900,508l4840,523e" stroked="t" o:allowincell="f" style="position:absolute;left:4837;top:486;width:59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4838,503" to="4897,50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4900,235" coordsize="117,274" path="m4901,235l4900,235l4900,237l4901,237l4901,235xm5016,508l5015,508l5015,509l5016,509l5016,508xm5016,235l5015,235l5015,237l5016,237l5016,235xe" fillcolor="black" stroked="f" o:allowincell="f" style="position:absolute;left:4897;top:229;width:116;height:2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5015,491" coordsize="60,33" path="m5075,523l5015,508l5075,491e" stroked="t" o:allowincell="f" style="position:absolute;left:5013;top:486;width:59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5014,503" to="5073,50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4570;top:618;width:386;height:171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  <v:rect id="shape_0" coordorigin="4996,769" coordsize="86,26" path="m5017,790l5017,774l5009,769l5000,774l4996,789l5006,794l5017,790xm5082,783l5080,774l5071,769l5063,774l5058,783l5060,791l5070,795l5078,791l5082,783xe" fillcolor="black" stroked="f" o:allowincell="f" style="position:absolute;left:4995;top:765;width:85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129;top:618;width:126;height:171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238;width:487;height:2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-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997;width:94;height:1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5"/>
                          <w:rPr/>
                        </w:pPr>
                        <w:r>
                          <w:rPr>
                            <w:kern w:val="2"/>
                            <w:sz w:val="15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948;width:619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perscript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5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1804;width:317;height:2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1674;width:132;height:2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970270</wp:posOffset>
                </wp:positionH>
                <wp:positionV relativeFrom="paragraph">
                  <wp:posOffset>-163195</wp:posOffset>
                </wp:positionV>
                <wp:extent cx="821055" cy="617855"/>
                <wp:effectExtent l="0" t="0" r="1905" b="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617760"/>
                          <a:chOff x="0" y="0"/>
                          <a:chExt cx="821160" cy="617760"/>
                        </a:xfrm>
                      </wpg:grpSpPr>
                      <wps:wsp>
                        <wps:cNvSpPr/>
                        <wps:spPr>
                          <a:xfrm>
                            <a:off x="15840" y="398880"/>
                            <a:ext cx="790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78360"/>
                            <a:ext cx="255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4">
                                <a:moveTo>
                                  <a:pt x="10670" y="712"/>
                                </a:moveTo>
                                <a:lnTo>
                                  <a:pt x="10670" y="547"/>
                                </a:lnTo>
                                <a:lnTo>
                                  <a:pt x="10651" y="547"/>
                                </a:lnTo>
                                <a:lnTo>
                                  <a:pt x="10691" y="507"/>
                                </a:lnTo>
                                <a:lnTo>
                                  <a:pt x="10670" y="507"/>
                                </a:lnTo>
                                <a:lnTo>
                                  <a:pt x="10670" y="33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98320"/>
                            <a:ext cx="790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598320"/>
                            <a:ext cx="144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98880"/>
                            <a:ext cx="144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37400"/>
                            <a:ext cx="0" cy="122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60160"/>
                            <a:ext cx="21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0">
                                <a:moveTo>
                                  <a:pt x="10537" y="624"/>
                                </a:moveTo>
                                <a:lnTo>
                                  <a:pt x="10520" y="684"/>
                                </a:lnTo>
                                <a:lnTo>
                                  <a:pt x="10504" y="6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6016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98160"/>
                            <a:ext cx="139680" cy="200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98160"/>
                            <a:ext cx="21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10504" y="431"/>
                                </a:moveTo>
                                <a:lnTo>
                                  <a:pt x="10520" y="370"/>
                                </a:lnTo>
                                <a:lnTo>
                                  <a:pt x="10537" y="4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98880"/>
                            <a:ext cx="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640"/>
                            <a:ext cx="0" cy="305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240"/>
                            <a:ext cx="273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5">
                                <a:moveTo>
                                  <a:pt x="10169" y="-230"/>
                                </a:moveTo>
                                <a:lnTo>
                                  <a:pt x="9988" y="-230"/>
                                </a:lnTo>
                                <a:lnTo>
                                  <a:pt x="9988" y="-209"/>
                                </a:lnTo>
                                <a:lnTo>
                                  <a:pt x="9943" y="-253"/>
                                </a:lnTo>
                                <a:lnTo>
                                  <a:pt x="9943" y="-230"/>
                                </a:lnTo>
                                <a:lnTo>
                                  <a:pt x="9738" y="-23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7640"/>
                            <a:ext cx="0" cy="305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66480"/>
                            <a:ext cx="102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66480"/>
                            <a:ext cx="154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98880"/>
                            <a:ext cx="154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8908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3740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66480"/>
                            <a:ext cx="0" cy="32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2688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3">
                                <a:moveTo>
                                  <a:pt x="10537" y="257"/>
                                </a:moveTo>
                                <a:lnTo>
                                  <a:pt x="10520" y="319"/>
                                </a:lnTo>
                                <a:lnTo>
                                  <a:pt x="10504" y="2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26880"/>
                            <a:ext cx="0" cy="39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66480"/>
                            <a:ext cx="149760" cy="33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98160"/>
                            <a:ext cx="21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10504" y="431"/>
                                </a:moveTo>
                                <a:lnTo>
                                  <a:pt x="10520" y="370"/>
                                </a:lnTo>
                                <a:lnTo>
                                  <a:pt x="10537" y="4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98880"/>
                            <a:ext cx="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8360"/>
                            <a:ext cx="255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4">
                                <a:moveTo>
                                  <a:pt x="9425" y="712"/>
                                </a:moveTo>
                                <a:lnTo>
                                  <a:pt x="9425" y="547"/>
                                </a:lnTo>
                                <a:lnTo>
                                  <a:pt x="9406" y="547"/>
                                </a:lnTo>
                                <a:lnTo>
                                  <a:pt x="9445" y="507"/>
                                </a:lnTo>
                                <a:lnTo>
                                  <a:pt x="9425" y="507"/>
                                </a:lnTo>
                                <a:lnTo>
                                  <a:pt x="9425" y="33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23280"/>
                            <a:ext cx="65520" cy="43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81080"/>
                            <a:ext cx="0" cy="158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81080"/>
                            <a:ext cx="0" cy="158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12760"/>
                            <a:ext cx="38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12760"/>
                            <a:ext cx="38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12760"/>
                            <a:ext cx="102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196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9814" y="60"/>
                                </a:moveTo>
                                <a:lnTo>
                                  <a:pt x="9875" y="77"/>
                                </a:lnTo>
                                <a:lnTo>
                                  <a:pt x="9814" y="9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12760"/>
                            <a:ext cx="38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12760"/>
                            <a:ext cx="104040" cy="154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01960"/>
                            <a:ext cx="38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4">
                                <a:moveTo>
                                  <a:pt x="10097" y="94"/>
                                </a:moveTo>
                                <a:lnTo>
                                  <a:pt x="10037" y="77"/>
                                </a:lnTo>
                                <a:lnTo>
                                  <a:pt x="10097" y="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12760"/>
                            <a:ext cx="38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94400"/>
                            <a:ext cx="87120" cy="57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45160"/>
                            <a:ext cx="34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0">
                                <a:moveTo>
                                  <a:pt x="9476" y="129"/>
                                </a:moveTo>
                                <a:lnTo>
                                  <a:pt x="9442" y="216"/>
                                </a:lnTo>
                                <a:lnTo>
                                  <a:pt x="9422" y="30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11320"/>
                            <a:ext cx="28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2">
                                <a:moveTo>
                                  <a:pt x="9462" y="120"/>
                                </a:moveTo>
                                <a:lnTo>
                                  <a:pt x="9506" y="76"/>
                                </a:lnTo>
                                <a:lnTo>
                                  <a:pt x="9491" y="1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12040"/>
                            <a:ext cx="19080" cy="33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64960"/>
                            <a:ext cx="638640" cy="134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9280"/>
                            <a:ext cx="21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9439" y="310"/>
                                </a:moveTo>
                                <a:lnTo>
                                  <a:pt x="9419" y="370"/>
                                </a:lnTo>
                                <a:lnTo>
                                  <a:pt x="9406" y="30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57480"/>
                            <a:ext cx="0" cy="43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4640"/>
                            <a:ext cx="21600" cy="68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23280"/>
                            <a:ext cx="64800" cy="43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116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78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1pt;margin-top:-12.85pt;width:64.65pt;height:48.65pt" coordorigin="9402,-257" coordsize="1293,973">
                <v:line id="shape_0" from="9427,371" to="10671,37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10651,339" coordsize="40,374" path="m10670,712l10670,547l10651,547l10691,507l10670,507l10670,339e" stroked="t" o:allowincell="f" style="position:absolute;left:10653;top:339;width:39;height:37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9427,685" to="10671,68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346,685" to="10572,68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346,371" to="10572,37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522,432" to="10522,62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10504,624" coordsize="34,60" path="m10537,624l10520,684l10504,624e" stroked="t" o:allowincell="f" style="position:absolute;left:10505;top:625;width:33;height: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10522,625" to="10522,68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10302,370" coordsize="220,316" path="m10303,684l10302,684l10302,685l10303,685l10303,684xm10303,370l10302,370l10302,371l10303,371l10303,370xm10522,370l10520,370l10520,371l10522,371l10522,370xe" fillcolor="black" stroked="f" o:allowincell="f" style="position:absolute;left:10304;top:370;width:219;height:3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10504,370" coordsize="34,62" path="m10504,431l10520,370l10537,431e" stroked="t" o:allowincell="f" style="position:absolute;left:10505;top:370;width:33;height:6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10522,371" to="10522,4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774,-229" to="9774,25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9738,4294967043" coordsize="431,45" path="l9988,-230l9988,-209l9943,-253l9943,-230l9738,-230e" stroked="t" o:allowincell="f" style="position:absolute;left:9740;top:-252;width:430;height:4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10141,-229" to="10141,25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877,320" to="10038,32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329,320" to="10572,32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329,371" to="10572,37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522,198" to="10522,25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522,432" to="10522,49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522,320" to="10522,37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10504,257" coordsize="34,63" path="m10537,257l10520,319l10504,257e" stroked="t" o:allowincell="f" style="position:absolute;left:10505;top:258;width:33;height:6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10522,258" to="10522,31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10286,319" coordsize="236,52" path="m10288,370l10286,370l10286,371l10288,371l10288,370xm10288,319l10286,319l10286,321l10288,321l10288,319xm10522,370l10520,370l10520,371l10522,371l10522,370xe" fillcolor="black" stroked="f" o:allowincell="f" style="position:absolute;left:10288;top:320;width:235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10504,370" coordsize="34,62" path="m10504,431l10520,370l10537,431e" stroked="t" o:allowincell="f" style="position:absolute;left:10505;top:370;width:33;height:6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10522,371" to="10522,4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9406,339" coordsize="40,374" path="m9425,712l9425,547l9406,547l9445,507l9425,507l9425,339e" stroked="t" o:allowincell="f" style="position:absolute;left:9407;top:339;width:39;height:37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9774,252" to="9876,31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877,28" to="9877,27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039,28" to="10039,27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756,78" to="9815,7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099,78" to="10159,7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877,78" to="10038,7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9814,60" coordsize="62,34" path="m9814,60l9875,77l9814,94e" stroked="t" o:allowincell="f" style="position:absolute;left:9815;top:61;width:61;height:3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9816,78" to="9876,7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9875,77" coordsize="164,244" path="m9876,319l9875,319l9875,321l9876,321l9876,319xm10038,319l10037,319l10037,321l10038,321l10038,319xm10038,77l10037,77l10037,78l10038,78l10038,77xe" fillcolor="black" stroked="f" o:allowincell="f" style="position:absolute;left:9876;top:78;width:163;height:2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10037,60" coordsize="60,34" path="m10097,94l10037,77l10097,60e" stroked="t" o:allowincell="f" style="position:absolute;left:10038;top:61;width:59;height:3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10039,78" to="10098,7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466,49" to="9602,13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9422,129" coordsize="54,180" path="m9476,129l9442,216l9422,309e" stroked="t" o:allowincell="f" style="position:absolute;left:9424;top:129;width:53;height:1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origin="9462,76" coordsize="45,62" path="m9462,120l9506,76l9491,137e" stroked="t" o:allowincell="f" style="position:absolute;left:9464;top:76;width:44;height:6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9478,77" to="9507,12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9458,160" coordsize="1006,212" path="m9460,168l9458,168l9458,169l9460,169l9460,168xm9635,160l9634,160l9634,161l9635,161l9635,160xm9876,319l9875,319l9875,321l9876,321l9876,319xm10464,370l10463,370l10463,371l10464,371l10464,370xe" fillcolor="black" stroked="f" o:allowincell="f" style="position:absolute;left:9460;top:160;width:1005;height:2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406,309" coordsize="34,62" path="m9439,310l9419,370l9406,309e" stroked="t" o:allowincell="f" style="position:absolute;left:9407;top:309;width:33;height:6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9423,306" to="9423,37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412,97" to="9445,20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0039,252" to="10140,31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9402;top:-257;width:1292;height:9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4" w:after="0"/>
                          <w:ind w:left="782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451.8pt;margin-top:3.7pt;width:30pt;height:11.2pt;mso-wrap-style:none;v-text-anchor:middle;rotation:287;mso-position-horizontal-relative:page" type="_x0000_t136">
            <v:path textpathok="t"/>
            <v:textpath on="t" fitshape="t" string="45 + 5" style="font-family:&quot;Times New Roman&quot;;font-size:11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611630</wp:posOffset>
                </wp:positionH>
                <wp:positionV relativeFrom="paragraph">
                  <wp:posOffset>219710</wp:posOffset>
                </wp:positionV>
                <wp:extent cx="423545" cy="109220"/>
                <wp:effectExtent l="0" t="0" r="0" b="0"/>
                <wp:wrapTopAndBottom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109080"/>
                          <a:chOff x="0" y="0"/>
                          <a:chExt cx="423720" cy="10908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0" y="0"/>
                            <a:ext cx="24516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840" y="93240"/>
                            <a:ext cx="55800" cy="15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344160" y="0"/>
                            <a:ext cx="7920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17.3pt;width:33.35pt;height:8.6pt" coordorigin="2538,346" coordsize="667,172">
                <v:shape id="shape_0" stroked="f" o:allowincell="f" style="position:absolute;left:2538;top:346;width:385;height:171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topAndBottom"/>
                </v:shape>
                <v:rect id="shape_0" coordorigin="2960,493" coordsize="88,26" path="m2986,505l2983,497l2975,493l2965,497l2960,505l2964,514l2972,519l2981,514l2986,505xm3048,505l3044,497l3036,493l3028,497l3023,505l3026,514l3034,519l3043,514l3048,505xe" fillcolor="black" stroked="f" o:allowincell="f" style="position:absolute;left:2960;top:493;width:87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3080;top:346;width:124;height:168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1302385</wp:posOffset>
                </wp:positionH>
                <wp:positionV relativeFrom="paragraph">
                  <wp:posOffset>-130810</wp:posOffset>
                </wp:positionV>
                <wp:extent cx="1192530" cy="347345"/>
                <wp:effectExtent l="4445" t="0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347400"/>
                          <a:chOff x="0" y="0"/>
                          <a:chExt cx="1192680" cy="34740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387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1">
                                <a:moveTo>
                                  <a:pt x="2665" y="89"/>
                                </a:moveTo>
                                <a:lnTo>
                                  <a:pt x="2058" y="89"/>
                                </a:lnTo>
                                <a:lnTo>
                                  <a:pt x="2058" y="220"/>
                                </a:lnTo>
                                <a:lnTo>
                                  <a:pt x="2665" y="2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382320" y="73800"/>
                            <a:ext cx="1137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6160" y="187200"/>
                            <a:ext cx="387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1">
                                <a:moveTo>
                                  <a:pt x="2994" y="89"/>
                                </a:moveTo>
                                <a:lnTo>
                                  <a:pt x="3601" y="89"/>
                                </a:lnTo>
                                <a:lnTo>
                                  <a:pt x="3601" y="220"/>
                                </a:lnTo>
                                <a:lnTo>
                                  <a:pt x="2994" y="2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8120"/>
                            <a:ext cx="104760" cy="1929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70360"/>
                            <a:ext cx="183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87200"/>
                            <a:ext cx="183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308520"/>
                            <a:ext cx="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1124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87200"/>
                            <a:ext cx="0" cy="83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7000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0">
                                <a:moveTo>
                                  <a:pt x="3863" y="280"/>
                                </a:moveTo>
                                <a:lnTo>
                                  <a:pt x="3880" y="220"/>
                                </a:lnTo>
                                <a:lnTo>
                                  <a:pt x="3895" y="28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7036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87200"/>
                            <a:ext cx="178560" cy="83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479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895" y="28"/>
                                </a:moveTo>
                                <a:lnTo>
                                  <a:pt x="3880" y="89"/>
                                </a:lnTo>
                                <a:lnTo>
                                  <a:pt x="3863" y="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48680"/>
                            <a:ext cx="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8120"/>
                            <a:ext cx="214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87200"/>
                            <a:ext cx="192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26080"/>
                            <a:ext cx="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78120"/>
                            <a:ext cx="0" cy="109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816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3">
                                <a:moveTo>
                                  <a:pt x="3302" y="-146"/>
                                </a:moveTo>
                                <a:lnTo>
                                  <a:pt x="3287" y="-84"/>
                                </a:lnTo>
                                <a:lnTo>
                                  <a:pt x="3270" y="-14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8880"/>
                            <a:ext cx="0" cy="39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78120"/>
                            <a:ext cx="209520" cy="110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8720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270" y="150"/>
                                </a:moveTo>
                                <a:lnTo>
                                  <a:pt x="3287" y="89"/>
                                </a:lnTo>
                                <a:lnTo>
                                  <a:pt x="3302" y="1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87200"/>
                            <a:ext cx="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-10.3pt;width:93.85pt;height:27.3pt" coordorigin="2051,-206" coordsize="1877,546">
                <v:shape id="shape_0" coordorigin="2058,89" coordsize="608,131" path="m2665,89l2058,89l2058,220l2665,220e" stroked="t" o:allowincell="f" style="position:absolute;left:2051;top:89;width:609;height:1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2653;top:-90;width:178;height:317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coordorigin="2994,89" coordsize="608,131" path="m2994,89l3601,89l3601,220l2994,220e" stroked="t" o:allowincell="f" style="position:absolute;left:2990;top:89;width:609;height:1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2830,4294967212" coordsize="165,304" path="m2830,55l2830,-84l2959,-84l2959,55l2970,79l2994,89m2830,55l2842,118l2878,171l2930,207l2994,220e" stroked="t" o:allowincell="f" style="position:absolute;left:2824;top:-83;width:164;height:30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3640,220" to="3928,22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3640,89" to="3928,8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3879,280" to="3879,34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3879,-31" to="3879,2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3879,89" to="3879,21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3863,220" coordsize="33,60" path="m3863,280l3880,220l3895,280e" stroked="t" o:allowincell="f" style="position:absolute;left:3861;top:219;width:32;height: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3879,220" to="3879,27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3601,89" coordsize="280,132" path="m3602,220l3601,220l3601,221l3602,221l3602,220xm3602,89l3601,89l3601,90l3602,90l3602,89xm3881,89l3880,89l3880,90l3881,90l3881,89xe" fillcolor="black" stroked="f" o:allowincell="f" style="position:absolute;left:3599;top:89;width:280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3863,28" coordsize="33,62" path="m3895,28l3880,89l3863,28e" stroked="t" o:allowincell="f" style="position:absolute;left:3861;top:27;width:32;height:6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3879,28" to="3879,8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2996,-83" to="3333,-8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3030,89" to="3333,8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3284,-206" to="3284,-14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3284,150" to="3284,21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3284,-83" to="3284,8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3270,4294967150" coordsize="33,63" path="l3287,-84l3270,-146e" stroked="t" o:allowincell="f" style="position:absolute;left:3267;top:-146;width:32;height:6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3284,-145" to="3284,-8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2959,4294967212" coordsize="329,174" path="l2959,-84l2959,-83l2960,-83l2960,-84xm2995,89l2994,89l2994,90l2995,90l2995,89xm3288,89l3287,89l3287,90l3288,90l3288,89xe" fillcolor="black" stroked="f" o:allowincell="f" style="position:absolute;left:2955;top:-83;width:329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3270,89" coordsize="33,62" path="m3270,150l3287,89l3302,150e" stroked="t" o:allowincell="f" style="position:absolute;left:3267;top:89;width:32;height:6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3284,89" to="3284,14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3876675</wp:posOffset>
                </wp:positionH>
                <wp:positionV relativeFrom="paragraph">
                  <wp:posOffset>-220345</wp:posOffset>
                </wp:positionV>
                <wp:extent cx="820420" cy="674370"/>
                <wp:effectExtent l="3810" t="2540" r="1905" b="190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674280"/>
                          <a:chOff x="0" y="0"/>
                          <a:chExt cx="820440" cy="674280"/>
                        </a:xfrm>
                      </wpg:grpSpPr>
                      <wps:wsp>
                        <wps:cNvSpPr/>
                        <wps:spPr>
                          <a:xfrm>
                            <a:off x="14040" y="455760"/>
                            <a:ext cx="79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35600"/>
                            <a:ext cx="255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4">
                                <a:moveTo>
                                  <a:pt x="7374" y="712"/>
                                </a:moveTo>
                                <a:lnTo>
                                  <a:pt x="7374" y="547"/>
                                </a:lnTo>
                                <a:lnTo>
                                  <a:pt x="7355" y="547"/>
                                </a:lnTo>
                                <a:lnTo>
                                  <a:pt x="7394" y="507"/>
                                </a:lnTo>
                                <a:lnTo>
                                  <a:pt x="7374" y="507"/>
                                </a:lnTo>
                                <a:lnTo>
                                  <a:pt x="7374" y="33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56640"/>
                            <a:ext cx="79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56640"/>
                            <a:ext cx="145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55760"/>
                            <a:ext cx="145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494640"/>
                            <a:ext cx="0" cy="1231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1848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0">
                                <a:moveTo>
                                  <a:pt x="7296" y="624"/>
                                </a:moveTo>
                                <a:lnTo>
                                  <a:pt x="7279" y="684"/>
                                </a:lnTo>
                                <a:lnTo>
                                  <a:pt x="7264" y="6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61848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55400"/>
                            <a:ext cx="139680" cy="201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5540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7264" y="431"/>
                                </a:moveTo>
                                <a:lnTo>
                                  <a:pt x="7279" y="370"/>
                                </a:lnTo>
                                <a:lnTo>
                                  <a:pt x="7296" y="4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455760"/>
                            <a:ext cx="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5120"/>
                            <a:ext cx="0" cy="408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62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5">
                                <a:moveTo>
                                  <a:pt x="6923" y="-320"/>
                                </a:moveTo>
                                <a:lnTo>
                                  <a:pt x="6742" y="-320"/>
                                </a:lnTo>
                                <a:lnTo>
                                  <a:pt x="6742" y="-299"/>
                                </a:lnTo>
                                <a:lnTo>
                                  <a:pt x="6697" y="-343"/>
                                </a:lnTo>
                                <a:lnTo>
                                  <a:pt x="6697" y="-320"/>
                                </a:lnTo>
                                <a:lnTo>
                                  <a:pt x="6512" y="-3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5120"/>
                            <a:ext cx="0" cy="408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23720"/>
                            <a:ext cx="22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23720"/>
                            <a:ext cx="154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55760"/>
                            <a:ext cx="154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4560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9464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23720"/>
                            <a:ext cx="0" cy="32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8340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3">
                                <a:moveTo>
                                  <a:pt x="6329" y="257"/>
                                </a:moveTo>
                                <a:lnTo>
                                  <a:pt x="6312" y="319"/>
                                </a:lnTo>
                                <a:lnTo>
                                  <a:pt x="6296" y="2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83400"/>
                            <a:ext cx="0" cy="39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23720"/>
                            <a:ext cx="150480" cy="33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5540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6296" y="431"/>
                                </a:moveTo>
                                <a:lnTo>
                                  <a:pt x="6312" y="370"/>
                                </a:lnTo>
                                <a:lnTo>
                                  <a:pt x="6329" y="4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55760"/>
                            <a:ext cx="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259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74">
                                <a:moveTo>
                                  <a:pt x="6131" y="712"/>
                                </a:moveTo>
                                <a:lnTo>
                                  <a:pt x="6131" y="547"/>
                                </a:lnTo>
                                <a:lnTo>
                                  <a:pt x="6109" y="547"/>
                                </a:lnTo>
                                <a:lnTo>
                                  <a:pt x="6150" y="507"/>
                                </a:lnTo>
                                <a:lnTo>
                                  <a:pt x="6131" y="507"/>
                                </a:lnTo>
                                <a:lnTo>
                                  <a:pt x="6131" y="33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-17.35pt;width:64.6pt;height:53.1pt" coordorigin="6105,-347" coordsize="1292,1062">
                <v:line id="shape_0" from="6127,371" to="7376,37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7355,339" coordsize="40,374" path="m7374,712l7374,547l7355,547l7394,507l7374,507l7374,339e" stroked="t" o:allowincell="f" style="position:absolute;left:7357;top:339;width:39;height:3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6127,687" to="7376,68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104,687" to="7332,68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7104,371" to="7332,37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7282,432" to="7282,62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7264,624" coordsize="33,60" path="m7296,624l7279,684l7264,624e" stroked="t" o:allowincell="f" style="position:absolute;left:7266;top:627;width:32;height: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7282,627" to="7282,68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7062,370" coordsize="219,316" path="m7063,684l7062,684l7062,685l7063,685l7063,684xm7063,370l7062,370l7062,371l7063,371l7063,370xm7280,370l7279,370l7279,371l7280,371l7280,370xe" fillcolor="black" stroked="f" o:allowincell="f" style="position:absolute;left:7063;top:370;width:219;height:3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7264,370" coordsize="33,62" path="m7264,431l7279,370l7296,431e" stroked="t" o:allowincell="f" style="position:absolute;left:7266;top:370;width:32;height:6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7282,371" to="7282,4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544,-323" to="6544,31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6512,4294966953" coordsize="411,45" path="l6742,-320l6742,-299l6697,-343l6697,-320l6512,-320e" stroked="t" o:allowincell="f" style="position:absolute;left:6510;top:-347;width:412;height:4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6893,-323" to="6893,31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544,320" to="6892,32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258,320" to="6501,32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258,371" to="6501,37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309,197" to="6309,25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309,432" to="6309,49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309,320" to="6309,37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6296,257" coordsize="33,63" path="m6329,257l6312,319l6296,257e" stroked="t" o:allowincell="f" style="position:absolute;left:6293;top:257;width:32;height:6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6309,257" to="6309,31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6312,319" coordsize="236,52" path="m6313,370l6312,370l6312,371l6313,371l6313,370xm6547,370l6546,370l6546,371l6547,371l6547,370xm6547,319l6546,319l6546,321l6547,321l6547,319xe" fillcolor="black" stroked="f" o:allowincell="f" style="position:absolute;left:6309;top:320;width:236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6296,370" coordsize="33,62" path="m6296,431l6312,370l6329,431e" stroked="t" o:allowincell="f" style="position:absolute;left:6293;top:370;width:32;height:6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6309,371" to="6309,4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6109,339" coordsize="41,374" path="m6131,712l6131,547l6109,547l6150,507l6131,507l6131,339e" stroked="t" o:allowincell="f" style="position:absolute;left:6105;top:339;width:40;height:3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4902835</wp:posOffset>
                </wp:positionH>
                <wp:positionV relativeFrom="paragraph">
                  <wp:posOffset>-220345</wp:posOffset>
                </wp:positionV>
                <wp:extent cx="820420" cy="674370"/>
                <wp:effectExtent l="3175" t="2540" r="3810" b="190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674280"/>
                          <a:chOff x="0" y="0"/>
                          <a:chExt cx="820440" cy="674280"/>
                        </a:xfrm>
                      </wpg:grpSpPr>
                      <wps:wsp>
                        <wps:cNvSpPr/>
                        <wps:spPr>
                          <a:xfrm>
                            <a:off x="13320" y="455760"/>
                            <a:ext cx="794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35600"/>
                            <a:ext cx="255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4">
                                <a:moveTo>
                                  <a:pt x="8990" y="712"/>
                                </a:moveTo>
                                <a:lnTo>
                                  <a:pt x="8990" y="547"/>
                                </a:lnTo>
                                <a:lnTo>
                                  <a:pt x="8970" y="547"/>
                                </a:lnTo>
                                <a:lnTo>
                                  <a:pt x="9010" y="507"/>
                                </a:lnTo>
                                <a:lnTo>
                                  <a:pt x="8990" y="507"/>
                                </a:lnTo>
                                <a:lnTo>
                                  <a:pt x="8990" y="33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56640"/>
                            <a:ext cx="794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56640"/>
                            <a:ext cx="144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55760"/>
                            <a:ext cx="144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494640"/>
                            <a:ext cx="0" cy="1231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61848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0">
                                <a:moveTo>
                                  <a:pt x="8911" y="624"/>
                                </a:moveTo>
                                <a:lnTo>
                                  <a:pt x="8894" y="684"/>
                                </a:lnTo>
                                <a:lnTo>
                                  <a:pt x="8879" y="6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1848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55400"/>
                            <a:ext cx="139680" cy="201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5540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8879" y="431"/>
                                </a:moveTo>
                                <a:lnTo>
                                  <a:pt x="8894" y="370"/>
                                </a:lnTo>
                                <a:lnTo>
                                  <a:pt x="8911" y="4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455760"/>
                            <a:ext cx="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5120"/>
                            <a:ext cx="0" cy="306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75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5">
                                <a:moveTo>
                                  <a:pt x="8558" y="-320"/>
                                </a:moveTo>
                                <a:lnTo>
                                  <a:pt x="8377" y="-320"/>
                                </a:lnTo>
                                <a:lnTo>
                                  <a:pt x="8377" y="-299"/>
                                </a:lnTo>
                                <a:lnTo>
                                  <a:pt x="8333" y="-343"/>
                                </a:lnTo>
                                <a:lnTo>
                                  <a:pt x="8333" y="-320"/>
                                </a:lnTo>
                                <a:lnTo>
                                  <a:pt x="8126" y="-3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5120"/>
                            <a:ext cx="0" cy="408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23720"/>
                            <a:ext cx="79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23720"/>
                            <a:ext cx="156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55760"/>
                            <a:ext cx="156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4560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9464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23720"/>
                            <a:ext cx="0" cy="32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8340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3">
                                <a:moveTo>
                                  <a:pt x="8857" y="257"/>
                                </a:moveTo>
                                <a:lnTo>
                                  <a:pt x="8840" y="319"/>
                                </a:lnTo>
                                <a:lnTo>
                                  <a:pt x="8825" y="2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83400"/>
                            <a:ext cx="0" cy="39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23720"/>
                            <a:ext cx="150480" cy="33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5540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8825" y="431"/>
                                </a:moveTo>
                                <a:lnTo>
                                  <a:pt x="8840" y="370"/>
                                </a:lnTo>
                                <a:lnTo>
                                  <a:pt x="8857" y="4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55760"/>
                            <a:ext cx="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259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74">
                                <a:moveTo>
                                  <a:pt x="7745" y="712"/>
                                </a:moveTo>
                                <a:lnTo>
                                  <a:pt x="7745" y="547"/>
                                </a:lnTo>
                                <a:lnTo>
                                  <a:pt x="7724" y="547"/>
                                </a:lnTo>
                                <a:lnTo>
                                  <a:pt x="7765" y="507"/>
                                </a:lnTo>
                                <a:lnTo>
                                  <a:pt x="7745" y="507"/>
                                </a:lnTo>
                                <a:lnTo>
                                  <a:pt x="7745" y="33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21480"/>
                            <a:ext cx="15372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78560"/>
                            <a:ext cx="0" cy="218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78560"/>
                            <a:ext cx="0" cy="218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11320"/>
                            <a:ext cx="38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11320"/>
                            <a:ext cx="38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11320"/>
                            <a:ext cx="79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0016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8341" y="-31"/>
                                </a:moveTo>
                                <a:lnTo>
                                  <a:pt x="8402" y="-13"/>
                                </a:lnTo>
                                <a:lnTo>
                                  <a:pt x="8341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11320"/>
                            <a:ext cx="38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11320"/>
                            <a:ext cx="81360" cy="213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0016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8590" y="3"/>
                                </a:moveTo>
                                <a:lnTo>
                                  <a:pt x="8528" y="-13"/>
                                </a:lnTo>
                                <a:lnTo>
                                  <a:pt x="8590" y="-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11320"/>
                            <a:ext cx="39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49480"/>
                            <a:ext cx="86400" cy="57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00960"/>
                            <a:ext cx="342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0">
                                <a:moveTo>
                                  <a:pt x="8004" y="129"/>
                                </a:moveTo>
                                <a:lnTo>
                                  <a:pt x="7968" y="216"/>
                                </a:lnTo>
                                <a:lnTo>
                                  <a:pt x="7950" y="30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67480"/>
                            <a:ext cx="29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2">
                                <a:moveTo>
                                  <a:pt x="7988" y="120"/>
                                </a:moveTo>
                                <a:lnTo>
                                  <a:pt x="8034" y="76"/>
                                </a:lnTo>
                                <a:lnTo>
                                  <a:pt x="8018" y="1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67840"/>
                            <a:ext cx="19080" cy="33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0760"/>
                            <a:ext cx="795600" cy="135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15800"/>
                            <a:ext cx="21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7967" y="310"/>
                                </a:moveTo>
                                <a:lnTo>
                                  <a:pt x="7945" y="370"/>
                                </a:lnTo>
                                <a:lnTo>
                                  <a:pt x="7933" y="30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14000"/>
                            <a:ext cx="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80800"/>
                            <a:ext cx="21600" cy="68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61560"/>
                            <a:ext cx="2026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83320"/>
                            <a:ext cx="604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5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05pt;margin-top:-17.35pt;width:64.6pt;height:53.1pt" coordorigin="7721,-347" coordsize="1292,1062">
                <v:line id="shape_0" from="7742,371" to="8992,37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8970,339" coordsize="40,374" path="m8990,712l8990,547l8970,547l9010,507l8990,507l8990,339e" stroked="t" o:allowincell="f" style="position:absolute;left:8973;top:339;width:39;height:3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7742,687" to="8992,68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720,687" to="8947,68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720,371" to="8947,37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897,432" to="8897,62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8879,624" coordsize="33,60" path="m8911,624l8894,684l8879,624e" stroked="t" o:allowincell="f" style="position:absolute;left:8881;top:627;width:32;height: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8897,627" to="8897,68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8677,370" coordsize="219,316" path="m8678,684l8677,684l8677,685l8678,685l8678,684xm8678,370l8677,370l8677,371l8678,371l8678,370xm8896,370l8894,370l8894,371l8896,371l8896,370xe" fillcolor="black" stroked="f" o:allowincell="f" style="position:absolute;left:8679;top:370;width:219;height:3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8879,370" coordsize="33,62" path="m8879,431l8894,370l8911,431e" stroked="t" o:allowincell="f" style="position:absolute;left:8881;top:370;width:32;height:6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8897,371" to="8897,4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160,-323" to="8160,15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8126,4294966953" coordsize="432,45" path="l8377,-320l8377,-299l8333,-343l8333,-320l8126,-320e" stroked="t" o:allowincell="f" style="position:absolute;left:8125;top:-347;width:433;height:4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8529,-323" to="8529,31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402,320" to="8527,32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648,320" to="8893,32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648,371" to="8893,37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843,197" to="8843,25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843,432" to="8843,49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843,320" to="8843,37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8825,257" coordsize="33,63" path="m8857,257l8840,319l8825,257e" stroked="t" o:allowincell="f" style="position:absolute;left:8826;top:257;width:32;height:6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8843,257" to="8843,31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8606,319" coordsize="236,52" path="m8608,370l8606,370l8606,371l8608,371l8608,370xm8608,319l8606,319l8606,321l8608,321l8608,319xm8842,370l8840,370l8840,371l8842,371l8842,370xe" fillcolor="black" stroked="f" o:allowincell="f" style="position:absolute;left:8607;top:320;width:236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8825,370" coordsize="33,62" path="m8825,431l8840,370l8857,431e" stroked="t" o:allowincell="f" style="position:absolute;left:8826;top:370;width:32;height:6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8843,371" to="8843,4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7724,339" coordsize="41,374" path="m7745,712l7745,547l7724,547l7765,507l7745,507l7745,339e" stroked="t" o:allowincell="f" style="position:absolute;left:7721;top:339;width:40;height:3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8160,159" to="8401,31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402,-66" to="8402,27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529,-66" to="8529,27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281,-14" to="8340,-1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591,-14" to="8650,-1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402,-14" to="8527,-1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8341,4294967265" coordsize="62,34" path="l8402,-13l8341,3e" stroked="t" o:allowincell="f" style="position:absolute;left:8341;top:-32;width:61;height:3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8341,-14" to="8401,-1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8402,4294967283" coordsize="128,334" path="m8404,319l8402,319l8402,321l8404,321l8404,319xm8530,319l8528,319l8528,321l8530,321l8530,319xl8528,-13l8528,-12l8530,-12l8530,-13xe" fillcolor="black" stroked="f" o:allowincell="f" style="position:absolute;left:8402;top:-14;width:127;height:3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8528,4294967265" coordsize="62,34" path="m8590,3l8528,-13l8590,-31e" stroked="t" o:allowincell="f" style="position:absolute;left:8529;top:-32;width:61;height:3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8529,-14" to="8590,-1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7990,46" to="8125,13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7950,129" coordsize="54,180" path="m8004,129l7968,216l7950,309e" stroked="t" o:allowincell="f" style="position:absolute;left:7948;top:127;width:53;height:18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origin="7988,76" coordsize="46,62" path="m7988,120l8034,76l8018,137e" stroked="t" o:allowincell="f" style="position:absolute;left:7986;top:74;width:45;height:6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8002,75" to="8031,12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7745,160" coordsize="1247,212" path="m7746,370l7745,370l7745,371l7746,371l7746,370xm7987,168l7986,168l7986,169l7987,169l7987,168xm8162,160l8161,160l8161,161l8162,161l8162,160xm8404,319l8402,319l8402,321l8404,321l8404,319xm8992,370l8990,370l8990,371l8992,371l8992,370xe" fillcolor="black" stroked="f" o:allowincell="f" style="position:absolute;left:7741;top:158;width:1252;height:2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7933,309" coordsize="34,62" path="m7967,310l7945,370l7933,309e" stroked="t" o:allowincell="f" style="position:absolute;left:7931;top:308;width:33;height:6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7946,305" to="7946,37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936,95" to="7969,201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8578;top:-250;width:318;height: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4;top:99;width:94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5"/>
                          <w:rPr/>
                        </w:pPr>
                        <w:r>
                          <w:rPr>
                            <w:kern w:val="2"/>
                            <w:sz w:val="15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6233160</wp:posOffset>
                </wp:positionH>
                <wp:positionV relativeFrom="paragraph">
                  <wp:posOffset>-13335</wp:posOffset>
                </wp:positionV>
                <wp:extent cx="198120" cy="69913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00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239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1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.75pt;margin-top:-1.05pt;width:15.55pt;height: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239"/>
                        <w:ind w:right="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101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2049145</wp:posOffset>
                </wp:positionH>
                <wp:positionV relativeFrom="paragraph">
                  <wp:posOffset>-203200</wp:posOffset>
                </wp:positionV>
                <wp:extent cx="233045" cy="18415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+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1.35pt;margin-top:-16.05pt;width:18.3pt;height:14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+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2360930</wp:posOffset>
                </wp:positionH>
                <wp:positionV relativeFrom="paragraph">
                  <wp:posOffset>10160</wp:posOffset>
                </wp:positionV>
                <wp:extent cx="66040" cy="18415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88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1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9pt;margin-top:0.8pt;width:5.15pt;height:14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101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3723005</wp:posOffset>
                </wp:positionH>
                <wp:positionV relativeFrom="paragraph">
                  <wp:posOffset>-123190</wp:posOffset>
                </wp:positionV>
                <wp:extent cx="215265" cy="43878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28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1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8" w:after="0"/>
                              <w:ind w:left="2" w:right="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3.15pt;margin-top:-9.7pt;width:16.9pt;height:34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101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48" w:after="0"/>
                        <w:ind w:left="2" w:right="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4519930</wp:posOffset>
                </wp:positionH>
                <wp:positionV relativeFrom="paragraph">
                  <wp:posOffset>247015</wp:posOffset>
                </wp:positionV>
                <wp:extent cx="66040" cy="18415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88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1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5.9pt;margin-top:19.45pt;width:5.15pt;height:14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101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5545455</wp:posOffset>
                </wp:positionH>
                <wp:positionV relativeFrom="paragraph">
                  <wp:posOffset>247015</wp:posOffset>
                </wp:positionV>
                <wp:extent cx="66040" cy="18415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88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1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6.65pt;margin-top:19.45pt;width:5.15pt;height:14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101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5557520</wp:posOffset>
                </wp:positionH>
                <wp:positionV relativeFrom="paragraph">
                  <wp:posOffset>-27940</wp:posOffset>
                </wp:positionV>
                <wp:extent cx="215265" cy="18415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28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6pt;margin-top:-2.25pt;width:16.9pt;height:14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6624955</wp:posOffset>
                </wp:positionH>
                <wp:positionV relativeFrom="paragraph">
                  <wp:posOffset>-27940</wp:posOffset>
                </wp:positionV>
                <wp:extent cx="215265" cy="18415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28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1.65pt;margin-top:-2.25pt;width:16.9pt;height:14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78.2pt;margin-top:3.7pt;width:30pt;height:11.2pt;mso-wrap-style:none;v-text-anchor:middle;rotation:287;mso-position-horizontal-relative:page" type="_x0000_t136">
            <v:path textpathok="t"/>
            <v:textpath on="t" fitshape="t" string="45 + 5" style="font-family:&quot;Times New Roman&quot;;font-size:11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i/>
          <w:w w:val="99"/>
          <w:sz w:val="15"/>
        </w:rPr>
        <w:t>o</w:t>
      </w:r>
    </w:p>
    <w:p>
      <w:pPr>
        <w:pStyle w:val="TextBody"/>
        <w:spacing w:before="5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spacing w:before="144" w:after="0"/>
        <w:ind w:left="86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1285875</wp:posOffset>
                </wp:positionH>
                <wp:positionV relativeFrom="paragraph">
                  <wp:posOffset>240030</wp:posOffset>
                </wp:positionV>
                <wp:extent cx="789940" cy="545465"/>
                <wp:effectExtent l="0" t="635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545400"/>
                          <a:chOff x="0" y="0"/>
                          <a:chExt cx="789840" cy="545400"/>
                        </a:xfrm>
                      </wpg:grpSpPr>
                      <wps:wsp>
                        <wps:cNvSpPr/>
                        <wps:spPr>
                          <a:xfrm>
                            <a:off x="526320" y="166320"/>
                            <a:ext cx="249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47240"/>
                            <a:ext cx="23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0">
                                <a:moveTo>
                                  <a:pt x="3247" y="949"/>
                                </a:moveTo>
                                <a:lnTo>
                                  <a:pt x="3247" y="799"/>
                                </a:lnTo>
                                <a:lnTo>
                                  <a:pt x="3229" y="799"/>
                                </a:lnTo>
                                <a:lnTo>
                                  <a:pt x="3265" y="762"/>
                                </a:lnTo>
                                <a:lnTo>
                                  <a:pt x="3247" y="762"/>
                                </a:lnTo>
                                <a:lnTo>
                                  <a:pt x="3247" y="6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65600"/>
                            <a:ext cx="361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6">
                                <a:moveTo>
                                  <a:pt x="3247" y="924"/>
                                </a:moveTo>
                                <a:lnTo>
                                  <a:pt x="2677" y="924"/>
                                </a:lnTo>
                                <a:lnTo>
                                  <a:pt x="2677" y="809"/>
                                </a:lnTo>
                                <a:lnTo>
                                  <a:pt x="2854" y="6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6320"/>
                            <a:ext cx="25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240"/>
                            <a:ext cx="24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0">
                                <a:moveTo>
                                  <a:pt x="2047" y="949"/>
                                </a:moveTo>
                                <a:lnTo>
                                  <a:pt x="2047" y="799"/>
                                </a:lnTo>
                                <a:lnTo>
                                  <a:pt x="2066" y="799"/>
                                </a:lnTo>
                                <a:lnTo>
                                  <a:pt x="2029" y="762"/>
                                </a:lnTo>
                                <a:lnTo>
                                  <a:pt x="2047" y="762"/>
                                </a:lnTo>
                                <a:lnTo>
                                  <a:pt x="2047" y="6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5600"/>
                            <a:ext cx="3632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86">
                                <a:moveTo>
                                  <a:pt x="2047" y="924"/>
                                </a:moveTo>
                                <a:lnTo>
                                  <a:pt x="2618" y="924"/>
                                </a:lnTo>
                                <a:lnTo>
                                  <a:pt x="2618" y="809"/>
                                </a:lnTo>
                                <a:lnTo>
                                  <a:pt x="2441" y="6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73320"/>
                            <a:ext cx="0" cy="172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73320"/>
                            <a:ext cx="0" cy="172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13000"/>
                            <a:ext cx="38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13000"/>
                            <a:ext cx="38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13000"/>
                            <a:ext cx="37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0292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3">
                                <a:moveTo>
                                  <a:pt x="2557" y="1169"/>
                                </a:moveTo>
                                <a:lnTo>
                                  <a:pt x="2618" y="1185"/>
                                </a:lnTo>
                                <a:lnTo>
                                  <a:pt x="2557" y="120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13000"/>
                            <a:ext cx="38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47400"/>
                            <a:ext cx="38160" cy="16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0292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3">
                                <a:moveTo>
                                  <a:pt x="2738" y="1201"/>
                                </a:moveTo>
                                <a:lnTo>
                                  <a:pt x="2677" y="1185"/>
                                </a:lnTo>
                                <a:lnTo>
                                  <a:pt x="2738" y="116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13000"/>
                            <a:ext cx="38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8760"/>
                            <a:ext cx="80640" cy="79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8760"/>
                            <a:ext cx="81360" cy="79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520"/>
                            <a:ext cx="358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99">
                                <a:moveTo>
                                  <a:pt x="2929" y="480"/>
                                </a:moveTo>
                                <a:lnTo>
                                  <a:pt x="2844" y="426"/>
                                </a:lnTo>
                                <a:lnTo>
                                  <a:pt x="2748" y="394"/>
                                </a:lnTo>
                                <a:lnTo>
                                  <a:pt x="2648" y="382"/>
                                </a:lnTo>
                                <a:lnTo>
                                  <a:pt x="2546" y="394"/>
                                </a:lnTo>
                                <a:lnTo>
                                  <a:pt x="2452" y="426"/>
                                </a:lnTo>
                                <a:lnTo>
                                  <a:pt x="2365" y="48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796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2941" y="468"/>
                                </a:moveTo>
                                <a:lnTo>
                                  <a:pt x="2975" y="521"/>
                                </a:lnTo>
                                <a:lnTo>
                                  <a:pt x="2918" y="49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5520"/>
                            <a:ext cx="29160" cy="25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3320"/>
                            <a:ext cx="262800" cy="261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796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3">
                                <a:moveTo>
                                  <a:pt x="2376" y="492"/>
                                </a:moveTo>
                                <a:lnTo>
                                  <a:pt x="2321" y="521"/>
                                </a:lnTo>
                                <a:lnTo>
                                  <a:pt x="2354" y="46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28080" cy="25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47400"/>
                            <a:ext cx="133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66320"/>
                            <a:ext cx="133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4480"/>
                            <a:ext cx="0" cy="104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0924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0">
                                <a:moveTo>
                                  <a:pt x="3178" y="864"/>
                                </a:moveTo>
                                <a:lnTo>
                                  <a:pt x="3161" y="924"/>
                                </a:lnTo>
                                <a:lnTo>
                                  <a:pt x="3145" y="8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0924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65600"/>
                            <a:ext cx="127080" cy="182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6560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0">
                                <a:moveTo>
                                  <a:pt x="3145" y="699"/>
                                </a:moveTo>
                                <a:lnTo>
                                  <a:pt x="3161" y="639"/>
                                </a:lnTo>
                                <a:lnTo>
                                  <a:pt x="3178" y="69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6632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47400"/>
                            <a:ext cx="188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74320"/>
                            <a:ext cx="188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5560"/>
                            <a:ext cx="0" cy="39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96920"/>
                            <a:ext cx="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74320"/>
                            <a:ext cx="0" cy="73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47400"/>
                            <a:ext cx="21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0">
                                <a:moveTo>
                                  <a:pt x="2314" y="984"/>
                                </a:moveTo>
                                <a:lnTo>
                                  <a:pt x="2330" y="924"/>
                                </a:lnTo>
                                <a:lnTo>
                                  <a:pt x="2347" y="9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4740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74320"/>
                            <a:ext cx="184320" cy="74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5080"/>
                            <a:ext cx="21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2347" y="748"/>
                                </a:moveTo>
                                <a:lnTo>
                                  <a:pt x="2330" y="809"/>
                                </a:lnTo>
                                <a:lnTo>
                                  <a:pt x="2314" y="74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35440"/>
                            <a:ext cx="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984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18.9pt;width:62.2pt;height:42.95pt" coordorigin="2025,378" coordsize="1244,859">
                <v:line id="shape_0" from="2854,640" to="3246,64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3229,610" coordsize="36,340" path="m3247,949l3247,799l3229,799l3265,762l3247,762l3247,610e" stroked="t" o:allowincell="f" style="position:absolute;left:3229;top:610;width:35;height:3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origin="2677,639" coordsize="570,286" path="m3247,924l2677,924l2677,809l2854,639e" stroked="t" o:allowincell="f" style="position:absolute;left:2677;top:639;width:569;height:2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2047,640" to="2440,64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2029,610" coordsize="38,340" path="m2047,949l2047,799l2066,799l2029,762l2047,762l2047,610e" stroked="t" o:allowincell="f" style="position:absolute;left:2029;top:610;width:37;height:3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origin="2047,639" coordsize="572,286" path="m2047,924l2618,924l2618,809l2441,639e" stroked="t" o:allowincell="f" style="position:absolute;left:2047;top:639;width:571;height:2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2618,966" to="2618,123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2677,966" to="2677,123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2496,1186" to="2556,118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2738,1186" to="2797,118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2618,1186" to="2676,118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2557,1169" coordsize="62,33" path="m2557,1169l2618,1185l2557,1201e" stroked="t" o:allowincell="f" style="position:absolute;left:2557;top:1170;width:61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2557,1186" to="2617,118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2618,924" coordsize="60,262" path="m2620,924l2618,924l2618,925l2620,925l2620,924xm2678,1185l2677,1185l2677,1186l2678,1186l2678,1185xm2678,924l2677,924l2677,925l2678,925l2678,924xe" fillcolor="black" stroked="f" o:allowincell="f" style="position:absolute;left:2618;top:925;width:59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77,1169" coordsize="62,33" path="m2738,1201l2677,1185l2738,1169e" stroked="t" o:allowincell="f" style="position:absolute;left:2677;top:1170;width:61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2677,1186" to="2737,118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2884,486" to="3010,61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2284,486" to="2411,61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2365,382" coordsize="564,99" path="m2929,480l2844,426l2748,394l2648,382l2546,394l2452,426l2365,480e" stroked="t" o:allowincell="f" style="position:absolute;left:2365;top:382;width:563;height:9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origin="2918,468" coordsize="57,53" path="m2941,468l2975,521l2918,492e" stroked="t" o:allowincell="f" style="position:absolute;left:2918;top:469;width:56;height:5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2929,481" to="2974,52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2441,399" coordsize="414,412" path="m2442,639l2441,639l2441,640l2442,640l2442,639xm2620,809l2618,809l2618,810l2620,810l2620,809xm2678,809l2677,809l2677,810l2678,810l2678,809xm2768,399l2767,399l2767,400l2768,400l2768,399xm2855,639l2854,639l2854,640l2855,640l2855,639xe" fillcolor="black" stroked="f" o:allowincell="f" style="position:absolute;left:2440;top:399;width:413;height:4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321,468" coordsize="56,53" path="m2376,492l2321,521l2354,468e" stroked="t" o:allowincell="f" style="position:absolute;left:2320;top:469;width:55;height:5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2321,481" to="2364,52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3002,925" to="3211,92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3002,640" to="3211,64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3161,700" to="3161,86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3145,864" coordsize="33,60" path="m3178,864l3161,924l3145,864e" stroked="t" o:allowincell="f" style="position:absolute;left:3145;top:865;width:32;height: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3161,865" to="3161,92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2963,639" coordsize="200,287" path="m2964,924l2963,924l2963,925l2964,925l2964,924xm2964,639l2963,639l2963,640l2964,640l2964,639xm3162,639l3161,639l3161,640l3162,640l3162,639xe" fillcolor="black" stroked="f" o:allowincell="f" style="position:absolute;left:2962;top:639;width:199;height:2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3145,639" coordsize="33,60" path="m3145,699l3161,639l3178,699e" stroked="t" o:allowincell="f" style="position:absolute;left:3145;top:639;width:32;height: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3161,640" to="3161,69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2279,925" to="2575,92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2279,810" to="2575,81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2330,985" to="2330,104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2330,688" to="2330,74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2330,810" to="2330,92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2314,924" coordsize="34,60" path="m2314,984l2330,924l2347,984e" stroked="t" o:allowincell="f" style="position:absolute;left:2313;top:925;width:33;height: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2330,925" to="2330,98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2330,809" coordsize="290,117" path="m2332,809l2330,809l2330,810l2332,810l2332,809xm2620,924l2618,924l2618,925l2620,925l2620,924xm2620,809l2618,809l2618,810l2620,810l2620,809xe" fillcolor="black" stroked="f" o:allowincell="f" style="position:absolute;left:2330;top:810;width:289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314,748" coordsize="34,62" path="m2347,748l2330,809l2314,748e" stroked="t" o:allowincell="f" style="position:absolute;left:2313;top:748;width:33;height:6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2330,749" to="2330,80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025;top:378;width:1243;height:8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3373120</wp:posOffset>
                </wp:positionH>
                <wp:positionV relativeFrom="paragraph">
                  <wp:posOffset>240030</wp:posOffset>
                </wp:positionV>
                <wp:extent cx="759460" cy="539750"/>
                <wp:effectExtent l="2540" t="3175" r="381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539640"/>
                          <a:chOff x="0" y="0"/>
                          <a:chExt cx="759600" cy="539640"/>
                        </a:xfrm>
                      </wpg:grpSpPr>
                      <wps:wsp>
                        <wps:cNvSpPr/>
                        <wps:spPr>
                          <a:xfrm>
                            <a:off x="466200" y="165600"/>
                            <a:ext cx="281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46160"/>
                            <a:ext cx="23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0">
                                <a:moveTo>
                                  <a:pt x="6487" y="949"/>
                                </a:moveTo>
                                <a:lnTo>
                                  <a:pt x="6487" y="799"/>
                                </a:lnTo>
                                <a:lnTo>
                                  <a:pt x="6469" y="799"/>
                                </a:lnTo>
                                <a:lnTo>
                                  <a:pt x="6505" y="762"/>
                                </a:lnTo>
                                <a:lnTo>
                                  <a:pt x="6487" y="762"/>
                                </a:lnTo>
                                <a:lnTo>
                                  <a:pt x="6487" y="6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48480"/>
                            <a:ext cx="281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48480"/>
                            <a:ext cx="132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65600"/>
                            <a:ext cx="132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03760"/>
                            <a:ext cx="0" cy="105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09960"/>
                            <a:ext cx="21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0">
                                <a:moveTo>
                                  <a:pt x="6418" y="864"/>
                                </a:moveTo>
                                <a:lnTo>
                                  <a:pt x="6400" y="924"/>
                                </a:lnTo>
                                <a:lnTo>
                                  <a:pt x="6384" y="8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0996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65240"/>
                            <a:ext cx="127800" cy="184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65240"/>
                            <a:ext cx="21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0">
                                <a:moveTo>
                                  <a:pt x="6384" y="699"/>
                                </a:moveTo>
                                <a:lnTo>
                                  <a:pt x="6400" y="639"/>
                                </a:lnTo>
                                <a:lnTo>
                                  <a:pt x="6418" y="69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6560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5600"/>
                            <a:ext cx="2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41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0">
                                <a:moveTo>
                                  <a:pt x="5335" y="949"/>
                                </a:moveTo>
                                <a:lnTo>
                                  <a:pt x="5335" y="799"/>
                                </a:lnTo>
                                <a:lnTo>
                                  <a:pt x="5353" y="799"/>
                                </a:lnTo>
                                <a:lnTo>
                                  <a:pt x="5316" y="762"/>
                                </a:lnTo>
                                <a:lnTo>
                                  <a:pt x="5335" y="762"/>
                                </a:lnTo>
                                <a:lnTo>
                                  <a:pt x="5335" y="6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48480"/>
                            <a:ext cx="2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5240"/>
                            <a:ext cx="55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01">
                                <a:moveTo>
                                  <a:pt x="5815" y="839"/>
                                </a:moveTo>
                                <a:lnTo>
                                  <a:pt x="5815" y="723"/>
                                </a:lnTo>
                                <a:lnTo>
                                  <a:pt x="5728" y="6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20040"/>
                            <a:ext cx="0" cy="146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34520"/>
                            <a:ext cx="38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20040"/>
                            <a:ext cx="0" cy="146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4520"/>
                            <a:ext cx="38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34520"/>
                            <a:ext cx="90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2372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3">
                                <a:moveTo>
                                  <a:pt x="5755" y="1042"/>
                                </a:moveTo>
                                <a:lnTo>
                                  <a:pt x="5815" y="1057"/>
                                </a:lnTo>
                                <a:lnTo>
                                  <a:pt x="5755" y="107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34520"/>
                            <a:ext cx="38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94120"/>
                            <a:ext cx="91440" cy="141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2372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3">
                                <a:moveTo>
                                  <a:pt x="6019" y="1074"/>
                                </a:moveTo>
                                <a:lnTo>
                                  <a:pt x="5958" y="1057"/>
                                </a:lnTo>
                                <a:lnTo>
                                  <a:pt x="6019" y="10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4520"/>
                            <a:ext cx="38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94120"/>
                            <a:ext cx="133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19600"/>
                            <a:ext cx="133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33360"/>
                            <a:ext cx="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41120"/>
                            <a:ext cx="0" cy="39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19600"/>
                            <a:ext cx="0" cy="74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9412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5600" y="900"/>
                                </a:moveTo>
                                <a:lnTo>
                                  <a:pt x="5617" y="839"/>
                                </a:lnTo>
                                <a:lnTo>
                                  <a:pt x="5633" y="9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94120"/>
                            <a:ext cx="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19240"/>
                            <a:ext cx="127800" cy="75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036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0">
                                <a:moveTo>
                                  <a:pt x="5633" y="663"/>
                                </a:moveTo>
                                <a:lnTo>
                                  <a:pt x="5617" y="723"/>
                                </a:lnTo>
                                <a:lnTo>
                                  <a:pt x="5600" y="66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8108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94120"/>
                            <a:ext cx="55080" cy="54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65240"/>
                            <a:ext cx="55800" cy="1836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6520"/>
                            <a:ext cx="91440" cy="900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6520"/>
                            <a:ext cx="92160" cy="900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32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82">
                                <a:moveTo>
                                  <a:pt x="6138" y="463"/>
                                </a:moveTo>
                                <a:lnTo>
                                  <a:pt x="6046" y="411"/>
                                </a:lnTo>
                                <a:lnTo>
                                  <a:pt x="5940" y="382"/>
                                </a:lnTo>
                                <a:lnTo>
                                  <a:pt x="5833" y="382"/>
                                </a:lnTo>
                                <a:lnTo>
                                  <a:pt x="5729" y="411"/>
                                </a:lnTo>
                                <a:lnTo>
                                  <a:pt x="5635" y="46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500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6150" y="453"/>
                                </a:moveTo>
                                <a:lnTo>
                                  <a:pt x="6184" y="505"/>
                                </a:lnTo>
                                <a:lnTo>
                                  <a:pt x="6127" y="47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2200"/>
                            <a:ext cx="29160" cy="26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560"/>
                            <a:ext cx="204480" cy="211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500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5646" y="477"/>
                                </a:moveTo>
                                <a:lnTo>
                                  <a:pt x="5590" y="505"/>
                                </a:lnTo>
                                <a:lnTo>
                                  <a:pt x="5624" y="4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2200"/>
                            <a:ext cx="28440" cy="26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66480"/>
                            <a:ext cx="92160" cy="89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66480"/>
                            <a:ext cx="91440" cy="89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39640"/>
                            <a:ext cx="68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60440"/>
                            <a:ext cx="32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82">
                                <a:moveTo>
                                  <a:pt x="5635" y="1098"/>
                                </a:moveTo>
                                <a:lnTo>
                                  <a:pt x="5729" y="1152"/>
                                </a:lnTo>
                                <a:lnTo>
                                  <a:pt x="5833" y="1180"/>
                                </a:lnTo>
                                <a:lnTo>
                                  <a:pt x="5940" y="1180"/>
                                </a:lnTo>
                                <a:lnTo>
                                  <a:pt x="6046" y="1152"/>
                                </a:lnTo>
                                <a:lnTo>
                                  <a:pt x="6138" y="10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3452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5624" y="1110"/>
                                </a:moveTo>
                                <a:lnTo>
                                  <a:pt x="5590" y="1057"/>
                                </a:lnTo>
                                <a:lnTo>
                                  <a:pt x="5646" y="108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34520"/>
                            <a:ext cx="28440" cy="25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4120"/>
                            <a:ext cx="204480" cy="212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3452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6127" y="1086"/>
                                </a:moveTo>
                                <a:lnTo>
                                  <a:pt x="6184" y="1057"/>
                                </a:lnTo>
                                <a:lnTo>
                                  <a:pt x="6150" y="11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434520"/>
                            <a:ext cx="29160" cy="25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18.9pt;width:59.8pt;height:42.45pt" coordorigin="5312,378" coordsize="1196,849">
                <v:line id="shape_0" from="6046,639" to="6488,63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6469,610" coordsize="36,340" path="m6487,949l6487,799l6469,799l6505,762l6487,762l6487,610e" stroked="t" o:allowincell="f" style="position:absolute;left:6472;top:608;width:35;height:34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6046,927" to="6488,92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244,927" to="6452,92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244,639" to="6452,63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403,699" to="6403,86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6384,864" coordsize="34,60" path="m6418,864l6400,924l6384,864e" stroked="t" o:allowincell="f" style="position:absolute;left:6387;top:866;width:33;height: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6403,866" to="6403,92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6202,639" coordsize="200,287" path="m6203,924l6202,924l6202,925l6203,925l6203,924xm6203,639l6202,639l6202,640l6203,640l6203,639xm6401,639l6400,639l6400,640l6401,640l6401,639xe" fillcolor="black" stroked="f" o:allowincell="f" style="position:absolute;left:6202;top:638;width:200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6384,639" coordsize="34,60" path="m6384,699l6400,639l6418,699e" stroked="t" o:allowincell="f" style="position:absolute;left:6387;top:638;width:33;height: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6403,639" to="6403,69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331,639" to="5725,63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5316,610" coordsize="38,340" path="m5335,949l5335,799l5353,799l5316,762l5335,762l5335,610e" stroked="t" o:allowincell="f" style="position:absolute;left:5312;top:608;width:37;height:34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5331,927" to="5725,92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5728,639" coordsize="88,201" path="m5815,839l5815,723l5728,639e" stroked="t" o:allowincell="f" style="position:absolute;left:5725;top:638;width:87;height:20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5814,882" to="5814,111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693,1062" to="5752,106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958,882" to="5958,111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019,1062" to="6078,106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814,1062" to="5956,106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5755,1042" coordsize="60,33" path="m5755,1042l5815,1057l5755,1074e" stroked="t" o:allowincell="f" style="position:absolute;left:5753;top:1045;width:59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5753,1062" to="5812,106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5815,839" coordsize="144,220" path="m5816,839l5815,839l5815,840l5816,840l5816,839xm5959,1057l5958,1057l5958,1059l5959,1059l5959,1057xm5959,839l5958,839l5958,840l5959,840l5959,839xe" fillcolor="black" stroked="f" o:allowincell="f" style="position:absolute;left:5814;top:841;width:143;height:2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5958,1042" coordsize="62,33" path="m6019,1074l5958,1057l6019,1042e" stroked="t" o:allowincell="f" style="position:absolute;left:5958;top:1045;width:61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5958,1062" to="6018,106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564,841" to="5773,84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564,724" to="5773,72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615,903" to="5615,96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615,600" to="5615,66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615,724" to="5615,84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5600,839" coordsize="33,62" path="m5600,900l5617,839l5633,900e" stroked="t" o:allowincell="f" style="position:absolute;left:5597;top:841;width:32;height:6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5615,841" to="5615,90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5617,723" coordsize="200,118" path="m5618,723l5617,723l5617,724l5618,724l5618,723xm5816,839l5815,839l5815,840l5816,840l5816,839xm5816,723l5815,723l5815,724l5816,724l5816,723xe" fillcolor="black" stroked="f" o:allowincell="f" style="position:absolute;left:5615;top:723;width:200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5600,663" coordsize="33,60" path="m5633,663l5617,723l5600,663e" stroked="t" o:allowincell="f" style="position:absolute;left:5597;top:662;width:32;height: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5615,663" to="5615,7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726,841" to="5812,92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5958,639" coordsize="88,286" path="m5958,839l5958,723l6046,639m5958,839l6046,924e" stroked="t" o:allowincell="f" style="position:absolute;left:5958;top:638;width:87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6077,467" to="6220,60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551,467" to="5695,60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5635,382" coordsize="503,82" path="m6138,463l6046,411l5940,382l5833,382l5729,411l5635,463e" stroked="t" o:allowincell="f" style="position:absolute;left:5633;top:378;width:505;height: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origin="6127,453" coordsize="57,53" path="m6150,453l6184,505l6127,477e" stroked="t" o:allowincell="f" style="position:absolute;left:6128;top:449;width:56;height:5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6139,460" to="6184,50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5728,394" coordsize="320,330" path="m5729,639l5728,639l5728,640l5729,640l5729,639xm5816,723l5815,723l5815,724l5816,724l5816,723xm5959,723l5958,723l5958,724l5959,724l5959,723xm5998,394l5996,394l5996,395l5998,395l5998,394xm6047,639l6046,639l6046,640l6047,640l6047,639xe" fillcolor="black" stroked="f" o:allowincell="f" style="position:absolute;left:5725;top:390;width:321;height:3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5590,453" coordsize="57,53" path="m5646,477l5590,505l5624,453e" stroked="t" o:allowincell="f" style="position:absolute;left:5586;top:449;width:56;height:5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5587,460" to="5631,50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551,955" to="5695,109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077,955" to="6220,109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898,1228" to="6005,122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shape id="shape_0" coordorigin="5635,1098" coordsize="503,82" path="m5635,1098l5729,1152l5833,1180l5940,1180l6046,1152l6138,1098e" stroked="t" o:allowincell="f" style="position:absolute;left:5633;top:1103;width:505;height: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origin="5590,1057" coordsize="57,53" path="m5624,1110l5590,1057l5646,1086e" stroked="t" o:allowincell="f" style="position:absolute;left:5586;top:1062;width:56;height:5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5587,1062" to="5631,110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5728,839" coordsize="320,332" path="m5729,924l5728,924l5728,925l5729,925l5729,924xm5779,1169l5778,1169l5778,1170l5779,1170l5779,1169xm5816,839l5815,839l5815,840l5816,840l5816,839xm5959,839l5958,839l5958,840l5959,840l5959,839xm6047,924l6046,924l6046,925l6047,925l6047,924xe" fillcolor="black" stroked="f" o:allowincell="f" style="position:absolute;left:5725;top:841;width:321;height:3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6127,1057" coordsize="57,53" path="m6127,1086l6184,1057l6150,1110e" stroked="t" o:allowincell="f" style="position:absolute;left:6128;top:1062;width:56;height:5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6139,1062" to="6184,110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3983990</wp:posOffset>
                </wp:positionH>
                <wp:positionV relativeFrom="paragraph">
                  <wp:posOffset>-18415</wp:posOffset>
                </wp:positionV>
                <wp:extent cx="504825" cy="109220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109080"/>
                          <a:chOff x="0" y="0"/>
                          <a:chExt cx="504720" cy="109080"/>
                        </a:xfrm>
                      </wpg:grpSpPr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24444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840" y="93240"/>
                            <a:ext cx="55080" cy="15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344160" y="0"/>
                            <a:ext cx="16056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pt;margin-top:-1.45pt;width:39.75pt;height:8.6pt" coordorigin="6274,-29" coordsize="795,172">
                <v:shape id="shape_0" stroked="f" o:allowincell="f" style="position:absolute;left:6274;top:-29;width:384;height:171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  <v:rect id="shape_0" coordorigin="6696,119" coordsize="88,26" path="m6721,131l6719,123l6710,119l6701,123l6696,131l6700,139l6708,144l6716,139l6721,131xm6784,131l6780,123l6772,119l6763,123l6758,131l6762,139l6769,144l6779,139l6784,131xe" fillcolor="black" stroked="f" o:allowincell="f" style="position:absolute;left:6696;top:118;width:86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816;top:-29;width:252;height:171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5009515</wp:posOffset>
                </wp:positionH>
                <wp:positionV relativeFrom="paragraph">
                  <wp:posOffset>-18415</wp:posOffset>
                </wp:positionV>
                <wp:extent cx="504825" cy="10922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109080"/>
                          <a:chOff x="0" y="0"/>
                          <a:chExt cx="504720" cy="109080"/>
                        </a:xfrm>
                      </wpg:grpSpPr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0"/>
                            <a:ext cx="24444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840" y="93240"/>
                            <a:ext cx="55080" cy="15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344160" y="0"/>
                            <a:ext cx="16056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45pt;margin-top:-1.45pt;width:39.75pt;height:8.6pt" coordorigin="7889,-29" coordsize="795,172">
                <v:shape id="shape_0" stroked="f" o:allowincell="f" style="position:absolute;left:7889;top:-29;width:384;height:171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rect id="shape_0" coordorigin="8311,119" coordsize="88,26" path="m8336,131l8334,123l8326,119l8317,123l8311,131l8315,139l8323,144l8332,139l8336,131xm8399,131l8396,123l8388,119l8378,123l8374,131l8377,139l8386,144l8394,139l8399,131xe" fillcolor="black" stroked="f" o:allowincell="f" style="position:absolute;left:8311;top:118;width:86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431;top:-29;width:252;height:171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6036310</wp:posOffset>
                </wp:positionH>
                <wp:positionV relativeFrom="paragraph">
                  <wp:posOffset>-18415</wp:posOffset>
                </wp:positionV>
                <wp:extent cx="585470" cy="10922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109080"/>
                          <a:chOff x="0" y="0"/>
                          <a:chExt cx="585360" cy="109080"/>
                        </a:xfrm>
                      </wpg:grpSpPr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0"/>
                            <a:ext cx="3240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120" y="93240"/>
                            <a:ext cx="55800" cy="15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433800" y="0"/>
                            <a:ext cx="15192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pt;margin-top:-1.45pt;width:46.1pt;height:8.6pt" coordorigin="9506,-29" coordsize="922,172">
                <v:shape id="shape_0" stroked="f" o:allowincell="f" style="position:absolute;left:9506;top:-29;width:509;height:171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  <v:rect id="shape_0" coordorigin="10055,119" coordsize="88,26" path="m10079,131l10076,123l10068,119l10058,123l10055,131l10057,139l10066,144l10075,139l10079,131xm10142,131l10139,123l10130,119l10121,123l10117,131l10120,139l10128,144l10138,139l10142,131xe" fillcolor="black" stroked="f" o:allowincell="f" style="position:absolute;left:10054;top:118;width:87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189;top:-29;width:238;height:171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1904365</wp:posOffset>
                </wp:positionH>
                <wp:positionV relativeFrom="paragraph">
                  <wp:posOffset>408305</wp:posOffset>
                </wp:positionV>
                <wp:extent cx="66040" cy="18415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88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1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95pt;margin-top:32.15pt;width:5.15pt;height:14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101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2931795</wp:posOffset>
                </wp:positionH>
                <wp:positionV relativeFrom="paragraph">
                  <wp:posOffset>408305</wp:posOffset>
                </wp:positionV>
                <wp:extent cx="66040" cy="18415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88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1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85pt;margin-top:32.15pt;width:5.15pt;height:14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101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3357245</wp:posOffset>
                </wp:positionH>
                <wp:positionV relativeFrom="paragraph">
                  <wp:posOffset>367665</wp:posOffset>
                </wp:positionV>
                <wp:extent cx="215265" cy="18415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28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35pt;margin-top:28.9pt;width:16.9pt;height:14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3961130</wp:posOffset>
                </wp:positionH>
                <wp:positionV relativeFrom="paragraph">
                  <wp:posOffset>408305</wp:posOffset>
                </wp:positionV>
                <wp:extent cx="66040" cy="18415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88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1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9pt;margin-top:32.15pt;width:5.15pt;height:14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101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87.55pt;margin-top:9.65pt;width:27.4pt;height:11.2pt;mso-wrap-style:none;v-text-anchor:middle;rotation:338;mso-position-horizontal-relative:page" type="_x0000_t136">
            <v:path textpathok="t"/>
            <v:textpath on="t" fitshape="t" string="25 +3" style="font-family:&quot;Times New Roman&quot;;font-size:11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50</w:t>
      </w:r>
      <w:r>
        <w:rPr>
          <w:i/>
          <w:vertAlign w:val="superscript"/>
        </w:rPr>
        <w:t>o</w:t>
      </w:r>
      <w:r>
        <w:rPr>
          <w:i/>
          <w:u w:val="single"/>
        </w:rPr>
        <w:t>+</w:t>
      </w:r>
      <w:r>
        <w:rPr>
          <w:i/>
          <w:spacing w:val="-3"/>
        </w:rPr>
        <w:t xml:space="preserve"> </w:t>
      </w:r>
      <w:r>
        <w:rPr/>
        <w:t>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32" w:after="0"/>
        <w:ind w:right="94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433445</wp:posOffset>
                </wp:positionH>
                <wp:positionV relativeFrom="paragraph">
                  <wp:posOffset>330835</wp:posOffset>
                </wp:positionV>
                <wp:extent cx="584200" cy="109220"/>
                <wp:effectExtent l="0" t="0" r="0" b="635"/>
                <wp:wrapTopAndBottom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109080"/>
                          <a:chOff x="0" y="0"/>
                          <a:chExt cx="584280" cy="109080"/>
                        </a:xfrm>
                      </wpg:grpSpPr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0"/>
                            <a:ext cx="3240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400" y="92880"/>
                            <a:ext cx="55800" cy="16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433080" y="0"/>
                            <a:ext cx="1512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5pt;margin-top:26.05pt;width:46pt;height:8.6pt" coordorigin="5407,521" coordsize="920,172">
                <v:shape id="shape_0" stroked="f" o:allowincell="f" style="position:absolute;left:5407;top:521;width:509;height:171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topAndBottom"/>
                </v:shape>
                <v:rect id="shape_0" coordorigin="5954,667" coordsize="88,26" path="m5980,681l5977,672l5969,667l5959,672l5954,681l5958,689l5966,693l5975,689l5980,681xm6042,681l6040,672l6031,667l6022,672l6017,681l6020,689l6029,693l6037,689l6042,681xe" fillcolor="black" stroked="f" o:allowincell="f" style="position:absolute;left:5954;top:667;width:87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089;top:521;width:237;height:171;mso-wrap-style:none;v-text-anchor:middle;mso-position-horizontal-relative:page" type="_x0000_t75">
                  <v:imagedata r:id="rId27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1460500</wp:posOffset>
                </wp:positionH>
                <wp:positionV relativeFrom="paragraph">
                  <wp:posOffset>186690</wp:posOffset>
                </wp:positionV>
                <wp:extent cx="508000" cy="10922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109080"/>
                          <a:chOff x="0" y="0"/>
                          <a:chExt cx="507960" cy="109080"/>
                        </a:xfrm>
                      </wpg:grpSpPr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0" y="0"/>
                            <a:ext cx="2458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9280" y="93240"/>
                            <a:ext cx="55080" cy="15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351720" y="0"/>
                            <a:ext cx="15624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14.7pt;width:40pt;height:8.6pt" coordorigin="2300,294" coordsize="800,172">
                <v:shape id="shape_0" stroked="f" o:allowincell="f" style="position:absolute;left:2300;top:294;width:386;height:171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rect id="shape_0" coordorigin="2724,442" coordsize="87,24" path="m2748,454l2746,444l2737,442l2729,444l2724,454l2726,462l2735,466l2744,462l2748,454xm2810,454l2809,444l2800,442l2790,444l2786,454l2789,462l2798,466l2807,462l2810,454xe" fillcolor="black" stroked="f" o:allowincell="f" style="position:absolute;left:2724;top:441;width:86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854;top:294;width:245;height:171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2487930</wp:posOffset>
                </wp:positionH>
                <wp:positionV relativeFrom="paragraph">
                  <wp:posOffset>186690</wp:posOffset>
                </wp:positionV>
                <wp:extent cx="508000" cy="109220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109080"/>
                          <a:chOff x="0" y="0"/>
                          <a:chExt cx="507960" cy="109080"/>
                        </a:xfrm>
                      </wpg:grpSpPr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0"/>
                            <a:ext cx="2458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560" y="93240"/>
                            <a:ext cx="55800" cy="15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351720" y="0"/>
                            <a:ext cx="15624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pt;margin-top:14.7pt;width:40pt;height:8.6pt" coordorigin="3918,294" coordsize="800,172">
                <v:shape id="shape_0" stroked="f" o:allowincell="f" style="position:absolute;left:3918;top:294;width:386;height:171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  <v:rect id="shape_0" coordorigin="4342,442" coordsize="88,24" path="m4367,454l4363,444l4355,442l4346,444l4342,454l4344,462l4352,466l4362,462l4367,454xm4429,454l4426,444l4417,442l4409,444l4404,454l4406,462l4415,466l4423,462l4429,454xe" fillcolor="black" stroked="f" o:allowincell="f" style="position:absolute;left:4341;top:441;width:8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472;top:294;width:245;height:171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4302125</wp:posOffset>
                </wp:positionH>
                <wp:positionV relativeFrom="paragraph">
                  <wp:posOffset>-190500</wp:posOffset>
                </wp:positionV>
                <wp:extent cx="1234440" cy="470535"/>
                <wp:effectExtent l="4445" t="444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470520"/>
                          <a:chOff x="0" y="0"/>
                          <a:chExt cx="12344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228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782280" cy="93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87200"/>
                            <a:ext cx="182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94680"/>
                            <a:ext cx="182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2680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728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94680"/>
                            <a:ext cx="0" cy="92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8720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3">
                                <a:moveTo>
                                  <a:pt x="8653" y="61"/>
                                </a:moveTo>
                                <a:lnTo>
                                  <a:pt x="8669" y="-1"/>
                                </a:lnTo>
                                <a:lnTo>
                                  <a:pt x="8686" y="6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87200"/>
                            <a:ext cx="0" cy="39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93960"/>
                            <a:ext cx="177840" cy="93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5472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8686" y="-207"/>
                                </a:moveTo>
                                <a:lnTo>
                                  <a:pt x="8669" y="-146"/>
                                </a:lnTo>
                                <a:lnTo>
                                  <a:pt x="8653" y="-2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5080"/>
                            <a:ext cx="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3840"/>
                            <a:ext cx="0" cy="256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13840"/>
                            <a:ext cx="0" cy="256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38120"/>
                            <a:ext cx="461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2732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3">
                                <a:moveTo>
                                  <a:pt x="7225" y="407"/>
                                </a:moveTo>
                                <a:lnTo>
                                  <a:pt x="7164" y="391"/>
                                </a:lnTo>
                                <a:lnTo>
                                  <a:pt x="7225" y="3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38120"/>
                            <a:ext cx="38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87200"/>
                            <a:ext cx="540360" cy="252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2732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3">
                                <a:moveTo>
                                  <a:pt x="7950" y="375"/>
                                </a:moveTo>
                                <a:lnTo>
                                  <a:pt x="8010" y="391"/>
                                </a:lnTo>
                                <a:lnTo>
                                  <a:pt x="7950" y="4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38120"/>
                            <a:ext cx="38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189720"/>
                            <a:ext cx="534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...5)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5pt;margin-top:-15pt;width:97.15pt;height:37pt" coordorigin="6775,-300" coordsize="1943,740">
                <v:rect id="shape_0" stroked="t" o:allowincell="f" style="position:absolute;left:6775;top:-300;width:1231;height:14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158;top:-152;width:1231;height:14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8432,-5" to="8718,-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432,-151" to="8718,-15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668,57" to="8668,11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668,-273" to="8668,-21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668,-151" to="8668,-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8653,4294967295" coordsize="33,63" path="m8653,61l8669,-1l8686,61e" stroked="t" o:allowincell="f" style="position:absolute;left:8652;top:-5;width:32;height:6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8668,-5" to="8668,5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8392,4294967150" coordsize="279,147" path="l8392,-1l8392,0l8393,0l8393,-1xl8392,-146l8392,-145l8393,-145l8393,-146xl8669,-146l8669,-145l8670,-145l8670,-146xe" fillcolor="black" stroked="f" o:allowincell="f" style="position:absolute;left:8389;top:-152;width:279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8653,4294967089" coordsize="33,62" path="l8669,-146l8653,-207e" stroked="t" o:allowincell="f" style="position:absolute;left:8652;top:-214;width:32;height:6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8668,-213" to="8668,-15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7158,37" to="7158,44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007,37" to="8007,44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7219,390" to="7945,39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7164,375" coordsize="62,33" path="m7225,407l7164,391l7225,375e" stroked="t" o:allowincell="f" style="position:absolute;left:7158;top:373;width:61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7158,390" to="7218,39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7164,4294967295" coordsize="848,394" path="l7164,-1l7164,0l7165,0l7165,-1xm8011,391l8010,391l8010,393l8011,393l8011,391xl8010,-1l8010,0l8011,0l8011,-1xe" fillcolor="black" stroked="f" o:allowincell="f" style="position:absolute;left:7158;top:-5;width:850;height:3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7950,375" coordsize="60,33" path="m7950,375l8010,391l7950,407e" stroked="t" o:allowincell="f" style="position:absolute;left:7947;top:373;width:59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7947,390" to="8006,39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7161;top:-1;width:84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...5)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5791200</wp:posOffset>
                </wp:positionH>
                <wp:positionV relativeFrom="paragraph">
                  <wp:posOffset>-162560</wp:posOffset>
                </wp:positionV>
                <wp:extent cx="890270" cy="58801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587880"/>
                          <a:chOff x="0" y="0"/>
                          <a:chExt cx="890280" cy="587880"/>
                        </a:xfrm>
                      </wpg:grpSpPr>
                      <wps:wsp>
                        <wps:cNvSpPr/>
                        <wps:spPr>
                          <a:xfrm>
                            <a:off x="229320" y="4320"/>
                            <a:ext cx="656640" cy="154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95120"/>
                            <a:ext cx="147960" cy="38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90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204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3436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82080"/>
                            <a:ext cx="0" cy="3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760"/>
                            <a:ext cx="0" cy="36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512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9155" y="112"/>
                                </a:moveTo>
                                <a:lnTo>
                                  <a:pt x="9170" y="51"/>
                                </a:lnTo>
                                <a:lnTo>
                                  <a:pt x="9187" y="1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95480"/>
                            <a:ext cx="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760"/>
                            <a:ext cx="198000" cy="37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1952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9187" y="-68"/>
                                </a:moveTo>
                                <a:lnTo>
                                  <a:pt x="9170" y="-7"/>
                                </a:lnTo>
                                <a:lnTo>
                                  <a:pt x="9155" y="-6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9880"/>
                            <a:ext cx="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4680"/>
                            <a:ext cx="0" cy="2318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21040"/>
                            <a:ext cx="0" cy="195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84120"/>
                            <a:ext cx="38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84120"/>
                            <a:ext cx="38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84120"/>
                            <a:ext cx="34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7332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3">
                                <a:moveTo>
                                  <a:pt x="9421" y="331"/>
                                </a:moveTo>
                                <a:lnTo>
                                  <a:pt x="9481" y="348"/>
                                </a:lnTo>
                                <a:lnTo>
                                  <a:pt x="9421" y="3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84120"/>
                            <a:ext cx="38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58760"/>
                            <a:ext cx="36360" cy="226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7332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3">
                                <a:moveTo>
                                  <a:pt x="9598" y="364"/>
                                </a:moveTo>
                                <a:lnTo>
                                  <a:pt x="9536" y="348"/>
                                </a:lnTo>
                                <a:lnTo>
                                  <a:pt x="9598" y="3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84120"/>
                            <a:ext cx="39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028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4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12.8pt;width:70.1pt;height:46.3pt" coordorigin="9120,-256" coordsize="1402,926">
                <v:rect id="shape_0" stroked="t" o:allowincell="f" style="position:absolute;left:9481;top:-249;width:1033;height:24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303;top:51;width:232;height:61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9120,52" to="9262,5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20,-6" to="9441,-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70,113" to="9170,17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70,-127" to="9170,-6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70,-6" to="9170,5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9155,51" coordsize="33,62" path="m9155,112l9170,51l9187,112e" stroked="t" o:allowincell="f" style="position:absolute;left:9154;top:51;width:32;height:6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9170,52" to="9170,11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9170,4294967289" coordsize="312,59" path="l9170,-7l9170,-6l9172,-6l9172,-7xm9305,51l9304,51l9304,52l9305,52l9305,51xl9481,-7l9481,-6l9482,-6l9482,-7xe" fillcolor="black" stroked="f" o:allowincell="f" style="position:absolute;left:9170;top:-6;width:311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155,4294967228" coordsize="33,62" path="l9170,-7l9155,-68e" stroked="t" o:allowincell="f" style="position:absolute;left:9154;top:-68;width:32;height:6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9170,-67" to="9170,-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481,35" to="9481,39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536,92" to="9536,39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360,349" to="9420,34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598,349" to="9657,34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481,349" to="9535,34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9421,331" coordsize="60,33" path="m9421,331l9481,348l9421,364e" stroked="t" o:allowincell="f" style="position:absolute;left:9421;top:332;width:59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9421,349" to="9480,34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9481,4294967289" coordsize="57,357" path="l9481,-7l9481,-6l9482,-6l9482,-7xm9538,348l9536,348l9536,349l9538,349l9538,348xm9538,51l9536,51l9536,52l9538,52l9538,51xe" fillcolor="black" stroked="f" o:allowincell="f" style="position:absolute;left:9481;top:-6;width:56;height:3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536,331" coordsize="62,33" path="m9598,364l9536,348l9598,331e" stroked="t" o:allowincell="f" style="position:absolute;left:9536;top:332;width:61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9536,349" to="9597,34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9120;top:-256;width:1401;height:9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47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1304290</wp:posOffset>
                </wp:positionH>
                <wp:positionV relativeFrom="paragraph">
                  <wp:posOffset>-93980</wp:posOffset>
                </wp:positionV>
                <wp:extent cx="215265" cy="18415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28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7pt;margin-top:-7.45pt;width:16.9pt;height:14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2331085</wp:posOffset>
                </wp:positionH>
                <wp:positionV relativeFrom="paragraph">
                  <wp:posOffset>-93980</wp:posOffset>
                </wp:positionV>
                <wp:extent cx="215265" cy="18415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28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55pt;margin-top:-7.45pt;width:16.9pt;height:14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5401945</wp:posOffset>
                </wp:positionH>
                <wp:positionV relativeFrom="paragraph">
                  <wp:posOffset>-132715</wp:posOffset>
                </wp:positionV>
                <wp:extent cx="66040" cy="18415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88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1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5.35pt;margin-top:-10.5pt;width:5.15pt;height:14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101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5647055</wp:posOffset>
                </wp:positionH>
                <wp:positionV relativeFrom="paragraph">
                  <wp:posOffset>-107315</wp:posOffset>
                </wp:positionV>
                <wp:extent cx="216535" cy="18415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4.65pt;margin-top:-8.5pt;width:17pt;height:14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</w:rPr>
        <w:t>6</w:t>
      </w:r>
      <w:r>
        <w:rPr/>
        <w:t>0</w:t>
      </w:r>
      <w:r>
        <w:rPr>
          <w:i/>
          <w:vertAlign w:val="superscript"/>
        </w:rPr>
        <w:t>o</w:t>
      </w:r>
      <w:r>
        <w:rPr/>
        <w:t>+</w:t>
      </w:r>
      <w:r>
        <w:rPr>
          <w:spacing w:val="-1"/>
        </w:rPr>
        <w:t xml:space="preserve"> </w:t>
      </w:r>
      <w:r>
        <w:rPr/>
        <w:t>5</w:t>
      </w:r>
    </w:p>
    <w:p>
      <w:pPr>
        <w:pStyle w:val="Normal"/>
        <w:spacing w:before="134" w:after="0"/>
        <w:ind w:left="777" w:right="744" w:hanging="0"/>
        <w:jc w:val="center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4.11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Vá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mép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eo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ác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chiề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ày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ả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há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hau</w:t>
      </w:r>
    </w:p>
    <w:p>
      <w:pPr>
        <w:pStyle w:val="TextBody"/>
        <w:tabs>
          <w:tab w:val="clear" w:pos="720"/>
          <w:tab w:val="left" w:pos="5633" w:leader="none"/>
        </w:tabs>
        <w:spacing w:before="136" w:after="0"/>
        <w:ind w:left="1072" w:hanging="0"/>
        <w:rPr>
          <w:i/>
          <w:i/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552950</wp:posOffset>
                </wp:positionH>
                <wp:positionV relativeFrom="paragraph">
                  <wp:posOffset>214630</wp:posOffset>
                </wp:positionV>
                <wp:extent cx="1990725" cy="586740"/>
                <wp:effectExtent l="0" t="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586800"/>
                          <a:chOff x="0" y="0"/>
                          <a:chExt cx="1990800" cy="586800"/>
                        </a:xfrm>
                      </wpg:grpSpPr>
                      <wps:wsp>
                        <wps:cNvSpPr/>
                        <wps:spPr>
                          <a:xfrm>
                            <a:off x="1743120" y="14760"/>
                            <a:ext cx="331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2">
                                <a:moveTo>
                                  <a:pt x="9940" y="952"/>
                                </a:moveTo>
                                <a:lnTo>
                                  <a:pt x="9940" y="684"/>
                                </a:lnTo>
                                <a:lnTo>
                                  <a:pt x="9914" y="684"/>
                                </a:lnTo>
                                <a:lnTo>
                                  <a:pt x="9966" y="631"/>
                                </a:lnTo>
                                <a:lnTo>
                                  <a:pt x="9940" y="631"/>
                                </a:lnTo>
                                <a:lnTo>
                                  <a:pt x="9940" y="3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36360"/>
                            <a:ext cx="8755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497">
                                <a:moveTo>
                                  <a:pt x="9940" y="394"/>
                                </a:moveTo>
                                <a:lnTo>
                                  <a:pt x="9191" y="394"/>
                                </a:lnTo>
                                <a:lnTo>
                                  <a:pt x="8561" y="538"/>
                                </a:lnTo>
                                <a:lnTo>
                                  <a:pt x="8561" y="891"/>
                                </a:lnTo>
                                <a:lnTo>
                                  <a:pt x="9940" y="8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76560"/>
                            <a:ext cx="0" cy="210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27800"/>
                            <a:ext cx="631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353">
                                <a:moveTo>
                                  <a:pt x="8437" y="538"/>
                                </a:moveTo>
                                <a:lnTo>
                                  <a:pt x="8437" y="891"/>
                                </a:lnTo>
                                <a:lnTo>
                                  <a:pt x="7442" y="8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00440"/>
                            <a:ext cx="331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8">
                                <a:moveTo>
                                  <a:pt x="7442" y="952"/>
                                </a:moveTo>
                                <a:lnTo>
                                  <a:pt x="7442" y="733"/>
                                </a:lnTo>
                                <a:lnTo>
                                  <a:pt x="7416" y="733"/>
                                </a:lnTo>
                                <a:lnTo>
                                  <a:pt x="7468" y="681"/>
                                </a:lnTo>
                                <a:lnTo>
                                  <a:pt x="7442" y="681"/>
                                </a:lnTo>
                                <a:lnTo>
                                  <a:pt x="7442" y="4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27800"/>
                            <a:ext cx="631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76560"/>
                            <a:ext cx="0" cy="210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56920"/>
                            <a:ext cx="139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51720"/>
                            <a:ext cx="119880" cy="224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27800"/>
                            <a:ext cx="16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6360"/>
                            <a:ext cx="640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27800"/>
                            <a:ext cx="0" cy="36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720"/>
                            <a:ext cx="0" cy="349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6360"/>
                            <a:ext cx="0" cy="90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6560"/>
                            <a:ext cx="654840" cy="131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351720"/>
                            <a:ext cx="207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36360"/>
                            <a:ext cx="207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5760"/>
                            <a:ext cx="0" cy="3758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6560"/>
                            <a:ext cx="221040" cy="354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51720"/>
                            <a:ext cx="113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7800"/>
                            <a:ext cx="113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98280"/>
                            <a:ext cx="0" cy="283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000"/>
                            <a:ext cx="1960920" cy="263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9080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3" w:after="0"/>
                                <w:ind w:left="1426" w:right="13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16.9pt;width:156.75pt;height:46.15pt" coordorigin="7170,338" coordsize="3135,923">
                <v:shape id="shape_0" coordorigin="9914,361" coordsize="52,592" path="m9940,952l9940,684l9914,684l9966,631l9940,631l9940,361e" stroked="t" o:allowincell="f" style="position:absolute;left:9915;top:361;width:51;height:5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8561,394" coordsize="1379,497" path="m9940,394l9191,394l8561,538l8561,891l9940,891e" stroked="t" o:allowincell="f" style="position:absolute;left:8561;top:395;width:1378;height:49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line id="shape_0" from="8562,931" to="8562,126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coordorigin="7442,538" coordsize="995,353" path="m8437,538l8437,891l7442,891e" stroked="t" o:allowincell="f" style="position:absolute;left:7443;top:539;width:994;height:35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416,495" coordsize="52,458" path="m7442,952l7442,733l7416,733l7468,681l7442,681l7442,495e" stroked="t" o:allowincell="f" style="position:absolute;left:7417;top:496;width:51;height: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7443,539" to="8437,53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8438,931" to="8438,126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389,1215" to="8608,121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coordorigin="8405,891" coordsize="189,354" path="m8438,891l8437,891l8437,892l8438,892l8438,891xm8468,1189l8462,1183l8405,1239l8411,1245l8468,1189xm8562,891l8561,891l8561,892l8562,892l8562,891xm8593,1189l8587,1183l8530,1239l8536,1245l8593,1189xe" fillcolor="black" stroked="f" o:allowincell="f" style="position:absolute;left:8405;top:892;width:188;height:3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145,539" to="8399,53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145,395" to="9152,39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193,539" to="8193,59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193,339" to="8193,3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193,395" to="8193,53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coordorigin="8161,363" coordsize="1031,208" path="m8224,565l8167,507l8161,513l8218,571l8224,565xm8224,420l8167,363l8161,369l8218,426l8224,420xm8438,538l8437,538l8437,540l8438,540l8438,538xm9192,394l9191,394l9191,396l9192,396l9192,394xe" fillcolor="black" stroked="f" o:allowincell="f" style="position:absolute;left:8162;top:364;width:1030;height:2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979,892" to="10304,89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979,395" to="10304,39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256,347" to="10256,93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coordorigin="9940,363" coordsize="348,560" path="m9941,891l9940,891l9940,892l9941,892l9941,891xm9941,394l9940,394l9940,396l9941,396l9941,394xm10288,916l10230,860l10224,866l10282,922l10288,916xm10288,420l10230,363l10224,369l10282,426l10288,420xe" fillcolor="black" stroked="f" o:allowincell="f" style="position:absolute;left:9940;top:364;width:347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225,892" to="7403,89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25,539" to="7403,53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73,493" to="7273,93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coordorigin="7170,507" coordsize="3088,416" path="m7265,662l7261,662l7261,669l7256,672l7170,639l7170,643l7176,667l7178,666l7177,661l7178,656l7183,655l7202,663l7225,670l7246,678l7261,688l7261,697l7265,698l7265,662xm7304,916l7247,860l7241,866l7298,922l7304,916xm7304,565l7247,507l7241,513l7298,571l7304,565xm7444,891l7442,891l7442,892l7444,892l7444,891xm7444,538l7442,538l7442,540l7444,540l7444,538xm10258,568l10240,559l10240,562l10246,567l10247,578l10247,601l10240,591l10230,579l10220,571l10213,561l10205,555l10194,548l10183,546l10180,546l10168,549l10166,552l10162,565l10163,566l10168,578l10170,583l10181,591l10182,588l10177,583l10174,571l10177,560l10189,558l10194,559l10207,564l10207,565l10216,571l10224,579l10232,590l10243,601l10255,615l10258,615l10258,568xe" fillcolor="black" stroked="f" o:allowincell="f" style="position:absolute;left:7171;top:508;width:3087;height:4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170;top:338;width:3134;height:9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3" w:after="0"/>
                          <w:ind w:left="1426" w:right="13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6257925</wp:posOffset>
                </wp:positionH>
                <wp:positionV relativeFrom="paragraph">
                  <wp:posOffset>201295</wp:posOffset>
                </wp:positionV>
                <wp:extent cx="307975" cy="19685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80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5" w:after="0" w:lineRule="exact" w:line="224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75pt;margin-top:15.8pt;width:24.2pt;height:1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5" w:after="0" w:lineRule="exact" w:line="224"/>
                        <w:ind w:right="5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5077460</wp:posOffset>
                </wp:positionH>
                <wp:positionV relativeFrom="paragraph">
                  <wp:posOffset>202565</wp:posOffset>
                </wp:positionV>
                <wp:extent cx="107950" cy="18986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0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.75pt;margin-top:15.95pt;width:8.45pt;height:14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439.15pt;margin-top:21.9pt;width:15.75pt;height:11.65pt;mso-wrap-style:none;v-text-anchor:middle;rotation:348;mso-position-horizontal-relative:page" type="_x0000_t136">
            <v:path textpathok="t"/>
            <v:textpath on="t" fitshape="t" string="1:5" style="font-family:&quot;Times New Roman&quot;;font-size:11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Khi</w:t>
      </w:r>
      <w:r>
        <w:rPr>
          <w:spacing w:val="13"/>
        </w:rPr>
        <w:t xml:space="preserve"> </w:t>
      </w:r>
      <w:r>
        <w:rPr/>
        <w:t>hàn</w:t>
      </w:r>
      <w:r>
        <w:rPr>
          <w:spacing w:val="14"/>
        </w:rPr>
        <w:t xml:space="preserve"> </w:t>
      </w:r>
      <w:r>
        <w:rPr/>
        <w:t>đối</w:t>
      </w:r>
      <w:r>
        <w:rPr>
          <w:spacing w:val="14"/>
        </w:rPr>
        <w:t xml:space="preserve"> </w:t>
      </w:r>
      <w:r>
        <w:rPr/>
        <w:t>đầu</w:t>
      </w:r>
      <w:r>
        <w:rPr>
          <w:spacing w:val="16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bản</w:t>
      </w:r>
      <w:r>
        <w:rPr>
          <w:spacing w:val="15"/>
        </w:rPr>
        <w:t xml:space="preserve"> </w:t>
      </w:r>
      <w:r>
        <w:rPr/>
        <w:t>thép</w:t>
        <w:tab/>
      </w:r>
      <w:r>
        <w:rPr>
          <w:i/>
          <w:position w:val="7"/>
          <w:sz w:val="23"/>
        </w:rPr>
        <w:t>a)</w:t>
      </w:r>
    </w:p>
    <w:p>
      <w:pPr>
        <w:pStyle w:val="Normal"/>
        <w:spacing w:before="19" w:after="0"/>
        <w:ind w:left="504" w:hanging="0"/>
        <w:jc w:val="both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4521835</wp:posOffset>
                </wp:positionH>
                <wp:positionV relativeFrom="paragraph">
                  <wp:posOffset>68580</wp:posOffset>
                </wp:positionV>
                <wp:extent cx="63500" cy="17462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36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pt;margin-top:5.4pt;width:4.95pt;height:13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1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</w:rPr>
        <w:t>có</w:t>
      </w:r>
      <w:r>
        <w:rPr>
          <w:spacing w:val="78"/>
          <w:sz w:val="26"/>
        </w:rPr>
        <w:t xml:space="preserve"> </w:t>
      </w:r>
      <w:r>
        <w:rPr>
          <w:sz w:val="26"/>
        </w:rPr>
        <w:t>chiều</w:t>
      </w:r>
      <w:r>
        <w:rPr>
          <w:spacing w:val="79"/>
          <w:sz w:val="26"/>
        </w:rPr>
        <w:t xml:space="preserve"> </w:t>
      </w:r>
      <w:r>
        <w:rPr>
          <w:sz w:val="26"/>
        </w:rPr>
        <w:t>dày</w:t>
      </w:r>
      <w:r>
        <w:rPr>
          <w:spacing w:val="79"/>
          <w:sz w:val="26"/>
        </w:rPr>
        <w:t xml:space="preserve"> </w:t>
      </w:r>
      <w:r>
        <w:rPr>
          <w:sz w:val="26"/>
        </w:rPr>
        <w:t>chênh</w:t>
      </w:r>
      <w:r>
        <w:rPr>
          <w:spacing w:val="79"/>
          <w:sz w:val="26"/>
        </w:rPr>
        <w:t xml:space="preserve"> </w:t>
      </w:r>
      <w:r>
        <w:rPr>
          <w:sz w:val="26"/>
        </w:rPr>
        <w:t>lệch</w:t>
      </w:r>
      <w:r>
        <w:rPr>
          <w:spacing w:val="79"/>
          <w:sz w:val="26"/>
        </w:rPr>
        <w:t xml:space="preserve"> </w:t>
      </w:r>
      <w:r>
        <w:rPr>
          <w:rFonts w:eastAsia="Symbol" w:cs="Symbol" w:ascii="Symbol" w:hAnsi="Symbol"/>
          <w:sz w:val="27"/>
        </w:rPr>
        <w:t></w:t>
      </w:r>
      <w:r>
        <w:rPr>
          <w:i/>
          <w:sz w:val="26"/>
        </w:rPr>
        <w:t>t=</w:t>
      </w:r>
      <w:r>
        <w:rPr>
          <w:i/>
          <w:spacing w:val="79"/>
          <w:sz w:val="26"/>
        </w:rPr>
        <w:t xml:space="preserve"> </w:t>
      </w:r>
      <w:r>
        <w:rPr>
          <w:i/>
          <w:sz w:val="26"/>
        </w:rPr>
        <w:t>(t</w:t>
      </w:r>
      <w:r>
        <w:rPr>
          <w:i/>
          <w:sz w:val="26"/>
          <w:vertAlign w:val="subscript"/>
        </w:rPr>
        <w:t>2</w:t>
      </w:r>
      <w:r>
        <w:rPr>
          <w:i/>
          <w:spacing w:val="79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79"/>
          <w:sz w:val="26"/>
        </w:rPr>
        <w:t xml:space="preserve"> </w:t>
      </w:r>
      <w:r>
        <w:rPr>
          <w:i/>
          <w:sz w:val="26"/>
        </w:rPr>
        <w:t>t</w:t>
      </w:r>
      <w:r>
        <w:rPr>
          <w:i/>
          <w:sz w:val="26"/>
          <w:vertAlign w:val="subscript"/>
        </w:rPr>
        <w:t>1</w:t>
      </w:r>
      <w:r>
        <w:rPr>
          <w:i/>
          <w:sz w:val="26"/>
        </w:rPr>
        <w:t>)</w:t>
      </w:r>
    </w:p>
    <w:p>
      <w:pPr>
        <w:pStyle w:val="TextBody"/>
        <w:spacing w:before="31" w:after="0"/>
        <w:ind w:left="504" w:hanging="0"/>
        <w:jc w:val="both"/>
        <w:rPr/>
      </w:pPr>
      <w:r>
        <w:rPr/>
        <w:t>không</w:t>
      </w:r>
      <w:r>
        <w:rPr>
          <w:spacing w:val="25"/>
        </w:rPr>
        <w:t xml:space="preserve"> </w:t>
      </w:r>
      <w:r>
        <w:rPr/>
        <w:t>vượt</w:t>
      </w:r>
      <w:r>
        <w:rPr>
          <w:spacing w:val="25"/>
        </w:rPr>
        <w:t xml:space="preserve"> </w:t>
      </w:r>
      <w:r>
        <w:rPr/>
        <w:t>quá</w:t>
      </w:r>
      <w:r>
        <w:rPr>
          <w:spacing w:val="26"/>
        </w:rPr>
        <w:t xml:space="preserve"> </w:t>
      </w:r>
      <w:r>
        <w:rPr/>
        <w:t>giá</w:t>
      </w:r>
      <w:r>
        <w:rPr>
          <w:spacing w:val="27"/>
        </w:rPr>
        <w:t xml:space="preserve"> </w:t>
      </w:r>
      <w:r>
        <w:rPr/>
        <w:t>trị</w:t>
      </w:r>
      <w:r>
        <w:rPr>
          <w:spacing w:val="26"/>
        </w:rPr>
        <w:t xml:space="preserve"> </w:t>
      </w:r>
      <w:r>
        <w:rPr/>
        <w:t>cho</w:t>
      </w:r>
      <w:r>
        <w:rPr>
          <w:spacing w:val="27"/>
        </w:rPr>
        <w:t xml:space="preserve"> </w:t>
      </w:r>
      <w:r>
        <w:rPr/>
        <w:t>bảng</w:t>
      </w:r>
      <w:r>
        <w:rPr>
          <w:spacing w:val="27"/>
        </w:rPr>
        <w:t xml:space="preserve"> </w:t>
      </w:r>
      <w:r>
        <w:rPr/>
        <w:t>4.3,</w:t>
      </w:r>
      <w:r>
        <w:rPr>
          <w:spacing w:val="26"/>
        </w:rPr>
        <w:t xml:space="preserve"> </w:t>
      </w:r>
      <w:r>
        <w:rPr/>
        <w:t>cần</w:t>
      </w:r>
    </w:p>
    <w:p>
      <w:pPr>
        <w:pStyle w:val="TextBody"/>
        <w:tabs>
          <w:tab w:val="clear" w:pos="720"/>
          <w:tab w:val="left" w:pos="5632" w:leader="none"/>
        </w:tabs>
        <w:spacing w:before="19" w:after="0"/>
        <w:ind w:left="504" w:hanging="0"/>
        <w:jc w:val="both"/>
        <w:rPr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5431790</wp:posOffset>
                </wp:positionH>
                <wp:positionV relativeFrom="paragraph">
                  <wp:posOffset>144780</wp:posOffset>
                </wp:positionV>
                <wp:extent cx="1111250" cy="634365"/>
                <wp:effectExtent l="4445" t="63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634320"/>
                          <a:chOff x="0" y="0"/>
                          <a:chExt cx="1111320" cy="63432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878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146">
                                <a:moveTo>
                                  <a:pt x="9940" y="276"/>
                                </a:moveTo>
                                <a:lnTo>
                                  <a:pt x="9191" y="276"/>
                                </a:lnTo>
                                <a:lnTo>
                                  <a:pt x="8561" y="4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03720"/>
                            <a:ext cx="477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2280"/>
                            <a:ext cx="401400" cy="9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800"/>
                            <a:ext cx="331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88">
                                <a:moveTo>
                                  <a:pt x="9940" y="1219"/>
                                </a:moveTo>
                                <a:lnTo>
                                  <a:pt x="9940" y="732"/>
                                </a:lnTo>
                                <a:lnTo>
                                  <a:pt x="9914" y="732"/>
                                </a:lnTo>
                                <a:lnTo>
                                  <a:pt x="9966" y="679"/>
                                </a:lnTo>
                                <a:lnTo>
                                  <a:pt x="9940" y="679"/>
                                </a:lnTo>
                                <a:lnTo>
                                  <a:pt x="994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603720"/>
                            <a:ext cx="207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0600"/>
                            <a:ext cx="207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634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9360"/>
                            <a:ext cx="221760" cy="614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pt;margin-top:11.4pt;width:87.45pt;height:49.9pt" coordorigin="8554,228" coordsize="1749,998">
                <v:shape id="shape_0" coordorigin="8561,276" coordsize="1379,146" path="m9940,276l9191,276l8561,421e" stroked="t" o:allowincell="f" style="position:absolute;left:8554;top:276;width:1383;height:14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line id="shape_0" from="9187,1179" to="9938,117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8555,1035" to="9186,117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shape id="shape_0" coordorigin="9914,232" coordsize="52,988" path="m9940,1219l9940,732l9914,732l9966,679l9940,679l9940,232e" stroked="t" o:allowincell="f" style="position:absolute;left:9913;top:231;width:51;height:9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9977,1179" to="10303,117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977,276" to="10303,27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255,228" to="10255,122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coordorigin="9940,244" coordsize="348,968" path="m9941,1179l9940,1179l9940,1180l9941,1180l9941,1179xm9941,276l9940,276l9940,277l9941,277l9941,276xm10258,624l10240,616l10240,617l10246,623l10247,634l10247,657l10240,646l10230,636l10220,625l10213,617l10205,610l10194,604l10183,600l10180,600l10168,605l10166,609l10162,619l10163,623l10168,635l10170,639l10181,646l10182,643l10177,639l10174,628l10177,617l10189,612l10194,613l10207,619l10207,621l10216,627l10224,636l10232,645l10243,657l10255,671l10258,671l10258,624xm10288,1205l10230,1147l10224,1153l10282,1211l10288,1205xm10288,301l10230,244l10224,250l10282,307l10288,301xe" fillcolor="black" stroked="f" o:allowincell="f" style="position:absolute;left:9938;top:243;width:348;height:9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phải</w:t>
      </w:r>
      <w:r>
        <w:rPr>
          <w:spacing w:val="41"/>
        </w:rPr>
        <w:t xml:space="preserve"> </w:t>
      </w:r>
      <w:r>
        <w:rPr/>
        <w:t>vát</w:t>
      </w:r>
      <w:r>
        <w:rPr>
          <w:spacing w:val="41"/>
        </w:rPr>
        <w:t xml:space="preserve"> </w:t>
      </w:r>
      <w:r>
        <w:rPr/>
        <w:t>dốc</w:t>
      </w:r>
      <w:r>
        <w:rPr>
          <w:spacing w:val="40"/>
        </w:rPr>
        <w:t xml:space="preserve"> </w:t>
      </w:r>
      <w:r>
        <w:rPr/>
        <w:t>cạnh</w:t>
      </w:r>
      <w:r>
        <w:rPr>
          <w:spacing w:val="42"/>
        </w:rPr>
        <w:t xml:space="preserve"> </w:t>
      </w:r>
      <w:r>
        <w:rPr/>
        <w:t>thép</w:t>
      </w:r>
      <w:r>
        <w:rPr>
          <w:spacing w:val="42"/>
        </w:rPr>
        <w:t xml:space="preserve"> </w:t>
      </w:r>
      <w:r>
        <w:rPr/>
        <w:t>1:5</w:t>
      </w:r>
      <w:r>
        <w:rPr>
          <w:spacing w:val="40"/>
        </w:rPr>
        <w:t xml:space="preserve"> </w:t>
      </w:r>
      <w:r>
        <w:rPr/>
        <w:t>để</w:t>
      </w:r>
      <w:r>
        <w:rPr>
          <w:spacing w:val="41"/>
        </w:rPr>
        <w:t xml:space="preserve"> </w:t>
      </w:r>
      <w:r>
        <w:rPr/>
        <w:t>làm</w:t>
      </w:r>
      <w:r>
        <w:rPr>
          <w:spacing w:val="41"/>
        </w:rPr>
        <w:t xml:space="preserve"> </w:t>
      </w:r>
      <w:r>
        <w:rPr/>
        <w:t>giảm</w:t>
        <w:tab/>
      </w:r>
      <w:r>
        <w:rPr>
          <w:i/>
          <w:position w:val="4"/>
          <w:sz w:val="23"/>
        </w:rPr>
        <w:t>b</w:t>
      </w:r>
      <w:r>
        <w:rPr>
          <w:position w:val="4"/>
          <w:sz w:val="23"/>
        </w:rPr>
        <w:t>)</w:t>
      </w:r>
    </w:p>
    <w:p>
      <w:pPr>
        <w:pStyle w:val="TextBody"/>
        <w:spacing w:lineRule="atLeast" w:line="330"/>
        <w:ind w:left="504" w:right="48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436235</wp:posOffset>
                </wp:positionH>
                <wp:positionV relativeFrom="paragraph">
                  <wp:posOffset>59055</wp:posOffset>
                </wp:positionV>
                <wp:extent cx="0" cy="389255"/>
                <wp:effectExtent l="4445" t="0" r="444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05pt,4.65pt" to="428.05pt,35.2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4552950</wp:posOffset>
                </wp:positionH>
                <wp:positionV relativeFrom="paragraph">
                  <wp:posOffset>28575</wp:posOffset>
                </wp:positionV>
                <wp:extent cx="808355" cy="460375"/>
                <wp:effectExtent l="635" t="635" r="4445" b="317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460440"/>
                          <a:chOff x="0" y="0"/>
                          <a:chExt cx="808200" cy="460440"/>
                        </a:xfrm>
                      </wpg:grpSpPr>
                      <wps:wsp>
                        <wps:cNvSpPr/>
                        <wps:spPr>
                          <a:xfrm>
                            <a:off x="173520" y="29880"/>
                            <a:ext cx="63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614">
                                <a:moveTo>
                                  <a:pt x="8437" y="93"/>
                                </a:moveTo>
                                <a:lnTo>
                                  <a:pt x="8437" y="706"/>
                                </a:lnTo>
                                <a:lnTo>
                                  <a:pt x="7442" y="70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800"/>
                            <a:ext cx="331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19">
                                <a:moveTo>
                                  <a:pt x="7442" y="767"/>
                                </a:moveTo>
                                <a:lnTo>
                                  <a:pt x="7442" y="418"/>
                                </a:lnTo>
                                <a:lnTo>
                                  <a:pt x="7416" y="418"/>
                                </a:lnTo>
                                <a:lnTo>
                                  <a:pt x="7468" y="365"/>
                                </a:lnTo>
                                <a:lnTo>
                                  <a:pt x="7442" y="365"/>
                                </a:lnTo>
                                <a:lnTo>
                                  <a:pt x="7442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0600"/>
                            <a:ext cx="635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21560"/>
                            <a:ext cx="113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0600"/>
                            <a:ext cx="113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0" cy="452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74600" cy="431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5pt;width:63.65pt;height:36.25pt" coordorigin="7170,45" coordsize="1273,725">
                <v:shape id="shape_0" coordorigin="7442,93" coordsize="995,614" path="m8437,93l8437,706l7442,706e" stroked="t" o:allowincell="f" style="position:absolute;left:7443;top:92;width:999;height:61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416,48" coordsize="52,719" path="m7442,767l7442,418l7416,418l7468,365l7442,365l7442,48e" stroked="t" o:allowincell="f" style="position:absolute;left:7417;top:48;width:51;height:7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7443,93" to="8442,9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7224,709" to="7402,70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24,93" to="7402,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72,45" to="7272,75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coordorigin="7170,60" coordsize="274,677" path="m7265,312l7261,311l7261,319l7256,321l7170,288l7170,292l7176,316l7178,315l7177,309l7178,306l7183,305l7186,305l7190,307l7247,328l7258,334l7261,339l7261,346l7265,347l7265,312xm7304,731l7247,673l7241,679l7298,737l7304,731xm7304,118l7247,60l7241,66l7298,124l7304,118xm7444,706l7442,706l7442,707l7444,707l7444,706xm7444,93l7442,93l7442,94l7444,94l7444,93xe" fillcolor="black" stroked="f" o:allowincell="f" style="position:absolute;left:7170;top:60;width:274;height:6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black" stroked="f" o:allowincell="f" style="position:absolute;margin-left:439.15pt;margin-top:27.45pt;width:15.75pt;height:11.65pt;mso-wrap-style:none;v-text-anchor:middle;rotation:12;mso-position-horizontal-relative:page" type="_x0000_t136">
            <v:path textpathok="t"/>
            <v:textpath on="t" fitshape="t" string="1:5" style="font-family:&quot;Times New Roman&quot;;font-size:11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4505325</wp:posOffset>
                </wp:positionH>
                <wp:positionV relativeFrom="paragraph">
                  <wp:posOffset>167005</wp:posOffset>
                </wp:positionV>
                <wp:extent cx="93345" cy="174625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4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75pt;margin-top:13.2pt;width:7.3pt;height:13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1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6400165</wp:posOffset>
                </wp:positionH>
                <wp:positionV relativeFrom="paragraph">
                  <wp:posOffset>167005</wp:posOffset>
                </wp:positionV>
                <wp:extent cx="93345" cy="17462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4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95pt;margin-top:13.2pt;width:7.3pt;height:13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1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439.15pt;margin-top:0.65pt;width:15.8pt;height:11.65pt;mso-wrap-style:none;v-text-anchor:middle;rotation:348;mso-position-horizontal-relative:page" type="_x0000_t136">
            <v:path textpathok="t"/>
            <v:textpath on="t" fitshape="t" string="1:5" style="font-family:&quot;Times New Roman&quot;;font-size:11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ứng</w:t>
      </w:r>
      <w:r>
        <w:rPr>
          <w:spacing w:val="52"/>
        </w:rPr>
        <w:t xml:space="preserve"> </w:t>
      </w:r>
      <w:r>
        <w:rPr/>
        <w:t>suất</w:t>
      </w:r>
      <w:r>
        <w:rPr>
          <w:spacing w:val="53"/>
        </w:rPr>
        <w:t xml:space="preserve"> </w:t>
      </w:r>
      <w:r>
        <w:rPr/>
        <w:t>tập</w:t>
      </w:r>
      <w:r>
        <w:rPr>
          <w:spacing w:val="52"/>
        </w:rPr>
        <w:t xml:space="preserve"> </w:t>
      </w:r>
      <w:r>
        <w:rPr/>
        <w:t>trung</w:t>
      </w:r>
      <w:r>
        <w:rPr>
          <w:spacing w:val="54"/>
        </w:rPr>
        <w:t xml:space="preserve"> </w:t>
      </w:r>
      <w:r>
        <w:rPr/>
        <w:t>(hình</w:t>
      </w:r>
      <w:r>
        <w:rPr>
          <w:spacing w:val="53"/>
        </w:rPr>
        <w:t xml:space="preserve"> </w:t>
      </w:r>
      <w:r>
        <w:rPr/>
        <w:t>4.12).</w:t>
      </w:r>
      <w:r>
        <w:rPr>
          <w:spacing w:val="51"/>
        </w:rPr>
        <w:t xml:space="preserve"> </w:t>
      </w:r>
      <w:r>
        <w:rPr/>
        <w:t>Vát</w:t>
      </w:r>
      <w:r>
        <w:rPr>
          <w:spacing w:val="53"/>
        </w:rPr>
        <w:t xml:space="preserve"> </w:t>
      </w:r>
      <w:r>
        <w:rPr/>
        <w:t>dốc</w:t>
      </w:r>
      <w:r>
        <w:rPr>
          <w:spacing w:val="-62"/>
        </w:rPr>
        <w:t xml:space="preserve"> </w:t>
      </w:r>
      <w:r>
        <w:rPr/>
        <w:t>còn có tác dụng tránh cho bản thép mỏng</w:t>
      </w:r>
      <w:r>
        <w:rPr>
          <w:spacing w:val="1"/>
        </w:rPr>
        <w:t xml:space="preserve"> </w:t>
      </w:r>
      <w:r>
        <w:rPr/>
        <w:t>hơn</w:t>
      </w:r>
      <w:r>
        <w:rPr>
          <w:spacing w:val="46"/>
        </w:rPr>
        <w:t xml:space="preserve"> </w:t>
      </w:r>
      <w:r>
        <w:rPr/>
        <w:t>bị</w:t>
      </w:r>
      <w:r>
        <w:rPr>
          <w:spacing w:val="45"/>
        </w:rPr>
        <w:t xml:space="preserve"> </w:t>
      </w:r>
      <w:r>
        <w:rPr/>
        <w:t>thủng.</w:t>
      </w:r>
      <w:r>
        <w:rPr>
          <w:spacing w:val="44"/>
        </w:rPr>
        <w:t xml:space="preserve"> </w:t>
      </w:r>
      <w:r>
        <w:rPr/>
        <w:t>Tương</w:t>
      </w:r>
      <w:r>
        <w:rPr>
          <w:spacing w:val="46"/>
        </w:rPr>
        <w:t xml:space="preserve"> </w:t>
      </w:r>
      <w:r>
        <w:rPr/>
        <w:t>tự</w:t>
      </w:r>
      <w:r>
        <w:rPr>
          <w:spacing w:val="46"/>
        </w:rPr>
        <w:t xml:space="preserve"> </w:t>
      </w:r>
      <w:r>
        <w:rPr/>
        <w:t>vát</w:t>
      </w:r>
      <w:r>
        <w:rPr>
          <w:spacing w:val="45"/>
        </w:rPr>
        <w:t xml:space="preserve"> </w:t>
      </w:r>
      <w:r>
        <w:rPr/>
        <w:t>dốc</w:t>
      </w:r>
      <w:r>
        <w:rPr>
          <w:spacing w:val="46"/>
        </w:rPr>
        <w:t xml:space="preserve"> </w:t>
      </w:r>
      <w:r>
        <w:rPr/>
        <w:t>đối</w:t>
      </w:r>
      <w:r>
        <w:rPr>
          <w:spacing w:val="45"/>
        </w:rPr>
        <w:t xml:space="preserve"> </w:t>
      </w:r>
      <w:r>
        <w:rPr/>
        <w:t>với</w:t>
      </w:r>
    </w:p>
    <w:p>
      <w:pPr>
        <w:pStyle w:val="Normal"/>
        <w:tabs>
          <w:tab w:val="clear" w:pos="720"/>
          <w:tab w:val="left" w:pos="5436" w:leader="none"/>
        </w:tabs>
        <w:spacing w:lineRule="auto" w:line="163"/>
        <w:ind w:left="504" w:hanging="0"/>
        <w:rPr>
          <w:i/>
          <w:i/>
          <w:sz w:val="26"/>
        </w:rPr>
      </w:pPr>
      <w:r>
        <w:rPr>
          <w:position w:val="-8"/>
          <w:sz w:val="26"/>
        </w:rPr>
        <w:t>những</w:t>
      </w:r>
      <w:r>
        <w:rPr>
          <w:spacing w:val="-2"/>
          <w:position w:val="-8"/>
          <w:sz w:val="26"/>
        </w:rPr>
        <w:t xml:space="preserve"> </w:t>
      </w:r>
      <w:r>
        <w:rPr>
          <w:position w:val="-8"/>
          <w:sz w:val="26"/>
        </w:rPr>
        <w:t>bản</w:t>
      </w:r>
      <w:r>
        <w:rPr>
          <w:spacing w:val="-2"/>
          <w:position w:val="-8"/>
          <w:sz w:val="26"/>
        </w:rPr>
        <w:t xml:space="preserve"> </w:t>
      </w:r>
      <w:r>
        <w:rPr>
          <w:position w:val="-8"/>
          <w:sz w:val="26"/>
        </w:rPr>
        <w:t>thép</w:t>
      </w:r>
      <w:r>
        <w:rPr>
          <w:spacing w:val="-2"/>
          <w:position w:val="-8"/>
          <w:sz w:val="26"/>
        </w:rPr>
        <w:t xml:space="preserve"> </w:t>
      </w:r>
      <w:r>
        <w:rPr>
          <w:position w:val="-8"/>
          <w:sz w:val="26"/>
        </w:rPr>
        <w:t>bề</w:t>
      </w:r>
      <w:r>
        <w:rPr>
          <w:spacing w:val="-2"/>
          <w:position w:val="-8"/>
          <w:sz w:val="26"/>
        </w:rPr>
        <w:t xml:space="preserve"> </w:t>
      </w:r>
      <w:r>
        <w:rPr>
          <w:position w:val="-8"/>
          <w:sz w:val="26"/>
        </w:rPr>
        <w:t>rộng</w:t>
      </w:r>
      <w:r>
        <w:rPr>
          <w:spacing w:val="-2"/>
          <w:position w:val="-8"/>
          <w:sz w:val="26"/>
        </w:rPr>
        <w:t xml:space="preserve"> </w:t>
      </w:r>
      <w:r>
        <w:rPr>
          <w:position w:val="-8"/>
          <w:sz w:val="26"/>
        </w:rPr>
        <w:t>khác</w:t>
      </w:r>
      <w:r>
        <w:rPr>
          <w:spacing w:val="-2"/>
          <w:position w:val="-8"/>
          <w:sz w:val="26"/>
        </w:rPr>
        <w:t xml:space="preserve"> </w:t>
      </w:r>
      <w:r>
        <w:rPr>
          <w:position w:val="-8"/>
          <w:sz w:val="26"/>
        </w:rPr>
        <w:t>nhau.</w:t>
        <w:tab/>
      </w:r>
      <w:r>
        <w:rPr>
          <w:i/>
          <w:sz w:val="26"/>
        </w:rPr>
        <w:t>Hì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4.12.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iê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ế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ả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hác</w:t>
      </w:r>
    </w:p>
    <w:p>
      <w:pPr>
        <w:pStyle w:val="Normal"/>
        <w:spacing w:lineRule="exact" w:line="254"/>
        <w:ind w:left="5188" w:hanging="0"/>
        <w:rPr>
          <w:i/>
          <w:i/>
          <w:sz w:val="26"/>
        </w:rPr>
      </w:pPr>
      <w:r>
        <w:rPr>
          <w:i/>
          <w:sz w:val="26"/>
        </w:rPr>
        <w:t>nha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về: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а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– chiề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ày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iề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rộng</w:t>
      </w:r>
    </w:p>
    <w:p>
      <w:pPr>
        <w:pStyle w:val="Normal"/>
        <w:spacing w:before="40" w:after="0"/>
        <w:ind w:left="4270" w:right="469" w:hanging="3756"/>
        <w:rPr>
          <w:i/>
          <w:i/>
          <w:sz w:val="26"/>
        </w:rPr>
      </w:pPr>
      <w:r>
        <w:rPr>
          <w:i/>
          <w:sz w:val="26"/>
        </w:rPr>
        <w:t>Bảng 4.3. Độ lệch cho phép đối với các cấu kiện thép khác nhau về chiều dày không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cầ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vá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mép</w:t>
      </w:r>
    </w:p>
    <w:p>
      <w:pPr>
        <w:pStyle w:val="TextBody"/>
        <w:spacing w:before="3" w:after="0"/>
        <w:rPr>
          <w:i/>
          <w:i/>
          <w:sz w:val="5"/>
        </w:rPr>
      </w:pPr>
      <w:r>
        <w:rPr>
          <w:i/>
          <w:sz w:val="5"/>
        </w:rPr>
      </w:r>
    </w:p>
    <w:tbl>
      <w:tblPr>
        <w:tblW w:w="8756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600"/>
      </w:tblGrid>
      <w:tr>
        <w:trPr>
          <w:trHeight w:val="31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90" w:right="48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iều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ày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bả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hé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mỏ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mm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07" w:right="100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ênh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lệch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độ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dày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7"/>
              </w:rPr>
              <w:t></w:t>
            </w:r>
            <w:r>
              <w:rPr>
                <w:i/>
                <w:sz w:val="26"/>
              </w:rPr>
              <w:t>t</w:t>
            </w:r>
            <w:r>
              <w:rPr>
                <w:i/>
                <w:sz w:val="24"/>
              </w:rPr>
              <w:t>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mm</w:t>
            </w:r>
          </w:p>
        </w:tc>
      </w:tr>
      <w:tr>
        <w:trPr>
          <w:trHeight w:val="2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90" w:right="48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…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0" w:right="42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…20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0" w:right="48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…30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90" w:right="48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&gt; 3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</w:tbl>
    <w:p>
      <w:pPr>
        <w:sectPr>
          <w:headerReference w:type="default" r:id="rId283"/>
          <w:footerReference w:type="default" r:id="rId284"/>
          <w:type w:val="nextPage"/>
          <w:pgSz w:w="11906" w:h="16838"/>
          <w:pgMar w:left="1480" w:right="660" w:gutter="0" w:header="856" w:top="1360" w:footer="623" w:bottom="820"/>
          <w:pgNumType w:start="4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3" w:right="47" w:firstLine="621"/>
        <w:jc w:val="both"/>
        <w:rPr>
          <w:i/>
          <w:i/>
          <w:sz w:val="26"/>
        </w:rPr>
      </w:pPr>
      <w:r>
        <w:rPr>
          <w:sz w:val="26"/>
        </w:rPr>
        <w:t>Khi hàn thép dày, ngoài việc gia công</w:t>
      </w:r>
      <w:r>
        <w:rPr>
          <w:spacing w:val="1"/>
          <w:sz w:val="26"/>
        </w:rPr>
        <w:t xml:space="preserve"> </w:t>
      </w:r>
      <w:r>
        <w:rPr>
          <w:sz w:val="26"/>
        </w:rPr>
        <w:t>mép còn phải chia thành nhiều lớp hàn (hình</w:t>
      </w:r>
      <w:r>
        <w:rPr>
          <w:spacing w:val="1"/>
          <w:sz w:val="26"/>
        </w:rPr>
        <w:t xml:space="preserve"> </w:t>
      </w:r>
      <w:r>
        <w:rPr>
          <w:sz w:val="26"/>
        </w:rPr>
        <w:t>4.13)</w:t>
      </w:r>
      <w:r>
        <w:rPr>
          <w:spacing w:val="48"/>
          <w:sz w:val="26"/>
        </w:rPr>
        <w:t xml:space="preserve"> </w:t>
      </w:r>
      <w:r>
        <w:rPr>
          <w:sz w:val="26"/>
        </w:rPr>
        <w:t>để</w:t>
      </w:r>
      <w:r>
        <w:rPr>
          <w:spacing w:val="50"/>
          <w:sz w:val="26"/>
        </w:rPr>
        <w:t xml:space="preserve"> </w:t>
      </w:r>
      <w:r>
        <w:rPr>
          <w:sz w:val="26"/>
        </w:rPr>
        <w:t>tránh</w:t>
      </w:r>
      <w:r>
        <w:rPr>
          <w:spacing w:val="50"/>
          <w:sz w:val="26"/>
        </w:rPr>
        <w:t xml:space="preserve"> </w:t>
      </w:r>
      <w:r>
        <w:rPr>
          <w:sz w:val="26"/>
        </w:rPr>
        <w:t>biến</w:t>
      </w:r>
      <w:r>
        <w:rPr>
          <w:spacing w:val="49"/>
          <w:sz w:val="26"/>
        </w:rPr>
        <w:t xml:space="preserve"> </w:t>
      </w:r>
      <w:r>
        <w:rPr>
          <w:sz w:val="26"/>
        </w:rPr>
        <w:t>dạng</w:t>
      </w:r>
      <w:r>
        <w:rPr>
          <w:spacing w:val="50"/>
          <w:sz w:val="26"/>
        </w:rPr>
        <w:t xml:space="preserve"> </w:t>
      </w:r>
      <w:r>
        <w:rPr>
          <w:sz w:val="26"/>
        </w:rPr>
        <w:t>hàn.</w:t>
      </w:r>
      <w:r>
        <w:rPr>
          <w:spacing w:val="50"/>
          <w:sz w:val="26"/>
        </w:rPr>
        <w:t xml:space="preserve"> </w:t>
      </w:r>
      <w:r>
        <w:rPr>
          <w:sz w:val="26"/>
        </w:rPr>
        <w:t>Diện</w:t>
      </w:r>
      <w:r>
        <w:rPr>
          <w:spacing w:val="49"/>
          <w:sz w:val="26"/>
        </w:rPr>
        <w:t xml:space="preserve"> </w:t>
      </w:r>
      <w:r>
        <w:rPr>
          <w:sz w:val="26"/>
        </w:rPr>
        <w:t>tích</w:t>
      </w:r>
      <w:r>
        <w:rPr>
          <w:spacing w:val="50"/>
          <w:sz w:val="26"/>
        </w:rPr>
        <w:t xml:space="preserve"> </w:t>
      </w:r>
      <w:r>
        <w:rPr>
          <w:sz w:val="26"/>
        </w:rPr>
        <w:t>lớp</w:t>
      </w:r>
      <w:r>
        <w:rPr>
          <w:spacing w:val="-62"/>
          <w:sz w:val="26"/>
        </w:rPr>
        <w:t xml:space="preserve"> </w:t>
      </w:r>
      <w:r>
        <w:rPr>
          <w:sz w:val="26"/>
        </w:rPr>
        <w:t>hàn đầu tiên (gốc) có thể xác định theo công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thức kinh nghiệm </w:t>
      </w:r>
      <w:r>
        <w:rPr>
          <w:i/>
          <w:sz w:val="26"/>
        </w:rPr>
        <w:t>A</w:t>
      </w:r>
      <w:r>
        <w:rPr>
          <w:i/>
          <w:sz w:val="26"/>
          <w:vertAlign w:val="subscript"/>
        </w:rPr>
        <w:t>kw</w:t>
      </w:r>
      <w:r>
        <w:rPr>
          <w:i/>
          <w:sz w:val="26"/>
        </w:rPr>
        <w:t>=(6..8)d</w:t>
      </w:r>
      <w:r>
        <w:rPr>
          <w:i/>
          <w:sz w:val="26"/>
          <w:vertAlign w:val="subscript"/>
        </w:rPr>
        <w:t>e</w:t>
      </w:r>
      <w:r>
        <w:rPr>
          <w:i/>
          <w:sz w:val="26"/>
        </w:rPr>
        <w:t>, các lớp hàn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iếp theo A</w:t>
      </w:r>
      <w:r>
        <w:rPr>
          <w:i/>
          <w:sz w:val="26"/>
          <w:vertAlign w:val="subscript"/>
        </w:rPr>
        <w:t>nw</w:t>
      </w:r>
      <w:r>
        <w:rPr>
          <w:i/>
          <w:sz w:val="26"/>
        </w:rPr>
        <w:t>=(8..12)d</w:t>
      </w:r>
      <w:r>
        <w:rPr>
          <w:i/>
          <w:sz w:val="26"/>
          <w:vertAlign w:val="subscript"/>
        </w:rPr>
        <w:t>e</w:t>
      </w:r>
      <w:r>
        <w:rPr>
          <w:i/>
          <w:sz w:val="26"/>
        </w:rPr>
        <w:t>; A</w:t>
      </w:r>
      <w:r>
        <w:rPr>
          <w:i/>
          <w:sz w:val="26"/>
          <w:vertAlign w:val="subscript"/>
        </w:rPr>
        <w:t>kw</w:t>
      </w:r>
      <w:r>
        <w:rPr>
          <w:i/>
          <w:sz w:val="26"/>
        </w:rPr>
        <w:t>, A</w:t>
      </w:r>
      <w:r>
        <w:rPr>
          <w:i/>
          <w:sz w:val="26"/>
          <w:vertAlign w:val="subscript"/>
        </w:rPr>
        <w:t>nw</w:t>
      </w:r>
      <w:r>
        <w:rPr>
          <w:i/>
          <w:sz w:val="26"/>
        </w:rPr>
        <w:t xml:space="preserve"> tiết diện lớp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gố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và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ớp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iếp theo.</w:t>
      </w:r>
    </w:p>
    <w:p>
      <w:pPr>
        <w:pStyle w:val="Heading81"/>
        <w:numPr>
          <w:ilvl w:val="0"/>
          <w:numId w:val="59"/>
        </w:numPr>
        <w:tabs>
          <w:tab w:val="clear" w:pos="720"/>
          <w:tab w:val="left" w:pos="1333" w:leader="none"/>
        </w:tabs>
        <w:spacing w:before="60" w:after="0"/>
        <w:ind w:left="753" w:firstLine="327"/>
        <w:jc w:val="both"/>
        <w:rPr/>
      </w:pPr>
      <w:r>
        <w:rPr/>
        <w:t>Một</w:t>
      </w:r>
      <w:r>
        <w:rPr>
          <w:spacing w:val="-2"/>
        </w:rPr>
        <w:t xml:space="preserve"> </w:t>
      </w:r>
      <w:r>
        <w:rPr/>
        <w:t>số cách</w:t>
      </w:r>
      <w:r>
        <w:rPr>
          <w:spacing w:val="-1"/>
        </w:rPr>
        <w:t xml:space="preserve"> </w:t>
      </w:r>
      <w:r>
        <w:rPr/>
        <w:t>phân</w:t>
      </w:r>
      <w:r>
        <w:rPr>
          <w:spacing w:val="-1"/>
        </w:rPr>
        <w:t xml:space="preserve"> </w:t>
      </w:r>
      <w:r>
        <w:rPr/>
        <w:t>loại</w:t>
      </w:r>
      <w:r>
        <w:rPr>
          <w:spacing w:val="-2"/>
        </w:rPr>
        <w:t xml:space="preserve"> </w:t>
      </w:r>
      <w:r>
        <w:rPr/>
        <w:t>đường</w:t>
      </w:r>
      <w:r>
        <w:rPr>
          <w:spacing w:val="-1"/>
        </w:rPr>
        <w:t xml:space="preserve"> </w:t>
      </w:r>
      <w:r>
        <w:rPr/>
        <w:t>hàn</w:t>
      </w:r>
      <w:r>
        <w:rPr>
          <w:spacing w:val="-2"/>
        </w:rPr>
        <w:t xml:space="preserve"> </w:t>
      </w:r>
      <w:r>
        <w:rPr/>
        <w:t>khác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491" w:leader="none"/>
          <w:tab w:val="left" w:pos="2492" w:leader="none"/>
        </w:tabs>
        <w:spacing w:lineRule="exact" w:line="274" w:before="0" w:after="0"/>
        <w:ind w:left="2491" w:hanging="1469"/>
        <w:jc w:val="left"/>
        <w:rPr>
          <w:i/>
          <w:i/>
          <w:sz w:val="24"/>
        </w:rPr>
      </w:pPr>
      <w:r>
        <w:br w:type="column"/>
      </w:r>
      <w:r>
        <w:rPr>
          <w:i/>
          <w:sz w:val="24"/>
        </w:rPr>
        <w:t>b)</w:t>
      </w:r>
    </w:p>
    <w:p>
      <w:pPr>
        <w:pStyle w:val="TextBody"/>
        <w:ind w:left="15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186305" cy="745490"/>
            <wp:effectExtent l="0" t="0" r="0" b="0"/>
            <wp:docPr id="395" name="image3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43.png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1" w:right="739" w:hanging="444"/>
        <w:rPr>
          <w:i/>
          <w:i/>
          <w:sz w:val="26"/>
        </w:rPr>
      </w:pPr>
      <w:r>
        <w:rPr>
          <w:i/>
          <w:sz w:val="26"/>
        </w:rPr>
        <w:t>Hình 4.13. Hàn nhiều lớp (a);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hà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é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hiề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ớp (b)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5552" w:space="40"/>
            <w:col w:w="41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103" w:after="0"/>
        <w:ind w:left="504" w:right="469" w:firstLine="567"/>
        <w:jc w:val="both"/>
        <w:rPr/>
      </w:pPr>
      <w:r>
        <w:rPr>
          <w:i/>
        </w:rPr>
        <w:t xml:space="preserve">Theo công dụng </w:t>
      </w:r>
      <w:r>
        <w:rPr/>
        <w:t>có đường hàn chịu lực (để truyền lực) và đường hàn không</w:t>
      </w:r>
      <w:r>
        <w:rPr>
          <w:spacing w:val="1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lực</w:t>
      </w:r>
      <w:r>
        <w:rPr>
          <w:spacing w:val="-1"/>
        </w:rPr>
        <w:t xml:space="preserve"> </w:t>
      </w:r>
      <w:r>
        <w:rPr/>
        <w:t>(chỉ</w:t>
      </w:r>
      <w:r>
        <w:rPr>
          <w:spacing w:val="-1"/>
        </w:rPr>
        <w:t xml:space="preserve"> </w:t>
      </w:r>
      <w:r>
        <w:rPr/>
        <w:t>để</w:t>
      </w:r>
      <w:r>
        <w:rPr>
          <w:spacing w:val="-1"/>
        </w:rPr>
        <w:t xml:space="preserve"> </w:t>
      </w:r>
      <w:r>
        <w:rPr/>
        <w:t>cấu tạo).</w:t>
      </w:r>
    </w:p>
    <w:p>
      <w:pPr>
        <w:pStyle w:val="TextBody"/>
        <w:spacing w:lineRule="auto" w:line="264" w:before="60" w:after="0"/>
        <w:ind w:left="504" w:right="470" w:firstLine="567"/>
        <w:jc w:val="both"/>
        <w:rPr/>
      </w:pPr>
      <w:r>
        <w:rPr>
          <w:i/>
        </w:rPr>
        <w:t xml:space="preserve">Theo vị trí trong không gian </w:t>
      </w:r>
      <w:r>
        <w:rPr/>
        <w:t>khi hàn chia ra: đường hàn nằm, đường hàn đứng,</w:t>
      </w:r>
      <w:r>
        <w:rPr>
          <w:spacing w:val="-62"/>
        </w:rPr>
        <w:t xml:space="preserve"> </w:t>
      </w:r>
      <w:r>
        <w:rPr/>
        <w:t>đường hàn ngang và đường hàn ngược (hình 4.14). Đường hàn nằm dễ hàn nhất nên</w:t>
      </w:r>
      <w:r>
        <w:rPr>
          <w:spacing w:val="-62"/>
        </w:rPr>
        <w:t xml:space="preserve"> </w:t>
      </w:r>
      <w:r>
        <w:rPr/>
        <w:t>dễ</w:t>
      </w:r>
      <w:r>
        <w:rPr>
          <w:spacing w:val="-2"/>
        </w:rPr>
        <w:t xml:space="preserve"> </w:t>
      </w:r>
      <w:r>
        <w:rPr/>
        <w:t>đảm</w:t>
      </w:r>
      <w:r>
        <w:rPr>
          <w:spacing w:val="-2"/>
        </w:rPr>
        <w:t xml:space="preserve"> </w:t>
      </w:r>
      <w:r>
        <w:rPr/>
        <w:t>bảo</w:t>
      </w:r>
      <w:r>
        <w:rPr>
          <w:spacing w:val="-1"/>
        </w:rPr>
        <w:t xml:space="preserve"> </w:t>
      </w:r>
      <w:r>
        <w:rPr/>
        <w:t>chất</w:t>
      </w:r>
      <w:r>
        <w:rPr>
          <w:spacing w:val="-1"/>
        </w:rPr>
        <w:t xml:space="preserve"> </w:t>
      </w:r>
      <w:r>
        <w:rPr/>
        <w:t>lượng.</w:t>
      </w:r>
      <w:r>
        <w:rPr>
          <w:spacing w:val="-2"/>
        </w:rPr>
        <w:t xml:space="preserve"> </w:t>
      </w:r>
      <w:r>
        <w:rPr/>
        <w:t>Đường</w:t>
      </w:r>
      <w:r>
        <w:rPr>
          <w:spacing w:val="-1"/>
        </w:rPr>
        <w:t xml:space="preserve"> </w:t>
      </w:r>
      <w:r>
        <w:rPr/>
        <w:t>hàn</w:t>
      </w:r>
      <w:r>
        <w:rPr>
          <w:spacing w:val="-1"/>
        </w:rPr>
        <w:t xml:space="preserve"> </w:t>
      </w:r>
      <w:r>
        <w:rPr/>
        <w:t>ngược</w:t>
      </w:r>
      <w:r>
        <w:rPr>
          <w:spacing w:val="-1"/>
        </w:rPr>
        <w:t xml:space="preserve"> </w:t>
      </w:r>
      <w:r>
        <w:rPr/>
        <w:t>khó</w:t>
      </w:r>
      <w:r>
        <w:rPr>
          <w:spacing w:val="-1"/>
        </w:rPr>
        <w:t xml:space="preserve"> </w:t>
      </w:r>
      <w:r>
        <w:rPr/>
        <w:t>hàn</w:t>
      </w:r>
      <w:r>
        <w:rPr>
          <w:spacing w:val="-2"/>
        </w:rPr>
        <w:t xml:space="preserve"> </w:t>
      </w:r>
      <w:r>
        <w:rPr/>
        <w:t>nhất,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nên</w:t>
      </w:r>
      <w:r>
        <w:rPr>
          <w:spacing w:val="-1"/>
        </w:rPr>
        <w:t xml:space="preserve"> </w:t>
      </w:r>
      <w:r>
        <w:rPr/>
        <w:t>dùng.</w:t>
      </w:r>
    </w:p>
    <w:p>
      <w:pPr>
        <w:pStyle w:val="Normal"/>
        <w:spacing w:before="59" w:after="0"/>
        <w:ind w:left="1072" w:hanging="0"/>
        <w:jc w:val="both"/>
        <w:rPr>
          <w:sz w:val="26"/>
        </w:rPr>
      </w:pPr>
      <w:r>
        <w:rPr>
          <w:i/>
          <w:sz w:val="26"/>
        </w:rPr>
        <w:t>Theo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ị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iểm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ế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ạo</w:t>
      </w:r>
      <w:r>
        <w:rPr>
          <w:i/>
          <w:spacing w:val="-1"/>
          <w:sz w:val="26"/>
        </w:rPr>
        <w:t xml:space="preserve"> </w:t>
      </w:r>
      <w:r>
        <w:rPr>
          <w:sz w:val="26"/>
        </w:rPr>
        <w:t>có</w:t>
      </w:r>
      <w:r>
        <w:rPr>
          <w:spacing w:val="-1"/>
          <w:sz w:val="26"/>
        </w:rPr>
        <w:t xml:space="preserve"> </w:t>
      </w:r>
      <w:r>
        <w:rPr>
          <w:sz w:val="26"/>
        </w:rPr>
        <w:t>đường</w:t>
      </w:r>
      <w:r>
        <w:rPr>
          <w:spacing w:val="-2"/>
          <w:sz w:val="26"/>
        </w:rPr>
        <w:t xml:space="preserve"> </w:t>
      </w:r>
      <w:r>
        <w:rPr>
          <w:sz w:val="26"/>
        </w:rPr>
        <w:t>hàn</w:t>
      </w:r>
      <w:r>
        <w:rPr>
          <w:spacing w:val="-2"/>
          <w:sz w:val="26"/>
        </w:rPr>
        <w:t xml:space="preserve"> </w:t>
      </w:r>
      <w:r>
        <w:rPr>
          <w:sz w:val="26"/>
        </w:rPr>
        <w:t>nhà</w:t>
      </w:r>
      <w:r>
        <w:rPr>
          <w:spacing w:val="-1"/>
          <w:sz w:val="26"/>
        </w:rPr>
        <w:t xml:space="preserve"> </w:t>
      </w:r>
      <w:r>
        <w:rPr>
          <w:sz w:val="26"/>
        </w:rPr>
        <w:t>máy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đường</w:t>
      </w:r>
      <w:r>
        <w:rPr>
          <w:spacing w:val="-2"/>
          <w:sz w:val="26"/>
        </w:rPr>
        <w:t xml:space="preserve"> </w:t>
      </w:r>
      <w:r>
        <w:rPr>
          <w:sz w:val="26"/>
        </w:rPr>
        <w:t>hàn</w:t>
      </w:r>
      <w:r>
        <w:rPr>
          <w:spacing w:val="-2"/>
          <w:sz w:val="26"/>
        </w:rPr>
        <w:t xml:space="preserve"> </w:t>
      </w:r>
      <w:r>
        <w:rPr>
          <w:sz w:val="26"/>
        </w:rPr>
        <w:t>công</w:t>
      </w:r>
      <w:r>
        <w:rPr>
          <w:spacing w:val="-1"/>
          <w:sz w:val="26"/>
        </w:rPr>
        <w:t xml:space="preserve"> </w:t>
      </w:r>
      <w:r>
        <w:rPr>
          <w:sz w:val="26"/>
        </w:rPr>
        <w:t>trường.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 w:before="89" w:after="0"/>
        <w:ind w:left="504" w:right="469" w:firstLine="567"/>
        <w:jc w:val="both"/>
        <w:rPr/>
      </w:pPr>
      <w:r>
        <w:rPr>
          <w:i/>
        </w:rPr>
        <w:t xml:space="preserve">Theo tính liên tục </w:t>
      </w:r>
      <w:r>
        <w:rPr/>
        <w:t>của đường hàn có đường hàn liên tục và đường hàn không</w:t>
      </w:r>
      <w:r>
        <w:rPr>
          <w:spacing w:val="1"/>
        </w:rPr>
        <w:t xml:space="preserve"> </w:t>
      </w:r>
      <w:r>
        <w:rPr/>
        <w:t>liên tục. Trong đường hàn không liên tục để đảm bảo sự làm việc chung của các bộ</w:t>
      </w:r>
      <w:r>
        <w:rPr>
          <w:spacing w:val="1"/>
        </w:rPr>
        <w:t xml:space="preserve"> </w:t>
      </w:r>
      <w:r>
        <w:rPr/>
        <w:t>phận</w:t>
      </w:r>
      <w:r>
        <w:rPr>
          <w:spacing w:val="-1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/>
        <w:t>hàn</w:t>
      </w:r>
      <w:r>
        <w:rPr>
          <w:spacing w:val="-1"/>
        </w:rPr>
        <w:t xml:space="preserve"> </w:t>
      </w:r>
      <w:r>
        <w:rPr/>
        <w:t>yêu</w:t>
      </w:r>
      <w:r>
        <w:rPr>
          <w:spacing w:val="-2"/>
        </w:rPr>
        <w:t xml:space="preserve"> </w:t>
      </w:r>
      <w:r>
        <w:rPr/>
        <w:t>cầu</w:t>
      </w:r>
      <w:r>
        <w:rPr>
          <w:spacing w:val="-2"/>
        </w:rPr>
        <w:t xml:space="preserve"> </w:t>
      </w:r>
      <w:r>
        <w:rPr/>
        <w:t>khoảng</w:t>
      </w:r>
      <w:r>
        <w:rPr>
          <w:spacing w:val="-1"/>
        </w:rPr>
        <w:t xml:space="preserve"> </w:t>
      </w:r>
      <w:r>
        <w:rPr/>
        <w:t>cách</w:t>
      </w:r>
      <w:r>
        <w:rPr>
          <w:spacing w:val="-2"/>
        </w:rPr>
        <w:t xml:space="preserve"> </w:t>
      </w:r>
      <w:r>
        <w:rPr/>
        <w:t>lớn</w:t>
      </w:r>
      <w:r>
        <w:rPr>
          <w:spacing w:val="-2"/>
        </w:rPr>
        <w:t xml:space="preserve"> </w:t>
      </w:r>
      <w:r>
        <w:rPr/>
        <w:t>nhất</w:t>
      </w:r>
      <w:r>
        <w:rPr>
          <w:spacing w:val="-1"/>
        </w:rPr>
        <w:t xml:space="preserve"> </w:t>
      </w:r>
      <w:r>
        <w:rPr>
          <w:i/>
        </w:rPr>
        <w:t>a</w:t>
      </w:r>
      <w:r>
        <w:rPr>
          <w:vertAlign w:val="subscript"/>
        </w:rPr>
        <w:t>max</w:t>
      </w:r>
      <w:r>
        <w:rPr>
          <w:spacing w:val="-2"/>
        </w:rPr>
        <w:t xml:space="preserve"> </w:t>
      </w:r>
      <w:r>
        <w:rPr/>
        <w:t>giữa</w:t>
      </w:r>
      <w:r>
        <w:rPr>
          <w:spacing w:val="-3"/>
        </w:rPr>
        <w:t xml:space="preserve"> </w:t>
      </w:r>
      <w:r>
        <w:rPr/>
        <w:t>hai</w:t>
      </w:r>
      <w:r>
        <w:rPr>
          <w:spacing w:val="-1"/>
        </w:rPr>
        <w:t xml:space="preserve"> </w:t>
      </w:r>
      <w:r>
        <w:rPr/>
        <w:t>đường</w:t>
      </w:r>
      <w:r>
        <w:rPr>
          <w:spacing w:val="-3"/>
        </w:rPr>
        <w:t xml:space="preserve"> </w:t>
      </w:r>
      <w:r>
        <w:rPr/>
        <w:t>hàn</w:t>
      </w:r>
      <w:r>
        <w:rPr>
          <w:spacing w:val="-3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sau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24" w:leader="none"/>
        </w:tabs>
        <w:ind w:left="1223" w:hanging="152"/>
        <w:jc w:val="both"/>
        <w:rPr>
          <w:sz w:val="26"/>
        </w:rPr>
      </w:pPr>
      <w:r>
        <w:rPr>
          <w:i/>
          <w:sz w:val="26"/>
        </w:rPr>
        <w:t>a</w:t>
      </w:r>
      <w:r>
        <w:rPr>
          <w:sz w:val="26"/>
          <w:vertAlign w:val="subscript"/>
        </w:rPr>
        <w:t>max</w:t>
      </w:r>
      <w:r>
        <w:rPr>
          <w:spacing w:val="-2"/>
          <w:sz w:val="26"/>
        </w:rPr>
        <w:t xml:space="preserve"> </w:t>
      </w:r>
      <w:r>
        <w:rPr>
          <w:sz w:val="26"/>
        </w:rPr>
        <w:t>≤</w:t>
      </w:r>
      <w:r>
        <w:rPr>
          <w:spacing w:val="-2"/>
          <w:sz w:val="26"/>
        </w:rPr>
        <w:t xml:space="preserve"> </w:t>
      </w:r>
      <w:r>
        <w:rPr>
          <w:i/>
          <w:sz w:val="26"/>
        </w:rPr>
        <w:t>15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</w:t>
      </w:r>
      <w:r>
        <w:rPr>
          <w:i/>
          <w:sz w:val="26"/>
          <w:vertAlign w:val="subscript"/>
        </w:rPr>
        <w:t>min</w:t>
      </w:r>
      <w:r>
        <w:rPr>
          <w:i/>
          <w:spacing w:val="-2"/>
          <w:sz w:val="26"/>
        </w:rPr>
        <w:t xml:space="preserve"> </w:t>
      </w:r>
      <w:r>
        <w:rPr>
          <w:sz w:val="26"/>
        </w:rPr>
        <w:t>đối</w:t>
      </w:r>
      <w:r>
        <w:rPr>
          <w:spacing w:val="-2"/>
          <w:sz w:val="26"/>
        </w:rPr>
        <w:t xml:space="preserve"> </w:t>
      </w:r>
      <w:r>
        <w:rPr>
          <w:sz w:val="26"/>
        </w:rPr>
        <w:t>với</w:t>
      </w:r>
      <w:r>
        <w:rPr>
          <w:spacing w:val="-3"/>
          <w:sz w:val="26"/>
        </w:rPr>
        <w:t xml:space="preserve"> </w:t>
      </w:r>
      <w:r>
        <w:rPr>
          <w:sz w:val="26"/>
        </w:rPr>
        <w:t>các</w:t>
      </w:r>
      <w:r>
        <w:rPr>
          <w:spacing w:val="-2"/>
          <w:sz w:val="26"/>
        </w:rPr>
        <w:t xml:space="preserve"> </w:t>
      </w:r>
      <w:r>
        <w:rPr>
          <w:sz w:val="26"/>
        </w:rPr>
        <w:t>cấu</w:t>
      </w:r>
      <w:r>
        <w:rPr>
          <w:spacing w:val="-1"/>
          <w:sz w:val="26"/>
        </w:rPr>
        <w:t xml:space="preserve"> </w:t>
      </w:r>
      <w:r>
        <w:rPr>
          <w:sz w:val="26"/>
        </w:rPr>
        <w:t>kiện</w:t>
      </w:r>
      <w:r>
        <w:rPr>
          <w:spacing w:val="-1"/>
          <w:sz w:val="26"/>
        </w:rPr>
        <w:t xml:space="preserve"> </w:t>
      </w:r>
      <w:r>
        <w:rPr>
          <w:sz w:val="26"/>
        </w:rPr>
        <w:t>chịu</w:t>
      </w:r>
      <w:r>
        <w:rPr>
          <w:spacing w:val="-2"/>
          <w:sz w:val="26"/>
        </w:rPr>
        <w:t xml:space="preserve"> </w:t>
      </w:r>
      <w:r>
        <w:rPr>
          <w:sz w:val="26"/>
        </w:rPr>
        <w:t>nén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43" w:leader="none"/>
        </w:tabs>
        <w:spacing w:lineRule="auto" w:line="264" w:before="90" w:after="0"/>
        <w:ind w:left="504" w:right="469" w:firstLine="567"/>
        <w:jc w:val="both"/>
        <w:rPr>
          <w:sz w:val="26"/>
        </w:rPr>
      </w:pPr>
      <w:r>
        <w:rPr>
          <w:i/>
          <w:sz w:val="26"/>
        </w:rPr>
        <w:t>a</w:t>
      </w:r>
      <w:r>
        <w:rPr>
          <w:sz w:val="26"/>
          <w:vertAlign w:val="subscript"/>
        </w:rPr>
        <w:t>max</w:t>
      </w:r>
      <w:r>
        <w:rPr>
          <w:sz w:val="26"/>
        </w:rPr>
        <w:t xml:space="preserve"> ≤ </w:t>
      </w:r>
      <w:r>
        <w:rPr>
          <w:i/>
          <w:sz w:val="26"/>
        </w:rPr>
        <w:t>30 t</w:t>
      </w:r>
      <w:r>
        <w:rPr>
          <w:i/>
          <w:sz w:val="26"/>
          <w:vertAlign w:val="subscript"/>
        </w:rPr>
        <w:t>min</w:t>
      </w:r>
      <w:r>
        <w:rPr>
          <w:i/>
          <w:sz w:val="26"/>
        </w:rPr>
        <w:t xml:space="preserve"> </w:t>
      </w:r>
      <w:r>
        <w:rPr>
          <w:sz w:val="26"/>
        </w:rPr>
        <w:t xml:space="preserve">đối với các cấu kiện chịu kéo hoặc các bộ phận cấu tạo </w:t>
      </w:r>
      <w:r>
        <w:rPr>
          <w:i/>
          <w:sz w:val="26"/>
        </w:rPr>
        <w:t>t</w:t>
      </w:r>
      <w:r>
        <w:rPr>
          <w:i/>
          <w:sz w:val="26"/>
          <w:vertAlign w:val="subscript"/>
        </w:rPr>
        <w:t>min</w:t>
      </w:r>
      <w:r>
        <w:rPr>
          <w:i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chiều</w:t>
      </w:r>
      <w:r>
        <w:rPr>
          <w:spacing w:val="-1"/>
          <w:sz w:val="26"/>
        </w:rPr>
        <w:t xml:space="preserve"> </w:t>
      </w:r>
      <w:r>
        <w:rPr>
          <w:sz w:val="26"/>
        </w:rPr>
        <w:t>dày của</w:t>
      </w:r>
      <w:r>
        <w:rPr>
          <w:spacing w:val="-1"/>
          <w:sz w:val="26"/>
        </w:rPr>
        <w:t xml:space="preserve"> </w:t>
      </w:r>
      <w:r>
        <w:rPr>
          <w:sz w:val="26"/>
        </w:rPr>
        <w:t>bản</w:t>
      </w:r>
      <w:r>
        <w:rPr>
          <w:spacing w:val="-1"/>
          <w:sz w:val="26"/>
        </w:rPr>
        <w:t xml:space="preserve"> </w:t>
      </w:r>
      <w:r>
        <w:rPr>
          <w:sz w:val="26"/>
        </w:rPr>
        <w:t>thép</w:t>
      </w:r>
      <w:r>
        <w:rPr>
          <w:spacing w:val="-1"/>
          <w:sz w:val="26"/>
        </w:rPr>
        <w:t xml:space="preserve"> </w:t>
      </w:r>
      <w:r>
        <w:rPr>
          <w:sz w:val="26"/>
        </w:rPr>
        <w:t>mỏng</w:t>
      </w:r>
      <w:r>
        <w:rPr>
          <w:spacing w:val="-2"/>
          <w:sz w:val="26"/>
        </w:rPr>
        <w:t xml:space="preserve"> </w:t>
      </w:r>
      <w:r>
        <w:rPr>
          <w:sz w:val="26"/>
        </w:rPr>
        <w:t>nhất.</w:t>
      </w:r>
    </w:p>
    <w:p>
      <w:pPr>
        <w:pStyle w:val="Normal"/>
        <w:spacing w:before="86" w:after="0"/>
        <w:ind w:right="1738" w:hanging="0"/>
        <w:jc w:val="center"/>
        <w:rPr>
          <w:i/>
          <w:i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2459355</wp:posOffset>
                </wp:positionH>
                <wp:positionV relativeFrom="paragraph">
                  <wp:posOffset>200660</wp:posOffset>
                </wp:positionV>
                <wp:extent cx="2004695" cy="1243965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1243800"/>
                          <a:chOff x="0" y="0"/>
                          <a:chExt cx="2004840" cy="1243800"/>
                        </a:xfrm>
                      </wpg:grpSpPr>
                      <wps:wsp>
                        <wps:cNvSpPr/>
                        <wps:spPr>
                          <a:xfrm>
                            <a:off x="163800" y="10375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038240"/>
                            <a:ext cx="2520" cy="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990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99360"/>
                            <a:ext cx="41400" cy="41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9907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4256" y="1954"/>
                                </a:moveTo>
                                <a:lnTo>
                                  <a:pt x="4178" y="1876"/>
                                </a:lnTo>
                                <a:lnTo>
                                  <a:pt x="4180" y="18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907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991080"/>
                            <a:ext cx="48960" cy="49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907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991080"/>
                            <a:ext cx="49680" cy="49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907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91080"/>
                            <a:ext cx="48240" cy="49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9907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991080"/>
                            <a:ext cx="49680" cy="49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907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91080"/>
                            <a:ext cx="48960" cy="49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907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991080"/>
                            <a:ext cx="48240" cy="49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9907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91080"/>
                            <a:ext cx="48960" cy="49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9907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4745" y="1954"/>
                                </a:moveTo>
                                <a:lnTo>
                                  <a:pt x="4667" y="1876"/>
                                </a:lnTo>
                                <a:lnTo>
                                  <a:pt x="4668" y="18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907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91080"/>
                            <a:ext cx="48960" cy="49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9907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4867" y="1954"/>
                                </a:moveTo>
                                <a:lnTo>
                                  <a:pt x="4789" y="1876"/>
                                </a:lnTo>
                                <a:lnTo>
                                  <a:pt x="4790" y="18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9907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991080"/>
                            <a:ext cx="48240" cy="49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907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4990" y="1954"/>
                                </a:moveTo>
                                <a:lnTo>
                                  <a:pt x="4912" y="1876"/>
                                </a:lnTo>
                                <a:lnTo>
                                  <a:pt x="4913" y="18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9907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5051" y="1954"/>
                                </a:moveTo>
                                <a:lnTo>
                                  <a:pt x="4973" y="1876"/>
                                </a:lnTo>
                                <a:lnTo>
                                  <a:pt x="4974" y="18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9907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991080"/>
                            <a:ext cx="49680" cy="49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99072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5142" y="1924"/>
                                </a:moveTo>
                                <a:lnTo>
                                  <a:pt x="5095" y="1876"/>
                                </a:lnTo>
                                <a:lnTo>
                                  <a:pt x="5096" y="18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90720"/>
                            <a:ext cx="642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78">
                                <a:moveTo>
                                  <a:pt x="4130" y="1876"/>
                                </a:moveTo>
                                <a:lnTo>
                                  <a:pt x="5142" y="1876"/>
                                </a:lnTo>
                                <a:lnTo>
                                  <a:pt x="5142" y="1954"/>
                                </a:lnTo>
                                <a:lnTo>
                                  <a:pt x="4130" y="19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907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91080"/>
                            <a:ext cx="0" cy="49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0"/>
                            <a:ext cx="200484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2600" y="200160"/>
                            <a:ext cx="107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483840"/>
                            <a:ext cx="60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598320"/>
                            <a:ext cx="1569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65pt;margin-top:15.8pt;width:157.85pt;height:97.95pt" coordorigin="3873,316" coordsize="3157,1959">
                <v:rect id="shape_0" fillcolor="black" stroked="f" o:allowincell="f" style="position:absolute;left:4131;top:1950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131,1951" to="4134,195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31;top:1889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131,1890" to="4195,195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shape id="shape_0" coordorigin="4178,1876" coordsize="78,78" path="m4256,1954l4178,1876l4180,1876e" stroked="t" o:allowincell="f" style="position:absolute;left:4179;top:1876;width:77;height:7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4241;top:1876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242,1877" to="4318,195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01;top:1876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302,1877" to="4379,195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64;top:1876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364,1877" to="4439,195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24;top:1876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424,1877" to="4501,195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86;top:1876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486,1877" to="4562,195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46;top:1876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547,1877" to="4622,195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07;top:1876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608,1877" to="4684,195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shape id="shape_0" coordorigin="4667,1876" coordsize="78,78" path="m4745,1954l4667,1876l4668,1876e" stroked="t" o:allowincell="f" style="position:absolute;left:4668;top:1876;width:77;height:7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4730;top:1876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730,1877" to="4806,195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shape id="shape_0" coordorigin="4789,1876" coordsize="78,78" path="m4867,1954l4789,1876l4790,1876e" stroked="t" o:allowincell="f" style="position:absolute;left:4790;top:1876;width:77;height:7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4852;top:1876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853,1877" to="4928,195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shape id="shape_0" coordorigin="4912,1876" coordsize="78,78" path="m4990,1954l4912,1876l4913,1876e" stroked="t" o:allowincell="f" style="position:absolute;left:4912;top:1876;width:77;height:7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973,1876" coordsize="78,78" path="m5051,1954l4973,1876l4974,1876e" stroked="t" o:allowincell="f" style="position:absolute;left:4973;top:1876;width:77;height:7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5035;top:1876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035,1877" to="5112,195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shape id="shape_0" coordorigin="5095,1876" coordsize="47,48" path="m5142,1924l5095,1876l5096,1876e" stroked="t" o:allowincell="f" style="position:absolute;left:5096;top:1876;width:46;height:4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30,1876" coordsize="1012,78" path="m4130,1876l5142,1876l5142,1954l4130,1954e" stroked="t" o:allowincell="f" style="position:absolute;left:4131;top:1876;width:1011;height:7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4131;top:1876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131,1877" to="4131,195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shape id="shape_0" stroked="f" o:allowincell="f" style="position:absolute;left:3873;top:316;width:3156;height:1958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5452;top:631;width:168;height:2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1078;width:95;height:2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sz w:val="22"/>
                            <w:w w:val="10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1258;width:246;height:2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1"/>
        </w:rPr>
        <w:t>60-120</w:t>
      </w:r>
      <w:r>
        <w:rPr>
          <w:i/>
          <w:spacing w:val="-23"/>
          <w:sz w:val="21"/>
        </w:rPr>
        <w:t xml:space="preserve"> </w:t>
      </w:r>
      <w:r>
        <w:rPr>
          <w:i/>
          <w:position w:val="7"/>
          <w:sz w:val="14"/>
        </w:rPr>
        <w:t>o</w:t>
      </w:r>
    </w:p>
    <w:p>
      <w:pPr>
        <w:pStyle w:val="Normal"/>
        <w:spacing w:before="186" w:after="0"/>
        <w:ind w:right="2869" w:hanging="0"/>
        <w:jc w:val="right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732020</wp:posOffset>
                </wp:positionH>
                <wp:positionV relativeFrom="paragraph">
                  <wp:posOffset>306705</wp:posOffset>
                </wp:positionV>
                <wp:extent cx="974725" cy="617220"/>
                <wp:effectExtent l="5715" t="5715" r="5080" b="3810"/>
                <wp:wrapTopAndBottom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617400"/>
                          <a:chOff x="0" y="0"/>
                          <a:chExt cx="974880" cy="617400"/>
                        </a:xfrm>
                      </wpg:grpSpPr>
                      <wps:wsp>
                        <wps:cNvSpPr/>
                        <wps:spPr>
                          <a:xfrm>
                            <a:off x="598680" y="537840"/>
                            <a:ext cx="126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23">
                                <a:moveTo>
                                  <a:pt x="8579" y="1325"/>
                                </a:moveTo>
                                <a:lnTo>
                                  <a:pt x="8394" y="1423"/>
                                </a:lnTo>
                                <a:lnTo>
                                  <a:pt x="8406" y="1447"/>
                                </a:lnTo>
                                <a:lnTo>
                                  <a:pt x="8591" y="1348"/>
                                </a:lnTo>
                                <a:lnTo>
                                  <a:pt x="8579" y="1325"/>
                                </a:lnTo>
                                <a:lnTo>
                                  <a:pt x="8580" y="13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2761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6120"/>
                            <a:ext cx="8755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1276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12760"/>
                            <a:ext cx="8701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5520"/>
                            <a:ext cx="9111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717">
                                <a:moveTo>
                                  <a:pt x="7559" y="593"/>
                                </a:moveTo>
                                <a:lnTo>
                                  <a:pt x="8980" y="593"/>
                                </a:lnTo>
                                <a:lnTo>
                                  <a:pt x="8980" y="1309"/>
                                </a:lnTo>
                                <a:lnTo>
                                  <a:pt x="7559" y="1309"/>
                                </a:lnTo>
                                <a:lnTo>
                                  <a:pt x="7559" y="593"/>
                                </a:lnTo>
                                <a:lnTo>
                                  <a:pt x="7560" y="5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7526" y="870"/>
                                </a:moveTo>
                                <a:lnTo>
                                  <a:pt x="7559" y="821"/>
                                </a:lnTo>
                                <a:lnTo>
                                  <a:pt x="7460" y="869"/>
                                </a:lnTo>
                                <a:lnTo>
                                  <a:pt x="7526" y="870"/>
                                </a:lnTo>
                                <a:lnTo>
                                  <a:pt x="7559" y="821"/>
                                </a:lnTo>
                                <a:lnTo>
                                  <a:pt x="7460" y="869"/>
                                </a:lnTo>
                                <a:lnTo>
                                  <a:pt x="7526" y="870"/>
                                </a:lnTo>
                                <a:lnTo>
                                  <a:pt x="7460" y="869"/>
                                </a:lnTo>
                                <a:lnTo>
                                  <a:pt x="7559" y="919"/>
                                </a:lnTo>
                                <a:lnTo>
                                  <a:pt x="7526" y="870"/>
                                </a:lnTo>
                                <a:lnTo>
                                  <a:pt x="7460" y="869"/>
                                </a:lnTo>
                                <a:lnTo>
                                  <a:pt x="7559" y="919"/>
                                </a:lnTo>
                                <a:lnTo>
                                  <a:pt x="7526" y="870"/>
                                </a:lnTo>
                                <a:lnTo>
                                  <a:pt x="7559" y="919"/>
                                </a:lnTo>
                                <a:lnTo>
                                  <a:pt x="7559" y="821"/>
                                </a:lnTo>
                                <a:lnTo>
                                  <a:pt x="7526" y="870"/>
                                </a:lnTo>
                                <a:lnTo>
                                  <a:pt x="7559" y="919"/>
                                </a:lnTo>
                                <a:lnTo>
                                  <a:pt x="7559" y="821"/>
                                </a:lnTo>
                                <a:lnTo>
                                  <a:pt x="7526" y="8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1276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8398" y="821"/>
                                </a:moveTo>
                                <a:lnTo>
                                  <a:pt x="8411" y="844"/>
                                </a:lnTo>
                                <a:lnTo>
                                  <a:pt x="8417" y="856"/>
                                </a:lnTo>
                                <a:lnTo>
                                  <a:pt x="8418" y="868"/>
                                </a:lnTo>
                                <a:lnTo>
                                  <a:pt x="8418" y="881"/>
                                </a:lnTo>
                                <a:lnTo>
                                  <a:pt x="8416" y="894"/>
                                </a:lnTo>
                                <a:lnTo>
                                  <a:pt x="8406" y="919"/>
                                </a:lnTo>
                                <a:lnTo>
                                  <a:pt x="8407" y="9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1276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4">
                                <a:moveTo>
                                  <a:pt x="8340" y="821"/>
                                </a:moveTo>
                                <a:lnTo>
                                  <a:pt x="8354" y="844"/>
                                </a:lnTo>
                                <a:lnTo>
                                  <a:pt x="8359" y="856"/>
                                </a:lnTo>
                                <a:lnTo>
                                  <a:pt x="8362" y="868"/>
                                </a:lnTo>
                                <a:lnTo>
                                  <a:pt x="8360" y="881"/>
                                </a:lnTo>
                                <a:lnTo>
                                  <a:pt x="8358" y="8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761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59560"/>
                            <a:ext cx="6480" cy="15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1276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4">
                                <a:moveTo>
                                  <a:pt x="8282" y="821"/>
                                </a:moveTo>
                                <a:lnTo>
                                  <a:pt x="8297" y="844"/>
                                </a:lnTo>
                                <a:lnTo>
                                  <a:pt x="8302" y="856"/>
                                </a:lnTo>
                                <a:lnTo>
                                  <a:pt x="8304" y="868"/>
                                </a:lnTo>
                                <a:lnTo>
                                  <a:pt x="8303" y="881"/>
                                </a:lnTo>
                                <a:lnTo>
                                  <a:pt x="8299" y="8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761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59560"/>
                            <a:ext cx="5040" cy="15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1276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4">
                                <a:moveTo>
                                  <a:pt x="8225" y="821"/>
                                </a:moveTo>
                                <a:lnTo>
                                  <a:pt x="8239" y="844"/>
                                </a:lnTo>
                                <a:lnTo>
                                  <a:pt x="8244" y="856"/>
                                </a:lnTo>
                                <a:lnTo>
                                  <a:pt x="8246" y="868"/>
                                </a:lnTo>
                                <a:lnTo>
                                  <a:pt x="8245" y="881"/>
                                </a:lnTo>
                                <a:lnTo>
                                  <a:pt x="8242" y="8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761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59560"/>
                            <a:ext cx="5760" cy="15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1276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4">
                                <a:moveTo>
                                  <a:pt x="8167" y="821"/>
                                </a:moveTo>
                                <a:lnTo>
                                  <a:pt x="8182" y="844"/>
                                </a:lnTo>
                                <a:lnTo>
                                  <a:pt x="8185" y="856"/>
                                </a:lnTo>
                                <a:lnTo>
                                  <a:pt x="8189" y="868"/>
                                </a:lnTo>
                                <a:lnTo>
                                  <a:pt x="8188" y="881"/>
                                </a:lnTo>
                                <a:lnTo>
                                  <a:pt x="8184" y="8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761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59560"/>
                            <a:ext cx="5040" cy="15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1276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4">
                                <a:moveTo>
                                  <a:pt x="8110" y="821"/>
                                </a:moveTo>
                                <a:lnTo>
                                  <a:pt x="8124" y="844"/>
                                </a:lnTo>
                                <a:lnTo>
                                  <a:pt x="8128" y="856"/>
                                </a:lnTo>
                                <a:lnTo>
                                  <a:pt x="8131" y="868"/>
                                </a:lnTo>
                                <a:lnTo>
                                  <a:pt x="8130" y="881"/>
                                </a:lnTo>
                                <a:lnTo>
                                  <a:pt x="8126" y="8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761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59560"/>
                            <a:ext cx="5040" cy="15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1276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4">
                                <a:moveTo>
                                  <a:pt x="8052" y="821"/>
                                </a:moveTo>
                                <a:lnTo>
                                  <a:pt x="8066" y="844"/>
                                </a:lnTo>
                                <a:lnTo>
                                  <a:pt x="8070" y="856"/>
                                </a:lnTo>
                                <a:lnTo>
                                  <a:pt x="8074" y="868"/>
                                </a:lnTo>
                                <a:lnTo>
                                  <a:pt x="8072" y="881"/>
                                </a:lnTo>
                                <a:lnTo>
                                  <a:pt x="8070" y="8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761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59560"/>
                            <a:ext cx="5040" cy="15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276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4">
                                <a:moveTo>
                                  <a:pt x="7994" y="821"/>
                                </a:moveTo>
                                <a:lnTo>
                                  <a:pt x="8008" y="844"/>
                                </a:lnTo>
                                <a:lnTo>
                                  <a:pt x="8012" y="856"/>
                                </a:lnTo>
                                <a:lnTo>
                                  <a:pt x="8016" y="868"/>
                                </a:lnTo>
                                <a:lnTo>
                                  <a:pt x="8015" y="881"/>
                                </a:lnTo>
                                <a:lnTo>
                                  <a:pt x="8012" y="8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761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59560"/>
                            <a:ext cx="5040" cy="15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1276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7937" y="821"/>
                                </a:moveTo>
                                <a:lnTo>
                                  <a:pt x="7950" y="844"/>
                                </a:lnTo>
                                <a:lnTo>
                                  <a:pt x="7955" y="856"/>
                                </a:lnTo>
                                <a:lnTo>
                                  <a:pt x="7957" y="868"/>
                                </a:lnTo>
                                <a:lnTo>
                                  <a:pt x="7957" y="881"/>
                                </a:lnTo>
                                <a:lnTo>
                                  <a:pt x="7955" y="894"/>
                                </a:lnTo>
                                <a:lnTo>
                                  <a:pt x="7945" y="919"/>
                                </a:lnTo>
                                <a:lnTo>
                                  <a:pt x="7946" y="9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1276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7879" y="821"/>
                                </a:moveTo>
                                <a:lnTo>
                                  <a:pt x="7892" y="844"/>
                                </a:lnTo>
                                <a:lnTo>
                                  <a:pt x="7898" y="856"/>
                                </a:lnTo>
                                <a:lnTo>
                                  <a:pt x="7900" y="868"/>
                                </a:lnTo>
                                <a:lnTo>
                                  <a:pt x="7900" y="881"/>
                                </a:lnTo>
                                <a:lnTo>
                                  <a:pt x="7897" y="894"/>
                                </a:lnTo>
                                <a:lnTo>
                                  <a:pt x="7888" y="919"/>
                                </a:lnTo>
                                <a:lnTo>
                                  <a:pt x="7889" y="9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1276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7822" y="821"/>
                                </a:moveTo>
                                <a:lnTo>
                                  <a:pt x="7835" y="844"/>
                                </a:lnTo>
                                <a:lnTo>
                                  <a:pt x="7841" y="856"/>
                                </a:lnTo>
                                <a:lnTo>
                                  <a:pt x="7842" y="868"/>
                                </a:lnTo>
                                <a:lnTo>
                                  <a:pt x="7842" y="881"/>
                                </a:lnTo>
                                <a:lnTo>
                                  <a:pt x="7840" y="894"/>
                                </a:lnTo>
                                <a:lnTo>
                                  <a:pt x="7830" y="919"/>
                                </a:lnTo>
                                <a:lnTo>
                                  <a:pt x="7831" y="9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1276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">
                                <a:moveTo>
                                  <a:pt x="7764" y="821"/>
                                </a:moveTo>
                                <a:lnTo>
                                  <a:pt x="7777" y="844"/>
                                </a:lnTo>
                                <a:lnTo>
                                  <a:pt x="7783" y="856"/>
                                </a:lnTo>
                                <a:lnTo>
                                  <a:pt x="7784" y="868"/>
                                </a:lnTo>
                                <a:lnTo>
                                  <a:pt x="7784" y="881"/>
                                </a:lnTo>
                                <a:lnTo>
                                  <a:pt x="7782" y="894"/>
                                </a:lnTo>
                                <a:lnTo>
                                  <a:pt x="7772" y="919"/>
                                </a:lnTo>
                                <a:lnTo>
                                  <a:pt x="7774" y="9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1276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9">
                                <a:moveTo>
                                  <a:pt x="7706" y="821"/>
                                </a:moveTo>
                                <a:lnTo>
                                  <a:pt x="7721" y="844"/>
                                </a:lnTo>
                                <a:lnTo>
                                  <a:pt x="7726" y="856"/>
                                </a:lnTo>
                                <a:lnTo>
                                  <a:pt x="7728" y="868"/>
                                </a:lnTo>
                                <a:lnTo>
                                  <a:pt x="7727" y="881"/>
                                </a:lnTo>
                                <a:lnTo>
                                  <a:pt x="7724" y="894"/>
                                </a:lnTo>
                                <a:lnTo>
                                  <a:pt x="7715" y="919"/>
                                </a:lnTo>
                                <a:lnTo>
                                  <a:pt x="7716" y="9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1276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4">
                                <a:moveTo>
                                  <a:pt x="7649" y="821"/>
                                </a:moveTo>
                                <a:lnTo>
                                  <a:pt x="7663" y="844"/>
                                </a:lnTo>
                                <a:lnTo>
                                  <a:pt x="7668" y="856"/>
                                </a:lnTo>
                                <a:lnTo>
                                  <a:pt x="7670" y="868"/>
                                </a:lnTo>
                                <a:lnTo>
                                  <a:pt x="7669" y="881"/>
                                </a:lnTo>
                                <a:lnTo>
                                  <a:pt x="7667" y="8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761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59560"/>
                            <a:ext cx="6480" cy="15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276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4">
                                <a:moveTo>
                                  <a:pt x="7591" y="821"/>
                                </a:moveTo>
                                <a:lnTo>
                                  <a:pt x="7606" y="844"/>
                                </a:lnTo>
                                <a:lnTo>
                                  <a:pt x="7610" y="856"/>
                                </a:lnTo>
                                <a:lnTo>
                                  <a:pt x="7613" y="868"/>
                                </a:lnTo>
                                <a:lnTo>
                                  <a:pt x="7612" y="881"/>
                                </a:lnTo>
                                <a:lnTo>
                                  <a:pt x="7609" y="8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761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59560"/>
                            <a:ext cx="5760" cy="15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4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1">
                                <a:moveTo>
                                  <a:pt x="7460" y="869"/>
                                </a:moveTo>
                                <a:lnTo>
                                  <a:pt x="7559" y="919"/>
                                </a:lnTo>
                                <a:lnTo>
                                  <a:pt x="7560" y="9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63360" cy="306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1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52848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7460" y="491"/>
                                </a:moveTo>
                                <a:lnTo>
                                  <a:pt x="7559" y="593"/>
                                </a:lnTo>
                                <a:lnTo>
                                  <a:pt x="7560" y="5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626760" y="207720"/>
                            <a:ext cx="32508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1160" y="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8881" y="491"/>
                                </a:moveTo>
                                <a:lnTo>
                                  <a:pt x="8980" y="593"/>
                                </a:lnTo>
                                <a:lnTo>
                                  <a:pt x="8980" y="5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24.15pt;width:76.75pt;height:48.6pt" coordorigin="7452,483" coordsize="1535,972">
                <v:shape id="shape_0" coordorigin="8394,1325" coordsize="197,123" path="m8579,1325l8394,1423l8406,1447l8591,1348l8579,1325l8580,1325e" stroked="t" o:allowincell="f" style="position:absolute;left:8395;top:1330;width:198;height:124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  <v:rect id="shape_0" fillcolor="black" stroked="f" o:allowincell="f" style="position:absolute;left:8931;top:918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7552,918" to="8930,91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921;top:818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7552,818" to="8921,81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shape id="shape_0" coordorigin="7559,593" coordsize="1421,717" path="m7559,593l8980,593l8980,1309l7559,1309l7559,593l7560,593e" stroked="t" o:allowincell="f" style="position:absolute;left:7551;top:586;width:1434;height:727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  <v:shape id="shape_0" coordorigin="7460,821" coordsize="99,99" path="m7526,870l7559,821l7460,869l7526,870l7559,821l7460,869l7526,870l7460,869l7559,919l7526,870l7460,869l7559,919l7526,870l7559,919l7559,821l7526,870l7559,919l7559,821l7526,870e" stroked="t" o:allowincell="f" style="position:absolute;left:7452;top:818;width:99;height:99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  <v:shape id="shape_0" coordorigin="8398,821" coordsize="21,99" path="m8398,821l8411,844l8417,856l8418,868l8418,881l8416,894l8406,919l8407,919e" stroked="t" o:allowincell="f" style="position:absolute;left:8398;top:818;width:20;height:99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  <v:shape id="shape_0" coordorigin="8340,821" coordsize="22,74" path="m8340,821l8354,844l8359,856l8362,868l8360,881l8358,894e" stroked="t" o:allowincell="f" style="position:absolute;left:8341;top:818;width:21;height:74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  <v:rect id="shape_0" fillcolor="black" stroked="f" o:allowincell="f" style="position:absolute;left:8349;top:918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349,892" to="8358,91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shape id="shape_0" coordorigin="8282,821" coordsize="22,74" path="m8282,821l8297,844l8302,856l8304,868l8303,881l8299,894e" stroked="t" o:allowincell="f" style="position:absolute;left:8282;top:818;width:21;height:74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  <v:rect id="shape_0" fillcolor="black" stroked="f" o:allowincell="f" style="position:absolute;left:8290;top:918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291,892" to="8298,91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shape id="shape_0" coordorigin="8225,821" coordsize="22,74" path="m8225,821l8239,844l8244,856l8246,868l8245,881l8242,894e" stroked="t" o:allowincell="f" style="position:absolute;left:8224;top:818;width:21;height:74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  <v:rect id="shape_0" fillcolor="black" stroked="f" o:allowincell="f" style="position:absolute;left:8234;top:918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234,892" to="8242,91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shape id="shape_0" coordorigin="8167,821" coordsize="22,74" path="m8167,821l8182,844l8185,856l8189,868l8188,881l8184,894e" stroked="t" o:allowincell="f" style="position:absolute;left:8166;top:818;width:21;height:74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  <v:rect id="shape_0" fillcolor="black" stroked="f" o:allowincell="f" style="position:absolute;left:8175;top:918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175,892" to="8182,91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shape id="shape_0" coordorigin="8110,821" coordsize="22,74" path="m8110,821l8124,844l8128,856l8131,868l8130,881l8126,894e" stroked="t" o:allowincell="f" style="position:absolute;left:8107;top:818;width:21;height:74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  <v:rect id="shape_0" fillcolor="black" stroked="f" o:allowincell="f" style="position:absolute;left:8116;top:918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116,892" to="8123,91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shape id="shape_0" coordorigin="8052,821" coordsize="22,74" path="m8052,821l8066,844l8070,856l8074,868l8072,881l8070,894e" stroked="t" o:allowincell="f" style="position:absolute;left:8050;top:818;width:21;height:74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  <v:rect id="shape_0" fillcolor="black" stroked="f" o:allowincell="f" style="position:absolute;left:8059;top:918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060,892" to="8067,91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shape id="shape_0" coordorigin="7994,821" coordsize="22,74" path="m7994,821l8008,844l8012,856l8016,868l8015,881l8012,894e" stroked="t" o:allowincell="f" style="position:absolute;left:7991;top:818;width:21;height:74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  <v:rect id="shape_0" fillcolor="black" stroked="f" o:allowincell="f" style="position:absolute;left:8001;top:918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001,892" to="8008,91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shape id="shape_0" coordorigin="7937,821" coordsize="21,99" path="m7937,821l7950,844l7955,856l7957,868l7957,881l7955,894l7945,919l7946,919e" stroked="t" o:allowincell="f" style="position:absolute;left:7933;top:818;width:20;height:99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  <v:shape id="shape_0" coordorigin="7879,821" coordsize="21,99" path="m7879,821l7892,844l7898,856l7900,868l7900,881l7897,894l7888,919l7889,919e" stroked="t" o:allowincell="f" style="position:absolute;left:7875;top:818;width:20;height:99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  <v:shape id="shape_0" coordorigin="7822,821" coordsize="21,99" path="m7822,821l7835,844l7841,856l7842,868l7842,881l7840,894l7830,919l7831,919e" stroked="t" o:allowincell="f" style="position:absolute;left:7816;top:818;width:20;height:99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  <v:shape id="shape_0" coordorigin="7764,821" coordsize="21,99" path="m7764,821l7777,844l7783,856l7784,868l7784,881l7782,894l7772,919l7774,919e" stroked="t" o:allowincell="f" style="position:absolute;left:7760;top:818;width:20;height:99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  <v:shape id="shape_0" coordorigin="7706,821" coordsize="22,99" path="m7706,821l7721,844l7726,856l7728,868l7727,881l7724,894l7715,919l7716,919e" stroked="t" o:allowincell="f" style="position:absolute;left:7700;top:818;width:21;height:99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  <v:shape id="shape_0" coordorigin="7649,821" coordsize="22,74" path="m7649,821l7663,844l7668,856l7670,868l7669,881l7667,894e" stroked="t" o:allowincell="f" style="position:absolute;left:7641;top:818;width:21;height:74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  <v:rect id="shape_0" fillcolor="black" stroked="f" o:allowincell="f" style="position:absolute;left:7651;top:918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7651,892" to="7660,91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shape id="shape_0" coordorigin="7591,821" coordsize="22,74" path="m7591,821l7606,844l7610,856l7613,868l7612,881l7609,894e" stroked="t" o:allowincell="f" style="position:absolute;left:7584;top:818;width:21;height:74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  <v:rect id="shape_0" fillcolor="black" stroked="f" o:allowincell="f" style="position:absolute;left:7592;top:918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7593,892" to="7601,91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shape id="shape_0" coordorigin="7460,869" coordsize="100,51" path="m7460,869l7559,919l7560,919e" stroked="t" o:allowincell="f" style="position:absolute;left:7452;top:867;width:100;height:50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  <v:rect id="shape_0" fillcolor="black" stroked="f" o:allowincell="f" style="position:absolute;left:7452;top:867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7452,818" to="7551,86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887;top:483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7452,483" to="8886,483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7452;top:483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460,491" coordsize="100,819" path="m7460,1206l7460,491m7460,1206l7559,1309l7560,1309e" stroked="t" o:allowincell="f" style="position:absolute;left:7452;top:483;width:100;height:831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rect>
                <v:shape id="shape_0" coordorigin="7460,491" coordsize="100,102" path="m7460,491l7559,593l7560,593e" stroked="t" o:allowincell="f" style="position:absolute;left:7452;top:483;width:100;height:102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  <v:shape id="shape_0" stroked="f" o:allowincell="f" style="position:absolute;left:8439;top:810;width:511;height:551;mso-wrap-style:none;v-text-anchor:middle;mso-position-horizontal-relative:page" type="_x0000_t75">
                  <v:imagedata r:id="rId289" o:detectmouseclick="t"/>
                  <v:stroke color="#3465a4" joinstyle="round" endcap="flat"/>
                  <w10:wrap type="topAndBottom"/>
                </v:shape>
                <v:shape id="shape_0" coordorigin="8881,491" coordsize="99,102" path="m8881,491l8980,593l8980,593e" stroked="t" o:allowincell="f" style="position:absolute;left:8887;top:483;width:99;height:102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</v:group>
            </w:pict>
          </mc:Fallback>
        </mc:AlternateContent>
        <w:pict>
          <v:shape id="shape_0" fillcolor="black" stroked="f" o:allowincell="f" style="position:absolute;margin-left:355.1pt;margin-top:48.8pt;width:3.7pt;height:7.2pt;mso-wrap-style:none;v-text-anchor:middle;rotation:59;mso-position-horizontal-relative:page" type="_x0000_t136">
            <v:path textpathok="t"/>
            <v:textpath on="t" fitshape="t" string="o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6.1pt;margin-top:29.9pt;width:36.2pt;height:10.8pt;mso-wrap-style:none;v-text-anchor:middle;rotation:60;mso-position-horizontal-relative:page" type="_x0000_t136">
            <v:path textpathok="t"/>
            <v:textpath on="t" fitshape="t" string="120-180" style="font-family:&quot;Times New Roman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0.55pt;margin-top:29.65pt;width:20pt;height:12.3pt;mso-wrap-style:none;v-text-anchor:middle;rotation:301;mso-position-horizontal-relative:page" type="_x0000_t136">
            <v:path textpathok="t"/>
            <v:textpath on="t" fitshape="t" string="0-60" style="font-family:&quot;Times New Roman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2.5pt;margin-top:19.35pt;width:3.7pt;height:8.05pt;mso-wrap-style:none;v-text-anchor:middle;rotation:301;mso-position-horizontal-relative:page" type="_x0000_t136">
            <v:path textpathok="t"/>
            <v:textpath on="t" fitshape="t" string="o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i/>
          <w:w w:val="105"/>
        </w:rPr>
        <w:t>IV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90" w:after="0"/>
        <w:ind w:left="972" w:right="531" w:firstLine="165"/>
        <w:rPr>
          <w:i/>
          <w:i/>
          <w:sz w:val="26"/>
        </w:rPr>
      </w:pPr>
      <w:r>
        <w:rPr>
          <w:i/>
          <w:sz w:val="24"/>
        </w:rPr>
        <w:t xml:space="preserve">Hình 4.14. Phân loại đường hàn </w:t>
      </w:r>
      <w:r>
        <w:rPr>
          <w:i/>
          <w:sz w:val="26"/>
        </w:rPr>
        <w:t>theo vị trí hàn trong không gian: I - đường hàn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nằm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II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ườ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à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ứng;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II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ườ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à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gược;</w:t>
      </w:r>
      <w:r>
        <w:rPr>
          <w:i/>
          <w:spacing w:val="62"/>
          <w:sz w:val="26"/>
        </w:rPr>
        <w:t xml:space="preserve"> </w:t>
      </w:r>
      <w:r>
        <w:rPr>
          <w:i/>
          <w:sz w:val="26"/>
        </w:rPr>
        <w:t>IV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à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à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ằm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gang</w:t>
      </w:r>
    </w:p>
    <w:p>
      <w:pPr>
        <w:pStyle w:val="TextBody"/>
        <w:spacing w:before="57" w:after="0"/>
        <w:ind w:left="1072" w:hanging="0"/>
        <w:rPr/>
      </w:pPr>
      <w:r>
        <w:rPr/>
        <w:t>Qui</w:t>
      </w:r>
      <w:r>
        <w:rPr>
          <w:spacing w:val="30"/>
        </w:rPr>
        <w:t xml:space="preserve"> </w:t>
      </w:r>
      <w:r>
        <w:rPr/>
        <w:t>định</w:t>
      </w:r>
      <w:r>
        <w:rPr>
          <w:spacing w:val="31"/>
        </w:rPr>
        <w:t xml:space="preserve"> </w:t>
      </w:r>
      <w:r>
        <w:rPr/>
        <w:t>về</w:t>
      </w:r>
      <w:r>
        <w:rPr>
          <w:spacing w:val="30"/>
        </w:rPr>
        <w:t xml:space="preserve"> </w:t>
      </w:r>
      <w:r>
        <w:rPr/>
        <w:t>ký</w:t>
      </w:r>
      <w:r>
        <w:rPr>
          <w:spacing w:val="30"/>
        </w:rPr>
        <w:t xml:space="preserve"> </w:t>
      </w:r>
      <w:r>
        <w:rPr/>
        <w:t>hiệu</w:t>
      </w:r>
      <w:r>
        <w:rPr>
          <w:spacing w:val="30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/>
        <w:t>đường</w:t>
      </w:r>
      <w:r>
        <w:rPr>
          <w:spacing w:val="30"/>
        </w:rPr>
        <w:t xml:space="preserve"> </w:t>
      </w:r>
      <w:r>
        <w:rPr/>
        <w:t>hàn</w:t>
      </w:r>
      <w:r>
        <w:rPr>
          <w:spacing w:val="30"/>
        </w:rPr>
        <w:t xml:space="preserve"> </w:t>
      </w:r>
      <w:r>
        <w:rPr/>
        <w:t>trong</w:t>
      </w:r>
      <w:r>
        <w:rPr>
          <w:spacing w:val="30"/>
        </w:rPr>
        <w:t xml:space="preserve"> </w:t>
      </w:r>
      <w:r>
        <w:rPr/>
        <w:t>bản</w:t>
      </w:r>
      <w:r>
        <w:rPr>
          <w:spacing w:val="30"/>
        </w:rPr>
        <w:t xml:space="preserve"> </w:t>
      </w:r>
      <w:r>
        <w:rPr/>
        <w:t>vẽ</w:t>
      </w:r>
      <w:r>
        <w:rPr>
          <w:spacing w:val="30"/>
        </w:rPr>
        <w:t xml:space="preserve"> </w:t>
      </w:r>
      <w:r>
        <w:rPr/>
        <w:t>kỹ</w:t>
      </w:r>
      <w:r>
        <w:rPr>
          <w:spacing w:val="30"/>
        </w:rPr>
        <w:t xml:space="preserve"> </w:t>
      </w:r>
      <w:r>
        <w:rPr/>
        <w:t>thuật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30"/>
        </w:rPr>
        <w:t xml:space="preserve"> </w:t>
      </w:r>
      <w:r>
        <w:rPr/>
        <w:t>trình</w:t>
      </w:r>
      <w:r>
        <w:rPr>
          <w:spacing w:val="30"/>
        </w:rPr>
        <w:t xml:space="preserve"> </w:t>
      </w:r>
      <w:r>
        <w:rPr/>
        <w:t>bày</w:t>
      </w:r>
      <w:r>
        <w:rPr>
          <w:spacing w:val="30"/>
        </w:rPr>
        <w:t xml:space="preserve"> </w:t>
      </w:r>
      <w:r>
        <w:rPr/>
        <w:t>ở</w:t>
      </w:r>
    </w:p>
    <w:p>
      <w:pPr>
        <w:pStyle w:val="TextBody"/>
        <w:spacing w:before="30" w:after="0"/>
        <w:ind w:left="504" w:hanging="0"/>
        <w:rPr/>
      </w:pPr>
      <w:r>
        <w:rPr/>
        <w:t>bảng</w:t>
      </w:r>
      <w:r>
        <w:rPr>
          <w:spacing w:val="-1"/>
        </w:rPr>
        <w:t xml:space="preserve"> </w:t>
      </w:r>
      <w:r>
        <w:rPr/>
        <w:t>4.4.</w:t>
      </w:r>
    </w:p>
    <w:p>
      <w:pPr>
        <w:pStyle w:val="Normal"/>
        <w:spacing w:before="92" w:after="0"/>
        <w:ind w:left="776" w:right="744" w:hanging="0"/>
        <w:jc w:val="center"/>
        <w:rPr>
          <w:i/>
          <w:i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299710</wp:posOffset>
                </wp:positionH>
                <wp:positionV relativeFrom="paragraph">
                  <wp:posOffset>616585</wp:posOffset>
                </wp:positionV>
                <wp:extent cx="35560" cy="403860"/>
                <wp:effectExtent l="1905" t="2540" r="1905" b="254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403920"/>
                          <a:chOff x="0" y="0"/>
                          <a:chExt cx="35640" cy="403920"/>
                        </a:xfrm>
                      </wpg:grpSpPr>
                      <wps:wsp>
                        <wps:cNvSpPr/>
                        <wps:spPr>
                          <a:xfrm>
                            <a:off x="17640" y="15120"/>
                            <a:ext cx="0" cy="388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35640" cy="30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35640" cy="30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35640" cy="30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35640" cy="30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" cy="30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" cy="30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35640" cy="31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35640" cy="31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35640" cy="30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35640" cy="30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5640" cy="31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5640" cy="31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35640" cy="30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35640" cy="30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pt;margin-top:48.55pt;width:2.75pt;height:31.75pt" coordorigin="8346,971" coordsize="55,635">
                <v:line id="shape_0" from="8374,995" to="8374,160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346,1457" to="8401,150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346,1457" to="8401,150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346,1558" to="8401,160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346,1558" to="8401,160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346,971" to="8401,101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346,971" to="8401,101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346,1054" to="8401,110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346,1054" to="8401,110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346,1155" to="8401,120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346,1155" to="8401,120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346,1255" to="8401,130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346,1255" to="8401,130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346,1356" to="8401,140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346,1356" to="8401,140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6"/>
        </w:rPr>
        <w:t>Bả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4.3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ý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iệ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á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oạ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ườ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àn</w:t>
      </w:r>
    </w:p>
    <w:p>
      <w:pPr>
        <w:pStyle w:val="TextBody"/>
        <w:spacing w:before="4" w:after="0"/>
        <w:rPr>
          <w:i/>
          <w:i/>
          <w:sz w:val="5"/>
        </w:rPr>
      </w:pPr>
      <w:r>
        <w:rPr>
          <w:i/>
          <w:sz w:val="5"/>
        </w:rPr>
      </w:r>
    </w:p>
    <w:tbl>
      <w:tblPr>
        <w:tblW w:w="7805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3033"/>
        <w:gridCol w:w="2836"/>
      </w:tblGrid>
      <w:tr>
        <w:trPr>
          <w:trHeight w:val="418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73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ên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gọi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44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Đường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hàn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nhà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máy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Đường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hàn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cô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rường</w:t>
            </w:r>
          </w:p>
        </w:tc>
      </w:tr>
      <w:tr>
        <w:trPr>
          <w:trHeight w:val="763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Đườ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àn</w:t>
            </w:r>
          </w:p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sz w:val="26"/>
              </w:rPr>
              <w:t>đố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ầu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773555" cy="399415"/>
                      <wp:effectExtent l="0" t="0" r="0" b="0"/>
                      <wp:docPr id="4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720" cy="399240"/>
                                <a:chOff x="0" y="0"/>
                                <a:chExt cx="177372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0120" y="6840"/>
                                  <a:ext cx="290160" cy="38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11">
                                      <a:moveTo>
                                        <a:pt x="1517" y="622"/>
                                      </a:moveTo>
                                      <a:lnTo>
                                        <a:pt x="1971" y="11"/>
                                      </a:lnTo>
                                      <a:lnTo>
                                        <a:pt x="1972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6840"/>
                                  <a:ext cx="0" cy="3880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834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517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186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6840"/>
                                  <a:ext cx="168264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4" h="261">
                                      <a:moveTo>
                                        <a:pt x="81" y="272"/>
                                      </a:moveTo>
                                      <a:lnTo>
                                        <a:pt x="81" y="11"/>
                                      </a:lnTo>
                                      <a:lnTo>
                                        <a:pt x="2725" y="11"/>
                                      </a:lnTo>
                                      <a:lnTo>
                                        <a:pt x="2725" y="272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3004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760"/>
                                  <a:ext cx="47160" cy="30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72080"/>
                                  <a:ext cx="48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0">
                                      <a:moveTo>
                                        <a:pt x="157" y="321"/>
                                      </a:moveTo>
                                      <a:lnTo>
                                        <a:pt x="81" y="272"/>
                                      </a:lnTo>
                                      <a:lnTo>
                                        <a:pt x="82" y="272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76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2869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2545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2221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1897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1580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1249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932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615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284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9800" y="23436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290"/>
                                <a:stretch/>
                              </pic:blipFill>
                              <pic:spPr>
                                <a:xfrm>
                                  <a:off x="1676880" y="167760"/>
                                  <a:ext cx="9648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" descr=""/>
                                <pic:cNvPicPr/>
                              </pic:nvPicPr>
                              <pic:blipFill>
                                <a:blip r:embed="rId291"/>
                                <a:stretch/>
                              </pic:blipFill>
                              <pic:spPr>
                                <a:xfrm>
                                  <a:off x="951840" y="0"/>
                                  <a:ext cx="311760" cy="39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65pt;height:31.4pt" coordorigin="0,0" coordsize="2793,628">
                      <v:shape id="shape_0" coordorigin="1517,11" coordsize="456,611" path="m1517,622l1971,11l1972,11e" stroked="t" o:allowincell="t" style="position:absolute;left:1512;top:11;width:456;height:610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827,11" to="827,621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793,604" to="861,60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793,554" to="861,55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793,502" to="861,502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81,11" coordsize="2644,261" path="m81,272l81,11l2725,11l2725,272e" stroked="t" o:allowincell="t" style="position:absolute;left:74;top:11;width:2649;height:260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75,362" to="75,6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321" to="73,36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origin="81,272" coordsize="76,50" path="m157,321l81,272l82,272e" stroked="t" o:allowincell="t" style="position:absolute;left:74;top:271;width:75;height:49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0,321" to="149,321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793,452" to="861,452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793,401" to="861,401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793,350" to="861,35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793,299" to="861,29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793,249" to="861,24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793,197" to="861,197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793,147" to="861,147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793,97" to="861,97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793,45" to="861,45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724,369" to="2724,621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41;top:264;width:151;height:110;mso-wrap-style:none;v-text-anchor:middle;mso-position-horizontal-relative:char" type="_x0000_t75">
                        <v:imagedata r:id="rId2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99;top:0;width:490;height:625;mso-wrap-style:none;v-text-anchor:middle;mso-position-horizontal-relative:char" type="_x0000_t75">
                        <v:imagedata r:id="rId2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TableParagraph"/>
              <w:tabs>
                <w:tab w:val="clear" w:pos="720"/>
                <w:tab w:val="left" w:pos="1576" w:leader="none"/>
                <w:tab w:val="left" w:pos="2692" w:leader="none"/>
              </w:tabs>
              <w:ind w:left="114" w:right="-7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00965" cy="67945"/>
                      <wp:effectExtent l="0" t="0" r="0" b="0"/>
                      <wp:docPr id="4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00" cy="68040"/>
                                <a:chOff x="0" y="0"/>
                                <a:chExt cx="10080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50040" cy="349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50040" cy="331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7.75pt;width:7.9pt;height:5.3pt" coordorigin="0,155" coordsize="158,106">
                      <v:line id="shape_0" from="0,207" to="78,261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79,155" to="157,20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0,207" to="158,207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position w:val="26"/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06070" cy="400050"/>
                      <wp:effectExtent l="0" t="0" r="0" b="0"/>
                      <wp:docPr id="4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399960"/>
                                <a:chOff x="0" y="0"/>
                                <a:chExt cx="30600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0800"/>
                                  <a:ext cx="285120" cy="38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2580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002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76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35244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2232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0"/>
                                  <a:ext cx="14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6">
                                      <a:moveTo>
                                        <a:pt x="444" y="4"/>
                                      </a:moveTo>
                                      <a:lnTo>
                                        <a:pt x="444" y="80"/>
                                      </a:lnTo>
                                      <a:lnTo>
                                        <a:pt x="445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7164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5004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224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044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7352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50480"/>
                                  <a:ext cx="14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6">
                                      <a:moveTo>
                                        <a:pt x="268" y="240"/>
                                      </a:moveTo>
                                      <a:lnTo>
                                        <a:pt x="268" y="316"/>
                                      </a:lnTo>
                                      <a:lnTo>
                                        <a:pt x="269" y="31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22356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201240"/>
                                  <a:ext cx="14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6">
                                      <a:moveTo>
                                        <a:pt x="209" y="320"/>
                                      </a:moveTo>
                                      <a:lnTo>
                                        <a:pt x="209" y="395"/>
                                      </a:lnTo>
                                      <a:lnTo>
                                        <a:pt x="210" y="39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7504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52000"/>
                                  <a:ext cx="14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6">
                                      <a:moveTo>
                                        <a:pt x="150" y="399"/>
                                      </a:moveTo>
                                      <a:lnTo>
                                        <a:pt x="150" y="474"/>
                                      </a:lnTo>
                                      <a:lnTo>
                                        <a:pt x="151" y="47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.05pt;height:31.45pt" coordorigin="0,0" coordsize="481,629">
                      <v:line id="shape_0" from="8,17" to="456,625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56,513" to="130,513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92,473" to="92,556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0,590" to="72,59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5,555" to="35,62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09,35" to="481,35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444,4" coordsize="2,76" path="m444,4l444,80l445,80e" stroked="t" o:allowincell="t" style="position:absolute;left:444;top:0;width:1;height:7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346,113" to="427,113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85,79" to="385,15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92,193" to="365,193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26,158" to="326,233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33,273" to="306,273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268,240" coordsize="2,76" path="m268,240l268,316l269,316e" stroked="t" o:allowincell="t" style="position:absolute;left:267;top:237;width:1;height:7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174,352" to="247,352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209,320" coordsize="2,76" path="m209,320l209,395l210,395e" stroked="t" o:allowincell="t" style="position:absolute;left:208;top:317;width:1;height:7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115,433" to="189,433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150,399" coordsize="2,76" path="m150,399l150,474l151,474e" stroked="t" o:allowincell="t" style="position:absolute;left:150;top:397;width:1;height:7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3345" cy="67945"/>
                  <wp:effectExtent l="0" t="0" r="0" b="0"/>
                  <wp:docPr id="406" name="image34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4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7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sz w:val="26"/>
              </w:rPr>
              <w:t>Đườ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à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góc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5"/>
              </w:rPr>
            </w:pPr>
            <w:r>
              <w:rPr>
                <w:i/>
                <w:sz w:val="5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730375" cy="424815"/>
                      <wp:effectExtent l="0" t="0" r="0" b="0"/>
                      <wp:docPr id="4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0520" cy="424800"/>
                                <a:chOff x="0" y="0"/>
                                <a:chExt cx="1730520" cy="42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49680"/>
                                  <a:ext cx="163656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163692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8" h="246">
                                      <a:moveTo>
                                        <a:pt x="80" y="253"/>
                                      </a:moveTo>
                                      <a:lnTo>
                                        <a:pt x="80" y="7"/>
                                      </a:lnTo>
                                      <a:lnTo>
                                        <a:pt x="2657" y="7"/>
                                      </a:lnTo>
                                      <a:lnTo>
                                        <a:pt x="2657" y="253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49680"/>
                                  <a:ext cx="1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1095" y="151"/>
                                      </a:moveTo>
                                      <a:lnTo>
                                        <a:pt x="1095" y="83"/>
                                      </a:lnTo>
                                      <a:lnTo>
                                        <a:pt x="1096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49680"/>
                                  <a:ext cx="1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1047" y="151"/>
                                      </a:moveTo>
                                      <a:lnTo>
                                        <a:pt x="1047" y="83"/>
                                      </a:lnTo>
                                      <a:lnTo>
                                        <a:pt x="1048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49680"/>
                                  <a:ext cx="1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902" y="151"/>
                                      </a:moveTo>
                                      <a:lnTo>
                                        <a:pt x="902" y="83"/>
                                      </a:lnTo>
                                      <a:lnTo>
                                        <a:pt x="903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9680"/>
                                  <a:ext cx="1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757" y="151"/>
                                      </a:moveTo>
                                      <a:lnTo>
                                        <a:pt x="757" y="83"/>
                                      </a:lnTo>
                                      <a:lnTo>
                                        <a:pt x="758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49680"/>
                                  <a:ext cx="1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611" y="151"/>
                                      </a:moveTo>
                                      <a:lnTo>
                                        <a:pt x="611" y="83"/>
                                      </a:lnTo>
                                      <a:lnTo>
                                        <a:pt x="613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49680"/>
                                  <a:ext cx="1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563" y="151"/>
                                      </a:moveTo>
                                      <a:lnTo>
                                        <a:pt x="563" y="83"/>
                                      </a:lnTo>
                                      <a:lnTo>
                                        <a:pt x="565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49680"/>
                                  <a:ext cx="1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418" y="151"/>
                                      </a:moveTo>
                                      <a:lnTo>
                                        <a:pt x="418" y="83"/>
                                      </a:lnTo>
                                      <a:lnTo>
                                        <a:pt x="419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49680"/>
                                  <a:ext cx="1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273" y="151"/>
                                      </a:moveTo>
                                      <a:lnTo>
                                        <a:pt x="273" y="83"/>
                                      </a:lnTo>
                                      <a:lnTo>
                                        <a:pt x="274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49680"/>
                                  <a:ext cx="1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225" y="151"/>
                                      </a:moveTo>
                                      <a:lnTo>
                                        <a:pt x="225" y="83"/>
                                      </a:lnTo>
                                      <a:lnTo>
                                        <a:pt x="226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9680"/>
                                  <a:ext cx="1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80" y="151"/>
                                      </a:moveTo>
                                      <a:lnTo>
                                        <a:pt x="80" y="83"/>
                                      </a:lnTo>
                                      <a:lnTo>
                                        <a:pt x="81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17800"/>
                                  <a:ext cx="7898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4" h="246">
                                      <a:moveTo>
                                        <a:pt x="1323" y="590"/>
                                      </a:moveTo>
                                      <a:lnTo>
                                        <a:pt x="80" y="590"/>
                                      </a:lnTo>
                                      <a:lnTo>
                                        <a:pt x="80" y="344"/>
                                      </a:lnTo>
                                      <a:lnTo>
                                        <a:pt x="81" y="344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1" name="" descr=""/>
                                <pic:cNvPicPr/>
                              </pic:nvPicPr>
                              <pic:blipFill>
                                <a:blip r:embed="rId295"/>
                                <a:stretch/>
                              </pic:blipFill>
                              <pic:spPr>
                                <a:xfrm>
                                  <a:off x="0" y="154800"/>
                                  <a:ext cx="101520" cy="6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97840" y="37728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1600">
                                      <a:moveTo>
                                        <a:pt x="1418" y="590"/>
                                      </a:moveTo>
                                      <a:lnTo>
                                        <a:pt x="1414" y="590"/>
                                      </a:lnTo>
                                      <a:lnTo>
                                        <a:pt x="1415" y="59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378000"/>
                                  <a:ext cx="28440" cy="471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330120"/>
                                  <a:ext cx="29160" cy="946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32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6640" y="49680"/>
                                  <a:ext cx="1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2594" y="151"/>
                                      </a:moveTo>
                                      <a:lnTo>
                                        <a:pt x="2594" y="83"/>
                                      </a:lnTo>
                                      <a:lnTo>
                                        <a:pt x="2595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76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16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49680"/>
                                  <a:ext cx="1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2449" y="151"/>
                                      </a:moveTo>
                                      <a:lnTo>
                                        <a:pt x="2449" y="83"/>
                                      </a:lnTo>
                                      <a:lnTo>
                                        <a:pt x="2450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49680"/>
                                  <a:ext cx="1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2401" y="151"/>
                                      </a:moveTo>
                                      <a:lnTo>
                                        <a:pt x="2401" y="83"/>
                                      </a:lnTo>
                                      <a:lnTo>
                                        <a:pt x="2402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76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49680"/>
                                  <a:ext cx="1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2255" y="151"/>
                                      </a:moveTo>
                                      <a:lnTo>
                                        <a:pt x="2255" y="83"/>
                                      </a:lnTo>
                                      <a:lnTo>
                                        <a:pt x="2257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148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49680"/>
                                  <a:ext cx="1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2110" y="151"/>
                                      </a:moveTo>
                                      <a:lnTo>
                                        <a:pt x="2110" y="83"/>
                                      </a:lnTo>
                                      <a:lnTo>
                                        <a:pt x="2111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49680"/>
                                  <a:ext cx="1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2062" y="151"/>
                                      </a:moveTo>
                                      <a:lnTo>
                                        <a:pt x="2062" y="83"/>
                                      </a:lnTo>
                                      <a:lnTo>
                                        <a:pt x="2063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0" y="49680"/>
                                  <a:ext cx="1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1917" y="151"/>
                                      </a:moveTo>
                                      <a:lnTo>
                                        <a:pt x="1917" y="83"/>
                                      </a:lnTo>
                                      <a:lnTo>
                                        <a:pt x="1918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92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632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16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49680"/>
                                  <a:ext cx="1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1627" y="151"/>
                                      </a:moveTo>
                                      <a:lnTo>
                                        <a:pt x="1627" y="83"/>
                                      </a:lnTo>
                                      <a:lnTo>
                                        <a:pt x="1628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49680"/>
                                  <a:ext cx="1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1579" y="151"/>
                                      </a:moveTo>
                                      <a:lnTo>
                                        <a:pt x="1579" y="83"/>
                                      </a:lnTo>
                                      <a:lnTo>
                                        <a:pt x="1580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49680"/>
                                  <a:ext cx="1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1433" y="151"/>
                                      </a:moveTo>
                                      <a:lnTo>
                                        <a:pt x="1433" y="83"/>
                                      </a:lnTo>
                                      <a:lnTo>
                                        <a:pt x="1435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49680"/>
                                  <a:ext cx="1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1385" y="151"/>
                                      </a:moveTo>
                                      <a:lnTo>
                                        <a:pt x="1385" y="83"/>
                                      </a:lnTo>
                                      <a:lnTo>
                                        <a:pt x="1387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9680"/>
                                  <a:ext cx="1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1240" y="151"/>
                                      </a:moveTo>
                                      <a:lnTo>
                                        <a:pt x="1240" y="83"/>
                                      </a:lnTo>
                                      <a:lnTo>
                                        <a:pt x="1241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496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2" name="" descr=""/>
                                <pic:cNvPicPr/>
                              </pic:nvPicPr>
                              <pic:blipFill>
                                <a:blip r:embed="rId296"/>
                                <a:stretch/>
                              </pic:blipFill>
                              <pic:spPr>
                                <a:xfrm>
                                  <a:off x="1636560" y="154800"/>
                                  <a:ext cx="93960" cy="6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97840" y="217800"/>
                                  <a:ext cx="7898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4" h="246">
                                      <a:moveTo>
                                        <a:pt x="2657" y="344"/>
                                      </a:moveTo>
                                      <a:lnTo>
                                        <a:pt x="2657" y="590"/>
                                      </a:lnTo>
                                      <a:lnTo>
                                        <a:pt x="1414" y="590"/>
                                      </a:lnTo>
                                      <a:lnTo>
                                        <a:pt x="1415" y="59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25pt;height:33.45pt" coordorigin="0,0" coordsize="2725,669">
                      <v:line id="shape_0" from="80,78" to="2656,7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origin="80,7" coordsize="2578,246" path="m80,253l80,7l2657,7l2657,253e" stroked="t" o:allowincell="t" style="position:absolute;left:79;top:0;width:2577;height:249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origin="1095,83" coordsize="2,68" path="m1095,151l1095,83l1096,83e" stroked="t" o:allowincell="t" style="position:absolute;left:1094;top:78;width:1;height:6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1047,83" coordsize="2,68" path="m1047,151l1047,83l1048,83e" stroked="t" o:allowincell="t" style="position:absolute;left:1046;top:78;width:1;height:6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999,78" to="999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951,78" to="951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902,83" coordsize="2,68" path="m902,151l902,83l903,83e" stroked="t" o:allowincell="t" style="position:absolute;left:901;top:78;width:1;height:6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854,78" to="854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806,78" to="806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757,83" coordsize="2,68" path="m757,151l757,83l758,83e" stroked="t" o:allowincell="t" style="position:absolute;left:756;top:78;width:1;height:6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709,78" to="709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661,78" to="661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611,83" coordsize="2,68" path="m611,151l611,83l613,83e" stroked="t" o:allowincell="t" style="position:absolute;left:611;top:78;width:1;height:6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563,83" coordsize="2,68" path="m563,151l563,83l565,83e" stroked="t" o:allowincell="t" style="position:absolute;left:563;top:78;width:1;height:6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515,78" to="515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67,78" to="467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418,83" coordsize="2,68" path="m418,151l418,83l419,83e" stroked="t" o:allowincell="t" style="position:absolute;left:418;top:78;width:1;height:6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370,78" to="370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22,78" to="322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273,83" coordsize="2,68" path="m273,151l273,83l274,83e" stroked="t" o:allowincell="t" style="position:absolute;left:272;top:78;width:1;height:6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225,83" coordsize="2,68" path="m225,151l225,83l226,83e" stroked="t" o:allowincell="t" style="position:absolute;left:224;top:78;width:1;height:6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177,78" to="177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29,78" to="129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80,83" coordsize="2,68" path="m80,151l80,83l81,83e" stroked="t" o:allowincell="t" style="position:absolute;left:79;top:78;width:1;height:6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80,344" coordsize="1244,246" path="m1323,590l80,590l80,344l81,344e" stroked="t" o:allowincell="t" style="position:absolute;left:79;top:343;width:1243;height:249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stroked="f" o:allowincell="t" style="position:absolute;left:0;top:244;width:159;height:109;mso-wrap-style:none;v-text-anchor:middle;mso-position-horizontal-relative:char" type="_x0000_t75">
                        <v:imagedata r:id="rId297" o:detectmouseclick="t"/>
                        <v:stroke color="#3465a4" joinstyle="round" endcap="flat"/>
                        <w10:wrap type="none"/>
                      </v:shape>
                      <v:shape id="shape_0" coordorigin="1414,590" coordsize="4,21600" path="m1418,590l1414,590l1415,590e" stroked="t" o:allowincell="t" style="position:absolute;left:1414;top:594;width:3;height:1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1369,595" to="1413,66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rect id="shape_0" coordorigin="1323,517" coordsize="46,147" path="m1369,517l1323,590m1369,517l1369,663e" stroked="t" o:allowincell="t" style="position:absolute;left:1322;top:520;width:45;height:148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rect>
                      <v:line id="shape_0" from="2643,78" to="2643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2594,83" coordsize="2,68" path="m2594,151l2594,83l2595,83e" stroked="t" o:allowincell="t" style="position:absolute;left:2593;top:78;width:1;height:6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2546,78" to="2546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498,78" to="2498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2449,83" coordsize="2,68" path="m2449,151l2449,83l2450,83e" stroked="t" o:allowincell="t" style="position:absolute;left:2448;top:78;width:1;height:6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2401,83" coordsize="2,68" path="m2401,151l2401,83l2402,83e" stroked="t" o:allowincell="t" style="position:absolute;left:2400;top:78;width:1;height:6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2353,78" to="2353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305,78" to="2305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2255,83" coordsize="2,68" path="m2255,151l2255,83l2257,83e" stroked="t" o:allowincell="t" style="position:absolute;left:2255;top:78;width:1;height:6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2207,78" to="2207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159,78" to="2159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2110,83" coordsize="2,68" path="m2110,151l2110,83l2111,83e" stroked="t" o:allowincell="t" style="position:absolute;left:2110;top:78;width:1;height:6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2062,83" coordsize="2,68" path="m2062,151l2062,83l2063,83e" stroked="t" o:allowincell="t" style="position:absolute;left:2062;top:78;width:1;height:6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2014,78" to="2014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966,78" to="1966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1917,83" coordsize="2,68" path="m1917,151l1917,83l1918,83e" stroked="t" o:allowincell="t" style="position:absolute;left:1916;top:78;width:1;height:6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1869,78" to="1869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821,78" to="1821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773,78" to="1773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724,78" to="1724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676,78" to="1676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1627,83" coordsize="2,68" path="m1627,151l1627,83l1628,83e" stroked="t" o:allowincell="t" style="position:absolute;left:1626;top:78;width:1;height:6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1579,83" coordsize="2,68" path="m1579,151l1579,83l1580,83e" stroked="t" o:allowincell="t" style="position:absolute;left:1578;top:78;width:1;height:6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1531,78" to="1531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483,78" to="1483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1433,83" coordsize="2,68" path="m1433,151l1433,83l1435,83e" stroked="t" o:allowincell="t" style="position:absolute;left:1433;top:78;width:1;height:6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1385,83" coordsize="2,68" path="m1385,151l1385,83l1387,83e" stroked="t" o:allowincell="t" style="position:absolute;left:1385;top:78;width:1;height:6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1337,78" to="1337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289,78" to="1289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1240,83" coordsize="2,68" path="m1240,151l1240,83l1241,83e" stroked="t" o:allowincell="t" style="position:absolute;left:1240;top:78;width:1;height:6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1192,78" to="1192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44,78" to="1144,14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77;top:244;width:147;height:106;mso-wrap-style:none;v-text-anchor:middle;mso-position-horizontal-relative:char" type="_x0000_t75">
                        <v:imagedata r:id="rId298" o:detectmouseclick="t"/>
                        <v:stroke color="#3465a4" joinstyle="round" endcap="flat"/>
                        <w10:wrap type="none"/>
                      </v:shape>
                      <v:shape id="shape_0" coordorigin="1414,344" coordsize="1244,246" path="m2657,344l2657,590l1414,590l1415,590e" stroked="t" o:allowincell="t" style="position:absolute;left:1414;top:343;width:1243;height:249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</w:r>
          </w:p>
          <w:p>
            <w:pPr>
              <w:pStyle w:val="TableParagraph"/>
              <w:ind w:left="18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44650" cy="378460"/>
                      <wp:effectExtent l="0" t="0" r="0" b="0"/>
                      <wp:docPr id="4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4480" cy="378360"/>
                                <a:chOff x="0" y="0"/>
                                <a:chExt cx="1644480" cy="37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7000" y="14400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10224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10224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102240"/>
                                  <a:ext cx="14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6">
                                      <a:moveTo>
                                        <a:pt x="790" y="227"/>
                                      </a:moveTo>
                                      <a:lnTo>
                                        <a:pt x="790" y="161"/>
                                      </a:lnTo>
                                      <a:lnTo>
                                        <a:pt x="791" y="16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102240"/>
                                  <a:ext cx="14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6">
                                      <a:moveTo>
                                        <a:pt x="935" y="227"/>
                                      </a:moveTo>
                                      <a:lnTo>
                                        <a:pt x="935" y="161"/>
                                      </a:lnTo>
                                      <a:lnTo>
                                        <a:pt x="937" y="16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17280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1728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1728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172080"/>
                                  <a:ext cx="1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790" y="272"/>
                                      </a:moveTo>
                                      <a:lnTo>
                                        <a:pt x="790" y="339"/>
                                      </a:lnTo>
                                      <a:lnTo>
                                        <a:pt x="791" y="33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172080"/>
                                  <a:ext cx="1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935" y="272"/>
                                      </a:moveTo>
                                      <a:lnTo>
                                        <a:pt x="935" y="339"/>
                                      </a:lnTo>
                                      <a:lnTo>
                                        <a:pt x="937" y="33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4400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02240"/>
                                  <a:ext cx="14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6">
                                      <a:moveTo>
                                        <a:pt x="555" y="227"/>
                                      </a:moveTo>
                                      <a:lnTo>
                                        <a:pt x="555" y="161"/>
                                      </a:lnTo>
                                      <a:lnTo>
                                        <a:pt x="556" y="16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102240"/>
                                  <a:ext cx="14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6">
                                      <a:moveTo>
                                        <a:pt x="507" y="227"/>
                                      </a:moveTo>
                                      <a:lnTo>
                                        <a:pt x="507" y="161"/>
                                      </a:lnTo>
                                      <a:lnTo>
                                        <a:pt x="508" y="16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0224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10224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7280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72080"/>
                                  <a:ext cx="1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555" y="272"/>
                                      </a:moveTo>
                                      <a:lnTo>
                                        <a:pt x="555" y="339"/>
                                      </a:lnTo>
                                      <a:lnTo>
                                        <a:pt x="556" y="33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172080"/>
                                  <a:ext cx="1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507" y="272"/>
                                      </a:moveTo>
                                      <a:lnTo>
                                        <a:pt x="507" y="339"/>
                                      </a:lnTo>
                                      <a:lnTo>
                                        <a:pt x="508" y="33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728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1728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400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02240"/>
                                  <a:ext cx="14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6">
                                      <a:moveTo>
                                        <a:pt x="152" y="227"/>
                                      </a:moveTo>
                                      <a:lnTo>
                                        <a:pt x="152" y="161"/>
                                      </a:lnTo>
                                      <a:lnTo>
                                        <a:pt x="153" y="16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0224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0224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240"/>
                                  <a:ext cx="14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6">
                                      <a:moveTo>
                                        <a:pt x="7" y="227"/>
                                      </a:moveTo>
                                      <a:lnTo>
                                        <a:pt x="7" y="161"/>
                                      </a:lnTo>
                                      <a:lnTo>
                                        <a:pt x="8" y="16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280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72080"/>
                                  <a:ext cx="1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152" y="272"/>
                                      </a:moveTo>
                                      <a:lnTo>
                                        <a:pt x="152" y="339"/>
                                      </a:lnTo>
                                      <a:lnTo>
                                        <a:pt x="153" y="33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728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728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080"/>
                                  <a:ext cx="1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7" y="272"/>
                                      </a:moveTo>
                                      <a:lnTo>
                                        <a:pt x="7" y="339"/>
                                      </a:lnTo>
                                      <a:lnTo>
                                        <a:pt x="8" y="33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14400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10224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920" y="10224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0224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0224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14400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440" y="10224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840" y="10224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0" y="10224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920" y="102240"/>
                                  <a:ext cx="14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6">
                                      <a:moveTo>
                                        <a:pt x="1627" y="227"/>
                                      </a:moveTo>
                                      <a:lnTo>
                                        <a:pt x="1627" y="161"/>
                                      </a:lnTo>
                                      <a:lnTo>
                                        <a:pt x="1628" y="16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14400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102240"/>
                                  <a:ext cx="14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6">
                                      <a:moveTo>
                                        <a:pt x="1391" y="227"/>
                                      </a:moveTo>
                                      <a:lnTo>
                                        <a:pt x="1391" y="161"/>
                                      </a:lnTo>
                                      <a:lnTo>
                                        <a:pt x="1393" y="16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10224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10224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10224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13760"/>
                                  <a:ext cx="85140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5" h="411">
                                      <a:moveTo>
                                        <a:pt x="2584" y="179"/>
                                      </a:moveTo>
                                      <a:lnTo>
                                        <a:pt x="2584" y="590"/>
                                      </a:lnTo>
                                      <a:lnTo>
                                        <a:pt x="1250" y="59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17280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1728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920" y="1728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728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728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17280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440" y="1728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840" y="1728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0" y="1728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920" y="172080"/>
                                  <a:ext cx="1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1627" y="272"/>
                                      </a:moveTo>
                                      <a:lnTo>
                                        <a:pt x="1627" y="339"/>
                                      </a:lnTo>
                                      <a:lnTo>
                                        <a:pt x="1628" y="33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17280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172080"/>
                                  <a:ext cx="1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1391" y="272"/>
                                      </a:moveTo>
                                      <a:lnTo>
                                        <a:pt x="1391" y="339"/>
                                      </a:lnTo>
                                      <a:lnTo>
                                        <a:pt x="1393" y="33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1728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1728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1728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040"/>
                                  <a:ext cx="793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4" h="21600">
                                      <a:moveTo>
                                        <a:pt x="1250" y="590"/>
                                      </a:moveTo>
                                      <a:lnTo>
                                        <a:pt x="7" y="590"/>
                                      </a:lnTo>
                                      <a:lnTo>
                                        <a:pt x="8" y="59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7828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16444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8" h="82">
                                      <a:moveTo>
                                        <a:pt x="7" y="7"/>
                                      </a:moveTo>
                                      <a:lnTo>
                                        <a:pt x="2584" y="7"/>
                                      </a:lnTo>
                                      <a:lnTo>
                                        <a:pt x="2584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14400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960" y="10224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5280" y="102240"/>
                                  <a:ext cx="14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6">
                                      <a:moveTo>
                                        <a:pt x="2459" y="227"/>
                                      </a:moveTo>
                                      <a:lnTo>
                                        <a:pt x="2459" y="161"/>
                                      </a:lnTo>
                                      <a:lnTo>
                                        <a:pt x="2461" y="16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680" y="102240"/>
                                  <a:ext cx="14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6">
                                      <a:moveTo>
                                        <a:pt x="2411" y="227"/>
                                      </a:moveTo>
                                      <a:lnTo>
                                        <a:pt x="2411" y="161"/>
                                      </a:lnTo>
                                      <a:lnTo>
                                        <a:pt x="2413" y="16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10224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17280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960" y="1728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5280" y="172080"/>
                                  <a:ext cx="1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2459" y="272"/>
                                      </a:moveTo>
                                      <a:lnTo>
                                        <a:pt x="2459" y="339"/>
                                      </a:lnTo>
                                      <a:lnTo>
                                        <a:pt x="2461" y="33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680" y="172080"/>
                                  <a:ext cx="1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8">
                                      <a:moveTo>
                                        <a:pt x="2411" y="272"/>
                                      </a:moveTo>
                                      <a:lnTo>
                                        <a:pt x="2411" y="339"/>
                                      </a:lnTo>
                                      <a:lnTo>
                                        <a:pt x="2413" y="33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1728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5pt;height:29.75pt" coordorigin="0,0" coordsize="2590,595">
                      <v:line id="shape_0" from="751,227" to="968,227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885,161" to="885,22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837,161" to="837,22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790,161" coordsize="2,66" path="m790,227l790,161l791,161e" stroked="t" o:allowincell="t" style="position:absolute;left:787;top:161;width:1;height:6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935,161" coordsize="2,66" path="m935,227l935,161l937,161e" stroked="t" o:allowincell="t" style="position:absolute;left:933;top:161;width:1;height:6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751,272" to="968,272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885,272" to="885,338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837,272" to="837,338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790,272" coordsize="2,68" path="m790,272l790,339l791,339e" stroked="t" o:allowincell="t" style="position:absolute;left:787;top:271;width:1;height:67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935,272" coordsize="2,68" path="m935,272l935,339l937,339e" stroked="t" o:allowincell="t" style="position:absolute;left:933;top:271;width:1;height:67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369,227" to="587,227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555,161" coordsize="2,66" path="m555,227l555,161l556,161e" stroked="t" o:allowincell="t" style="position:absolute;left:550;top:161;width:1;height:6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507,161" coordsize="2,66" path="m507,227l507,161l508,161e" stroked="t" o:allowincell="t" style="position:absolute;left:502;top:161;width:1;height:6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455,161" to="455,22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07,161" to="407,22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69,272" to="587,272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555,272" coordsize="2,68" path="m555,272l555,339l556,339e" stroked="t" o:allowincell="t" style="position:absolute;left:550;top:271;width:1;height:67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507,272" coordsize="2,68" path="m507,272l507,339l508,339e" stroked="t" o:allowincell="t" style="position:absolute;left:502;top:271;width:1;height:67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455,272" to="455,338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07,272" to="407,338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,227" to="181,227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152,161" coordsize="2,66" path="m152,227l152,161l153,161e" stroked="t" o:allowincell="t" style="position:absolute;left:145;top:161;width:1;height:6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98,161" to="98,22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50,161" to="50,22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7,161" coordsize="2,66" path="m7,227l7,161l8,161e" stroked="t" o:allowincell="t" style="position:absolute;left:0;top:161;width:1;height:6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1,272" to="181,272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152,272" coordsize="2,68" path="m152,272l152,339l153,339e" stroked="t" o:allowincell="t" style="position:absolute;left:145;top:271;width:1;height:67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98,272" to="98,338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50,272" to="50,338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7,272" coordsize="2,68" path="m7,272l7,339l8,339e" stroked="t" o:allowincell="t" style="position:absolute;left:0;top:271;width:1;height:67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1962,227" to="2179,227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144,161" to="2144,22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096,161" to="2096,22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048,161" to="2048,22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999,161" to="1999,22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592,227" to="1809,227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774,161" to="1774,22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726,161" to="1726,22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678,161" to="1678,22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1627,161" coordsize="2,66" path="m1627,227l1627,161l1628,161e" stroked="t" o:allowincell="t" style="position:absolute;left:1628;top:161;width:1;height:6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1210,227" to="1427,227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1391,161" coordsize="2,66" path="m1391,227l1391,161l1393,161e" stroked="t" o:allowincell="t" style="position:absolute;left:1391;top:161;width:1;height:6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1343,161" to="1343,22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295,161" to="1295,22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247,161" to="1247,22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1250,179" coordsize="1335,411" path="m2584,179l2584,590l1250,590e" stroked="t" o:allowincell="t" style="position:absolute;left:1249;top:179;width:1340;height:410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1962,272" to="2179,272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144,272" to="2144,338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096,272" to="2096,338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048,272" to="2048,338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999,272" to="1999,338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592,272" to="1809,272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774,272" to="1774,338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726,272" to="1726,338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678,272" to="1678,338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1627,272" coordsize="2,68" path="m1627,272l1627,339l1628,339e" stroked="t" o:allowincell="t" style="position:absolute;left:1628;top:271;width:1;height:67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1210,272" to="1427,272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1391,272" coordsize="2,68" path="m1391,272l1391,339l1393,339e" stroked="t" o:allowincell="t" style="position:absolute;left:1391;top:271;width:1;height:67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1343,272" to="1343,338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295,272" to="1295,338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247,272" to="1247,338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7,590" coordsize="1244,21600" path="m1250,590l7,590l8,590e" stroked="t" o:allowincell="t" style="position:absolute;left:0;top:589;width:1249;height:1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1,438" to="1,595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1,0" to="1,359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origin="7,7" coordsize="2578,82" path="m7,7l2584,7l2584,88e" stroked="t" o:allowincell="t" style="position:absolute;left:0;top:6;width:2589;height:81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2332,227" to="2550,227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15,161" to="2515,22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2459,161" coordsize="2,66" path="m2459,227l2459,161l2461,161e" stroked="t" o:allowincell="t" style="position:absolute;left:2465;top:161;width:1;height:6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2411,161" coordsize="2,66" path="m2411,227l2411,161l2413,161e" stroked="t" o:allowincell="t" style="position:absolute;left:2417;top:161;width:1;height:6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2368,161" to="2368,22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332,272" to="2550,272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15,272" to="2515,338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2459,272" coordsize="2,68" path="m2459,272l2459,339l2461,339e" stroked="t" o:allowincell="t" style="position:absolute;left:2465;top:271;width:1;height:67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2411,272" coordsize="2,68" path="m2411,272l2411,339l2413,339e" stroked="t" o:allowincell="t" style="position:absolute;left:2417;top:271;width:1;height:67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2368,272" to="2368,338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5"/>
              </w:rPr>
            </w:pPr>
            <w:r>
              <w:rPr>
                <w:i/>
                <w:sz w:val="5"/>
              </w:rPr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58620" cy="407670"/>
                      <wp:effectExtent l="0" t="0" r="0" b="0"/>
                      <wp:docPr id="4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8520" cy="407520"/>
                                <a:chOff x="0" y="0"/>
                                <a:chExt cx="1658520" cy="40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47520"/>
                                  <a:ext cx="15728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157284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2" h="237">
                                      <a:moveTo>
                                        <a:pt x="77" y="243"/>
                                      </a:moveTo>
                                      <a:lnTo>
                                        <a:pt x="77" y="6"/>
                                      </a:lnTo>
                                      <a:lnTo>
                                        <a:pt x="2549" y="6"/>
                                      </a:lnTo>
                                      <a:lnTo>
                                        <a:pt x="2549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47520"/>
                                  <a:ext cx="2844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471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154" y="126"/>
                                      </a:moveTo>
                                      <a:lnTo>
                                        <a:pt x="200" y="81"/>
                                      </a:lnTo>
                                      <a:lnTo>
                                        <a:pt x="201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71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293" y="126"/>
                                      </a:moveTo>
                                      <a:lnTo>
                                        <a:pt x="246" y="81"/>
                                      </a:lnTo>
                                      <a:lnTo>
                                        <a:pt x="247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7520"/>
                                  <a:ext cx="2988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7520"/>
                                  <a:ext cx="2844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471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525" y="126"/>
                                      </a:moveTo>
                                      <a:lnTo>
                                        <a:pt x="570" y="81"/>
                                      </a:lnTo>
                                      <a:lnTo>
                                        <a:pt x="572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71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664" y="126"/>
                                      </a:moveTo>
                                      <a:lnTo>
                                        <a:pt x="617" y="81"/>
                                      </a:lnTo>
                                      <a:lnTo>
                                        <a:pt x="618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7520"/>
                                  <a:ext cx="2988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07720"/>
                                  <a:ext cx="7596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4" h="236">
                                      <a:moveTo>
                                        <a:pt x="1271" y="565"/>
                                      </a:moveTo>
                                      <a:lnTo>
                                        <a:pt x="77" y="565"/>
                                      </a:lnTo>
                                      <a:lnTo>
                                        <a:pt x="77" y="33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920"/>
                                  <a:ext cx="45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5">
                                      <a:moveTo>
                                        <a:pt x="77" y="330"/>
                                      </a:moveTo>
                                      <a:lnTo>
                                        <a:pt x="6" y="286"/>
                                      </a:lnTo>
                                      <a:lnTo>
                                        <a:pt x="7" y="286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51920"/>
                                  <a:ext cx="44280" cy="273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920"/>
                                  <a:ext cx="896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1600">
                                      <a:moveTo>
                                        <a:pt x="147" y="286"/>
                                      </a:moveTo>
                                      <a:lnTo>
                                        <a:pt x="6" y="286"/>
                                      </a:lnTo>
                                      <a:lnTo>
                                        <a:pt x="7" y="286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207720"/>
                                  <a:ext cx="7574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1" h="236">
                                      <a:moveTo>
                                        <a:pt x="2549" y="330"/>
                                      </a:moveTo>
                                      <a:lnTo>
                                        <a:pt x="2549" y="565"/>
                                      </a:lnTo>
                                      <a:lnTo>
                                        <a:pt x="1359" y="565"/>
                                      </a:lnTo>
                                      <a:lnTo>
                                        <a:pt x="1360" y="56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3" name="" descr=""/>
                                <pic:cNvPicPr/>
                              </pic:nvPicPr>
                              <pic:blipFill>
                                <a:blip r:embed="rId299"/>
                                <a:stretch/>
                              </pic:blipFill>
                              <pic:spPr>
                                <a:xfrm>
                                  <a:off x="800280" y="309960"/>
                                  <a:ext cx="64080" cy="9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69880" y="471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2363" y="126"/>
                                      </a:moveTo>
                                      <a:lnTo>
                                        <a:pt x="2316" y="81"/>
                                      </a:lnTo>
                                      <a:lnTo>
                                        <a:pt x="2318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880" y="47520"/>
                                  <a:ext cx="2988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64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64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44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44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47520"/>
                                  <a:ext cx="2844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471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1869" y="126"/>
                                      </a:moveTo>
                                      <a:lnTo>
                                        <a:pt x="1914" y="81"/>
                                      </a:lnTo>
                                      <a:lnTo>
                                        <a:pt x="1915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47160"/>
                                  <a:ext cx="29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6">
                                      <a:moveTo>
                                        <a:pt x="2007" y="126"/>
                                      </a:moveTo>
                                      <a:lnTo>
                                        <a:pt x="1961" y="81"/>
                                      </a:lnTo>
                                      <a:lnTo>
                                        <a:pt x="1962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471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1961" y="126"/>
                                      </a:moveTo>
                                      <a:lnTo>
                                        <a:pt x="2007" y="81"/>
                                      </a:lnTo>
                                      <a:lnTo>
                                        <a:pt x="2008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47520"/>
                                  <a:ext cx="2844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47520"/>
                                  <a:ext cx="2844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28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280" y="471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2239" y="126"/>
                                      </a:moveTo>
                                      <a:lnTo>
                                        <a:pt x="2285" y="81"/>
                                      </a:lnTo>
                                      <a:lnTo>
                                        <a:pt x="2286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71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1235" y="126"/>
                                      </a:moveTo>
                                      <a:lnTo>
                                        <a:pt x="1281" y="81"/>
                                      </a:lnTo>
                                      <a:lnTo>
                                        <a:pt x="1282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71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1374" y="126"/>
                                      </a:moveTo>
                                      <a:lnTo>
                                        <a:pt x="1327" y="81"/>
                                      </a:lnTo>
                                      <a:lnTo>
                                        <a:pt x="1329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47520"/>
                                  <a:ext cx="2844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471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1514" y="126"/>
                                      </a:moveTo>
                                      <a:lnTo>
                                        <a:pt x="1559" y="81"/>
                                      </a:lnTo>
                                      <a:lnTo>
                                        <a:pt x="1560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47160"/>
                                  <a:ext cx="29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6">
                                      <a:moveTo>
                                        <a:pt x="1651" y="126"/>
                                      </a:moveTo>
                                      <a:lnTo>
                                        <a:pt x="1606" y="81"/>
                                      </a:lnTo>
                                      <a:lnTo>
                                        <a:pt x="1607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471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1606" y="126"/>
                                      </a:moveTo>
                                      <a:lnTo>
                                        <a:pt x="1651" y="81"/>
                                      </a:lnTo>
                                      <a:lnTo>
                                        <a:pt x="1653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471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1745" y="126"/>
                                      </a:moveTo>
                                      <a:lnTo>
                                        <a:pt x="1698" y="81"/>
                                      </a:lnTo>
                                      <a:lnTo>
                                        <a:pt x="1700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47520"/>
                                  <a:ext cx="2988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47520"/>
                                  <a:ext cx="2844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471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880" y="126"/>
                                      </a:moveTo>
                                      <a:lnTo>
                                        <a:pt x="925" y="81"/>
                                      </a:lnTo>
                                      <a:lnTo>
                                        <a:pt x="927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471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1019" y="126"/>
                                      </a:moveTo>
                                      <a:lnTo>
                                        <a:pt x="972" y="81"/>
                                      </a:lnTo>
                                      <a:lnTo>
                                        <a:pt x="974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47520"/>
                                  <a:ext cx="2988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47520"/>
                                  <a:ext cx="2844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47520"/>
                                  <a:ext cx="2844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47520"/>
                                  <a:ext cx="2916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4" name="" descr=""/>
                                <pic:cNvPicPr/>
                              </pic:nvPicPr>
                              <pic:blipFill>
                                <a:blip r:embed="rId300"/>
                                <a:stretch/>
                              </pic:blipFill>
                              <pic:spPr>
                                <a:xfrm>
                                  <a:off x="1569240" y="147240"/>
                                  <a:ext cx="89640" cy="6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6pt;height:32.1pt" coordorigin="0,0" coordsize="2612,642">
                      <v:line id="shape_0" from="71,75" to="2547,75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origin="77,6" coordsize="2472,237" path="m77,243l77,6l2549,6l2549,243e" stroked="t" o:allowincell="t" style="position:absolute;left:71;top:0;width:2476;height:238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782,75" to="827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783,75" to="827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690,75" to="735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690,75" to="735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71,75" to="116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71,75" to="116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48,75" to="193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154,81" coordsize="47,46" path="m154,126l200,81l201,81e" stroked="t" o:allowincell="t" style="position:absolute;left:147;top:74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246,81" coordsize="47,46" path="m293,126l246,81l247,81e" stroked="t" o:allowincell="t" style="position:absolute;left:240;top:74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240,75" to="286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34,75" to="379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34,75" to="379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26,75" to="471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26,75" to="471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520,75" to="564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525,81" coordsize="47,46" path="m525,126l570,81l572,81e" stroked="t" o:allowincell="t" style="position:absolute;left:519;top:74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617,81" coordsize="47,46" path="m664,126l617,81l618,81e" stroked="t" o:allowincell="t" style="position:absolute;left:612;top:74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612,75" to="658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77,330" coordsize="1194,236" path="m1271,565l77,565l77,330e" stroked="t" o:allowincell="t" style="position:absolute;left:71;top:327;width:1195;height:237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origin="6,286" coordsize="71,45" path="m77,330l6,286l7,286e" stroked="t" o:allowincell="t" style="position:absolute;left:0;top:282;width:70;height:44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71,239" to="140,281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origin="6,286" coordsize="141,21600" path="m147,286l6,286l7,286e" stroked="t" o:allowincell="t" style="position:absolute;left:0;top:282;width:140;height:1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origin="1359,330" coordsize="1191,236" path="m2549,330l2549,565l1359,565l1360,565e" stroked="t" o:allowincell="t" style="position:absolute;left:1355;top:327;width:1192;height:237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stroked="f" o:allowincell="t" style="position:absolute;left:1260;top:488;width:100;height:153;mso-wrap-style:none;v-text-anchor:middle;mso-position-horizontal-relative:char" type="_x0000_t75">
                        <v:imagedata r:id="rId301" o:detectmouseclick="t"/>
                        <v:stroke color="#3465a4" joinstyle="round" endcap="flat"/>
                        <w10:wrap type="none"/>
                      </v:shape>
                      <v:shape id="shape_0" coordorigin="2316,81" coordsize="47,46" path="m2363,126l2316,81l2318,81e" stroked="t" o:allowincell="t" style="position:absolute;left:2315;top:74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2315,75" to="2361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409,75" to="2454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409,75" to="2454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774,75" to="1819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774,75" to="1819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867,75" to="1911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1869,81" coordsize="47,46" path="m1869,126l1914,81l1915,81e" stroked="t" o:allowincell="t" style="position:absolute;left:1866;top:74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1961,81" coordsize="46,46" path="m2007,126l1961,81l1962,81e" stroked="t" o:allowincell="t" style="position:absolute;left:1959;top:74;width:45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1961,81" coordsize="47,46" path="m1961,126l2007,81l2008,81e" stroked="t" o:allowincell="t" style="position:absolute;left:1959;top:74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2053,75" to="2097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053,75" to="2097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145,75" to="2190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145,75" to="2190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238,75" to="2283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2239,81" coordsize="47,46" path="m2239,126l2285,81l2286,81e" stroked="t" o:allowincell="t" style="position:absolute;left:2238;top:74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1231,75" to="1276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1235,81" coordsize="47,46" path="m1235,126l1281,81l1282,81e" stroked="t" o:allowincell="t" style="position:absolute;left:1231;top:74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1328,81" coordsize="47,46" path="m1374,126l1327,81l1329,81e" stroked="t" o:allowincell="t" style="position:absolute;left:1324;top:74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1325,75" to="1370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418,75" to="1463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418,75" to="1463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511,75" to="1555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1514,81" coordsize="47,46" path="m1514,126l1559,81l1560,81e" stroked="t" o:allowincell="t" style="position:absolute;left:1510;top:74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1606,81" coordsize="46,46" path="m1651,126l1606,81l1607,81e" stroked="t" o:allowincell="t" style="position:absolute;left:1602;top:74;width:45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1606,81" coordsize="47,46" path="m1606,126l1651,81l1653,81e" stroked="t" o:allowincell="t" style="position:absolute;left:1602;top:74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1698,81" coordsize="47,46" path="m1745,126l1698,81l1700,81e" stroked="t" o:allowincell="t" style="position:absolute;left:1695;top:74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1695,75" to="1741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876,75" to="920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880,81" coordsize="47,46" path="m880,126l925,81l927,81e" stroked="t" o:allowincell="t" style="position:absolute;left:875;top:74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972,81" coordsize="47,46" path="m1019,126l972,81l974,81e" stroked="t" o:allowincell="t" style="position:absolute;left:968;top:74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968,75" to="1014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062,75" to="1106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062,75" to="1106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54,75" to="1199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54,75" to="1199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01,75" to="2546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01,75" to="2546,1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71;top:232;width:140;height:101;mso-wrap-style:none;v-text-anchor:middle;mso-position-horizontal-relative:char" type="_x0000_t75">
                        <v:imagedata r:id="rId30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58620" cy="362585"/>
                      <wp:effectExtent l="0" t="0" r="0" b="0"/>
                      <wp:docPr id="4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8520" cy="362520"/>
                                <a:chOff x="0" y="0"/>
                                <a:chExt cx="165852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8600" y="1371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1576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2" h="236">
                                      <a:moveTo>
                                        <a:pt x="77" y="241"/>
                                      </a:moveTo>
                                      <a:lnTo>
                                        <a:pt x="77" y="6"/>
                                      </a:lnTo>
                                      <a:lnTo>
                                        <a:pt x="2549" y="6"/>
                                      </a:lnTo>
                                      <a:lnTo>
                                        <a:pt x="2549" y="241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08800"/>
                                  <a:ext cx="157680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2" h="237">
                                      <a:moveTo>
                                        <a:pt x="2549" y="329"/>
                                      </a:moveTo>
                                      <a:lnTo>
                                        <a:pt x="2549" y="565"/>
                                      </a:lnTo>
                                      <a:lnTo>
                                        <a:pt x="1271" y="565"/>
                                      </a:lnTo>
                                      <a:lnTo>
                                        <a:pt x="77" y="565"/>
                                      </a:lnTo>
                                      <a:lnTo>
                                        <a:pt x="77" y="329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70640"/>
                                  <a:ext cx="2844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70640"/>
                                  <a:ext cx="2844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70640"/>
                                  <a:ext cx="2844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17064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602" y="316"/>
                                      </a:moveTo>
                                      <a:lnTo>
                                        <a:pt x="647" y="270"/>
                                      </a:lnTo>
                                      <a:lnTo>
                                        <a:pt x="648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170640"/>
                                  <a:ext cx="29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6">
                                      <a:moveTo>
                                        <a:pt x="739" y="316"/>
                                      </a:moveTo>
                                      <a:lnTo>
                                        <a:pt x="694" y="270"/>
                                      </a:lnTo>
                                      <a:lnTo>
                                        <a:pt x="695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17064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694" y="316"/>
                                      </a:moveTo>
                                      <a:lnTo>
                                        <a:pt x="739" y="270"/>
                                      </a:lnTo>
                                      <a:lnTo>
                                        <a:pt x="741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07280"/>
                                  <a:ext cx="2844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07280"/>
                                  <a:ext cx="2844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07280"/>
                                  <a:ext cx="2844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1065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602" y="218"/>
                                      </a:moveTo>
                                      <a:lnTo>
                                        <a:pt x="647" y="172"/>
                                      </a:lnTo>
                                      <a:lnTo>
                                        <a:pt x="648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106560"/>
                                  <a:ext cx="29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6">
                                      <a:moveTo>
                                        <a:pt x="739" y="218"/>
                                      </a:moveTo>
                                      <a:lnTo>
                                        <a:pt x="694" y="172"/>
                                      </a:lnTo>
                                      <a:lnTo>
                                        <a:pt x="695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1065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694" y="218"/>
                                      </a:moveTo>
                                      <a:lnTo>
                                        <a:pt x="739" y="172"/>
                                      </a:lnTo>
                                      <a:lnTo>
                                        <a:pt x="741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7064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184" y="316"/>
                                      </a:moveTo>
                                      <a:lnTo>
                                        <a:pt x="137" y="270"/>
                                      </a:lnTo>
                                      <a:lnTo>
                                        <a:pt x="138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7064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7064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7064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7064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70640"/>
                                  <a:ext cx="2844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7064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136440"/>
                                  <a:ext cx="1321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7064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36440"/>
                                  <a:ext cx="1321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065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184" y="218"/>
                                      </a:moveTo>
                                      <a:lnTo>
                                        <a:pt x="137" y="172"/>
                                      </a:lnTo>
                                      <a:lnTo>
                                        <a:pt x="138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0728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0728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0728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0728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07280"/>
                                  <a:ext cx="2844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450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4">
                                      <a:moveTo>
                                        <a:pt x="77" y="329"/>
                                      </a:moveTo>
                                      <a:lnTo>
                                        <a:pt x="6" y="286"/>
                                      </a:lnTo>
                                      <a:lnTo>
                                        <a:pt x="7" y="286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52280"/>
                                  <a:ext cx="44280" cy="28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896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1600">
                                      <a:moveTo>
                                        <a:pt x="147" y="286"/>
                                      </a:moveTo>
                                      <a:lnTo>
                                        <a:pt x="6" y="286"/>
                                      </a:lnTo>
                                      <a:lnTo>
                                        <a:pt x="7" y="286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0" y="17064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840" y="17064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2332" y="316"/>
                                      </a:moveTo>
                                      <a:lnTo>
                                        <a:pt x="2378" y="270"/>
                                      </a:lnTo>
                                      <a:lnTo>
                                        <a:pt x="2379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160" y="17064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2455" y="316"/>
                                      </a:moveTo>
                                      <a:lnTo>
                                        <a:pt x="2409" y="270"/>
                                      </a:lnTo>
                                      <a:lnTo>
                                        <a:pt x="2410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17064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0" y="10728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840" y="1065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2332" y="218"/>
                                      </a:moveTo>
                                      <a:lnTo>
                                        <a:pt x="2378" y="172"/>
                                      </a:lnTo>
                                      <a:lnTo>
                                        <a:pt x="2379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160" y="1065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2455" y="218"/>
                                      </a:moveTo>
                                      <a:lnTo>
                                        <a:pt x="2409" y="172"/>
                                      </a:lnTo>
                                      <a:lnTo>
                                        <a:pt x="2410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10728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7064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7064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200" y="17064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2168" y="316"/>
                                      </a:moveTo>
                                      <a:lnTo>
                                        <a:pt x="2121" y="270"/>
                                      </a:lnTo>
                                      <a:lnTo>
                                        <a:pt x="2122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17064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8320" y="17064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8320" y="17064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0728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0728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200" y="1065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2168" y="218"/>
                                      </a:moveTo>
                                      <a:lnTo>
                                        <a:pt x="2121" y="172"/>
                                      </a:lnTo>
                                      <a:lnTo>
                                        <a:pt x="2122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10728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8320" y="10728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8320" y="10728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17064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17064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1691" y="316"/>
                                      </a:moveTo>
                                      <a:lnTo>
                                        <a:pt x="1737" y="270"/>
                                      </a:lnTo>
                                      <a:lnTo>
                                        <a:pt x="1738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0" y="17064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1815" y="316"/>
                                      </a:moveTo>
                                      <a:lnTo>
                                        <a:pt x="1768" y="270"/>
                                      </a:lnTo>
                                      <a:lnTo>
                                        <a:pt x="1769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17064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17064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17064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10728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1065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1691" y="218"/>
                                      </a:moveTo>
                                      <a:lnTo>
                                        <a:pt x="1737" y="172"/>
                                      </a:lnTo>
                                      <a:lnTo>
                                        <a:pt x="1738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0" y="1065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1815" y="218"/>
                                      </a:moveTo>
                                      <a:lnTo>
                                        <a:pt x="1768" y="172"/>
                                      </a:lnTo>
                                      <a:lnTo>
                                        <a:pt x="1769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10728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10728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10728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70640"/>
                                  <a:ext cx="29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6">
                                      <a:moveTo>
                                        <a:pt x="1372" y="316"/>
                                      </a:moveTo>
                                      <a:lnTo>
                                        <a:pt x="1326" y="270"/>
                                      </a:lnTo>
                                      <a:lnTo>
                                        <a:pt x="1328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7064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1326" y="316"/>
                                      </a:moveTo>
                                      <a:lnTo>
                                        <a:pt x="1372" y="270"/>
                                      </a:lnTo>
                                      <a:lnTo>
                                        <a:pt x="1373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17064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1450" y="316"/>
                                      </a:moveTo>
                                      <a:lnTo>
                                        <a:pt x="1403" y="270"/>
                                      </a:lnTo>
                                      <a:lnTo>
                                        <a:pt x="1404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17064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170640"/>
                                  <a:ext cx="2844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170640"/>
                                  <a:ext cx="2844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06560"/>
                                  <a:ext cx="29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6">
                                      <a:moveTo>
                                        <a:pt x="1372" y="218"/>
                                      </a:moveTo>
                                      <a:lnTo>
                                        <a:pt x="1326" y="172"/>
                                      </a:lnTo>
                                      <a:lnTo>
                                        <a:pt x="1328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065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1326" y="218"/>
                                      </a:moveTo>
                                      <a:lnTo>
                                        <a:pt x="1372" y="172"/>
                                      </a:lnTo>
                                      <a:lnTo>
                                        <a:pt x="1373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1065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1450" y="218"/>
                                      </a:moveTo>
                                      <a:lnTo>
                                        <a:pt x="1403" y="172"/>
                                      </a:lnTo>
                                      <a:lnTo>
                                        <a:pt x="1404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10728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107280"/>
                                  <a:ext cx="2844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107280"/>
                                  <a:ext cx="2844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17064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17064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17064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17064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170640"/>
                                  <a:ext cx="29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6">
                                      <a:moveTo>
                                        <a:pt x="1104" y="316"/>
                                      </a:moveTo>
                                      <a:lnTo>
                                        <a:pt x="1059" y="270"/>
                                      </a:lnTo>
                                      <a:lnTo>
                                        <a:pt x="1060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170640"/>
                                  <a:ext cx="2844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10728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10728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10728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10728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106560"/>
                                  <a:ext cx="29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6">
                                      <a:moveTo>
                                        <a:pt x="1104" y="218"/>
                                      </a:moveTo>
                                      <a:lnTo>
                                        <a:pt x="1059" y="172"/>
                                      </a:lnTo>
                                      <a:lnTo>
                                        <a:pt x="1060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107280"/>
                                  <a:ext cx="2844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7064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170640"/>
                                  <a:ext cx="1321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1371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920" y="17064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1371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170640"/>
                                  <a:ext cx="1321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1371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17064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137160"/>
                                  <a:ext cx="1321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920" y="10728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920" y="10728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1800" y="186120"/>
                                  <a:ext cx="36720" cy="230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0" y="152280"/>
                                  <a:ext cx="45000" cy="284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0" y="176400"/>
                                  <a:ext cx="8208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6pt;height:28.55pt" coordorigin="0,0" coordsize="2612,571">
                      <v:line id="shape_0" from="2344,216" to="2552,21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77,6" coordsize="2472,236" path="m77,241l77,6l2549,6l2549,241e" stroked="t" o:allowincell="t" style="position:absolute;left:71;top:0;width:2482;height:240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origin="77,329" coordsize="2472,237" path="m2549,329l2549,565l1271,565l77,565l77,329e" stroked="t" o:allowincell="t" style="position:absolute;left:71;top:329;width:2482;height:241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521,269" to="565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521,269" to="565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598,269" to="642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602,270" coordsize="47,46" path="m602,316l647,270l648,270e" stroked="t" o:allowincell="t" style="position:absolute;left:597;top:269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694,270" coordsize="46,46" path="m739,316l694,270l695,270e" stroked="t" o:allowincell="t" style="position:absolute;left:690;top:269;width:45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694,270" coordsize="47,46" path="m694,316l739,270l741,270e" stroked="t" o:allowincell="t" style="position:absolute;left:690;top:269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521,169" to="565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521,169" to="565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598,169" to="642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602,172" coordsize="47,46" path="m602,218l647,172l648,172e" stroked="t" o:allowincell="t" style="position:absolute;left:597;top:168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694,172" coordsize="46,46" path="m739,218l694,172l695,172e" stroked="t" o:allowincell="t" style="position:absolute;left:690;top:168;width:45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694,172" coordsize="47,46" path="m694,218l739,172l741,172e" stroked="t" o:allowincell="t" style="position:absolute;left:690;top:168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137,270" coordsize="47,46" path="m184,316l137,270l138,270e" stroked="t" o:allowincell="t" style="position:absolute;left:131;top:269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131,269" to="177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09,269" to="254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09,269" to="254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02,269" to="347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03,269" to="347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528,269" to="736,26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529,215" to="736,215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38,269" to="346,26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40,215" to="347,215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137,172" coordsize="47,46" path="m184,218l137,172l138,172e" stroked="t" o:allowincell="t" style="position:absolute;left:131;top:168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131,169" to="177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09,169" to="254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09,169" to="254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02,169" to="347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03,169" to="347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6,286" coordsize="71,44" path="m77,329l6,286l7,286e" stroked="t" o:allowincell="t" style="position:absolute;left:0;top:284;width:70;height:43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71,240" to="140,28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6,286" coordsize="141,21600" path="m147,286l6,286l7,286e" stroked="t" o:allowincell="t" style="position:absolute;left:0;top:284;width:140;height:1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2336,269" to="2381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2332,270" coordsize="47,46" path="m2332,316l2378,270l2379,270e" stroked="t" o:allowincell="t" style="position:absolute;left:2335;top:269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2409,270" coordsize="47,46" path="m2455,316l2409,270l2410,270e" stroked="t" o:allowincell="t" style="position:absolute;left:2413;top:269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2414,269" to="2459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336,169" to="2381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2332,172" coordsize="47,46" path="m2332,218l2378,172l2379,172e" stroked="t" o:allowincell="t" style="position:absolute;left:2335;top:168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2409,172" coordsize="47,46" path="m2455,218l2409,172l2410,172e" stroked="t" o:allowincell="t" style="position:absolute;left:2413;top:168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2414,169" to="2459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048,269" to="2093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048,269" to="2093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2121,270" coordsize="47,46" path="m2168,316l2121,270l2122,270e" stroked="t" o:allowincell="t" style="position:absolute;left:2123;top:269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2124,269" to="2170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218,269" to="2263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218,269" to="2263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048,169" to="2093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048,169" to="2093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2121,172" coordsize="47,46" path="m2168,218l2121,172l2122,172e" stroked="t" o:allowincell="t" style="position:absolute;left:2123;top:168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2124,169" to="2170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218,169" to="2263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218,169" to="2263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692,269" to="1737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1691,270" coordsize="47,46" path="m1691,316l1737,270l1738,270e" stroked="t" o:allowincell="t" style="position:absolute;left:1692;top:269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1768,270" coordsize="47,46" path="m1815,316l1768,270l1769,270e" stroked="t" o:allowincell="t" style="position:absolute;left:1769;top:269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1770,269" to="1816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863,269" to="1908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863,269" to="1908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692,169" to="1737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1691,172" coordsize="47,46" path="m1691,218l1737,172l1738,172e" stroked="t" o:allowincell="t" style="position:absolute;left:1692;top:168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1768,172" coordsize="47,46" path="m1815,218l1768,172l1769,172e" stroked="t" o:allowincell="t" style="position:absolute;left:1769;top:168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1770,169" to="1816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863,169" to="1908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863,169" to="1908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1326,270" coordsize="46,46" path="m1372,316l1326,270l1328,270e" stroked="t" o:allowincell="t" style="position:absolute;left:1326;top:269;width:45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1326,270" coordsize="47,46" path="m1326,316l1372,270l1373,270e" stroked="t" o:allowincell="t" style="position:absolute;left:1326;top:269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1403,270" coordsize="47,46" path="m1450,316l1403,270l1404,270e" stroked="t" o:allowincell="t" style="position:absolute;left:1403;top:269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1403,269" to="1449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497,269" to="1541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497,269" to="1541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1326,172" coordsize="46,46" path="m1372,218l1326,172l1328,172e" stroked="t" o:allowincell="t" style="position:absolute;left:1326;top:168;width:45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1326,172" coordsize="47,46" path="m1326,218l1372,172l1373,172e" stroked="t" o:allowincell="t" style="position:absolute;left:1326;top:168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origin="1403,172" coordsize="47,46" path="m1450,218l1403,172l1404,172e" stroked="t" o:allowincell="t" style="position:absolute;left:1403;top:168;width:46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1403,169" to="1449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497,169" to="1541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497,169" to="1541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887,269" to="932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887,269" to="932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964,269" to="1009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964,269" to="1009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1059,270" coordsize="46,46" path="m1104,316l1059,270l1060,270e" stroked="t" o:allowincell="t" style="position:absolute;left:1056;top:269;width:45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1057,269" to="1101,3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887,169" to="932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887,169" to="932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964,169" to="1009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964,169" to="1009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origin="1059,172" coordsize="46,46" path="m1104,218l1059,172l1060,172e" stroked="t" o:allowincell="t" style="position:absolute;left:1056;top:168;width:45;height:4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1057,169" to="1101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340,269" to="2485,26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055,269" to="2262,26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055,216" to="2263,21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699,269" to="1907,26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700,216" to="1908,21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334,269" to="1541,26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335,216" to="1543,21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895,269" to="1101,26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896,216" to="1103,21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07,169" to="2552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07,169" to="2552,21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54,293" to="2611,32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483,240" to="2553,28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483;top:278;width:128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09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7" w:right="456" w:hanging="0"/>
              <w:rPr>
                <w:sz w:val="26"/>
              </w:rPr>
            </w:pPr>
            <w:r>
              <w:rPr>
                <w:sz w:val="26"/>
              </w:rPr>
              <w:t>Đường hà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góc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đứt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đoạn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082" w:leader="none"/>
                <w:tab w:val="left" w:pos="1754" w:leader="none"/>
                <w:tab w:val="left" w:pos="2425" w:leader="none"/>
              </w:tabs>
              <w:ind w:left="410" w:hanging="0"/>
              <w:rPr>
                <w:rFonts w:ascii="Georgia" w:hAnsi="Georgia"/>
                <w:sz w:val="16"/>
              </w:rPr>
            </w:pPr>
            <w:r>
              <w:rPr>
                <w:rFonts w:ascii="Georgia" w:hAnsi="Georgia"/>
                <w:w w:val="115"/>
                <w:sz w:val="16"/>
              </w:rPr>
              <w:t>a</w:t>
              <w:tab/>
              <w:t>a</w:t>
              <w:tab/>
              <w:t>a</w:t>
              <w:tab/>
              <w:t>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Georgia" w:hAnsi="Georgia"/>
                <w:i/>
                <w:i/>
                <w:sz w:val="20"/>
              </w:rPr>
            </w:pPr>
            <w:r>
              <w:rPr>
                <w:rFonts w:ascii="Georgia" w:hAnsi="Georgia"/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645" w:leader="none"/>
                <w:tab w:val="left" w:pos="1286" w:leader="none"/>
                <w:tab w:val="left" w:pos="1928" w:leader="none"/>
              </w:tabs>
              <w:spacing w:before="1" w:after="0"/>
              <w:ind w:left="4" w:hanging="0"/>
              <w:jc w:val="center"/>
              <w:rPr>
                <w:rFonts w:ascii="Georgia" w:hAnsi="Georgia"/>
                <w:sz w:val="15"/>
              </w:rPr>
            </w:pPr>
            <w:r>
              <w:rPr>
                <w:rFonts w:ascii="Georgia" w:hAnsi="Georgia"/>
                <w:w w:val="115"/>
                <w:sz w:val="15"/>
              </w:rPr>
              <w:t>a</w:t>
              <w:tab/>
              <w:t>a</w:t>
              <w:tab/>
              <w:t>a</w:t>
              <w:tab/>
              <w:t>a</w:t>
            </w:r>
          </w:p>
        </w:tc>
      </w:tr>
    </w:tbl>
    <w:p>
      <w:pPr>
        <w:pStyle w:val="Heading71"/>
        <w:numPr>
          <w:ilvl w:val="2"/>
          <w:numId w:val="42"/>
        </w:numPr>
        <w:tabs>
          <w:tab w:val="clear" w:pos="720"/>
          <w:tab w:val="left" w:pos="1796" w:leader="none"/>
        </w:tabs>
        <w:spacing w:before="121" w:after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875280</wp:posOffset>
                </wp:positionH>
                <wp:positionV relativeFrom="paragraph">
                  <wp:posOffset>-480060</wp:posOffset>
                </wp:positionV>
                <wp:extent cx="1724660" cy="426720"/>
                <wp:effectExtent l="4445" t="4445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426600"/>
                          <a:chOff x="0" y="0"/>
                          <a:chExt cx="1724760" cy="426600"/>
                        </a:xfrm>
                      </wpg:grpSpPr>
                      <wps:wsp>
                        <wps:cNvSpPr/>
                        <wps:spPr>
                          <a:xfrm>
                            <a:off x="513000" y="225360"/>
                            <a:ext cx="257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19240"/>
                            <a:ext cx="7840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248">
                                <a:moveTo>
                                  <a:pt x="5840" y="-164"/>
                                </a:moveTo>
                                <a:lnTo>
                                  <a:pt x="4608" y="-164"/>
                                </a:lnTo>
                                <a:lnTo>
                                  <a:pt x="4608" y="-41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084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402" y="-424"/>
                                </a:moveTo>
                                <a:lnTo>
                                  <a:pt x="5396" y="-428"/>
                                </a:lnTo>
                                <a:lnTo>
                                  <a:pt x="5350" y="-380"/>
                                </a:lnTo>
                                <a:lnTo>
                                  <a:pt x="5354" y="-376"/>
                                </a:lnTo>
                                <a:lnTo>
                                  <a:pt x="5402" y="-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084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402" y="-424"/>
                                </a:moveTo>
                                <a:lnTo>
                                  <a:pt x="5396" y="-428"/>
                                </a:lnTo>
                                <a:lnTo>
                                  <a:pt x="5350" y="-380"/>
                                </a:lnTo>
                                <a:lnTo>
                                  <a:pt x="5354" y="-376"/>
                                </a:lnTo>
                                <a:lnTo>
                                  <a:pt x="5402" y="-4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4920"/>
                            <a:ext cx="0" cy="122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084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066" y="-424"/>
                                </a:moveTo>
                                <a:lnTo>
                                  <a:pt x="5062" y="-428"/>
                                </a:lnTo>
                                <a:lnTo>
                                  <a:pt x="5014" y="-380"/>
                                </a:lnTo>
                                <a:lnTo>
                                  <a:pt x="5018" y="-376"/>
                                </a:lnTo>
                                <a:lnTo>
                                  <a:pt x="5066" y="-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084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014" y="-380"/>
                                </a:moveTo>
                                <a:lnTo>
                                  <a:pt x="5018" y="-376"/>
                                </a:lnTo>
                                <a:lnTo>
                                  <a:pt x="5066" y="-424"/>
                                </a:lnTo>
                                <a:lnTo>
                                  <a:pt x="5062" y="-428"/>
                                </a:lnTo>
                                <a:lnTo>
                                  <a:pt x="5014" y="-38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084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4730" y="-424"/>
                                </a:moveTo>
                                <a:lnTo>
                                  <a:pt x="4726" y="-428"/>
                                </a:lnTo>
                                <a:lnTo>
                                  <a:pt x="4678" y="-380"/>
                                </a:lnTo>
                                <a:lnTo>
                                  <a:pt x="4682" y="-376"/>
                                </a:lnTo>
                                <a:lnTo>
                                  <a:pt x="4730" y="-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084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4730" y="-424"/>
                                </a:moveTo>
                                <a:lnTo>
                                  <a:pt x="4726" y="-428"/>
                                </a:lnTo>
                                <a:lnTo>
                                  <a:pt x="4678" y="-380"/>
                                </a:lnTo>
                                <a:lnTo>
                                  <a:pt x="4682" y="-376"/>
                                </a:lnTo>
                                <a:lnTo>
                                  <a:pt x="4730" y="-4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25360"/>
                            <a:ext cx="256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24920"/>
                            <a:ext cx="0" cy="122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4920"/>
                            <a:ext cx="0" cy="122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0760"/>
                            <a:ext cx="16268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07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07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07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07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07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07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07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7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07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7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07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0">
                                <a:moveTo>
                                  <a:pt x="4608" y="-408"/>
                                </a:moveTo>
                                <a:lnTo>
                                  <a:pt x="4608" y="-412"/>
                                </a:lnTo>
                                <a:lnTo>
                                  <a:pt x="4535" y="-457"/>
                                </a:lnTo>
                                <a:lnTo>
                                  <a:pt x="4536" y="-45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92880" cy="291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32280"/>
                            <a:ext cx="29160" cy="9468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79800"/>
                            <a:ext cx="29160" cy="471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790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600">
                                <a:moveTo>
                                  <a:pt x="5938" y="-164"/>
                                </a:moveTo>
                                <a:lnTo>
                                  <a:pt x="5934" y="-164"/>
                                </a:lnTo>
                                <a:lnTo>
                                  <a:pt x="5935" y="-1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084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6409" y="-424"/>
                                </a:moveTo>
                                <a:lnTo>
                                  <a:pt x="6404" y="-428"/>
                                </a:lnTo>
                                <a:lnTo>
                                  <a:pt x="6356" y="-380"/>
                                </a:lnTo>
                                <a:lnTo>
                                  <a:pt x="6361" y="-376"/>
                                </a:lnTo>
                                <a:lnTo>
                                  <a:pt x="6409" y="-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084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6356" y="-380"/>
                                </a:moveTo>
                                <a:lnTo>
                                  <a:pt x="6361" y="-376"/>
                                </a:lnTo>
                                <a:lnTo>
                                  <a:pt x="6409" y="-424"/>
                                </a:lnTo>
                                <a:lnTo>
                                  <a:pt x="6404" y="-428"/>
                                </a:lnTo>
                                <a:lnTo>
                                  <a:pt x="6356" y="-38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0844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6074" y="-424"/>
                                </a:moveTo>
                                <a:lnTo>
                                  <a:pt x="6068" y="-428"/>
                                </a:lnTo>
                                <a:lnTo>
                                  <a:pt x="6020" y="-380"/>
                                </a:lnTo>
                                <a:lnTo>
                                  <a:pt x="6026" y="-376"/>
                                </a:lnTo>
                                <a:lnTo>
                                  <a:pt x="6074" y="-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0844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6074" y="-424"/>
                                </a:moveTo>
                                <a:lnTo>
                                  <a:pt x="6068" y="-428"/>
                                </a:lnTo>
                                <a:lnTo>
                                  <a:pt x="6020" y="-380"/>
                                </a:lnTo>
                                <a:lnTo>
                                  <a:pt x="6026" y="-376"/>
                                </a:lnTo>
                                <a:lnTo>
                                  <a:pt x="6074" y="-4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25360"/>
                            <a:ext cx="257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24920"/>
                            <a:ext cx="0" cy="122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22400"/>
                            <a:ext cx="0" cy="127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0844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5738" y="-424"/>
                                </a:moveTo>
                                <a:lnTo>
                                  <a:pt x="5732" y="-428"/>
                                </a:lnTo>
                                <a:lnTo>
                                  <a:pt x="5684" y="-380"/>
                                </a:lnTo>
                                <a:lnTo>
                                  <a:pt x="5690" y="-376"/>
                                </a:lnTo>
                                <a:lnTo>
                                  <a:pt x="5738" y="-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0844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5684" y="-380"/>
                                </a:moveTo>
                                <a:lnTo>
                                  <a:pt x="5690" y="-376"/>
                                </a:lnTo>
                                <a:lnTo>
                                  <a:pt x="5738" y="-424"/>
                                </a:lnTo>
                                <a:lnTo>
                                  <a:pt x="5732" y="-428"/>
                                </a:lnTo>
                                <a:lnTo>
                                  <a:pt x="5684" y="-38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24920"/>
                            <a:ext cx="0" cy="122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07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5076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8">
                                <a:moveTo>
                                  <a:pt x="6671" y="-605"/>
                                </a:moveTo>
                                <a:lnTo>
                                  <a:pt x="6671" y="-672"/>
                                </a:lnTo>
                                <a:lnTo>
                                  <a:pt x="6672" y="-67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07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507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5076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8">
                                <a:moveTo>
                                  <a:pt x="6527" y="-605"/>
                                </a:moveTo>
                                <a:lnTo>
                                  <a:pt x="6527" y="-672"/>
                                </a:lnTo>
                                <a:lnTo>
                                  <a:pt x="6528" y="-67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507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76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8">
                                <a:moveTo>
                                  <a:pt x="6431" y="-605"/>
                                </a:moveTo>
                                <a:lnTo>
                                  <a:pt x="6431" y="-672"/>
                                </a:lnTo>
                                <a:lnTo>
                                  <a:pt x="6432" y="-67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507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5076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8">
                                <a:moveTo>
                                  <a:pt x="6047" y="-605"/>
                                </a:moveTo>
                                <a:lnTo>
                                  <a:pt x="6047" y="-672"/>
                                </a:lnTo>
                                <a:lnTo>
                                  <a:pt x="6048" y="-67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076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8">
                                <a:moveTo>
                                  <a:pt x="5999" y="-605"/>
                                </a:moveTo>
                                <a:lnTo>
                                  <a:pt x="5999" y="-672"/>
                                </a:lnTo>
                                <a:lnTo>
                                  <a:pt x="6000" y="-67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076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8">
                                <a:moveTo>
                                  <a:pt x="5951" y="-605"/>
                                </a:moveTo>
                                <a:lnTo>
                                  <a:pt x="5951" y="-672"/>
                                </a:lnTo>
                                <a:lnTo>
                                  <a:pt x="5952" y="-67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507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5076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8">
                                <a:moveTo>
                                  <a:pt x="5855" y="-605"/>
                                </a:moveTo>
                                <a:lnTo>
                                  <a:pt x="5855" y="-672"/>
                                </a:lnTo>
                                <a:lnTo>
                                  <a:pt x="5856" y="-67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07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076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8">
                                <a:moveTo>
                                  <a:pt x="5759" y="-605"/>
                                </a:moveTo>
                                <a:lnTo>
                                  <a:pt x="5759" y="-672"/>
                                </a:lnTo>
                                <a:lnTo>
                                  <a:pt x="5760" y="-67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507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1584360" y="155520"/>
                            <a:ext cx="14040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3040" y="2084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6745" y="-424"/>
                                </a:moveTo>
                                <a:lnTo>
                                  <a:pt x="6740" y="-428"/>
                                </a:lnTo>
                                <a:lnTo>
                                  <a:pt x="6692" y="-380"/>
                                </a:lnTo>
                                <a:lnTo>
                                  <a:pt x="6697" y="-376"/>
                                </a:lnTo>
                                <a:lnTo>
                                  <a:pt x="6745" y="-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084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6745" y="-424"/>
                                </a:moveTo>
                                <a:lnTo>
                                  <a:pt x="6740" y="-428"/>
                                </a:lnTo>
                                <a:lnTo>
                                  <a:pt x="6692" y="-380"/>
                                </a:lnTo>
                                <a:lnTo>
                                  <a:pt x="6697" y="-376"/>
                                </a:lnTo>
                                <a:lnTo>
                                  <a:pt x="6745" y="-4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25360"/>
                            <a:ext cx="255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24920"/>
                            <a:ext cx="0" cy="122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24920"/>
                            <a:ext cx="0" cy="122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507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507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507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1627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8" h="248">
                                <a:moveTo>
                                  <a:pt x="4608" y="-503"/>
                                </a:moveTo>
                                <a:lnTo>
                                  <a:pt x="4608" y="-750"/>
                                </a:lnTo>
                                <a:lnTo>
                                  <a:pt x="7165" y="-750"/>
                                </a:lnTo>
                                <a:lnTo>
                                  <a:pt x="7165" y="-50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19240"/>
                            <a:ext cx="783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248">
                                <a:moveTo>
                                  <a:pt x="7165" y="-412"/>
                                </a:moveTo>
                                <a:lnTo>
                                  <a:pt x="7165" y="-164"/>
                                </a:lnTo>
                                <a:lnTo>
                                  <a:pt x="5934" y="-164"/>
                                </a:lnTo>
                                <a:lnTo>
                                  <a:pt x="5935" y="-1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-37.8pt;width:135.8pt;height:33.6pt" coordorigin="4528,-756" coordsize="2716,672">
                <v:line id="shape_0" from="5336,-401" to="5740,-40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4608,4294966884" coordsize="1233,248" path="l4608,-164l4608,-412e" stroked="t" o:allowincell="f" style="position:absolute;left:4602;top:-411;width:1234;height:25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350,4294966868" coordsize="53,53" path="l5396,-428l5350,-380l5354,-376l5402,-424xe" fillcolor="black" stroked="f" o:allowincell="f" style="position:absolute;left:5344;top:-428;width:52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350,4294966868" coordsize="53,53" path="l5396,-428l5350,-380l5354,-376l5402,-424e" stroked="t" o:allowincell="f" style="position:absolute;left:5344;top:-428;width:52;height:5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5371,-560" to="5371,-36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5014,4294966868" coordsize="53,53" path="l5062,-428l5014,-380l5018,-376l5066,-424xe" fillcolor="black" stroked="f" o:allowincell="f" style="position:absolute;left:5008;top:-428;width:52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014,4294966868" coordsize="53,53" path="l5018,-376l5066,-424l5062,-428l5014,-380e" stroked="t" o:allowincell="f" style="position:absolute;left:5008;top:-428;width:52;height:5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origin="4678,4294966868" coordsize="53,53" path="l4726,-428l4678,-380l4682,-376l4730,-424xe" fillcolor="black" stroked="f" o:allowincell="f" style="position:absolute;left:4671;top:-428;width:52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678,4294966868" coordsize="53,53" path="l4726,-428l4678,-380l4682,-376l4730,-424e" stroked="t" o:allowincell="f" style="position:absolute;left:4671;top:-428;width:52;height:5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4664,-401" to="5067,-40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035,-560" to="5035,-36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4698,-560" to="4698,-36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4602,-676" to="7163,-67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5371,-676" to="5371,-60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323,-676" to="5323,-60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275,-676" to="5275,-60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227,-676" to="5227,-60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179,-676" to="5179,-60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131,-676" to="5131,-60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083,-676" to="5083,-60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035,-676" to="5035,-60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4698,-676" to="4698,-60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4650,-676" to="4650,-60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4602,-676" to="4602,-60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4535,4294966839" coordsize="74,50" path="l4608,-412l4535,-457l4536,-457e" stroked="t" o:allowincell="f" style="position:absolute;left:4528;top:-458;width:73;height:4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coordorigin="4535,4294966793" coordsize="146,46" path="l4608,-503l4535,-457l4536,-457e" stroked="t" o:allowincell="f" style="position:absolute;left:4528;top:-504;width:145;height:4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rect id="shape_0" coordorigin="5843,4294967058" coordsize="46,147" path="l5888,-91l5843,-164e" stroked="t" o:allowincell="f" style="position:absolute;left:5838;top:-233;width:45;height:14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line id="shape_0" from="5884,-158" to="5929,-8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shape id="shape_0" coordorigin="5934,4294967132" coordsize="4,21600" path="l5934,-164l5935,-164e" stroked="t" o:allowincell="f" style="position:absolute;left:5931;top:-159;width:3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56,4294966868" coordsize="53,53" path="l6404,-428l6356,-380l6361,-376l6409,-424xe" fillcolor="black" stroked="f" o:allowincell="f" style="position:absolute;left:6354;top:-428;width:52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356,4294966868" coordsize="53,53" path="l6361,-376l6409,-424l6404,-428l6356,-380e" stroked="t" o:allowincell="f" style="position:absolute;left:6354;top:-428;width:52;height:5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origin="6020,4294966868" coordsize="54,53" path="l6068,-428l6020,-380l6026,-376l6074,-424xe" fillcolor="black" stroked="f" o:allowincell="f" style="position:absolute;left:6017;top:-428;width:53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020,4294966868" coordsize="54,53" path="l6068,-428l6020,-380l6026,-376l6074,-424e" stroked="t" o:allowincell="f" style="position:absolute;left:6017;top:-428;width:53;height:5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6010,-401" to="6414,-40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381,-560" to="6381,-36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044,-564" to="6044,-3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shape id="shape_0" coordorigin="5684,4294966868" coordsize="54,53" path="l5732,-428l5684,-380l5690,-376l5738,-424xe" fillcolor="black" stroked="f" o:allowincell="f" style="position:absolute;left:5680;top:-428;width:53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684,4294966868" coordsize="54,53" path="l5690,-376l5738,-424l5732,-428l5684,-380e" stroked="t" o:allowincell="f" style="position:absolute;left:5680;top:-428;width:53;height:5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5708,-560" to="5708,-36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717,-676" to="6717,-60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6671,4294966624" coordsize="2,68" path="l6671,-672l6672,-672e" stroked="t" o:allowincell="f" style="position:absolute;left:6668;top:-676;width:1;height: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6621,-676" to="6621,-60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573,-676" to="6573,-60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6527,4294966624" coordsize="2,68" path="l6527,-672l6528,-672e" stroked="t" o:allowincell="f" style="position:absolute;left:6524;top:-676;width:1;height: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6477,-676" to="6477,-60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6431,4294966624" coordsize="2,68" path="l6431,-672l6432,-672e" stroked="t" o:allowincell="f" style="position:absolute;left:6428;top:-676;width:1;height: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6381,-676" to="6381,-60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6047,4294966624" coordsize="2,68" path="l6047,-672l6048,-672e" stroked="t" o:allowincell="f" style="position:absolute;left:6043;top:-676;width:1;height: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origin="5999,4294966624" coordsize="2,68" path="l5999,-672l6000,-672e" stroked="t" o:allowincell="f" style="position:absolute;left:5995;top:-676;width:1;height: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origin="5951,4294966624" coordsize="2,68" path="l5951,-672l5952,-672e" stroked="t" o:allowincell="f" style="position:absolute;left:5947;top:-676;width:1;height: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5901,-676" to="5901,-60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5855,4294966624" coordsize="2,68" path="l5855,-672l5856,-672e" stroked="t" o:allowincell="f" style="position:absolute;left:5850;top:-676;width:1;height: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5804,-676" to="5804,-60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5759,4294966624" coordsize="2,68" path="l5759,-672l5760,-672e" stroked="t" o:allowincell="f" style="position:absolute;left:5754;top:-676;width:1;height: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5708,-676" to="5708,-60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7023;top:-511;width:220;height:139;mso-wrap-style:none;v-text-anchor:middle;mso-position-horizont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coordorigin="6692,4294966868" coordsize="53,53" path="l6740,-428l6692,-380l6697,-376l6745,-424xe" fillcolor="black" stroked="f" o:allowincell="f" style="position:absolute;left:6690;top:-428;width:52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692,4294966868" coordsize="53,53" path="l6740,-428l6692,-380l6697,-376l6745,-424e" stroked="t" o:allowincell="f" style="position:absolute;left:6690;top:-428;width:52;height:5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6683,-401" to="7085,-40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7054,-560" to="7054,-36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717,-560" to="6717,-36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7150,-676" to="7150,-60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7102,-676" to="7102,-60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7054,-676" to="7054,-60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4608,4294966546" coordsize="2558,248" path="l4608,-750l7165,-750l7165,-503e" stroked="t" o:allowincell="f" style="position:absolute;left:4602;top:-756;width:2562;height:25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34,4294966884" coordsize="1232,248" path="l7165,-164l5934,-164l5935,-164e" stroked="t" o:allowincell="f" style="position:absolute;left:5931;top:-411;width:1233;height:25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801235</wp:posOffset>
                </wp:positionH>
                <wp:positionV relativeFrom="paragraph">
                  <wp:posOffset>-480060</wp:posOffset>
                </wp:positionV>
                <wp:extent cx="1645920" cy="407670"/>
                <wp:effectExtent l="3810" t="0" r="3810" b="63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407520"/>
                          <a:chOff x="0" y="0"/>
                          <a:chExt cx="1645920" cy="407520"/>
                        </a:xfrm>
                      </wpg:grpSpPr>
                      <wps:wsp>
                        <wps:cNvSpPr/>
                        <wps:spPr>
                          <a:xfrm>
                            <a:off x="43920" y="50760"/>
                            <a:ext cx="155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076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8227" y="-631"/>
                                </a:moveTo>
                                <a:lnTo>
                                  <a:pt x="8272" y="-677"/>
                                </a:lnTo>
                                <a:lnTo>
                                  <a:pt x="8273" y="-67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0760"/>
                            <a:ext cx="2844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0760"/>
                            <a:ext cx="2844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076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8180" y="-631"/>
                                </a:moveTo>
                                <a:lnTo>
                                  <a:pt x="8135" y="-677"/>
                                </a:lnTo>
                                <a:lnTo>
                                  <a:pt x="8136" y="-67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0760"/>
                            <a:ext cx="2916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0760"/>
                            <a:ext cx="2916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10240"/>
                            <a:ext cx="752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36">
                                <a:moveTo>
                                  <a:pt x="8815" y="-191"/>
                                </a:moveTo>
                                <a:lnTo>
                                  <a:pt x="7636" y="-191"/>
                                </a:lnTo>
                                <a:lnTo>
                                  <a:pt x="7636" y="-426"/>
                                </a:lnTo>
                                <a:lnTo>
                                  <a:pt x="7637" y="-4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22040"/>
                            <a:ext cx="0" cy="114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22040"/>
                            <a:ext cx="0" cy="114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15280"/>
                            <a:ext cx="245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994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7764" y="-438"/>
                                </a:moveTo>
                                <a:lnTo>
                                  <a:pt x="7759" y="-443"/>
                                </a:lnTo>
                                <a:lnTo>
                                  <a:pt x="7714" y="-397"/>
                                </a:lnTo>
                                <a:lnTo>
                                  <a:pt x="7718" y="-392"/>
                                </a:lnTo>
                                <a:lnTo>
                                  <a:pt x="7764" y="-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994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7764" y="-438"/>
                                </a:moveTo>
                                <a:lnTo>
                                  <a:pt x="7759" y="-443"/>
                                </a:lnTo>
                                <a:lnTo>
                                  <a:pt x="7714" y="-397"/>
                                </a:lnTo>
                                <a:lnTo>
                                  <a:pt x="7718" y="-392"/>
                                </a:lnTo>
                                <a:lnTo>
                                  <a:pt x="7764" y="-4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994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8084" y="-438"/>
                                </a:moveTo>
                                <a:lnTo>
                                  <a:pt x="8080" y="-443"/>
                                </a:lnTo>
                                <a:lnTo>
                                  <a:pt x="8034" y="-397"/>
                                </a:lnTo>
                                <a:lnTo>
                                  <a:pt x="8039" y="-392"/>
                                </a:lnTo>
                                <a:lnTo>
                                  <a:pt x="8084" y="-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994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8034" y="-397"/>
                                </a:moveTo>
                                <a:lnTo>
                                  <a:pt x="8039" y="-392"/>
                                </a:lnTo>
                                <a:lnTo>
                                  <a:pt x="8084" y="-438"/>
                                </a:lnTo>
                                <a:lnTo>
                                  <a:pt x="8080" y="-443"/>
                                </a:lnTo>
                                <a:lnTo>
                                  <a:pt x="8034" y="-39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076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7681" y="-631"/>
                                </a:moveTo>
                                <a:lnTo>
                                  <a:pt x="7636" y="-677"/>
                                </a:lnTo>
                                <a:lnTo>
                                  <a:pt x="7637" y="-67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0760"/>
                            <a:ext cx="2844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076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7681" y="-631"/>
                                </a:moveTo>
                                <a:lnTo>
                                  <a:pt x="7636" y="-677"/>
                                </a:lnTo>
                                <a:lnTo>
                                  <a:pt x="7637" y="-67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0760"/>
                            <a:ext cx="2844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0760"/>
                            <a:ext cx="2916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0760"/>
                            <a:ext cx="2916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4392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87480" cy="284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50760"/>
                            <a:ext cx="2916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50760"/>
                            <a:ext cx="2916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0760"/>
                            <a:ext cx="2916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0760"/>
                            <a:ext cx="2916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5076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9463" y="-631"/>
                                </a:moveTo>
                                <a:lnTo>
                                  <a:pt x="9418" y="-677"/>
                                </a:lnTo>
                                <a:lnTo>
                                  <a:pt x="9419" y="-67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50760"/>
                            <a:ext cx="2844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50760"/>
                            <a:ext cx="2808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5076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9510" y="-631"/>
                                </a:moveTo>
                                <a:lnTo>
                                  <a:pt x="9554" y="-677"/>
                                </a:lnTo>
                                <a:lnTo>
                                  <a:pt x="9556" y="-67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50760"/>
                            <a:ext cx="2844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50760"/>
                            <a:ext cx="2844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5076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8746" y="-631"/>
                                </a:moveTo>
                                <a:lnTo>
                                  <a:pt x="8700" y="-677"/>
                                </a:lnTo>
                                <a:lnTo>
                                  <a:pt x="8701" y="-67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50760"/>
                            <a:ext cx="2916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0760"/>
                            <a:ext cx="2844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0760"/>
                            <a:ext cx="2844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5076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8914" y="-631"/>
                                </a:moveTo>
                                <a:lnTo>
                                  <a:pt x="8868" y="-677"/>
                                </a:lnTo>
                                <a:lnTo>
                                  <a:pt x="8869" y="-67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50760"/>
                            <a:ext cx="2916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0760"/>
                            <a:ext cx="2916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0760"/>
                            <a:ext cx="2916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19520"/>
                            <a:ext cx="0" cy="119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994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8726" y="-438"/>
                                </a:moveTo>
                                <a:lnTo>
                                  <a:pt x="8722" y="-443"/>
                                </a:lnTo>
                                <a:lnTo>
                                  <a:pt x="8675" y="-397"/>
                                </a:lnTo>
                                <a:lnTo>
                                  <a:pt x="8680" y="-392"/>
                                </a:lnTo>
                                <a:lnTo>
                                  <a:pt x="8726" y="-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994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8675" y="-397"/>
                                </a:moveTo>
                                <a:lnTo>
                                  <a:pt x="8680" y="-392"/>
                                </a:lnTo>
                                <a:lnTo>
                                  <a:pt x="8726" y="-438"/>
                                </a:lnTo>
                                <a:lnTo>
                                  <a:pt x="8722" y="-443"/>
                                </a:lnTo>
                                <a:lnTo>
                                  <a:pt x="8675" y="-39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22040"/>
                            <a:ext cx="0" cy="114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22040"/>
                            <a:ext cx="0" cy="114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15280"/>
                            <a:ext cx="245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994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9047" y="-438"/>
                                </a:moveTo>
                                <a:lnTo>
                                  <a:pt x="9042" y="-443"/>
                                </a:lnTo>
                                <a:lnTo>
                                  <a:pt x="8996" y="-397"/>
                                </a:lnTo>
                                <a:lnTo>
                                  <a:pt x="9001" y="-392"/>
                                </a:lnTo>
                                <a:lnTo>
                                  <a:pt x="9047" y="-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994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9047" y="-438"/>
                                </a:moveTo>
                                <a:lnTo>
                                  <a:pt x="9042" y="-443"/>
                                </a:lnTo>
                                <a:lnTo>
                                  <a:pt x="8996" y="-397"/>
                                </a:lnTo>
                                <a:lnTo>
                                  <a:pt x="9001" y="-392"/>
                                </a:lnTo>
                                <a:lnTo>
                                  <a:pt x="9047" y="-4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994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9367" y="-438"/>
                                </a:moveTo>
                                <a:lnTo>
                                  <a:pt x="9362" y="-443"/>
                                </a:lnTo>
                                <a:lnTo>
                                  <a:pt x="9317" y="-397"/>
                                </a:lnTo>
                                <a:lnTo>
                                  <a:pt x="9322" y="-392"/>
                                </a:lnTo>
                                <a:lnTo>
                                  <a:pt x="9367" y="-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994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9317" y="-397"/>
                                </a:moveTo>
                                <a:lnTo>
                                  <a:pt x="9322" y="-392"/>
                                </a:lnTo>
                                <a:lnTo>
                                  <a:pt x="9367" y="-438"/>
                                </a:lnTo>
                                <a:lnTo>
                                  <a:pt x="9362" y="-443"/>
                                </a:lnTo>
                                <a:lnTo>
                                  <a:pt x="9317" y="-39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19520"/>
                            <a:ext cx="0" cy="119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994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8405" y="-438"/>
                                </a:moveTo>
                                <a:lnTo>
                                  <a:pt x="8400" y="-443"/>
                                </a:lnTo>
                                <a:lnTo>
                                  <a:pt x="8354" y="-397"/>
                                </a:lnTo>
                                <a:lnTo>
                                  <a:pt x="8359" y="-392"/>
                                </a:lnTo>
                                <a:lnTo>
                                  <a:pt x="8405" y="-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994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8405" y="-438"/>
                                </a:moveTo>
                                <a:lnTo>
                                  <a:pt x="8400" y="-443"/>
                                </a:lnTo>
                                <a:lnTo>
                                  <a:pt x="8354" y="-397"/>
                                </a:lnTo>
                                <a:lnTo>
                                  <a:pt x="8359" y="-392"/>
                                </a:lnTo>
                                <a:lnTo>
                                  <a:pt x="8405" y="-4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15280"/>
                            <a:ext cx="245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5928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0">
                                <a:moveTo>
                                  <a:pt x="8906" y="-191"/>
                                </a:moveTo>
                                <a:lnTo>
                                  <a:pt x="8903" y="-191"/>
                                </a:lnTo>
                                <a:lnTo>
                                  <a:pt x="8858" y="-121"/>
                                </a:lnTo>
                                <a:lnTo>
                                  <a:pt x="8860" y="-1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15720"/>
                            <a:ext cx="2736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11040"/>
                            <a:ext cx="0" cy="96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82160"/>
                            <a:ext cx="4392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53720"/>
                            <a:ext cx="88920" cy="284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06280"/>
                            <a:ext cx="0" cy="156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59280"/>
                            <a:ext cx="74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0" cy="156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320"/>
                            <a:ext cx="155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0"/>
                            <a:ext cx="0" cy="156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5076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10028" y="-631"/>
                                </a:moveTo>
                                <a:lnTo>
                                  <a:pt x="9983" y="-677"/>
                                </a:lnTo>
                                <a:lnTo>
                                  <a:pt x="9984" y="-67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50760"/>
                            <a:ext cx="2844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19520"/>
                            <a:ext cx="204480" cy="11952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15280"/>
                            <a:ext cx="244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994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9688" y="-438"/>
                                </a:moveTo>
                                <a:lnTo>
                                  <a:pt x="9683" y="-443"/>
                                </a:lnTo>
                                <a:lnTo>
                                  <a:pt x="9637" y="-397"/>
                                </a:lnTo>
                                <a:lnTo>
                                  <a:pt x="9642" y="-392"/>
                                </a:lnTo>
                                <a:lnTo>
                                  <a:pt x="9688" y="-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994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9688" y="-438"/>
                                </a:moveTo>
                                <a:lnTo>
                                  <a:pt x="9683" y="-443"/>
                                </a:lnTo>
                                <a:lnTo>
                                  <a:pt x="9637" y="-397"/>
                                </a:lnTo>
                                <a:lnTo>
                                  <a:pt x="9642" y="-392"/>
                                </a:lnTo>
                                <a:lnTo>
                                  <a:pt x="9688" y="-4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994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10009" y="-438"/>
                                </a:moveTo>
                                <a:lnTo>
                                  <a:pt x="10004" y="-443"/>
                                </a:lnTo>
                                <a:lnTo>
                                  <a:pt x="9958" y="-397"/>
                                </a:lnTo>
                                <a:lnTo>
                                  <a:pt x="9962" y="-392"/>
                                </a:lnTo>
                                <a:lnTo>
                                  <a:pt x="10009" y="-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994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9958" y="-397"/>
                                </a:moveTo>
                                <a:lnTo>
                                  <a:pt x="9962" y="-392"/>
                                </a:lnTo>
                                <a:lnTo>
                                  <a:pt x="10009" y="-438"/>
                                </a:lnTo>
                                <a:lnTo>
                                  <a:pt x="10004" y="-443"/>
                                </a:lnTo>
                                <a:lnTo>
                                  <a:pt x="9958" y="-39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50760"/>
                            <a:ext cx="2916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50760"/>
                            <a:ext cx="29160" cy="2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05pt;margin-top:-37.8pt;width:129.6pt;height:32pt" coordorigin="7561,-756" coordsize="2592,640">
                <v:line id="shape_0" from="7630,-676" to="10083,-67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8227,4294966619" coordsize="46,46" path="l8272,-677l8273,-677e" stroked="t" o:allowincell="f" style="position:absolute;left:8224;top:-676;width:45;height:4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8224,-676" to="8268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131,-676" to="8175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8135,4294966619" coordsize="46,46" path="l8135,-677l8136,-677e" stroked="t" o:allowincell="f" style="position:absolute;left:8130;top:-676;width:45;height:4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8055,-676" to="8100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055,-676" to="8100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7636,4294966870" coordsize="1180,236" path="l7636,-191l7636,-426l7637,-426e" stroked="t" o:allowincell="f" style="position:absolute;left:7629;top:-425;width:1184;height:2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7733,-564" to="7733,-38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055,-564" to="8055,-38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7700,-417" to="8086,-41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7714,4294966853" coordsize="51,51" path="l7759,-443l7714,-397l7718,-392l7764,-438xe" fillcolor="black" stroked="f" o:allowincell="f" style="position:absolute;left:7707;top:-442;width:50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714,4294966853" coordsize="51,51" path="l7759,-443l7714,-397l7718,-392l7764,-438e" stroked="t" o:allowincell="f" style="position:absolute;left:7707;top:-442;width:50;height:5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origin="8034,4294966853" coordsize="51,51" path="l8080,-443l8034,-397l8039,-392l8084,-438xe" fillcolor="black" stroked="f" o:allowincell="f" style="position:absolute;left:8030;top:-442;width:50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034,4294966853" coordsize="51,51" path="l8039,-392l8084,-438l8080,-443l8034,-397e" stroked="t" o:allowincell="f" style="position:absolute;left:8030;top:-442;width:50;height:5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origin="7636,4294966619" coordsize="46,46" path="l7636,-677l7637,-677e" stroked="t" o:allowincell="f" style="position:absolute;left:7629;top:-676;width:45;height:4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7630,-676" to="7674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7636,4294966619" coordsize="46,46" path="l7636,-677l7637,-677e" stroked="t" o:allowincell="f" style="position:absolute;left:7629;top:-676;width:45;height:4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7630,-676" to="7674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7687,-676" to="7732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7687,-676" to="7732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7561,-469" to="7629,-42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7567,4294966781" coordsize="138,45" path="l7636,-515l7637,-515l7567,-470e" stroked="t" o:allowincell="f" style="position:absolute;left:7561;top:-514;width:137;height: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rect>
                <v:line id="shape_0" from="9604,-676" to="9649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604,-676" to="9649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344,-676" to="9389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344,-676" to="9389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9418,4294966619" coordsize="46,46" path="l9418,-677l9419,-677e" stroked="t" o:allowincell="f" style="position:absolute;left:9419;top:-676;width:45;height:4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9420,-676" to="9464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513,-676" to="9556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9510,4294966619" coordsize="46,46" path="l9554,-677l9556,-677e" stroked="t" o:allowincell="f" style="position:absolute;left:9513;top:-676;width:45;height:4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8960,-676" to="9004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960,-676" to="9004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8700,4294966619" coordsize="46,46" path="l8700,-677l8701,-677e" stroked="t" o:allowincell="f" style="position:absolute;left:8699;top:-676;width:45;height:4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8699,-676" to="8744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776,-676" to="8820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776,-676" to="8820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8868,4294966619" coordsize="46,46" path="l8868,-677l8869,-677e" stroked="t" o:allowincell="f" style="position:absolute;left:8868;top:-676;width:45;height:4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8868,-676" to="8913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315,-676" to="8360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315,-676" to="8360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700,-568" to="8700,-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shape id="shape_0" coordorigin="8675,4294966853" coordsize="52,51" path="l8722,-443l8675,-397l8680,-392l8726,-438xe" fillcolor="black" stroked="f" o:allowincell="f" style="position:absolute;left:8673;top:-442;width:51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675,4294966853" coordsize="52,51" path="l8680,-392l8726,-438l8722,-443l8675,-397e" stroked="t" o:allowincell="f" style="position:absolute;left:8673;top:-442;width:51;height:5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9022,-564" to="9022,-38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344,-564" to="9344,-38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989,-417" to="9374,-41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8996,4294966853" coordsize="51,51" path="l9042,-443l8996,-397l9001,-392l9047,-438xe" fillcolor="black" stroked="f" o:allowincell="f" style="position:absolute;left:8996;top:-442;width:50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996,4294966853" coordsize="51,51" path="l9042,-443l8996,-397l9001,-392l9047,-438e" stroked="t" o:allowincell="f" style="position:absolute;left:8996;top:-442;width:50;height:5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origin="9317,4294966853" coordsize="51,51" path="l9362,-443l9317,-397l9322,-392l9367,-438xe" fillcolor="black" stroked="f" o:allowincell="f" style="position:absolute;left:9318;top:-442;width:50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317,4294966853" coordsize="51,51" path="l9322,-392l9367,-438l9362,-443l9317,-397e" stroked="t" o:allowincell="f" style="position:absolute;left:9318;top:-442;width:50;height:5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8377,-568" to="8377,-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shape id="shape_0" coordorigin="8354,4294966853" coordsize="51,51" path="l8400,-443l8354,-397l8359,-392l8405,-438xe" fillcolor="black" stroked="f" o:allowincell="f" style="position:absolute;left:8351;top:-442;width:50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354,4294966853" coordsize="51,51" path="l8400,-443l8354,-397l8359,-392l8405,-438e" stroked="t" o:allowincell="f" style="position:absolute;left:8351;top:-442;width:50;height:5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8345,-417" to="8731,-41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8858,4294967105" coordsize="48,70" path="l8903,-191l8858,-121l8860,-121e" stroked="t" o:allowincell="f" style="position:absolute;left:8858;top:-190;width:47;height: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8814,-259" to="8856,-19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8859,-266" to="8859,-11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083,-469" to="10151,-42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0008,4294966781" coordsize="140,45" path="l10078,-515l10079,-515l10147,-470e" stroked="t" o:allowincell="f" style="position:absolute;left:10013;top:-514;width:139;height: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rect>
                <v:line id="shape_0" from="10083,-431" to="10083,-18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903,-190" to="10082,-19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630,-756" to="7630,-51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630,-749" to="10083,-74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083,-756" to="10083,-51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9983,4294966619" coordsize="46,46" path="l9983,-677l9984,-677e" stroked="t" o:allowincell="f" style="position:absolute;left:9987;top:-676;width:45;height:4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9988,-676" to="10032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coordorigin="9663,4294966727" coordsize="321,188" path="l9663,-381l9983,-381e" stroked="t" o:allowincell="f" style="position:absolute;left:9666;top:-568;width:321;height:18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rect>
                <v:line id="shape_0" from="9634,-417" to="10018,-41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coordorigin="9637,4294966853" coordsize="51,51" path="l9683,-443l9637,-397l9642,-392l9688,-438xe" fillcolor="black" stroked="f" o:allowincell="f" style="position:absolute;left:9640;top:-442;width:50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637,4294966853" coordsize="51,51" path="l9683,-443l9637,-397l9642,-392l9688,-438e" stroked="t" o:allowincell="f" style="position:absolute;left:9640;top:-442;width:50;height:5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origin="9958,4294966853" coordsize="52,51" path="l10004,-443l9958,-397l9962,-392l10009,-438xe" fillcolor="black" stroked="f" o:allowincell="f" style="position:absolute;left:9962;top:-442;width:51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958,4294966853" coordsize="52,51" path="l9962,-392l10009,-438l10004,-443l9958,-397e" stroked="t" o:allowincell="f" style="position:absolute;left:9962;top:-442;width:51;height:5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10039,-676" to="10084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039,-676" to="10084,-6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Khá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iệ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ín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à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ủ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ép</w:t>
      </w:r>
    </w:p>
    <w:p>
      <w:pPr>
        <w:pStyle w:val="Heading81"/>
        <w:numPr>
          <w:ilvl w:val="0"/>
          <w:numId w:val="43"/>
        </w:numPr>
        <w:tabs>
          <w:tab w:val="clear" w:pos="720"/>
          <w:tab w:val="left" w:pos="1333" w:leader="none"/>
        </w:tabs>
        <w:spacing w:before="60" w:after="0"/>
        <w:ind w:left="1332" w:hanging="261"/>
        <w:jc w:val="both"/>
        <w:rPr/>
      </w:pPr>
      <w:r>
        <w:rPr/>
        <w:t>Thép</w:t>
      </w:r>
      <w:r>
        <w:rPr>
          <w:spacing w:val="-4"/>
        </w:rPr>
        <w:t xml:space="preserve"> </w:t>
      </w:r>
      <w:r>
        <w:rPr/>
        <w:t>carbon</w:t>
      </w:r>
      <w:r>
        <w:rPr>
          <w:spacing w:val="-3"/>
        </w:rPr>
        <w:t xml:space="preserve"> </w:t>
      </w:r>
      <w:r>
        <w:rPr/>
        <w:t>thấp</w:t>
      </w:r>
    </w:p>
    <w:p>
      <w:pPr>
        <w:pStyle w:val="TextBody"/>
        <w:spacing w:before="67" w:after="0"/>
        <w:ind w:left="1072" w:hanging="0"/>
        <w:jc w:val="both"/>
        <w:rPr/>
      </w:pPr>
      <w:r>
        <w:rPr/>
        <w:t>Thép</w:t>
      </w:r>
      <w:r>
        <w:rPr>
          <w:spacing w:val="15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độ</w:t>
      </w:r>
      <w:r>
        <w:rPr>
          <w:spacing w:val="15"/>
        </w:rPr>
        <w:t xml:space="preserve"> </w:t>
      </w:r>
      <w:r>
        <w:rPr/>
        <w:t>bền</w:t>
      </w:r>
      <w:r>
        <w:rPr>
          <w:spacing w:val="15"/>
        </w:rPr>
        <w:t xml:space="preserve"> </w:t>
      </w:r>
      <w:r>
        <w:rPr/>
        <w:t>kéo</w:t>
      </w:r>
      <w:r>
        <w:rPr>
          <w:spacing w:val="14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thường</w:t>
      </w:r>
      <w:r>
        <w:rPr>
          <w:spacing w:val="15"/>
        </w:rPr>
        <w:t xml:space="preserve"> </w:t>
      </w:r>
      <w:r>
        <w:rPr/>
        <w:t>khoảng</w:t>
      </w:r>
      <w:r>
        <w:rPr>
          <w:spacing w:val="14"/>
        </w:rPr>
        <w:t xml:space="preserve"> </w:t>
      </w:r>
      <w:r>
        <w:rPr>
          <w:i/>
        </w:rPr>
        <w:t>420MPa</w:t>
      </w:r>
      <w:r>
        <w:rPr>
          <w:i/>
          <w:spacing w:val="15"/>
        </w:rPr>
        <w:t xml:space="preserve"> </w:t>
      </w:r>
      <w:r>
        <w:rPr/>
        <w:t>với</w:t>
      </w:r>
      <w:r>
        <w:rPr>
          <w:spacing w:val="13"/>
        </w:rPr>
        <w:t xml:space="preserve"> </w:t>
      </w:r>
      <w:r>
        <w:rPr/>
        <w:t>giới</w:t>
      </w:r>
      <w:r>
        <w:rPr>
          <w:spacing w:val="14"/>
        </w:rPr>
        <w:t xml:space="preserve"> </w:t>
      </w:r>
      <w:r>
        <w:rPr/>
        <w:t>hạn</w:t>
      </w:r>
      <w:r>
        <w:rPr>
          <w:spacing w:val="15"/>
        </w:rPr>
        <w:t xml:space="preserve"> </w:t>
      </w:r>
      <w:r>
        <w:rPr/>
        <w:t>chảy</w:t>
      </w:r>
      <w:r>
        <w:rPr>
          <w:spacing w:val="14"/>
        </w:rPr>
        <w:t xml:space="preserve"> </w:t>
      </w:r>
      <w:r>
        <w:rPr/>
        <w:t>khoảng</w:t>
      </w:r>
    </w:p>
    <w:p>
      <w:pPr>
        <w:pStyle w:val="TextBody"/>
        <w:spacing w:before="30" w:after="0"/>
        <w:ind w:left="504" w:hanging="0"/>
        <w:jc w:val="both"/>
        <w:rPr/>
      </w:pPr>
      <w:r>
        <w:rPr>
          <w:i/>
        </w:rPr>
        <w:t>280Mpa</w:t>
      </w:r>
      <w:r>
        <w:rPr/>
        <w:t>.</w:t>
      </w:r>
      <w:r>
        <w:rPr>
          <w:spacing w:val="-2"/>
        </w:rPr>
        <w:t xml:space="preserve"> </w:t>
      </w:r>
      <w:r>
        <w:rPr/>
        <w:t>Không</w:t>
      </w:r>
      <w:r>
        <w:rPr>
          <w:spacing w:val="-2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yêu</w:t>
      </w:r>
      <w:r>
        <w:rPr>
          <w:spacing w:val="-2"/>
        </w:rPr>
        <w:t xml:space="preserve"> </w:t>
      </w:r>
      <w:r>
        <w:rPr/>
        <w:t>cầu</w:t>
      </w:r>
      <w:r>
        <w:rPr>
          <w:spacing w:val="-1"/>
        </w:rPr>
        <w:t xml:space="preserve"> </w:t>
      </w:r>
      <w:r>
        <w:rPr/>
        <w:t>gì</w:t>
      </w:r>
      <w:r>
        <w:rPr>
          <w:spacing w:val="-2"/>
        </w:rPr>
        <w:t xml:space="preserve"> </w:t>
      </w:r>
      <w:r>
        <w:rPr/>
        <w:t>đặc</w:t>
      </w:r>
      <w:r>
        <w:rPr>
          <w:spacing w:val="-1"/>
        </w:rPr>
        <w:t xml:space="preserve"> </w:t>
      </w:r>
      <w:r>
        <w:rPr/>
        <w:t>biệt.</w:t>
      </w:r>
      <w:r>
        <w:rPr>
          <w:spacing w:val="-2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hàn</w:t>
      </w:r>
      <w:r>
        <w:rPr>
          <w:spacing w:val="-2"/>
        </w:rPr>
        <w:t xml:space="preserve"> </w:t>
      </w:r>
      <w:r>
        <w:rPr/>
        <w:t>tốt.</w:t>
      </w:r>
    </w:p>
    <w:p>
      <w:pPr>
        <w:pStyle w:val="Heading81"/>
        <w:numPr>
          <w:ilvl w:val="0"/>
          <w:numId w:val="43"/>
        </w:numPr>
        <w:tabs>
          <w:tab w:val="clear" w:pos="720"/>
          <w:tab w:val="left" w:pos="1333" w:leader="none"/>
        </w:tabs>
        <w:spacing w:before="73" w:after="0"/>
        <w:ind w:left="1332" w:hanging="261"/>
        <w:jc w:val="both"/>
        <w:rPr/>
      </w:pPr>
      <w:r>
        <w:rPr/>
        <w:t>Thép</w:t>
      </w:r>
      <w:r>
        <w:rPr>
          <w:spacing w:val="-1"/>
        </w:rPr>
        <w:t xml:space="preserve"> </w:t>
      </w:r>
      <w:r>
        <w:rPr/>
        <w:t>carbon</w:t>
      </w:r>
      <w:r>
        <w:rPr>
          <w:spacing w:val="-1"/>
        </w:rPr>
        <w:t xml:space="preserve"> </w:t>
      </w:r>
      <w:r>
        <w:rPr/>
        <w:t>trung</w:t>
      </w:r>
      <w:r>
        <w:rPr>
          <w:spacing w:val="-1"/>
        </w:rPr>
        <w:t xml:space="preserve"> </w:t>
      </w:r>
      <w:r>
        <w:rPr/>
        <w:t>bình</w:t>
      </w:r>
    </w:p>
    <w:p>
      <w:pPr>
        <w:sectPr>
          <w:headerReference w:type="default" r:id="rId305"/>
          <w:footerReference w:type="default" r:id="rId306"/>
          <w:type w:val="nextPage"/>
          <w:pgSz w:w="11906" w:h="16838"/>
          <w:pgMar w:left="1480" w:right="660" w:gutter="0" w:header="856" w:top="1360" w:footer="623" w:bottom="820"/>
          <w:pgNumType w:start="427"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67" w:after="0"/>
        <w:ind w:left="504" w:right="468" w:firstLine="567"/>
        <w:jc w:val="both"/>
        <w:rPr/>
      </w:pPr>
      <w:r>
        <w:rPr/>
        <w:t>Khi hàm lượng carbon tăng lên, xu hướng hình thành pha martensit giòn tăng.</w:t>
      </w:r>
      <w:r>
        <w:rPr>
          <w:spacing w:val="1"/>
        </w:rPr>
        <w:t xml:space="preserve"> </w:t>
      </w:r>
      <w:r>
        <w:rPr/>
        <w:t>Cần gia nhiệt trước khi hàn và làm nguội chậm sau khi hàn để kim loại không bị</w:t>
      </w:r>
      <w:r>
        <w:rPr>
          <w:spacing w:val="1"/>
        </w:rPr>
        <w:t xml:space="preserve"> </w:t>
      </w:r>
      <w:r>
        <w:rPr/>
        <w:t>giòn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 w:before="89" w:after="0"/>
        <w:ind w:left="504" w:right="468" w:firstLine="567"/>
        <w:jc w:val="both"/>
        <w:rPr/>
      </w:pPr>
      <w:r>
        <w:rPr/>
        <w:t>Với sự có mặt của hidro, xu hướng nứt trong vùng ảnh hưởng nhiệt tăng lên,</w:t>
      </w:r>
      <w:r>
        <w:rPr>
          <w:spacing w:val="1"/>
        </w:rPr>
        <w:t xml:space="preserve"> </w:t>
      </w:r>
      <w:r>
        <w:rPr/>
        <w:t>nhất là hàm lượng carbon vượt quá 0,55% dễ xảy ra nứt dưới mối hàn hoặc giòn. Sử</w:t>
      </w:r>
      <w:r>
        <w:rPr>
          <w:spacing w:val="-62"/>
        </w:rPr>
        <w:t xml:space="preserve"> </w:t>
      </w:r>
      <w:r>
        <w:rPr/>
        <w:t>dụng que hàn sao cho không trở thành nguồn hidro hấp thụ vào kim loại cơ bản.</w:t>
      </w:r>
      <w:r>
        <w:rPr>
          <w:spacing w:val="1"/>
        </w:rPr>
        <w:t xml:space="preserve"> </w:t>
      </w:r>
      <w:r>
        <w:rPr/>
        <w:t>Nhiệt độ gia nhiệt trước hàn phụ thuộc vào hàm lượng carbon và độ dày tiết diện</w:t>
      </w:r>
      <w:r>
        <w:rPr>
          <w:spacing w:val="1"/>
        </w:rPr>
        <w:t xml:space="preserve"> </w:t>
      </w:r>
      <w:r>
        <w:rPr/>
        <w:t>hàn. Hàm lượng carbon càng cao hoặc độ dày tiết diện càng lớn thì nhiệt nung nóng</w:t>
      </w:r>
      <w:r>
        <w:rPr>
          <w:spacing w:val="1"/>
        </w:rPr>
        <w:t xml:space="preserve"> </w:t>
      </w:r>
      <w:r>
        <w:rPr/>
        <w:t>cao</w:t>
      </w:r>
      <w:r>
        <w:rPr>
          <w:spacing w:val="-2"/>
        </w:rPr>
        <w:t xml:space="preserve"> </w:t>
      </w:r>
      <w:r>
        <w:rPr/>
        <w:t>hơn.</w:t>
      </w:r>
    </w:p>
    <w:p>
      <w:pPr>
        <w:pStyle w:val="Heading81"/>
        <w:numPr>
          <w:ilvl w:val="0"/>
          <w:numId w:val="43"/>
        </w:numPr>
        <w:tabs>
          <w:tab w:val="clear" w:pos="720"/>
          <w:tab w:val="left" w:pos="1383" w:leader="none"/>
        </w:tabs>
        <w:spacing w:before="42" w:after="0"/>
        <w:jc w:val="both"/>
        <w:rPr/>
      </w:pPr>
      <w:r>
        <w:rPr/>
        <w:t>Thép</w:t>
      </w:r>
      <w:r>
        <w:rPr>
          <w:spacing w:val="-4"/>
        </w:rPr>
        <w:t xml:space="preserve"> </w:t>
      </w:r>
      <w:r>
        <w:rPr/>
        <w:t>carbon</w:t>
      </w:r>
      <w:r>
        <w:rPr>
          <w:spacing w:val="-4"/>
        </w:rPr>
        <w:t xml:space="preserve"> </w:t>
      </w:r>
      <w:r>
        <w:rPr/>
        <w:t>cao</w:t>
      </w:r>
    </w:p>
    <w:p>
      <w:pPr>
        <w:pStyle w:val="TextBody"/>
        <w:spacing w:lineRule="auto" w:line="264" w:before="68" w:after="0"/>
        <w:ind w:left="504" w:right="467" w:firstLine="567"/>
        <w:jc w:val="both"/>
        <w:rPr/>
      </w:pPr>
      <w:r>
        <w:rPr/>
        <w:t>Tính hàn kém và gần như quy định là không được hàn trong các cấu kiện chế</w:t>
      </w:r>
      <w:r>
        <w:rPr>
          <w:spacing w:val="1"/>
        </w:rPr>
        <w:t xml:space="preserve"> </w:t>
      </w:r>
      <w:r>
        <w:rPr/>
        <w:t>tạo mới. Chỉ dùng hàn cho mục đích sửa chữa. Các loại thép carbon cao nói chung</w:t>
      </w:r>
      <w:r>
        <w:rPr>
          <w:spacing w:val="1"/>
        </w:rPr>
        <w:t xml:space="preserve"> </w:t>
      </w:r>
      <w:r>
        <w:rPr/>
        <w:t>chỉ sử dụng trong các cấu kiện có độ bền lâu tại cấp độ cứng cao như thép dụng</w:t>
      </w:r>
      <w:r>
        <w:rPr>
          <w:spacing w:val="1"/>
        </w:rPr>
        <w:t xml:space="preserve"> </w:t>
      </w:r>
      <w:r>
        <w:rPr/>
        <w:t>cụ,v.v…Nếu cố hàn có thể gây nứt. Bắt buộc phải nung nóng trước và giữ nhiệt</w:t>
      </w:r>
      <w:r>
        <w:rPr>
          <w:spacing w:val="1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hàn.</w:t>
      </w:r>
    </w:p>
    <w:p>
      <w:pPr>
        <w:pStyle w:val="Heading71"/>
        <w:numPr>
          <w:ilvl w:val="2"/>
          <w:numId w:val="44"/>
        </w:numPr>
        <w:tabs>
          <w:tab w:val="clear" w:pos="720"/>
          <w:tab w:val="left" w:pos="1865" w:leader="none"/>
        </w:tabs>
        <w:spacing w:lineRule="auto" w:line="276" w:before="62" w:after="0"/>
        <w:ind w:left="1332" w:right="468" w:hanging="261"/>
        <w:rPr>
          <w:rFonts w:ascii="Arial" w:hAnsi="Arial" w:cs="Arial"/>
        </w:rPr>
      </w:pPr>
      <w:r>
        <w:rPr>
          <w:rFonts w:cs="Arial" w:ascii="Arial" w:hAnsi="Arial"/>
        </w:rPr>
        <w:t>Biến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dạng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hàn,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khuyết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tật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hàn,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biện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pháp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kiểm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chất</w:t>
      </w:r>
      <w:r>
        <w:rPr>
          <w:rFonts w:cs="Arial" w:ascii="Arial" w:hAnsi="Arial"/>
          <w:spacing w:val="-69"/>
        </w:rPr>
        <w:t xml:space="preserve"> </w:t>
      </w:r>
      <w:r>
        <w:rPr>
          <w:rFonts w:cs="Arial" w:ascii="Arial" w:hAnsi="Arial"/>
        </w:rPr>
        <w:t>lượ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đườ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àn</w:t>
      </w:r>
    </w:p>
    <w:p>
      <w:pPr>
        <w:pStyle w:val="Normal"/>
        <w:spacing w:before="60" w:after="0"/>
        <w:ind w:left="1072" w:hanging="0"/>
        <w:jc w:val="both"/>
        <w:rPr>
          <w:b/>
          <w:b/>
          <w:sz w:val="26"/>
        </w:rPr>
      </w:pPr>
      <w:r>
        <w:rPr>
          <w:b/>
          <w:sz w:val="26"/>
        </w:rPr>
        <w:t>a.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Sự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phát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sinh ứng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suất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hàn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và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biến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hình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hàn</w:t>
      </w:r>
    </w:p>
    <w:p>
      <w:pPr>
        <w:pStyle w:val="TextBody"/>
        <w:spacing w:lineRule="auto" w:line="264" w:before="67" w:after="0"/>
        <w:ind w:left="504" w:right="469" w:firstLine="567"/>
        <w:jc w:val="both"/>
        <w:rPr/>
      </w:pPr>
      <w:r>
        <w:rPr>
          <w:i/>
        </w:rPr>
        <w:t>Khái</w:t>
      </w:r>
      <w:r>
        <w:rPr>
          <w:i/>
          <w:spacing w:val="27"/>
        </w:rPr>
        <w:t xml:space="preserve"> </w:t>
      </w:r>
      <w:r>
        <w:rPr>
          <w:i/>
        </w:rPr>
        <w:t>niệm</w:t>
      </w:r>
      <w:r>
        <w:rPr/>
        <w:t>.</w:t>
      </w:r>
      <w:r>
        <w:rPr>
          <w:spacing w:val="28"/>
        </w:rPr>
        <w:t xml:space="preserve"> </w:t>
      </w:r>
      <w:r>
        <w:rPr/>
        <w:t>Khi</w:t>
      </w:r>
      <w:r>
        <w:rPr>
          <w:spacing w:val="28"/>
        </w:rPr>
        <w:t xml:space="preserve"> </w:t>
      </w:r>
      <w:r>
        <w:rPr/>
        <w:t>thực</w:t>
      </w:r>
      <w:r>
        <w:rPr>
          <w:spacing w:val="27"/>
        </w:rPr>
        <w:t xml:space="preserve"> </w:t>
      </w:r>
      <w:r>
        <w:rPr/>
        <w:t>hiện</w:t>
      </w:r>
      <w:r>
        <w:rPr>
          <w:spacing w:val="28"/>
        </w:rPr>
        <w:t xml:space="preserve"> </w:t>
      </w:r>
      <w:r>
        <w:rPr/>
        <w:t>quá</w:t>
      </w:r>
      <w:r>
        <w:rPr>
          <w:spacing w:val="29"/>
        </w:rPr>
        <w:t xml:space="preserve"> </w:t>
      </w:r>
      <w:r>
        <w:rPr/>
        <w:t>trình</w:t>
      </w:r>
      <w:r>
        <w:rPr>
          <w:spacing w:val="28"/>
        </w:rPr>
        <w:t xml:space="preserve"> </w:t>
      </w:r>
      <w:r>
        <w:rPr/>
        <w:t>hàn,</w:t>
      </w:r>
      <w:r>
        <w:rPr>
          <w:spacing w:val="28"/>
        </w:rPr>
        <w:t xml:space="preserve"> </w:t>
      </w:r>
      <w:r>
        <w:rPr/>
        <w:t>mép</w:t>
      </w:r>
      <w:r>
        <w:rPr>
          <w:spacing w:val="28"/>
        </w:rPr>
        <w:t xml:space="preserve"> </w:t>
      </w:r>
      <w:r>
        <w:rPr/>
        <w:t>hàn</w:t>
      </w:r>
      <w:r>
        <w:rPr>
          <w:spacing w:val="27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đốt</w:t>
      </w:r>
      <w:r>
        <w:rPr>
          <w:spacing w:val="28"/>
        </w:rPr>
        <w:t xml:space="preserve"> </w:t>
      </w:r>
      <w:r>
        <w:rPr/>
        <w:t>nóng</w:t>
      </w:r>
      <w:r>
        <w:rPr>
          <w:spacing w:val="28"/>
        </w:rPr>
        <w:t xml:space="preserve"> </w:t>
      </w:r>
      <w:r>
        <w:rPr/>
        <w:t>cục</w:t>
      </w:r>
      <w:r>
        <w:rPr>
          <w:spacing w:val="27"/>
        </w:rPr>
        <w:t xml:space="preserve"> </w:t>
      </w:r>
      <w:r>
        <w:rPr/>
        <w:t>bộ,</w:t>
      </w:r>
      <w:r>
        <w:rPr>
          <w:spacing w:val="27"/>
        </w:rPr>
        <w:t xml:space="preserve"> </w:t>
      </w:r>
      <w:r>
        <w:rPr/>
        <w:t>sự</w:t>
      </w:r>
      <w:r>
        <w:rPr>
          <w:spacing w:val="-62"/>
        </w:rPr>
        <w:t xml:space="preserve"> </w:t>
      </w:r>
      <w:r>
        <w:rPr/>
        <w:t>giãn nở nhiệt ở các vùng sẽ khác nhau. Chúng phụ thuộc tác dụng của nguồn nhiệt</w:t>
      </w:r>
      <w:r>
        <w:rPr>
          <w:spacing w:val="1"/>
        </w:rPr>
        <w:t xml:space="preserve"> </w:t>
      </w:r>
      <w:r>
        <w:rPr/>
        <w:t>hàn và thuộc tính kim loại, tạo ra ứng suất và biến dạng. Trạng thái ứng suất và biến</w:t>
      </w:r>
      <w:r>
        <w:rPr>
          <w:spacing w:val="-62"/>
        </w:rPr>
        <w:t xml:space="preserve"> </w:t>
      </w:r>
      <w:r>
        <w:rPr/>
        <w:t>dạng này do quá trình hàn gây ra và tồn tại trong kết cấu sau khi hàn, nó có ảnh</w:t>
      </w:r>
      <w:r>
        <w:rPr>
          <w:spacing w:val="1"/>
        </w:rPr>
        <w:t xml:space="preserve"> </w:t>
      </w:r>
      <w:r>
        <w:rPr/>
        <w:t>hưởng rất lớn đến kết cấu. Biến dạng hàn có thể làm phát sinh chi phí để sửa chữa,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đó</w:t>
      </w:r>
      <w:r>
        <w:rPr>
          <w:spacing w:val="-1"/>
        </w:rPr>
        <w:t xml:space="preserve"> </w:t>
      </w:r>
      <w:r>
        <w:rPr/>
        <w:t>ngăn</w:t>
      </w:r>
      <w:r>
        <w:rPr>
          <w:spacing w:val="-1"/>
        </w:rPr>
        <w:t xml:space="preserve"> </w:t>
      </w:r>
      <w:r>
        <w:rPr/>
        <w:t>ngừa</w:t>
      </w:r>
      <w:r>
        <w:rPr>
          <w:spacing w:val="-1"/>
        </w:rPr>
        <w:t xml:space="preserve"> </w:t>
      </w:r>
      <w:r>
        <w:rPr/>
        <w:t>biến dạng</w:t>
      </w:r>
      <w:r>
        <w:rPr>
          <w:spacing w:val="-2"/>
        </w:rPr>
        <w:t xml:space="preserve"> </w:t>
      </w:r>
      <w:r>
        <w:rPr/>
        <w:t>là vấn</w:t>
      </w:r>
      <w:r>
        <w:rPr>
          <w:spacing w:val="-1"/>
        </w:rPr>
        <w:t xml:space="preserve"> </w:t>
      </w:r>
      <w:r>
        <w:rPr/>
        <w:t>đề</w:t>
      </w:r>
      <w:r>
        <w:rPr>
          <w:spacing w:val="-1"/>
        </w:rPr>
        <w:t xml:space="preserve"> </w:t>
      </w:r>
      <w:r>
        <w:rPr/>
        <w:t>quan</w:t>
      </w:r>
      <w:r>
        <w:rPr>
          <w:spacing w:val="-1"/>
        </w:rPr>
        <w:t xml:space="preserve"> </w:t>
      </w:r>
      <w:r>
        <w:rPr/>
        <w:t>trọng</w:t>
      </w:r>
      <w:r>
        <w:rPr>
          <w:spacing w:val="-2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quá</w:t>
      </w:r>
      <w:r>
        <w:rPr>
          <w:spacing w:val="-1"/>
        </w:rPr>
        <w:t xml:space="preserve"> </w:t>
      </w:r>
      <w:r>
        <w:rPr/>
        <w:t>trình</w:t>
      </w:r>
      <w:r>
        <w:rPr>
          <w:spacing w:val="-1"/>
        </w:rPr>
        <w:t xml:space="preserve"> </w:t>
      </w:r>
      <w:r>
        <w:rPr/>
        <w:t>hàn.</w:t>
      </w:r>
    </w:p>
    <w:p>
      <w:pPr>
        <w:sectPr>
          <w:headerReference w:type="default" r:id="rId307"/>
          <w:footerReference w:type="default" r:id="rId308"/>
          <w:type w:val="nextPage"/>
          <w:pgSz w:w="11906" w:h="16838"/>
          <w:pgMar w:left="1480" w:right="660" w:gutter="0" w:header="856" w:top="1360" w:footer="623" w:bottom="820"/>
          <w:pgNumType w:start="42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1072" w:hanging="0"/>
        <w:jc w:val="both"/>
        <w:rPr>
          <w:rFonts w:ascii="Georgia" w:hAnsi="Georgia" w:cs="Georgia"/>
          <w:i/>
          <w:i/>
          <w:sz w:val="18"/>
        </w:rPr>
      </w:pPr>
      <w:r>
        <w:rPr/>
        <w:t>Biến</w:t>
      </w:r>
      <w:r>
        <w:rPr>
          <w:spacing w:val="10"/>
        </w:rPr>
        <w:t xml:space="preserve"> </w:t>
      </w:r>
      <w:r>
        <w:rPr/>
        <w:t>dạng</w:t>
      </w:r>
      <w:r>
        <w:rPr>
          <w:spacing w:val="11"/>
        </w:rPr>
        <w:t xml:space="preserve"> </w:t>
      </w:r>
      <w:r>
        <w:rPr/>
        <w:t>hàn</w:t>
      </w:r>
      <w:r>
        <w:rPr>
          <w:spacing w:val="11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/>
        <w:t>thể</w:t>
      </w:r>
      <w:r>
        <w:rPr>
          <w:spacing w:val="10"/>
        </w:rPr>
        <w:t xml:space="preserve"> </w:t>
      </w:r>
      <w:r>
        <w:rPr/>
        <w:t>xảy</w:t>
      </w:r>
      <w:r>
        <w:rPr>
          <w:spacing w:val="12"/>
        </w:rPr>
        <w:t xml:space="preserve"> </w:t>
      </w:r>
      <w:r>
        <w:rPr/>
        <w:t>ra</w:t>
      </w:r>
      <w:r>
        <w:rPr>
          <w:spacing w:val="10"/>
        </w:rPr>
        <w:t xml:space="preserve"> </w:t>
      </w:r>
      <w:r>
        <w:rPr/>
        <w:t xml:space="preserve">đồng  </w:t>
      </w:r>
      <w:r>
        <w:rPr>
          <w:spacing w:val="40"/>
        </w:rPr>
        <w:t xml:space="preserve"> </w:t>
      </w:r>
      <w:r>
        <w:rPr>
          <w:rFonts w:cs="Georgia" w:ascii="Georgia" w:hAnsi="Georgia"/>
          <w:i/>
          <w:position w:val="8"/>
          <w:sz w:val="18"/>
        </w:rPr>
        <w:t>a)</w:t>
      </w:r>
    </w:p>
    <w:p>
      <w:pPr>
        <w:pStyle w:val="TextBody"/>
        <w:spacing w:lineRule="auto" w:line="264" w:before="29" w:after="0"/>
        <w:ind w:left="504" w:right="441" w:hanging="0"/>
        <w:jc w:val="both"/>
        <w:rPr/>
      </w:pPr>
      <w:r>
        <w:rPr/>
        <w:t>thời</w:t>
      </w:r>
      <w:r>
        <w:rPr>
          <w:spacing w:val="1"/>
        </w:rPr>
        <w:t xml:space="preserve"> </w:t>
      </w:r>
      <w:r>
        <w:rPr/>
        <w:t>hai</w:t>
      </w:r>
      <w:r>
        <w:rPr>
          <w:spacing w:val="1"/>
        </w:rPr>
        <w:t xml:space="preserve"> </w:t>
      </w:r>
      <w:r>
        <w:rPr/>
        <w:t>hoặc</w:t>
      </w:r>
      <w:r>
        <w:rPr>
          <w:spacing w:val="1"/>
        </w:rPr>
        <w:t xml:space="preserve"> </w:t>
      </w:r>
      <w:r>
        <w:rPr/>
        <w:t>nhiều</w:t>
      </w:r>
      <w:r>
        <w:rPr>
          <w:spacing w:val="1"/>
        </w:rPr>
        <w:t xml:space="preserve"> </w:t>
      </w:r>
      <w:r>
        <w:rPr/>
        <w:t>dạng</w:t>
      </w:r>
      <w:r>
        <w:rPr>
          <w:spacing w:val="1"/>
        </w:rPr>
        <w:t xml:space="preserve"> </w:t>
      </w:r>
      <w:r>
        <w:rPr/>
        <w:t>biến</w:t>
      </w:r>
      <w:r>
        <w:rPr>
          <w:spacing w:val="65"/>
        </w:rPr>
        <w:t xml:space="preserve"> </w:t>
      </w:r>
      <w:r>
        <w:rPr/>
        <w:t>dạng.</w:t>
      </w:r>
      <w:r>
        <w:rPr>
          <w:spacing w:val="-62"/>
        </w:rPr>
        <w:t xml:space="preserve"> </w:t>
      </w:r>
      <w:r>
        <w:rPr/>
        <w:t>Một</w:t>
      </w:r>
      <w:r>
        <w:rPr>
          <w:spacing w:val="-2"/>
        </w:rPr>
        <w:t xml:space="preserve"> </w:t>
      </w:r>
      <w:r>
        <w:rPr/>
        <w:t>số loại</w:t>
      </w:r>
      <w:r>
        <w:rPr>
          <w:spacing w:val="-3"/>
        </w:rPr>
        <w:t xml:space="preserve"> </w:t>
      </w:r>
      <w:r>
        <w:rPr/>
        <w:t>biến dạng</w:t>
      </w:r>
      <w:r>
        <w:rPr>
          <w:spacing w:val="-1"/>
        </w:rPr>
        <w:t xml:space="preserve"> </w:t>
      </w:r>
      <w:r>
        <w:rPr/>
        <w:t>phổ</w:t>
      </w:r>
      <w:r>
        <w:rPr>
          <w:spacing w:val="-2"/>
        </w:rPr>
        <w:t xml:space="preserve"> </w:t>
      </w:r>
      <w:r>
        <w:rPr/>
        <w:t>biến</w:t>
      </w:r>
      <w:r>
        <w:rPr>
          <w:spacing w:val="-1"/>
        </w:rPr>
        <w:t xml:space="preserve"> </w:t>
      </w:r>
      <w:r>
        <w:rPr/>
        <w:t>sau:</w:t>
      </w:r>
    </w:p>
    <w:p>
      <w:pPr>
        <w:pStyle w:val="TextBody"/>
        <w:spacing w:lineRule="auto" w:line="264" w:before="41" w:after="0"/>
        <w:ind w:left="504" w:right="439" w:firstLine="567"/>
        <w:jc w:val="both"/>
        <w:rPr/>
      </w:pPr>
      <w:r>
        <w:rPr/>
        <w:t xml:space="preserve">- </w:t>
      </w:r>
      <w:r>
        <w:rPr>
          <w:i/>
        </w:rPr>
        <w:t>Biến dạng ngang</w:t>
      </w:r>
      <w:r>
        <w:rPr/>
        <w:t>: Ứng suất và</w:t>
      </w:r>
      <w:r>
        <w:rPr>
          <w:spacing w:val="1"/>
        </w:rPr>
        <w:t xml:space="preserve"> </w:t>
      </w:r>
      <w:r>
        <w:rPr/>
        <w:t>biến</w:t>
      </w:r>
      <w:r>
        <w:rPr>
          <w:spacing w:val="1"/>
        </w:rPr>
        <w:t xml:space="preserve"> </w:t>
      </w:r>
      <w:r>
        <w:rPr/>
        <w:t>dạng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phương</w:t>
      </w:r>
      <w:r>
        <w:rPr>
          <w:spacing w:val="1"/>
        </w:rPr>
        <w:t xml:space="preserve"> </w:t>
      </w:r>
      <w:r>
        <w:rPr/>
        <w:t>vuông</w:t>
      </w:r>
      <w:r>
        <w:rPr>
          <w:spacing w:val="1"/>
        </w:rPr>
        <w:t xml:space="preserve"> </w:t>
      </w:r>
      <w:r>
        <w:rPr/>
        <w:t>góc</w:t>
      </w:r>
      <w:r>
        <w:rPr>
          <w:spacing w:val="1"/>
        </w:rPr>
        <w:t xml:space="preserve"> </w:t>
      </w:r>
      <w:r>
        <w:rPr/>
        <w:t>với</w:t>
      </w:r>
      <w:r>
        <w:rPr>
          <w:spacing w:val="-62"/>
        </w:rPr>
        <w:t xml:space="preserve"> </w:t>
      </w:r>
      <w:r>
        <w:rPr/>
        <w:t>trục mối hàn, xuất hiện do độ co ngang</w:t>
      </w:r>
      <w:r>
        <w:rPr>
          <w:spacing w:val="1"/>
        </w:rPr>
        <w:t xml:space="preserve"> </w:t>
      </w:r>
      <w:r>
        <w:rPr/>
        <w:t>của mối hàn và độ kẹp chặt của chi tiết</w:t>
      </w:r>
      <w:r>
        <w:rPr>
          <w:spacing w:val="1"/>
        </w:rPr>
        <w:t xml:space="preserve"> </w:t>
      </w:r>
      <w:r>
        <w:rPr/>
        <w:t>hàn</w:t>
      </w:r>
      <w:r>
        <w:rPr>
          <w:spacing w:val="-1"/>
        </w:rPr>
        <w:t xml:space="preserve"> </w:t>
      </w:r>
      <w:r>
        <w:rPr/>
        <w:t>(hình</w:t>
      </w:r>
      <w:r>
        <w:rPr>
          <w:spacing w:val="-1"/>
        </w:rPr>
        <w:t xml:space="preserve"> </w:t>
      </w:r>
      <w:r>
        <w:rPr/>
        <w:t>4.15,</w:t>
      </w:r>
      <w:r>
        <w:rPr>
          <w:spacing w:val="-1"/>
        </w:rPr>
        <w:t xml:space="preserve"> </w:t>
      </w:r>
      <w:r>
        <w:rPr/>
        <w:t>a).</w:t>
      </w:r>
    </w:p>
    <w:p>
      <w:pPr>
        <w:pStyle w:val="TextBody"/>
        <w:spacing w:before="4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ind w:left="1632" w:right="2707" w:hanging="0"/>
        <w:jc w:val="center"/>
        <w:rPr>
          <w:rFonts w:ascii="Georgia" w:hAnsi="Georgia"/>
          <w:i/>
          <w:i/>
          <w:sz w:val="18"/>
        </w:rPr>
      </w:pPr>
      <w:r>
        <w:rPr>
          <w:rFonts w:ascii="Georgia" w:hAnsi="Georgia"/>
          <w:i/>
          <w:sz w:val="18"/>
        </w:rPr>
        <w:t>b)</w:t>
      </w:r>
    </w:p>
    <w:p>
      <w:pPr>
        <w:pStyle w:val="TextBody"/>
        <w:ind w:left="1484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614170" cy="837565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837720"/>
                          <a:chOff x="0" y="0"/>
                          <a:chExt cx="1614240" cy="837720"/>
                        </a:xfrm>
                      </wpg:grpSpPr>
                      <wps:wsp>
                        <wps:cNvSpPr/>
                        <wps:spPr>
                          <a:xfrm>
                            <a:off x="0" y="484560"/>
                            <a:ext cx="103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45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84560"/>
                            <a:ext cx="128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845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84560"/>
                            <a:ext cx="128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845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84560"/>
                            <a:ext cx="12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845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84560"/>
                            <a:ext cx="128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482040"/>
                            <a:ext cx="0" cy="5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484560"/>
                            <a:ext cx="128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82040"/>
                            <a:ext cx="0" cy="5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84560"/>
                            <a:ext cx="12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845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484560"/>
                            <a:ext cx="128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4845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84560"/>
                            <a:ext cx="10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8440"/>
                            <a:ext cx="1092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114">
                                <a:moveTo>
                                  <a:pt x="428" y="50"/>
                                </a:moveTo>
                                <a:lnTo>
                                  <a:pt x="541" y="78"/>
                                </a:lnTo>
                                <a:lnTo>
                                  <a:pt x="619" y="95"/>
                                </a:lnTo>
                                <a:lnTo>
                                  <a:pt x="698" y="110"/>
                                </a:lnTo>
                                <a:lnTo>
                                  <a:pt x="776" y="124"/>
                                </a:lnTo>
                                <a:lnTo>
                                  <a:pt x="855" y="135"/>
                                </a:lnTo>
                                <a:lnTo>
                                  <a:pt x="933" y="145"/>
                                </a:lnTo>
                                <a:lnTo>
                                  <a:pt x="1012" y="152"/>
                                </a:lnTo>
                                <a:lnTo>
                                  <a:pt x="1091" y="158"/>
                                </a:lnTo>
                                <a:lnTo>
                                  <a:pt x="1170" y="162"/>
                                </a:lnTo>
                                <a:lnTo>
                                  <a:pt x="1249" y="164"/>
                                </a:lnTo>
                                <a:lnTo>
                                  <a:pt x="1328" y="164"/>
                                </a:lnTo>
                                <a:lnTo>
                                  <a:pt x="1407" y="162"/>
                                </a:lnTo>
                                <a:lnTo>
                                  <a:pt x="1486" y="158"/>
                                </a:lnTo>
                                <a:lnTo>
                                  <a:pt x="1565" y="152"/>
                                </a:lnTo>
                                <a:lnTo>
                                  <a:pt x="1644" y="145"/>
                                </a:lnTo>
                                <a:lnTo>
                                  <a:pt x="1723" y="135"/>
                                </a:lnTo>
                                <a:lnTo>
                                  <a:pt x="1802" y="124"/>
                                </a:lnTo>
                                <a:lnTo>
                                  <a:pt x="1880" y="110"/>
                                </a:lnTo>
                                <a:lnTo>
                                  <a:pt x="1958" y="95"/>
                                </a:lnTo>
                                <a:lnTo>
                                  <a:pt x="2036" y="78"/>
                                </a:lnTo>
                                <a:lnTo>
                                  <a:pt x="21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30680"/>
                            <a:ext cx="76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068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30680"/>
                            <a:ext cx="10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3068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3068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3068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30680"/>
                            <a:ext cx="107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3068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30680"/>
                            <a:ext cx="76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39800"/>
                            <a:ext cx="146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153">
                                <a:moveTo>
                                  <a:pt x="138" y="1162"/>
                                </a:moveTo>
                                <a:lnTo>
                                  <a:pt x="271" y="1195"/>
                                </a:lnTo>
                                <a:lnTo>
                                  <a:pt x="348" y="1213"/>
                                </a:lnTo>
                                <a:lnTo>
                                  <a:pt x="426" y="1229"/>
                                </a:lnTo>
                                <a:lnTo>
                                  <a:pt x="503" y="1243"/>
                                </a:lnTo>
                                <a:lnTo>
                                  <a:pt x="580" y="1256"/>
                                </a:lnTo>
                                <a:lnTo>
                                  <a:pt x="658" y="1268"/>
                                </a:lnTo>
                                <a:lnTo>
                                  <a:pt x="735" y="1279"/>
                                </a:lnTo>
                                <a:lnTo>
                                  <a:pt x="813" y="1288"/>
                                </a:lnTo>
                                <a:lnTo>
                                  <a:pt x="890" y="1296"/>
                                </a:lnTo>
                                <a:lnTo>
                                  <a:pt x="968" y="1302"/>
                                </a:lnTo>
                                <a:lnTo>
                                  <a:pt x="1046" y="1307"/>
                                </a:lnTo>
                                <a:lnTo>
                                  <a:pt x="1124" y="1311"/>
                                </a:lnTo>
                                <a:lnTo>
                                  <a:pt x="1201" y="1313"/>
                                </a:lnTo>
                                <a:lnTo>
                                  <a:pt x="1279" y="1314"/>
                                </a:lnTo>
                                <a:lnTo>
                                  <a:pt x="1357" y="1313"/>
                                </a:lnTo>
                                <a:lnTo>
                                  <a:pt x="1435" y="1311"/>
                                </a:lnTo>
                                <a:lnTo>
                                  <a:pt x="1512" y="1308"/>
                                </a:lnTo>
                                <a:lnTo>
                                  <a:pt x="1590" y="1303"/>
                                </a:lnTo>
                                <a:lnTo>
                                  <a:pt x="1668" y="1297"/>
                                </a:lnTo>
                                <a:lnTo>
                                  <a:pt x="1745" y="1290"/>
                                </a:lnTo>
                                <a:lnTo>
                                  <a:pt x="1823" y="1281"/>
                                </a:lnTo>
                                <a:lnTo>
                                  <a:pt x="1900" y="1271"/>
                                </a:lnTo>
                                <a:lnTo>
                                  <a:pt x="1977" y="1259"/>
                                </a:lnTo>
                                <a:lnTo>
                                  <a:pt x="2054" y="1247"/>
                                </a:lnTo>
                                <a:lnTo>
                                  <a:pt x="2131" y="1232"/>
                                </a:lnTo>
                                <a:lnTo>
                                  <a:pt x="2208" y="1217"/>
                                </a:lnTo>
                                <a:lnTo>
                                  <a:pt x="2285" y="1200"/>
                                </a:lnTo>
                                <a:lnTo>
                                  <a:pt x="2362" y="1181"/>
                                </a:lnTo>
                                <a:lnTo>
                                  <a:pt x="2438" y="1162"/>
                                </a:lnTo>
                                <a:lnTo>
                                  <a:pt x="2440" y="11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837720"/>
                            <a:ext cx="76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3772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837720"/>
                            <a:ext cx="10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83772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3772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83772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837720"/>
                            <a:ext cx="107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83772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837720"/>
                            <a:ext cx="76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19188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156">
                                <a:moveTo>
                                  <a:pt x="439" y="6"/>
                                </a:moveTo>
                                <a:lnTo>
                                  <a:pt x="138" y="1162"/>
                                </a:lnTo>
                                <a:lnTo>
                                  <a:pt x="139" y="11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30680"/>
                            <a:ext cx="0" cy="799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65320"/>
                            <a:ext cx="0" cy="108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29840"/>
                            <a:ext cx="0" cy="108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92920"/>
                            <a:ext cx="0" cy="109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57080"/>
                            <a:ext cx="0" cy="80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0200"/>
                            <a:ext cx="76320" cy="259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40400"/>
                            <a:ext cx="204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71">
                                <a:moveTo>
                                  <a:pt x="383" y="226"/>
                                </a:moveTo>
                                <a:lnTo>
                                  <a:pt x="490" y="252"/>
                                </a:lnTo>
                                <a:lnTo>
                                  <a:pt x="596" y="276"/>
                                </a:lnTo>
                                <a:lnTo>
                                  <a:pt x="704" y="2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95760"/>
                            <a:ext cx="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3240"/>
                            <a:ext cx="0" cy="33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92160"/>
                            <a:ext cx="3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6">
                                <a:moveTo>
                                  <a:pt x="988" y="150"/>
                                </a:moveTo>
                                <a:lnTo>
                                  <a:pt x="983" y="196"/>
                                </a:lnTo>
                                <a:lnTo>
                                  <a:pt x="984" y="1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83160"/>
                            <a:ext cx="33120" cy="36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0640"/>
                            <a:ext cx="3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6">
                                <a:moveTo>
                                  <a:pt x="833" y="132"/>
                                </a:moveTo>
                                <a:lnTo>
                                  <a:pt x="827" y="178"/>
                                </a:lnTo>
                                <a:lnTo>
                                  <a:pt x="828" y="1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76680"/>
                            <a:ext cx="4320" cy="28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0560"/>
                            <a:ext cx="4320" cy="28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65520"/>
                            <a:ext cx="5040" cy="28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8320"/>
                            <a:ext cx="6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5">
                                <a:moveTo>
                                  <a:pt x="630" y="97"/>
                                </a:moveTo>
                                <a:lnTo>
                                  <a:pt x="620" y="142"/>
                                </a:lnTo>
                                <a:lnTo>
                                  <a:pt x="622" y="1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1480"/>
                            <a:ext cx="5040" cy="29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5000"/>
                            <a:ext cx="6840" cy="28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360"/>
                            <a:ext cx="6840" cy="28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844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">
                                <a:moveTo>
                                  <a:pt x="428" y="50"/>
                                </a:moveTo>
                                <a:lnTo>
                                  <a:pt x="416" y="94"/>
                                </a:lnTo>
                                <a:lnTo>
                                  <a:pt x="418" y="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9224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156">
                                <a:moveTo>
                                  <a:pt x="2137" y="6"/>
                                </a:moveTo>
                                <a:lnTo>
                                  <a:pt x="2438" y="1162"/>
                                </a:lnTo>
                                <a:lnTo>
                                  <a:pt x="2440" y="11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30680"/>
                            <a:ext cx="0" cy="799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65320"/>
                            <a:ext cx="0" cy="108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429840"/>
                            <a:ext cx="0" cy="108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592920"/>
                            <a:ext cx="0" cy="109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757080"/>
                            <a:ext cx="0" cy="80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60200"/>
                            <a:ext cx="76320" cy="259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40400"/>
                            <a:ext cx="204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71">
                                <a:moveTo>
                                  <a:pt x="1873" y="296"/>
                                </a:moveTo>
                                <a:lnTo>
                                  <a:pt x="1981" y="276"/>
                                </a:lnTo>
                                <a:lnTo>
                                  <a:pt x="2088" y="252"/>
                                </a:lnTo>
                                <a:lnTo>
                                  <a:pt x="2195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00520"/>
                            <a:ext cx="76320" cy="25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01240"/>
                            <a:ext cx="208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6">
                                <a:moveTo>
                                  <a:pt x="1375" y="346"/>
                                </a:moveTo>
                                <a:lnTo>
                                  <a:pt x="1486" y="341"/>
                                </a:lnTo>
                                <a:lnTo>
                                  <a:pt x="1595" y="332"/>
                                </a:lnTo>
                                <a:lnTo>
                                  <a:pt x="170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8440"/>
                            <a:ext cx="7560" cy="28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34200"/>
                            <a:ext cx="6840" cy="28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42480"/>
                            <a:ext cx="6840" cy="28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50040"/>
                            <a:ext cx="5760" cy="27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580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6">
                                <a:moveTo>
                                  <a:pt x="1963" y="94"/>
                                </a:moveTo>
                                <a:lnTo>
                                  <a:pt x="1972" y="139"/>
                                </a:lnTo>
                                <a:lnTo>
                                  <a:pt x="1973" y="1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63000"/>
                            <a:ext cx="5040" cy="28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69120"/>
                            <a:ext cx="5040" cy="28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74160"/>
                            <a:ext cx="4320" cy="28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79920"/>
                            <a:ext cx="4320" cy="28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83880"/>
                            <a:ext cx="3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6">
                                <a:moveTo>
                                  <a:pt x="1709" y="137"/>
                                </a:moveTo>
                                <a:lnTo>
                                  <a:pt x="1714" y="182"/>
                                </a:lnTo>
                                <a:lnTo>
                                  <a:pt x="1715" y="1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5680"/>
                            <a:ext cx="33120" cy="374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94680"/>
                            <a:ext cx="3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5">
                                <a:moveTo>
                                  <a:pt x="1554" y="154"/>
                                </a:moveTo>
                                <a:lnTo>
                                  <a:pt x="1558" y="198"/>
                                </a:lnTo>
                                <a:lnTo>
                                  <a:pt x="1559" y="1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95400"/>
                            <a:ext cx="0" cy="33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98280"/>
                            <a:ext cx="1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6">
                                <a:moveTo>
                                  <a:pt x="1452" y="160"/>
                                </a:moveTo>
                                <a:lnTo>
                                  <a:pt x="1453" y="205"/>
                                </a:lnTo>
                                <a:lnTo>
                                  <a:pt x="1454" y="2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97920"/>
                            <a:ext cx="0" cy="33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00800"/>
                            <a:ext cx="0" cy="29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99720"/>
                            <a:ext cx="0" cy="33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00800"/>
                            <a:ext cx="0" cy="29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00800"/>
                            <a:ext cx="1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5">
                                <a:moveTo>
                                  <a:pt x="1194" y="163"/>
                                </a:moveTo>
                                <a:lnTo>
                                  <a:pt x="1192" y="208"/>
                                </a:lnTo>
                                <a:lnTo>
                                  <a:pt x="1193" y="2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200"/>
                            <a:ext cx="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0200"/>
                            <a:ext cx="76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706" y="296"/>
                                </a:moveTo>
                                <a:lnTo>
                                  <a:pt x="593" y="256"/>
                                </a:lnTo>
                                <a:lnTo>
                                  <a:pt x="586" y="294"/>
                                </a:lnTo>
                                <a:lnTo>
                                  <a:pt x="706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0200"/>
                            <a:ext cx="76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586" y="294"/>
                                </a:moveTo>
                                <a:lnTo>
                                  <a:pt x="593" y="256"/>
                                </a:lnTo>
                                <a:lnTo>
                                  <a:pt x="586" y="294"/>
                                </a:lnTo>
                                <a:lnTo>
                                  <a:pt x="706" y="296"/>
                                </a:lnTo>
                                <a:lnTo>
                                  <a:pt x="586" y="2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01240"/>
                            <a:ext cx="208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">
                                <a:moveTo>
                                  <a:pt x="874" y="320"/>
                                </a:moveTo>
                                <a:lnTo>
                                  <a:pt x="983" y="332"/>
                                </a:lnTo>
                                <a:lnTo>
                                  <a:pt x="1092" y="341"/>
                                </a:lnTo>
                                <a:lnTo>
                                  <a:pt x="1201" y="3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00520"/>
                            <a:ext cx="75600" cy="25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00520"/>
                            <a:ext cx="75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0">
                                <a:moveTo>
                                  <a:pt x="1202" y="346"/>
                                </a:moveTo>
                                <a:lnTo>
                                  <a:pt x="1085" y="319"/>
                                </a:lnTo>
                                <a:lnTo>
                                  <a:pt x="1084" y="359"/>
                                </a:lnTo>
                                <a:lnTo>
                                  <a:pt x="1202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00520"/>
                            <a:ext cx="75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0">
                                <a:moveTo>
                                  <a:pt x="1084" y="359"/>
                                </a:moveTo>
                                <a:lnTo>
                                  <a:pt x="1085" y="319"/>
                                </a:lnTo>
                                <a:lnTo>
                                  <a:pt x="1084" y="359"/>
                                </a:lnTo>
                                <a:lnTo>
                                  <a:pt x="1202" y="346"/>
                                </a:lnTo>
                                <a:lnTo>
                                  <a:pt x="1084" y="3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00520"/>
                            <a:ext cx="76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">
                                <a:moveTo>
                                  <a:pt x="1494" y="359"/>
                                </a:moveTo>
                                <a:lnTo>
                                  <a:pt x="1492" y="319"/>
                                </a:lnTo>
                                <a:lnTo>
                                  <a:pt x="1374" y="346"/>
                                </a:lnTo>
                                <a:lnTo>
                                  <a:pt x="1494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00520"/>
                            <a:ext cx="76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">
                                <a:moveTo>
                                  <a:pt x="1494" y="359"/>
                                </a:moveTo>
                                <a:lnTo>
                                  <a:pt x="1374" y="346"/>
                                </a:lnTo>
                                <a:lnTo>
                                  <a:pt x="1494" y="359"/>
                                </a:lnTo>
                                <a:lnTo>
                                  <a:pt x="1492" y="319"/>
                                </a:lnTo>
                                <a:lnTo>
                                  <a:pt x="1494" y="3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60200"/>
                            <a:ext cx="76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1992" y="294"/>
                                </a:moveTo>
                                <a:lnTo>
                                  <a:pt x="1985" y="256"/>
                                </a:lnTo>
                                <a:lnTo>
                                  <a:pt x="1872" y="296"/>
                                </a:lnTo>
                                <a:lnTo>
                                  <a:pt x="1992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60200"/>
                            <a:ext cx="76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1992" y="294"/>
                                </a:moveTo>
                                <a:lnTo>
                                  <a:pt x="1872" y="296"/>
                                </a:lnTo>
                                <a:lnTo>
                                  <a:pt x="1992" y="294"/>
                                </a:lnTo>
                                <a:lnTo>
                                  <a:pt x="1985" y="256"/>
                                </a:lnTo>
                                <a:lnTo>
                                  <a:pt x="1992" y="2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1078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112">
                                <a:moveTo>
                                  <a:pt x="439" y="6"/>
                                </a:moveTo>
                                <a:lnTo>
                                  <a:pt x="551" y="34"/>
                                </a:lnTo>
                                <a:lnTo>
                                  <a:pt x="627" y="50"/>
                                </a:lnTo>
                                <a:lnTo>
                                  <a:pt x="704" y="65"/>
                                </a:lnTo>
                                <a:lnTo>
                                  <a:pt x="781" y="79"/>
                                </a:lnTo>
                                <a:lnTo>
                                  <a:pt x="859" y="90"/>
                                </a:lnTo>
                                <a:lnTo>
                                  <a:pt x="937" y="99"/>
                                </a:lnTo>
                                <a:lnTo>
                                  <a:pt x="1015" y="107"/>
                                </a:lnTo>
                                <a:lnTo>
                                  <a:pt x="1093" y="112"/>
                                </a:lnTo>
                                <a:lnTo>
                                  <a:pt x="1171" y="116"/>
                                </a:lnTo>
                                <a:lnTo>
                                  <a:pt x="1250" y="118"/>
                                </a:lnTo>
                                <a:lnTo>
                                  <a:pt x="1328" y="118"/>
                                </a:lnTo>
                                <a:lnTo>
                                  <a:pt x="1406" y="116"/>
                                </a:lnTo>
                                <a:lnTo>
                                  <a:pt x="1485" y="112"/>
                                </a:lnTo>
                                <a:lnTo>
                                  <a:pt x="1563" y="107"/>
                                </a:lnTo>
                                <a:lnTo>
                                  <a:pt x="1641" y="99"/>
                                </a:lnTo>
                                <a:lnTo>
                                  <a:pt x="1719" y="90"/>
                                </a:lnTo>
                                <a:lnTo>
                                  <a:pt x="1796" y="79"/>
                                </a:lnTo>
                                <a:lnTo>
                                  <a:pt x="1873" y="65"/>
                                </a:lnTo>
                                <a:lnTo>
                                  <a:pt x="1950" y="50"/>
                                </a:lnTo>
                                <a:lnTo>
                                  <a:pt x="2027" y="34"/>
                                </a:lnTo>
                                <a:lnTo>
                                  <a:pt x="2137" y="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05pt;height:65.95pt" coordorigin="0,0" coordsize="2541,1319">
                <v:line id="shape_0" from="0,763" to="162,76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14,763" to="214,76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64,763" to="465,76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16,763" to="516,76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65,763" to="767,76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817,763" to="817,76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868,763" to="1068,76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120,763" to="1120,76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170,763" to="1371,76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21,759" to="1421,766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  <v:line id="shape_0" from="1472,763" to="1673,76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724,759" to="1724,766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  <v:line id="shape_0" from="1774,763" to="1974,76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026,763" to="2026,76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076,763" to="2277,76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328,763" to="2328,76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378,763" to="2541,76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shape id="shape_0" coordorigin="428,50" coordsize="1721,114" path="m428,50l541,78l619,95l698,110l776,124l855,135l933,145l1012,152l1091,158l1170,162l1249,164l1328,164l1407,162l1486,158l1565,152l1644,145l1723,135l1802,124l1880,110l1958,95l2036,78l2149,50e" stroked="t" o:allowincell="f" style="position:absolute;left:428;top:45;width:1720;height:11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245,206" to="365,206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50,206" to="617,206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02,206" to="868,206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953,206" to="1120,206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205,206" to="1372,206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57,206" to="1624,206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708,206" to="1876,206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960,206" to="2127,206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212,206" to="2332,206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shape id="shape_0" coordorigin="138,1162" coordsize="2302,153" path="m138,1162l271,1195l348,1213l426,1229l503,1243l580,1256l658,1268l735,1279l813,1288l890,1296l968,1302l1046,1307l1124,1311l1201,1313l1279,1314l1357,1313l1435,1311l1512,1308l1590,1303l1668,1297l1745,1290l1823,1281l1900,1271l1977,1259l2054,1247l2131,1232l2208,1217l2285,1200l2362,1181l2438,1162l2440,1162e" stroked="t" o:allowincell="f" style="position:absolute;left:138;top:1165;width:2301;height:15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245,1319" to="365,1319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50,1319" to="617,1319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02,1319" to="868,1319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953,1319" to="1120,1319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205,1319" to="1372,1319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57,1319" to="1624,1319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708,1319" to="1876,1319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960,1319" to="2127,1319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212,1319" to="2332,1319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shape id="shape_0" coordorigin="138,6" coordsize="302,1156" path="m439,6l138,1162l139,1162e" stroked="t" o:allowincell="f" style="position:absolute;left:138;top:0;width:301;height:116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245,206" to="245,33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45,418" to="245,588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45,677" to="245,847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45,934" to="245,1105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45,1192" to="245,1318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coordorigin="586,256" coordsize="120,41" path="m706,296l586,294m706,296l593,256e" stroked="t" o:allowincell="f" style="position:absolute;left:585;top:252;width:119;height:4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  <v:shape id="shape_0" coordorigin="383,226" coordsize="322,71" path="m383,226l490,252l596,276l704,296e" stroked="t" o:allowincell="f" style="position:absolute;left:382;top:221;width:321;height:7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88,151" to="1088,2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7,147" to="1037,19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origin="983,150" coordsize="5,46" path="m988,150l983,196l984,196e" stroked="t" o:allowincell="f" style="position:absolute;left:982;top:145;width:4;height:45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rect id="shape_0" coordorigin="882,136" coordsize="52,58" path="m934,142l934,193m882,136l882,188e" stroked="t" o:allowincell="f" style="position:absolute;left:882;top:131;width:51;height:5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rect>
                <v:shape id="shape_0" coordorigin="827,132" coordsize="6,46" path="m833,132l827,178l828,178e" stroked="t" o:allowincell="f" style="position:absolute;left:826;top:127;width:5;height:45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line id="shape_0" from="775,121" to="781,164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24,111" to="730,155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672,103" to="679,146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shape id="shape_0" coordorigin="620,97" coordsize="10,45" path="m630,97l620,142l622,142e" stroked="t" o:allowincell="f" style="position:absolute;left:620;top:92;width:9;height:44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line id="shape_0" from="570,81" to="577,126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18,71" to="528,114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68,57" to="478,10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shape id="shape_0" coordorigin="416,50" coordsize="12,44" path="m428,50l416,94l418,94e" stroked="t" o:allowincell="f" style="position:absolute;left:416;top:45;width:11;height:43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origin="2137,6" coordsize="303,1156" path="m2137,6l2438,1162l2440,1162e" stroked="t" o:allowincell="f" style="position:absolute;left:2137;top:0;width:302;height:116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2333,206" to="2333,33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333,418" to="2333,588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333,677" to="2333,847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333,934" to="2333,1105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333,1192" to="2333,1318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coordorigin="1872,256" coordsize="120,41" path="m1872,296l1992,294m1872,296l1985,256e" stroked="t" o:allowincell="f" style="position:absolute;left:1872;top:252;width:119;height:4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  <v:shape id="shape_0" coordorigin="1873,226" coordsize="322,71" path="m1873,296l1981,276l2088,252l2195,226e" stroked="t" o:allowincell="f" style="position:absolute;left:1873;top:221;width:321;height:7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rect id="shape_0" coordorigin="1374,319" coordsize="120,40" path="m1374,346l1494,359m1374,346l1492,319e" stroked="t" o:allowincell="f" style="position:absolute;left:1374;top:316;width:119;height: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  <v:shape id="shape_0" coordorigin="1375,320" coordsize="329,26" path="m1375,346l1486,341l1595,332l1704,320e" stroked="t" o:allowincell="f" style="position:absolute;left:1375;top:317;width:328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148,45" to="2159,88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114,54" to="2124,97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064,67" to="2074,11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014,79" to="2022,12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shape id="shape_0" coordorigin="1963,94" coordsize="10,46" path="m1963,94l1972,139l1973,139e" stroked="t" o:allowincell="f" style="position:absolute;left:1963;top:88;width:9;height:45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line id="shape_0" from="1913,99" to="1920,14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862,109" to="1869,152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811,117" to="1817,16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759,126" to="1765,17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shape id="shape_0" coordorigin="1709,137" coordsize="6,46" path="m1709,137l1714,182l1715,182e" stroked="t" o:allowincell="f" style="position:absolute;left:1708;top:132;width:5;height:45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rect id="shape_0" coordorigin="1608,139" coordsize="52,59" path="m1660,139l1660,192m1608,145l1608,198e" stroked="t" o:allowincell="f" style="position:absolute;left:1608;top:135;width:51;height:5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rect>
                <v:shape id="shape_0" coordorigin="1554,154" coordsize="5,45" path="m1554,154l1558,198l1559,198e" stroked="t" o:allowincell="f" style="position:absolute;left:1554;top:149;width:4;height:44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line id="shape_0" from="1504,150" to="1504,20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origin="1452,160" coordsize="3,46" path="m1452,160l1453,205l1454,205e" stroked="t" o:allowincell="f" style="position:absolute;left:1452;top:155;width:2;height:45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line id="shape_0" from="1401,154" to="1401,20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349,159" to="1349,204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297,157" to="1297,20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244,159" to="1244,204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shape id="shape_0" coordorigin="1192,163" coordsize="3,45" path="m1194,163l1192,208l1193,208e" stroked="t" o:allowincell="f" style="position:absolute;left:1191;top:159;width:2;height:44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line id="shape_0" from="1141,153" to="1141,2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origin="586,256" coordsize="120,41" path="m706,296l593,256l586,294l706,296xe" fillcolor="black" stroked="f" o:allowincell="f" style="position:absolute;left:585;top:252;width:119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86,256" coordsize="120,41" path="m586,294l593,256l586,294l706,296l586,294e" stroked="t" o:allowincell="f" style="position:absolute;left:585;top:252;width:119;height:4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origin="874,320" coordsize="328,26" path="m874,320l983,332l1092,341l1201,346e" stroked="t" o:allowincell="f" style="position:absolute;left:873;top:317;width:327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rect id="shape_0" coordorigin="1084,319" coordsize="119,40" path="m1202,346l1085,319l1086,319m1202,346l1084,359e" stroked="t" o:allowincell="f" style="position:absolute;left:1083;top:316;width:118;height: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  <v:shape id="shape_0" coordorigin="1084,319" coordsize="119,40" path="m1202,346l1085,319l1084,359l1202,346xe" fillcolor="black" stroked="f" o:allowincell="f" style="position:absolute;left:1083;top:316;width:118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84,319" coordsize="119,40" path="m1084,359l1085,319l1084,359l1202,346l1084,359e" stroked="t" o:allowincell="f" style="position:absolute;left:1083;top:316;width:118;height: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origin="1374,319" coordsize="120,40" path="m1494,359l1492,319l1374,346l1494,359xe" fillcolor="black" stroked="f" o:allowincell="f" style="position:absolute;left:1374;top:316;width:119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374,319" coordsize="120,40" path="m1494,359l1374,346l1494,359l1492,319l1494,359e" stroked="t" o:allowincell="f" style="position:absolute;left:1374;top:316;width:119;height: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origin="1872,256" coordsize="120,41" path="m1992,294l1985,256l1872,296l1992,294xe" fillcolor="black" stroked="f" o:allowincell="f" style="position:absolute;left:1872;top:252;width:119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872,256" coordsize="120,41" path="m1992,294l1872,296l1992,294l1985,256l1992,294e" stroked="t" o:allowincell="f" style="position:absolute;left:1872;top:252;width:119;height:4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origin="439,6" coordsize="1698,112" path="m439,6l551,34l627,50l704,65l781,79l859,90l937,99l1015,107l1093,112l1171,116l1250,118l1328,118l1406,116l1485,112l1563,107l1641,99l1719,90l1796,79l1873,65l1950,50l2027,34l2137,6e" stroked="t" o:allowincell="f" style="position:absolute;left:439;top:0;width:1697;height:111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Georgia" w:hAnsi="Georgia"/>
          <w:i/>
          <w:i/>
          <w:sz w:val="18"/>
        </w:rPr>
      </w:pPr>
      <w:r>
        <w:rPr>
          <w:rFonts w:ascii="Georgia" w:hAnsi="Georgia"/>
          <w:i/>
          <w:sz w:val="18"/>
        </w:rPr>
      </w:r>
    </w:p>
    <w:p>
      <w:pPr>
        <w:pStyle w:val="TextBody"/>
        <w:rPr>
          <w:rFonts w:ascii="Georgia" w:hAnsi="Georgia"/>
          <w:i/>
          <w:i/>
          <w:sz w:val="18"/>
        </w:rPr>
      </w:pPr>
      <w:r>
        <w:rPr>
          <w:rFonts w:ascii="Georgia" w:hAnsi="Georgia"/>
          <w:i/>
          <w:sz w:val="18"/>
        </w:rPr>
      </w:r>
    </w:p>
    <w:p>
      <w:pPr>
        <w:pStyle w:val="Normal"/>
        <w:spacing w:before="106" w:after="0"/>
        <w:ind w:left="504" w:hanging="0"/>
        <w:rPr>
          <w:i/>
          <w:i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4186555</wp:posOffset>
                </wp:positionH>
                <wp:positionV relativeFrom="paragraph">
                  <wp:posOffset>-1304290</wp:posOffset>
                </wp:positionV>
                <wp:extent cx="967740" cy="1358265"/>
                <wp:effectExtent l="635" t="0" r="1270" b="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1358280"/>
                          <a:chOff x="0" y="0"/>
                          <a:chExt cx="967680" cy="1358280"/>
                        </a:xfrm>
                      </wpg:grpSpPr>
                      <wps:wsp>
                        <wps:cNvSpPr/>
                        <wps:spPr>
                          <a:xfrm>
                            <a:off x="484560" y="1203480"/>
                            <a:ext cx="0" cy="154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703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008360"/>
                            <a:ext cx="0" cy="128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97524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13600"/>
                            <a:ext cx="0" cy="128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7804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17760"/>
                            <a:ext cx="0" cy="128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53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3000"/>
                            <a:ext cx="0" cy="128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906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27880"/>
                            <a:ext cx="0" cy="129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951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7560"/>
                            <a:ext cx="0" cy="154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5640"/>
                            <a:ext cx="9601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33">
                                <a:moveTo>
                                  <a:pt x="8111" y="-1624"/>
                                </a:moveTo>
                                <a:lnTo>
                                  <a:pt x="8046" y="-1665"/>
                                </a:lnTo>
                                <a:lnTo>
                                  <a:pt x="7978" y="-1703"/>
                                </a:lnTo>
                                <a:lnTo>
                                  <a:pt x="7909" y="-1737"/>
                                </a:lnTo>
                                <a:lnTo>
                                  <a:pt x="7838" y="-1767"/>
                                </a:lnTo>
                                <a:lnTo>
                                  <a:pt x="7766" y="-1793"/>
                                </a:lnTo>
                                <a:lnTo>
                                  <a:pt x="7693" y="-1814"/>
                                </a:lnTo>
                                <a:lnTo>
                                  <a:pt x="7619" y="-1831"/>
                                </a:lnTo>
                                <a:lnTo>
                                  <a:pt x="7544" y="-1844"/>
                                </a:lnTo>
                                <a:lnTo>
                                  <a:pt x="7468" y="-1852"/>
                                </a:lnTo>
                                <a:lnTo>
                                  <a:pt x="7393" y="-1857"/>
                                </a:lnTo>
                                <a:lnTo>
                                  <a:pt x="7317" y="-1857"/>
                                </a:lnTo>
                                <a:lnTo>
                                  <a:pt x="7241" y="-1852"/>
                                </a:lnTo>
                                <a:lnTo>
                                  <a:pt x="7166" y="-1844"/>
                                </a:lnTo>
                                <a:lnTo>
                                  <a:pt x="7091" y="-1831"/>
                                </a:lnTo>
                                <a:lnTo>
                                  <a:pt x="7017" y="-1814"/>
                                </a:lnTo>
                                <a:lnTo>
                                  <a:pt x="6944" y="-1793"/>
                                </a:lnTo>
                                <a:lnTo>
                                  <a:pt x="6872" y="-1767"/>
                                </a:lnTo>
                                <a:lnTo>
                                  <a:pt x="6801" y="-1737"/>
                                </a:lnTo>
                                <a:lnTo>
                                  <a:pt x="6731" y="-1703"/>
                                </a:lnTo>
                                <a:lnTo>
                                  <a:pt x="6664" y="-1665"/>
                                </a:lnTo>
                                <a:lnTo>
                                  <a:pt x="6599" y="-1624"/>
                                </a:lnTo>
                                <a:lnTo>
                                  <a:pt x="6600" y="-16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25640"/>
                            <a:ext cx="0" cy="16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58760"/>
                            <a:ext cx="0" cy="316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08440"/>
                            <a:ext cx="0" cy="30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57040"/>
                            <a:ext cx="0" cy="158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564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">
                                <a:moveTo>
                                  <a:pt x="6599" y="-1857"/>
                                </a:moveTo>
                                <a:lnTo>
                                  <a:pt x="6599" y="-1830"/>
                                </a:lnTo>
                                <a:lnTo>
                                  <a:pt x="6600" y="-18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8040"/>
                            <a:ext cx="1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2">
                                <a:moveTo>
                                  <a:pt x="6599" y="-1805"/>
                                </a:moveTo>
                                <a:lnTo>
                                  <a:pt x="6599" y="-1754"/>
                                </a:lnTo>
                                <a:lnTo>
                                  <a:pt x="6600" y="-17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7720"/>
                            <a:ext cx="1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1">
                                <a:moveTo>
                                  <a:pt x="6599" y="-1727"/>
                                </a:moveTo>
                                <a:lnTo>
                                  <a:pt x="6599" y="-1677"/>
                                </a:lnTo>
                                <a:lnTo>
                                  <a:pt x="6600" y="-16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668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">
                                <a:moveTo>
                                  <a:pt x="6599" y="-1650"/>
                                </a:moveTo>
                                <a:lnTo>
                                  <a:pt x="6599" y="-1624"/>
                                </a:lnTo>
                                <a:lnTo>
                                  <a:pt x="6600" y="-16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73600"/>
                            <a:ext cx="0" cy="974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72880"/>
                            <a:ext cx="14616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36">
                                <a:moveTo>
                                  <a:pt x="7241" y="-1624"/>
                                </a:moveTo>
                                <a:lnTo>
                                  <a:pt x="7241" y="-88"/>
                                </a:lnTo>
                                <a:lnTo>
                                  <a:pt x="7470" y="-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2436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7658" y="-1428"/>
                                </a:moveTo>
                                <a:lnTo>
                                  <a:pt x="7691" y="-1454"/>
                                </a:lnTo>
                                <a:lnTo>
                                  <a:pt x="7721" y="-1481"/>
                                </a:lnTo>
                                <a:lnTo>
                                  <a:pt x="7748" y="-1511"/>
                                </a:lnTo>
                                <a:lnTo>
                                  <a:pt x="7774" y="-15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067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6">
                                <a:moveTo>
                                  <a:pt x="7618" y="-1496"/>
                                </a:moveTo>
                                <a:lnTo>
                                  <a:pt x="7658" y="-1532"/>
                                </a:lnTo>
                                <a:lnTo>
                                  <a:pt x="7696" y="-15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14000"/>
                            <a:ext cx="94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0">
                                <a:moveTo>
                                  <a:pt x="7470" y="-1342"/>
                                </a:moveTo>
                                <a:lnTo>
                                  <a:pt x="7508" y="-1352"/>
                                </a:lnTo>
                                <a:lnTo>
                                  <a:pt x="7547" y="-1366"/>
                                </a:lnTo>
                                <a:lnTo>
                                  <a:pt x="7583" y="-1383"/>
                                </a:lnTo>
                                <a:lnTo>
                                  <a:pt x="7619" y="-14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74760"/>
                            <a:ext cx="63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">
                                <a:moveTo>
                                  <a:pt x="7470" y="-1424"/>
                                </a:moveTo>
                                <a:lnTo>
                                  <a:pt x="7520" y="-1442"/>
                                </a:lnTo>
                                <a:lnTo>
                                  <a:pt x="7568" y="-1464"/>
                                </a:lnTo>
                                <a:lnTo>
                                  <a:pt x="7570" y="-14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74760"/>
                            <a:ext cx="63360" cy="28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14000"/>
                            <a:ext cx="95400" cy="37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63240"/>
                            <a:ext cx="40680" cy="33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18600"/>
                            <a:ext cx="39240" cy="356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067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6">
                                <a:moveTo>
                                  <a:pt x="7015" y="-1571"/>
                                </a:moveTo>
                                <a:lnTo>
                                  <a:pt x="7051" y="-1532"/>
                                </a:lnTo>
                                <a:lnTo>
                                  <a:pt x="7093" y="-14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24360"/>
                            <a:ext cx="72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6">
                                <a:moveTo>
                                  <a:pt x="6937" y="-1544"/>
                                </a:moveTo>
                                <a:lnTo>
                                  <a:pt x="6962" y="-1511"/>
                                </a:lnTo>
                                <a:lnTo>
                                  <a:pt x="6990" y="-1481"/>
                                </a:lnTo>
                                <a:lnTo>
                                  <a:pt x="7019" y="-1454"/>
                                </a:lnTo>
                                <a:lnTo>
                                  <a:pt x="7051" y="-14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49200"/>
                            <a:ext cx="2311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43">
                                <a:moveTo>
                                  <a:pt x="7478" y="-1262"/>
                                </a:moveTo>
                                <a:lnTo>
                                  <a:pt x="7608" y="-1306"/>
                                </a:lnTo>
                                <a:lnTo>
                                  <a:pt x="7683" y="-1348"/>
                                </a:lnTo>
                                <a:lnTo>
                                  <a:pt x="7751" y="-1402"/>
                                </a:lnTo>
                                <a:lnTo>
                                  <a:pt x="7811" y="-1464"/>
                                </a:lnTo>
                                <a:lnTo>
                                  <a:pt x="7842" y="-15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49200"/>
                            <a:ext cx="2304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43">
                                <a:moveTo>
                                  <a:pt x="6869" y="-1504"/>
                                </a:moveTo>
                                <a:lnTo>
                                  <a:pt x="6959" y="-1402"/>
                                </a:lnTo>
                                <a:lnTo>
                                  <a:pt x="7027" y="-1349"/>
                                </a:lnTo>
                                <a:lnTo>
                                  <a:pt x="7102" y="-1306"/>
                                </a:lnTo>
                                <a:lnTo>
                                  <a:pt x="7183" y="-1275"/>
                                </a:lnTo>
                                <a:lnTo>
                                  <a:pt x="7231" y="-1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73600"/>
                            <a:ext cx="818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204">
                                <a:moveTo>
                                  <a:pt x="7999" y="-1420"/>
                                </a:moveTo>
                                <a:lnTo>
                                  <a:pt x="7942" y="-1458"/>
                                </a:lnTo>
                                <a:lnTo>
                                  <a:pt x="7873" y="-1497"/>
                                </a:lnTo>
                                <a:lnTo>
                                  <a:pt x="7803" y="-1531"/>
                                </a:lnTo>
                                <a:lnTo>
                                  <a:pt x="7731" y="-1559"/>
                                </a:lnTo>
                                <a:lnTo>
                                  <a:pt x="7658" y="-1583"/>
                                </a:lnTo>
                                <a:lnTo>
                                  <a:pt x="7583" y="-1601"/>
                                </a:lnTo>
                                <a:lnTo>
                                  <a:pt x="7507" y="-1614"/>
                                </a:lnTo>
                                <a:lnTo>
                                  <a:pt x="7431" y="-1621"/>
                                </a:lnTo>
                                <a:lnTo>
                                  <a:pt x="7355" y="-1624"/>
                                </a:lnTo>
                                <a:lnTo>
                                  <a:pt x="7278" y="-1621"/>
                                </a:lnTo>
                                <a:lnTo>
                                  <a:pt x="7202" y="-1613"/>
                                </a:lnTo>
                                <a:lnTo>
                                  <a:pt x="7127" y="-1600"/>
                                </a:lnTo>
                                <a:lnTo>
                                  <a:pt x="7052" y="-1582"/>
                                </a:lnTo>
                                <a:lnTo>
                                  <a:pt x="6979" y="-1559"/>
                                </a:lnTo>
                                <a:lnTo>
                                  <a:pt x="6906" y="-1531"/>
                                </a:lnTo>
                                <a:lnTo>
                                  <a:pt x="6836" y="-1497"/>
                                </a:lnTo>
                                <a:lnTo>
                                  <a:pt x="6768" y="-1458"/>
                                </a:lnTo>
                                <a:lnTo>
                                  <a:pt x="6710" y="-1420"/>
                                </a:lnTo>
                                <a:lnTo>
                                  <a:pt x="6712" y="-1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72880"/>
                            <a:ext cx="71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4">
                                <a:moveTo>
                                  <a:pt x="8111" y="-1624"/>
                                </a:moveTo>
                                <a:lnTo>
                                  <a:pt x="7999" y="-1420"/>
                                </a:lnTo>
                                <a:lnTo>
                                  <a:pt x="8000" y="-1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72880"/>
                            <a:ext cx="71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04">
                                <a:moveTo>
                                  <a:pt x="6599" y="-1624"/>
                                </a:moveTo>
                                <a:lnTo>
                                  <a:pt x="6710" y="-1420"/>
                                </a:lnTo>
                                <a:lnTo>
                                  <a:pt x="6712" y="-1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73600"/>
                            <a:ext cx="145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3600"/>
                            <a:ext cx="54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7360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7360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7360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7360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7360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73600"/>
                            <a:ext cx="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5640"/>
                            <a:ext cx="54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25640"/>
                            <a:ext cx="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247680" y="316080"/>
                            <a:ext cx="14616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574560" y="316080"/>
                            <a:ext cx="1465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67680" cy="13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ind w:left="17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5pt;margin-top:-102.7pt;width:76.2pt;height:106.9pt" coordorigin="6593,-2054" coordsize="1524,2138">
                <v:line id="shape_0" from="7356,-159" to="7356,8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356,-211" to="7356,-21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356,-466" to="7356,-26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356,-518" to="7356,-51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356,-773" to="7356,-57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356,-825" to="7356,-82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356,-1081" to="7356,-87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356,-1132" to="7356,-113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356,-1388" to="7356,-118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356,-1439" to="7356,-143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356,-1695" to="7356,-149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356,-1747" to="7356,-174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356,-2042" to="7356,-179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coordorigin="6599,4294965439" coordsize="1512,233" path="l8046,-1665l7978,-1703l7909,-1737l7838,-1767l7766,-1793l7693,-1814l7619,-1831l7544,-1844l7468,-1852l7393,-1857l7317,-1857l7241,-1852l7166,-1844l7091,-1831l7017,-1814l6944,-1793l6872,-1767l6801,-1737l6731,-1703l6664,-1665l6599,-1624l6600,-1624e" stroked="t" o:allowincell="f" style="position:absolute;left:6599;top:-1856;width:1511;height:2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8112,-1856" to="8112,-183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112,-1804" to="8112,-175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112,-1726" to="8112,-167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112,-1649" to="8112,-162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coordorigin="6599,4294965439" coordsize="2,27" path="l6599,-1830l6600,-1830e" stroked="t" o:allowincell="f" style="position:absolute;left:6599;top:-1856;width:1;height: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599,4294965491" coordsize="2,52" path="l6599,-1754l6600,-1754e" stroked="t" o:allowincell="f" style="position:absolute;left:6599;top:-1805;width:1;height:5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599,4294965569" coordsize="2,51" path="l6599,-1677l6600,-1677e" stroked="t" o:allowincell="f" style="position:absolute;left:6599;top:-1727;width:1;height: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599,4294965646" coordsize="2,27" path="l6599,-1624l6600,-1624e" stroked="t" o:allowincell="f" style="position:absolute;left:6599;top:-1650;width:1;height: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7471,-1623" to="7471,-8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7241,4294965672" coordsize="230,1536" path="l7241,-88l7470,-88e" stroked="t" o:allowincell="f" style="position:absolute;left:7241;top:-1624;width:229;height:15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658,4294965752" coordsize="116,116" path="l7691,-1454l7721,-1481l7748,-1511l7774,-1544e" stroked="t" o:allowincell="f" style="position:absolute;left:7659;top:-1543;width:115;height:1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618,4294965725" coordsize="78,76" path="l7658,-1532l7696,-1571e" stroked="t" o:allowincell="f" style="position:absolute;left:7618;top:-1571;width:77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470,4294965894" coordsize="149,60" path="l7508,-1352l7547,-1366l7583,-1383l7619,-1402e" stroked="t" o:allowincell="f" style="position:absolute;left:7471;top:-1402;width:148;height: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470,4294965832" coordsize="100,41" path="l7520,-1442l7568,-1464l7570,-1464e" stroked="t" o:allowincell="f" style="position:absolute;left:7471;top:-1464;width:99;height: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coordorigin="7141,4294965832" coordsize="100,46" path="l7189,-1442l7241,-1424l7207,-1449l7208,-1449l7195,-1419e" stroked="t" o:allowincell="f" style="position:absolute;left:7142;top:-1464;width:99;height: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coordorigin="7091,4294965894" coordsize="150,60" path="l7127,-1383l7164,-1366l7201,-1352l7241,-1342l7144,-1354l7157,-1384l7158,-1384e" stroked="t" o:allowincell="f" style="position:absolute;left:7091;top:-1402;width:149;height: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coordorigin="6988,4294965814" coordsize="64,54" path="l6988,-1458l7009,-1482e" stroked="t" o:allowincell="f" style="position:absolute;left:6988;top:-1482;width:63;height: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coordorigin="7032,4294965744" coordsize="62,57" path="l7055,-1552l7032,-1530e" stroked="t" o:allowincell="f" style="position:absolute;left:7033;top:-1552;width:61;height: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7015,4294965725" coordsize="78,76" path="l7051,-1532l7093,-1496e" stroked="t" o:allowincell="f" style="position:absolute;left:7016;top:-1571;width:77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937,4294965752" coordsize="114,116" path="l6962,-1511l6990,-1481l7019,-1454l7051,-1428e" stroked="t" o:allowincell="f" style="position:absolute;left:6938;top:-1543;width:113;height:1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478,4294965792" coordsize="364,243" path="l7608,-1306l7683,-1348l7751,-1402l7811,-1464l7842,-1504e" stroked="t" o:allowincell="f" style="position:absolute;left:7479;top:-1504;width:363;height:2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869,4294965792" coordsize="363,243" path="l6959,-1402l7027,-1349l7102,-1306l7183,-1275l7231,-1262e" stroked="t" o:allowincell="f" style="position:absolute;left:6869;top:-1504;width:362;height:2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710,4294965672" coordsize="1289,204" path="l7942,-1458l7873,-1497l7803,-1531l7731,-1559l7658,-1583l7583,-1601l7507,-1614l7431,-1621l7355,-1624l7278,-1621l7202,-1613l7127,-1600l7052,-1582l6979,-1559l6906,-1531l6836,-1497l6768,-1458l6710,-1420l6712,-1420e" stroked="t" o:allowincell="f" style="position:absolute;left:6711;top:-1623;width:1288;height:2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999,4294965672" coordsize="112,204" path="l7999,-1420l8000,-1420e" stroked="t" o:allowincell="f" style="position:absolute;left:8000;top:-1624;width:111;height:2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599,4294965672" coordsize="113,204" path="l6710,-1420l6712,-1420e" stroked="t" o:allowincell="f" style="position:absolute;left:6599;top:-1624;width:112;height:2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7242,-1623" to="7470,-162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600,-1623" to="6684,-162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769,-1623" to="6936,-162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21,-1623" to="7188,-162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72,-1623" to="7439,-162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24,-1623" to="7691,-162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776,-1623" to="7943,-162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028,-1623" to="8111,-162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600,-1856" to="6684,-185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028,-1856" to="8111,-185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stroked="f" o:allowincell="f" style="position:absolute;left:6983;top:-1556;width:229;height:206;mso-wrap-style:none;v-text-anchor:middle;mso-position-horizontal-relative:pag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7498;top:-1556;width:230;height:206;mso-wrap-style:none;v-text-anchor:middle;mso-position-horizontal-relative:pag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6593;top:-2054;width:1523;height:21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ind w:left="175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4.15.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iế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ạ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àn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5092" w:space="130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99" w:after="0"/>
        <w:ind w:left="504" w:right="468" w:firstLine="567"/>
        <w:jc w:val="both"/>
        <w:rPr/>
      </w:pPr>
      <w:r>
        <w:rPr>
          <w:i/>
        </w:rPr>
        <w:t>- Biến dạng dọc</w:t>
      </w:r>
      <w:r>
        <w:rPr/>
        <w:t>: Xuất hiện co dọc mối hàn, ứng suất có phương song song với</w:t>
      </w:r>
      <w:r>
        <w:rPr>
          <w:spacing w:val="-62"/>
        </w:rPr>
        <w:t xml:space="preserve"> </w:t>
      </w:r>
      <w:r>
        <w:rPr/>
        <w:t>trục mối hàn. Khi hàn các kết cấu mà trọng tâm mặt cắt ngang không đối xứng với</w:t>
      </w:r>
      <w:r>
        <w:rPr>
          <w:spacing w:val="1"/>
        </w:rPr>
        <w:t xml:space="preserve"> </w:t>
      </w:r>
      <w:r>
        <w:rPr/>
        <w:t>trục</w:t>
      </w:r>
      <w:r>
        <w:rPr>
          <w:spacing w:val="-2"/>
        </w:rPr>
        <w:t xml:space="preserve"> </w:t>
      </w:r>
      <w:r>
        <w:rPr/>
        <w:t>mối</w:t>
      </w:r>
      <w:r>
        <w:rPr>
          <w:spacing w:val="-1"/>
        </w:rPr>
        <w:t xml:space="preserve"> </w:t>
      </w:r>
      <w:r>
        <w:rPr/>
        <w:t>hàn, độ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 xml:space="preserve"> </w:t>
      </w:r>
      <w:r>
        <w:rPr/>
        <w:t>dọc</w:t>
      </w:r>
      <w:r>
        <w:rPr>
          <w:spacing w:val="-1"/>
        </w:rPr>
        <w:t xml:space="preserve"> </w:t>
      </w:r>
      <w:r>
        <w:rPr/>
        <w:t>sẽ</w:t>
      </w:r>
      <w:r>
        <w:rPr>
          <w:spacing w:val="-2"/>
        </w:rPr>
        <w:t xml:space="preserve"> </w:t>
      </w:r>
      <w:r>
        <w:rPr/>
        <w:t>gây biến dạng</w:t>
      </w:r>
      <w:r>
        <w:rPr>
          <w:spacing w:val="-1"/>
        </w:rPr>
        <w:t xml:space="preserve"> </w:t>
      </w:r>
      <w:r>
        <w:rPr/>
        <w:t>dọc</w:t>
      </w:r>
      <w:r>
        <w:rPr>
          <w:spacing w:val="-1"/>
        </w:rPr>
        <w:t xml:space="preserve"> </w:t>
      </w:r>
      <w:r>
        <w:rPr/>
        <w:t>(hình</w:t>
      </w:r>
      <w:r>
        <w:rPr>
          <w:spacing w:val="-1"/>
        </w:rPr>
        <w:t xml:space="preserve"> </w:t>
      </w:r>
      <w:r>
        <w:rPr/>
        <w:t>4.15,</w:t>
      </w:r>
      <w:r>
        <w:rPr>
          <w:spacing w:val="-2"/>
        </w:rPr>
        <w:t xml:space="preserve"> </w:t>
      </w:r>
      <w:r>
        <w:rPr/>
        <w:t>b):</w:t>
      </w:r>
    </w:p>
    <w:p>
      <w:pPr>
        <w:pStyle w:val="TextBody"/>
        <w:spacing w:before="61" w:after="0"/>
        <w:ind w:left="1072" w:hanging="0"/>
        <w:rPr/>
      </w:pPr>
      <w:r>
        <w:rPr/>
        <w:t>+</w:t>
      </w:r>
      <w:r>
        <w:rPr>
          <w:spacing w:val="-2"/>
        </w:rPr>
        <w:t xml:space="preserve"> </w:t>
      </w:r>
      <w:r>
        <w:rPr/>
        <w:t>Hàn</w:t>
      </w:r>
      <w:r>
        <w:rPr>
          <w:spacing w:val="-1"/>
        </w:rPr>
        <w:t xml:space="preserve"> </w:t>
      </w:r>
      <w:r>
        <w:rPr/>
        <w:t>đắp</w:t>
      </w:r>
      <w:r>
        <w:rPr>
          <w:spacing w:val="-2"/>
        </w:rPr>
        <w:t xml:space="preserve"> </w:t>
      </w:r>
      <w:r>
        <w:rPr/>
        <w:t>mối</w:t>
      </w:r>
      <w:r>
        <w:rPr>
          <w:spacing w:val="-2"/>
        </w:rPr>
        <w:t xml:space="preserve"> </w:t>
      </w:r>
      <w:r>
        <w:rPr/>
        <w:t>hàn</w:t>
      </w:r>
      <w:r>
        <w:rPr>
          <w:spacing w:val="-2"/>
        </w:rPr>
        <w:t xml:space="preserve"> </w:t>
      </w:r>
      <w:r>
        <w:rPr/>
        <w:t>trên</w:t>
      </w:r>
      <w:r>
        <w:rPr>
          <w:spacing w:val="-2"/>
        </w:rPr>
        <w:t xml:space="preserve"> </w:t>
      </w:r>
      <w:r>
        <w:rPr/>
        <w:t>một</w:t>
      </w:r>
      <w:r>
        <w:rPr>
          <w:spacing w:val="-2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hai</w:t>
      </w:r>
      <w:r>
        <w:rPr>
          <w:spacing w:val="-2"/>
        </w:rPr>
        <w:t xml:space="preserve"> </w:t>
      </w:r>
      <w:r>
        <w:rPr/>
        <w:t>mép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ấm</w:t>
      </w:r>
    </w:p>
    <w:p>
      <w:pPr>
        <w:pStyle w:val="TextBody"/>
        <w:spacing w:before="90" w:after="0"/>
        <w:ind w:left="1072" w:hanging="0"/>
        <w:rPr/>
      </w:pPr>
      <w:r>
        <w:rPr/>
        <w:t>+</w:t>
      </w:r>
      <w:r>
        <w:rPr>
          <w:spacing w:val="-2"/>
        </w:rPr>
        <w:t xml:space="preserve"> </w:t>
      </w:r>
      <w:r>
        <w:rPr/>
        <w:t>Hàn</w:t>
      </w:r>
      <w:r>
        <w:rPr>
          <w:spacing w:val="-1"/>
        </w:rPr>
        <w:t xml:space="preserve"> </w:t>
      </w:r>
      <w:r>
        <w:rPr/>
        <w:t>mối</w:t>
      </w:r>
      <w:r>
        <w:rPr>
          <w:spacing w:val="-1"/>
        </w:rPr>
        <w:t xml:space="preserve"> </w:t>
      </w:r>
      <w:r>
        <w:rPr/>
        <w:t>chữ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 xml:space="preserve"> </w:t>
      </w:r>
      <w:r>
        <w:rPr/>
        <w:t>một</w:t>
      </w:r>
      <w:r>
        <w:rPr>
          <w:spacing w:val="-1"/>
        </w:rPr>
        <w:t xml:space="preserve"> </w:t>
      </w:r>
      <w:r>
        <w:rPr/>
        <w:t>phía</w:t>
      </w:r>
    </w:p>
    <w:p>
      <w:pPr>
        <w:pStyle w:val="TextBody"/>
        <w:spacing w:before="90" w:after="0"/>
        <w:ind w:left="1072" w:hanging="0"/>
        <w:rPr/>
      </w:pPr>
      <w:r>
        <w:rPr/>
        <w:t>+</w:t>
      </w:r>
      <w:r>
        <w:rPr>
          <w:spacing w:val="-3"/>
        </w:rPr>
        <w:t xml:space="preserve"> </w:t>
      </w:r>
      <w:r>
        <w:rPr/>
        <w:t>Hàn</w:t>
      </w:r>
      <w:r>
        <w:rPr>
          <w:spacing w:val="-2"/>
        </w:rPr>
        <w:t xml:space="preserve"> </w:t>
      </w:r>
      <w:r>
        <w:rPr/>
        <w:t>kết</w:t>
      </w:r>
      <w:r>
        <w:rPr>
          <w:spacing w:val="-2"/>
        </w:rPr>
        <w:t xml:space="preserve"> </w:t>
      </w:r>
      <w:r>
        <w:rPr/>
        <w:t>cấu</w:t>
      </w:r>
      <w:r>
        <w:rPr>
          <w:spacing w:val="-1"/>
        </w:rPr>
        <w:t xml:space="preserve"> </w:t>
      </w:r>
      <w:r>
        <w:rPr/>
        <w:t>tấm</w:t>
      </w:r>
      <w:r>
        <w:rPr>
          <w:spacing w:val="-3"/>
        </w:rPr>
        <w:t xml:space="preserve"> </w:t>
      </w:r>
      <w:r>
        <w:rPr/>
        <w:t>mỏng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230" w:leader="none"/>
        </w:tabs>
        <w:spacing w:lineRule="auto" w:line="264" w:before="90" w:after="0"/>
        <w:ind w:left="504" w:right="469" w:firstLine="567"/>
        <w:rPr>
          <w:sz w:val="26"/>
        </w:rPr>
      </w:pPr>
      <w:r>
        <w:rPr>
          <w:i/>
          <w:sz w:val="26"/>
        </w:rPr>
        <w:t>Biến dạng góc và cục bộ</w:t>
      </w:r>
      <w:r>
        <w:rPr>
          <w:sz w:val="26"/>
        </w:rPr>
        <w:t>: Xuất hiện do co ngót không đều của kim loại</w:t>
      </w:r>
      <w:r>
        <w:rPr>
          <w:spacing w:val="1"/>
          <w:sz w:val="26"/>
        </w:rPr>
        <w:t xml:space="preserve"> </w:t>
      </w:r>
      <w:r>
        <w:rPr>
          <w:sz w:val="26"/>
        </w:rPr>
        <w:t>theo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tiết diện ngang mối hàn góc, vát cạnh chữ </w:t>
      </w:r>
      <w:r>
        <w:rPr>
          <w:i/>
          <w:sz w:val="26"/>
        </w:rPr>
        <w:t>V</w:t>
      </w:r>
      <w:r>
        <w:rPr>
          <w:sz w:val="26"/>
        </w:rPr>
        <w:t>, phụ thuộc vào chiều dày tấm cạnh và</w:t>
      </w:r>
      <w:r>
        <w:rPr>
          <w:spacing w:val="1"/>
          <w:sz w:val="26"/>
        </w:rPr>
        <w:t xml:space="preserve"> </w:t>
      </w:r>
      <w:r>
        <w:rPr>
          <w:sz w:val="26"/>
        </w:rPr>
        <w:t>tiết</w:t>
      </w:r>
      <w:r>
        <w:rPr>
          <w:spacing w:val="-1"/>
          <w:sz w:val="26"/>
        </w:rPr>
        <w:t xml:space="preserve"> </w:t>
      </w:r>
      <w:r>
        <w:rPr>
          <w:sz w:val="26"/>
        </w:rPr>
        <w:t>diện mối</w:t>
      </w:r>
      <w:r>
        <w:rPr>
          <w:spacing w:val="-1"/>
          <w:sz w:val="26"/>
        </w:rPr>
        <w:t xml:space="preserve"> </w:t>
      </w:r>
      <w:r>
        <w:rPr>
          <w:sz w:val="26"/>
        </w:rPr>
        <w:t>hàn.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89" w:after="0"/>
        <w:ind w:left="1072" w:hanging="0"/>
        <w:rPr>
          <w:i/>
          <w:i/>
          <w:sz w:val="26"/>
        </w:rPr>
      </w:pPr>
      <w:r>
        <w:rPr>
          <w:i/>
          <w:sz w:val="26"/>
        </w:rPr>
        <w:t>Nguyê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hâ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gây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iế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àn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224" w:leader="none"/>
        </w:tabs>
        <w:spacing w:before="67" w:after="0"/>
        <w:ind w:left="1223" w:hanging="152"/>
        <w:rPr>
          <w:sz w:val="26"/>
        </w:rPr>
      </w:pPr>
      <w:r>
        <w:rPr>
          <w:sz w:val="26"/>
        </w:rPr>
        <w:t>Nung</w:t>
      </w:r>
      <w:r>
        <w:rPr>
          <w:spacing w:val="-2"/>
          <w:sz w:val="26"/>
        </w:rPr>
        <w:t xml:space="preserve"> </w:t>
      </w:r>
      <w:r>
        <w:rPr>
          <w:sz w:val="26"/>
        </w:rPr>
        <w:t>nóng</w:t>
      </w:r>
      <w:r>
        <w:rPr>
          <w:spacing w:val="-2"/>
          <w:sz w:val="26"/>
        </w:rPr>
        <w:t xml:space="preserve"> </w:t>
      </w:r>
      <w:r>
        <w:rPr>
          <w:sz w:val="26"/>
        </w:rPr>
        <w:t>không đều</w:t>
      </w:r>
      <w:r>
        <w:rPr>
          <w:spacing w:val="-2"/>
          <w:sz w:val="26"/>
        </w:rPr>
        <w:t xml:space="preserve"> </w:t>
      </w:r>
      <w:r>
        <w:rPr>
          <w:sz w:val="26"/>
        </w:rPr>
        <w:t>kim</w:t>
      </w:r>
      <w:r>
        <w:rPr>
          <w:spacing w:val="-2"/>
          <w:sz w:val="26"/>
        </w:rPr>
        <w:t xml:space="preserve"> </w:t>
      </w:r>
      <w:r>
        <w:rPr>
          <w:sz w:val="26"/>
        </w:rPr>
        <w:t>loại</w:t>
      </w:r>
      <w:r>
        <w:rPr>
          <w:spacing w:val="-2"/>
          <w:sz w:val="26"/>
        </w:rPr>
        <w:t xml:space="preserve"> </w:t>
      </w:r>
      <w:r>
        <w:rPr>
          <w:sz w:val="26"/>
        </w:rPr>
        <w:t>vật</w:t>
      </w:r>
      <w:r>
        <w:rPr>
          <w:spacing w:val="-1"/>
          <w:sz w:val="26"/>
        </w:rPr>
        <w:t xml:space="preserve"> </w:t>
      </w:r>
      <w:r>
        <w:rPr>
          <w:sz w:val="26"/>
        </w:rPr>
        <w:t>hàn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224" w:leader="none"/>
        </w:tabs>
        <w:spacing w:before="70" w:after="0"/>
        <w:ind w:left="1223" w:hanging="152"/>
        <w:rPr>
          <w:sz w:val="26"/>
        </w:rPr>
      </w:pPr>
      <w:r>
        <w:rPr>
          <w:sz w:val="26"/>
        </w:rPr>
        <w:t>Độ</w:t>
      </w:r>
      <w:r>
        <w:rPr>
          <w:spacing w:val="-2"/>
          <w:sz w:val="26"/>
        </w:rPr>
        <w:t xml:space="preserve"> </w:t>
      </w:r>
      <w:r>
        <w:rPr>
          <w:sz w:val="26"/>
        </w:rPr>
        <w:t>co</w:t>
      </w:r>
      <w:r>
        <w:rPr>
          <w:spacing w:val="-2"/>
          <w:sz w:val="26"/>
        </w:rPr>
        <w:t xml:space="preserve"> </w:t>
      </w:r>
      <w:r>
        <w:rPr>
          <w:sz w:val="26"/>
        </w:rPr>
        <w:t>ngót</w:t>
      </w:r>
      <w:r>
        <w:rPr>
          <w:spacing w:val="-2"/>
          <w:sz w:val="26"/>
        </w:rPr>
        <w:t xml:space="preserve"> </w:t>
      </w:r>
      <w:r>
        <w:rPr>
          <w:sz w:val="26"/>
        </w:rPr>
        <w:t>kim</w:t>
      </w:r>
      <w:r>
        <w:rPr>
          <w:spacing w:val="-3"/>
          <w:sz w:val="26"/>
        </w:rPr>
        <w:t xml:space="preserve"> </w:t>
      </w:r>
      <w:r>
        <w:rPr>
          <w:sz w:val="26"/>
        </w:rPr>
        <w:t>loại</w:t>
      </w:r>
      <w:r>
        <w:rPr>
          <w:spacing w:val="-2"/>
          <w:sz w:val="26"/>
        </w:rPr>
        <w:t xml:space="preserve"> </w:t>
      </w:r>
      <w:r>
        <w:rPr>
          <w:sz w:val="26"/>
        </w:rPr>
        <w:t>nóng</w:t>
      </w:r>
      <w:r>
        <w:rPr>
          <w:spacing w:val="-2"/>
          <w:sz w:val="26"/>
        </w:rPr>
        <w:t xml:space="preserve"> </w:t>
      </w:r>
      <w:r>
        <w:rPr>
          <w:sz w:val="26"/>
        </w:rPr>
        <w:t>chảy</w:t>
      </w:r>
      <w:r>
        <w:rPr>
          <w:spacing w:val="-1"/>
          <w:sz w:val="26"/>
        </w:rPr>
        <w:t xml:space="preserve"> </w:t>
      </w:r>
      <w:r>
        <w:rPr>
          <w:sz w:val="26"/>
        </w:rPr>
        <w:t>của</w:t>
      </w:r>
      <w:r>
        <w:rPr>
          <w:spacing w:val="-2"/>
          <w:sz w:val="26"/>
        </w:rPr>
        <w:t xml:space="preserve"> </w:t>
      </w:r>
      <w:r>
        <w:rPr>
          <w:sz w:val="26"/>
        </w:rPr>
        <w:t>mối</w:t>
      </w:r>
      <w:r>
        <w:rPr>
          <w:spacing w:val="-2"/>
          <w:sz w:val="26"/>
        </w:rPr>
        <w:t xml:space="preserve"> </w:t>
      </w:r>
      <w:r>
        <w:rPr>
          <w:sz w:val="26"/>
        </w:rPr>
        <w:t>hàn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224" w:leader="none"/>
        </w:tabs>
        <w:spacing w:before="71" w:after="0"/>
        <w:ind w:left="1223" w:hanging="152"/>
        <w:rPr>
          <w:sz w:val="26"/>
        </w:rPr>
      </w:pPr>
      <w:r>
        <w:rPr>
          <w:sz w:val="26"/>
        </w:rPr>
        <w:t>Sự</w:t>
      </w:r>
      <w:r>
        <w:rPr>
          <w:spacing w:val="-1"/>
          <w:sz w:val="26"/>
        </w:rPr>
        <w:t xml:space="preserve"> </w:t>
      </w:r>
      <w:r>
        <w:rPr>
          <w:sz w:val="26"/>
        </w:rPr>
        <w:t>thay</w:t>
      </w:r>
      <w:r>
        <w:rPr>
          <w:spacing w:val="-1"/>
          <w:sz w:val="26"/>
        </w:rPr>
        <w:t xml:space="preserve"> </w:t>
      </w:r>
      <w:r>
        <w:rPr>
          <w:sz w:val="26"/>
        </w:rPr>
        <w:t>đổi</w:t>
      </w:r>
      <w:r>
        <w:rPr>
          <w:spacing w:val="-2"/>
          <w:sz w:val="26"/>
        </w:rPr>
        <w:t xml:space="preserve"> </w:t>
      </w:r>
      <w:r>
        <w:rPr>
          <w:sz w:val="26"/>
        </w:rPr>
        <w:t>tổ chức</w:t>
      </w:r>
      <w:r>
        <w:rPr>
          <w:spacing w:val="-2"/>
          <w:sz w:val="26"/>
        </w:rPr>
        <w:t xml:space="preserve"> </w:t>
      </w:r>
      <w:r>
        <w:rPr>
          <w:sz w:val="26"/>
        </w:rPr>
        <w:t>bên</w:t>
      </w:r>
      <w:r>
        <w:rPr>
          <w:spacing w:val="-1"/>
          <w:sz w:val="26"/>
        </w:rPr>
        <w:t xml:space="preserve"> </w:t>
      </w:r>
      <w:r>
        <w:rPr>
          <w:sz w:val="26"/>
        </w:rPr>
        <w:t>trong</w:t>
      </w:r>
      <w:r>
        <w:rPr>
          <w:spacing w:val="-2"/>
          <w:sz w:val="26"/>
        </w:rPr>
        <w:t xml:space="preserve"> </w:t>
      </w:r>
      <w:r>
        <w:rPr>
          <w:sz w:val="26"/>
        </w:rPr>
        <w:t>của</w:t>
      </w:r>
      <w:r>
        <w:rPr>
          <w:spacing w:val="-1"/>
          <w:sz w:val="26"/>
        </w:rPr>
        <w:t xml:space="preserve"> </w:t>
      </w:r>
      <w:r>
        <w:rPr>
          <w:sz w:val="26"/>
        </w:rPr>
        <w:t>kim</w:t>
      </w:r>
      <w:r>
        <w:rPr>
          <w:spacing w:val="-1"/>
          <w:sz w:val="26"/>
        </w:rPr>
        <w:t xml:space="preserve"> </w:t>
      </w:r>
      <w:r>
        <w:rPr>
          <w:sz w:val="26"/>
        </w:rPr>
        <w:t>loại</w:t>
      </w:r>
      <w:r>
        <w:rPr>
          <w:spacing w:val="-2"/>
          <w:sz w:val="26"/>
        </w:rPr>
        <w:t xml:space="preserve"> </w:t>
      </w:r>
      <w:r>
        <w:rPr>
          <w:sz w:val="26"/>
        </w:rPr>
        <w:t>gần</w:t>
      </w:r>
      <w:r>
        <w:rPr>
          <w:spacing w:val="-1"/>
          <w:sz w:val="26"/>
        </w:rPr>
        <w:t xml:space="preserve"> </w:t>
      </w:r>
      <w:r>
        <w:rPr>
          <w:sz w:val="26"/>
        </w:rPr>
        <w:t>vùng</w:t>
      </w:r>
      <w:r>
        <w:rPr>
          <w:spacing w:val="-2"/>
          <w:sz w:val="26"/>
        </w:rPr>
        <w:t xml:space="preserve"> </w:t>
      </w:r>
      <w:r>
        <w:rPr>
          <w:sz w:val="26"/>
        </w:rPr>
        <w:t>mối hàn.</w:t>
      </w:r>
    </w:p>
    <w:p>
      <w:pPr>
        <w:pStyle w:val="TextBody"/>
        <w:spacing w:lineRule="auto" w:line="264" w:before="69" w:after="0"/>
        <w:ind w:left="504" w:right="468" w:firstLine="567"/>
        <w:jc w:val="both"/>
        <w:rPr/>
      </w:pPr>
      <w:r>
        <w:rPr/>
        <w:t xml:space="preserve">Chủ yếu ta xem xét nguyên nhân đầu tiên, </w:t>
      </w:r>
      <w:r>
        <w:rPr>
          <w:i/>
        </w:rPr>
        <w:t>nung nóng không đồng đều cục bộ</w:t>
      </w:r>
      <w:r>
        <w:rPr>
          <w:i/>
          <w:spacing w:val="1"/>
        </w:rPr>
        <w:t xml:space="preserve"> </w:t>
      </w:r>
      <w:r>
        <w:rPr>
          <w:i/>
        </w:rPr>
        <w:t>kim</w:t>
      </w:r>
      <w:r>
        <w:rPr>
          <w:i/>
          <w:spacing w:val="40"/>
        </w:rPr>
        <w:t xml:space="preserve"> </w:t>
      </w:r>
      <w:r>
        <w:rPr>
          <w:i/>
        </w:rPr>
        <w:t>loại</w:t>
      </w:r>
      <w:r>
        <w:rPr>
          <w:i/>
          <w:spacing w:val="41"/>
        </w:rPr>
        <w:t xml:space="preserve"> </w:t>
      </w:r>
      <w:r>
        <w:rPr>
          <w:i/>
        </w:rPr>
        <w:t>vật</w:t>
      </w:r>
      <w:r>
        <w:rPr>
          <w:i/>
          <w:spacing w:val="41"/>
        </w:rPr>
        <w:t xml:space="preserve"> </w:t>
      </w:r>
      <w:r>
        <w:rPr>
          <w:i/>
        </w:rPr>
        <w:t>hàn</w:t>
      </w:r>
      <w:r>
        <w:rPr/>
        <w:t>.</w:t>
      </w:r>
      <w:r>
        <w:rPr>
          <w:spacing w:val="42"/>
        </w:rPr>
        <w:t xml:space="preserve"> </w:t>
      </w:r>
      <w:r>
        <w:rPr/>
        <w:t>Các</w:t>
      </w:r>
      <w:r>
        <w:rPr>
          <w:spacing w:val="41"/>
        </w:rPr>
        <w:t xml:space="preserve"> </w:t>
      </w:r>
      <w:r>
        <w:rPr/>
        <w:t>vùng</w:t>
      </w:r>
      <w:r>
        <w:rPr>
          <w:spacing w:val="42"/>
        </w:rPr>
        <w:t xml:space="preserve"> </w:t>
      </w:r>
      <w:r>
        <w:rPr/>
        <w:t>ở</w:t>
      </w:r>
      <w:r>
        <w:rPr>
          <w:spacing w:val="41"/>
        </w:rPr>
        <w:t xml:space="preserve"> </w:t>
      </w:r>
      <w:r>
        <w:rPr/>
        <w:t>xa</w:t>
      </w:r>
      <w:r>
        <w:rPr>
          <w:spacing w:val="41"/>
        </w:rPr>
        <w:t xml:space="preserve"> </w:t>
      </w:r>
      <w:r>
        <w:rPr/>
        <w:t>nguồn</w:t>
      </w:r>
      <w:r>
        <w:rPr>
          <w:spacing w:val="41"/>
        </w:rPr>
        <w:t xml:space="preserve"> </w:t>
      </w:r>
      <w:r>
        <w:rPr/>
        <w:t>nhiệt</w:t>
      </w:r>
      <w:r>
        <w:rPr>
          <w:spacing w:val="42"/>
        </w:rPr>
        <w:t xml:space="preserve"> </w:t>
      </w:r>
      <w:r>
        <w:rPr/>
        <w:t>không</w:t>
      </w:r>
      <w:r>
        <w:rPr>
          <w:spacing w:val="41"/>
        </w:rPr>
        <w:t xml:space="preserve"> </w:t>
      </w:r>
      <w:r>
        <w:rPr/>
        <w:t>hoặc</w:t>
      </w:r>
      <w:r>
        <w:rPr>
          <w:spacing w:val="41"/>
        </w:rPr>
        <w:t xml:space="preserve"> </w:t>
      </w:r>
      <w:r>
        <w:rPr/>
        <w:t>ít</w:t>
      </w:r>
      <w:r>
        <w:rPr>
          <w:spacing w:val="41"/>
        </w:rPr>
        <w:t xml:space="preserve"> </w:t>
      </w:r>
      <w:r>
        <w:rPr/>
        <w:t>bị</w:t>
      </w:r>
      <w:r>
        <w:rPr>
          <w:spacing w:val="40"/>
        </w:rPr>
        <w:t xml:space="preserve"> </w:t>
      </w:r>
      <w:r>
        <w:rPr/>
        <w:t>biến</w:t>
      </w:r>
      <w:r>
        <w:rPr>
          <w:spacing w:val="42"/>
        </w:rPr>
        <w:t xml:space="preserve"> </w:t>
      </w:r>
      <w:r>
        <w:rPr/>
        <w:t>dạng</w:t>
      </w:r>
      <w:r>
        <w:rPr>
          <w:spacing w:val="42"/>
        </w:rPr>
        <w:t xml:space="preserve"> </w:t>
      </w:r>
      <w:r>
        <w:rPr/>
        <w:t>nhiệt,</w:t>
      </w:r>
      <w:r>
        <w:rPr>
          <w:spacing w:val="-63"/>
        </w:rPr>
        <w:t xml:space="preserve"> </w:t>
      </w:r>
      <w:r>
        <w:rPr/>
        <w:t>chúng</w:t>
      </w:r>
      <w:r>
        <w:rPr>
          <w:spacing w:val="25"/>
        </w:rPr>
        <w:t xml:space="preserve"> </w:t>
      </w:r>
      <w:r>
        <w:rPr/>
        <w:t>sẽ</w:t>
      </w:r>
      <w:r>
        <w:rPr>
          <w:spacing w:val="26"/>
        </w:rPr>
        <w:t xml:space="preserve"> </w:t>
      </w:r>
      <w:r>
        <w:rPr/>
        <w:t>cản</w:t>
      </w:r>
      <w:r>
        <w:rPr>
          <w:spacing w:val="26"/>
        </w:rPr>
        <w:t xml:space="preserve"> </w:t>
      </w:r>
      <w:r>
        <w:rPr/>
        <w:t>trở</w:t>
      </w:r>
      <w:r>
        <w:rPr>
          <w:spacing w:val="26"/>
        </w:rPr>
        <w:t xml:space="preserve"> </w:t>
      </w:r>
      <w:r>
        <w:rPr/>
        <w:t>lại</w:t>
      </w:r>
      <w:r>
        <w:rPr>
          <w:spacing w:val="26"/>
        </w:rPr>
        <w:t xml:space="preserve"> </w:t>
      </w:r>
      <w:r>
        <w:rPr/>
        <w:t>sự</w:t>
      </w:r>
      <w:r>
        <w:rPr>
          <w:spacing w:val="25"/>
        </w:rPr>
        <w:t xml:space="preserve"> </w:t>
      </w:r>
      <w:r>
        <w:rPr/>
        <w:t>biến</w:t>
      </w:r>
      <w:r>
        <w:rPr>
          <w:spacing w:val="25"/>
        </w:rPr>
        <w:t xml:space="preserve"> </w:t>
      </w:r>
      <w:r>
        <w:rPr/>
        <w:t>dạng</w:t>
      </w:r>
      <w:r>
        <w:rPr>
          <w:spacing w:val="25"/>
        </w:rPr>
        <w:t xml:space="preserve"> </w:t>
      </w:r>
      <w:r>
        <w:rPr/>
        <w:t>ở</w:t>
      </w:r>
      <w:r>
        <w:rPr>
          <w:spacing w:val="26"/>
        </w:rPr>
        <w:t xml:space="preserve"> </w:t>
      </w:r>
      <w:r>
        <w:rPr/>
        <w:t>vùng</w:t>
      </w:r>
      <w:r>
        <w:rPr>
          <w:spacing w:val="25"/>
        </w:rPr>
        <w:t xml:space="preserve"> </w:t>
      </w:r>
      <w:r>
        <w:rPr/>
        <w:t>lân</w:t>
      </w:r>
      <w:r>
        <w:rPr>
          <w:spacing w:val="25"/>
        </w:rPr>
        <w:t xml:space="preserve"> </w:t>
      </w:r>
      <w:r>
        <w:rPr/>
        <w:t>cận</w:t>
      </w:r>
      <w:r>
        <w:rPr>
          <w:spacing w:val="24"/>
        </w:rPr>
        <w:t xml:space="preserve"> </w:t>
      </w:r>
      <w:r>
        <w:rPr/>
        <w:t>mối</w:t>
      </w:r>
      <w:r>
        <w:rPr>
          <w:spacing w:val="24"/>
        </w:rPr>
        <w:t xml:space="preserve"> </w:t>
      </w:r>
      <w:r>
        <w:rPr/>
        <w:t>hàn.</w:t>
      </w:r>
      <w:r>
        <w:rPr>
          <w:spacing w:val="26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vậy</w:t>
      </w:r>
      <w:r>
        <w:rPr>
          <w:spacing w:val="25"/>
        </w:rPr>
        <w:t xml:space="preserve"> </w:t>
      </w:r>
      <w:r>
        <w:rPr/>
        <w:t>xuất</w:t>
      </w:r>
      <w:r>
        <w:rPr>
          <w:spacing w:val="25"/>
        </w:rPr>
        <w:t xml:space="preserve"> </w:t>
      </w:r>
      <w:r>
        <w:rPr/>
        <w:t>hiện</w:t>
      </w:r>
      <w:r>
        <w:rPr>
          <w:spacing w:val="25"/>
        </w:rPr>
        <w:t xml:space="preserve"> </w:t>
      </w:r>
      <w:r>
        <w:rPr/>
        <w:t>ứng</w:t>
      </w:r>
      <w:r>
        <w:rPr>
          <w:spacing w:val="-63"/>
        </w:rPr>
        <w:t xml:space="preserve"> </w:t>
      </w:r>
      <w:r>
        <w:rPr/>
        <w:t>suất</w:t>
      </w:r>
      <w:r>
        <w:rPr>
          <w:spacing w:val="19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mối</w:t>
      </w:r>
      <w:r>
        <w:rPr>
          <w:spacing w:val="21"/>
        </w:rPr>
        <w:t xml:space="preserve"> </w:t>
      </w:r>
      <w:r>
        <w:rPr/>
        <w:t>hàn</w:t>
      </w:r>
      <w:r>
        <w:rPr>
          <w:spacing w:val="20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vùng</w:t>
      </w:r>
      <w:r>
        <w:rPr>
          <w:spacing w:val="20"/>
        </w:rPr>
        <w:t xml:space="preserve"> </w:t>
      </w:r>
      <w:r>
        <w:rPr/>
        <w:t>lân</w:t>
      </w:r>
      <w:r>
        <w:rPr>
          <w:spacing w:val="21"/>
        </w:rPr>
        <w:t xml:space="preserve"> </w:t>
      </w:r>
      <w:r>
        <w:rPr/>
        <w:t>cận</w:t>
      </w:r>
      <w:r>
        <w:rPr>
          <w:spacing w:val="20"/>
        </w:rPr>
        <w:t xml:space="preserve"> </w:t>
      </w:r>
      <w:r>
        <w:rPr/>
        <w:t>nó.</w:t>
      </w:r>
      <w:r>
        <w:rPr>
          <w:spacing w:val="21"/>
        </w:rPr>
        <w:t xml:space="preserve"> </w:t>
      </w:r>
      <w:r>
        <w:rPr/>
        <w:t>Ứng</w:t>
      </w:r>
      <w:r>
        <w:rPr>
          <w:spacing w:val="19"/>
        </w:rPr>
        <w:t xml:space="preserve"> </w:t>
      </w:r>
      <w:r>
        <w:rPr/>
        <w:t>suất</w:t>
      </w:r>
      <w:r>
        <w:rPr>
          <w:spacing w:val="21"/>
        </w:rPr>
        <w:t xml:space="preserve"> </w:t>
      </w:r>
      <w:r>
        <w:rPr/>
        <w:t>hình</w:t>
      </w:r>
      <w:r>
        <w:rPr>
          <w:spacing w:val="20"/>
        </w:rPr>
        <w:t xml:space="preserve"> </w:t>
      </w:r>
      <w:r>
        <w:rPr/>
        <w:t>thành</w:t>
      </w:r>
      <w:r>
        <w:rPr>
          <w:spacing w:val="20"/>
        </w:rPr>
        <w:t xml:space="preserve"> </w:t>
      </w:r>
      <w:r>
        <w:rPr/>
        <w:t>ở</w:t>
      </w:r>
      <w:r>
        <w:rPr>
          <w:spacing w:val="20"/>
        </w:rPr>
        <w:t xml:space="preserve"> </w:t>
      </w:r>
      <w:r>
        <w:rPr/>
        <w:t>mối</w:t>
      </w:r>
      <w:r>
        <w:rPr>
          <w:spacing w:val="20"/>
        </w:rPr>
        <w:t xml:space="preserve"> </w:t>
      </w:r>
      <w:r>
        <w:rPr/>
        <w:t>hàn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kết</w:t>
      </w:r>
      <w:r>
        <w:rPr>
          <w:spacing w:val="20"/>
        </w:rPr>
        <w:t xml:space="preserve"> </w:t>
      </w:r>
      <w:r>
        <w:rPr/>
        <w:t>quả</w:t>
      </w:r>
      <w:r>
        <w:rPr>
          <w:spacing w:val="-63"/>
        </w:rPr>
        <w:t xml:space="preserve"> </w:t>
      </w:r>
      <w:r>
        <w:rPr/>
        <w:t>của những thay đổi về thể tích, đặc biệt là nếu mối hàn giữ bởi các kết cấu kẹp hoặc</w:t>
      </w:r>
      <w:r>
        <w:rPr>
          <w:spacing w:val="1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>vật</w:t>
      </w:r>
      <w:r>
        <w:rPr>
          <w:spacing w:val="23"/>
        </w:rPr>
        <w:t xml:space="preserve"> </w:t>
      </w:r>
      <w:r>
        <w:rPr/>
        <w:t>liệu</w:t>
      </w:r>
      <w:r>
        <w:rPr>
          <w:spacing w:val="23"/>
        </w:rPr>
        <w:t xml:space="preserve"> </w:t>
      </w:r>
      <w:r>
        <w:rPr/>
        <w:t>khác</w:t>
      </w:r>
      <w:r>
        <w:rPr>
          <w:spacing w:val="23"/>
        </w:rPr>
        <w:t xml:space="preserve"> </w:t>
      </w:r>
      <w:r>
        <w:rPr/>
        <w:t>xung</w:t>
      </w:r>
      <w:r>
        <w:rPr>
          <w:spacing w:val="22"/>
        </w:rPr>
        <w:t xml:space="preserve"> </w:t>
      </w:r>
      <w:r>
        <w:rPr/>
        <w:t>quanh.</w:t>
      </w:r>
      <w:r>
        <w:rPr>
          <w:spacing w:val="23"/>
        </w:rPr>
        <w:t xml:space="preserve"> </w:t>
      </w:r>
      <w:r>
        <w:rPr/>
        <w:t>Trường</w:t>
      </w:r>
      <w:r>
        <w:rPr>
          <w:spacing w:val="23"/>
        </w:rPr>
        <w:t xml:space="preserve"> </w:t>
      </w:r>
      <w:r>
        <w:rPr/>
        <w:t>ứng</w:t>
      </w:r>
      <w:r>
        <w:rPr>
          <w:spacing w:val="22"/>
        </w:rPr>
        <w:t xml:space="preserve"> </w:t>
      </w:r>
      <w:r>
        <w:rPr/>
        <w:t>suất</w:t>
      </w:r>
      <w:r>
        <w:rPr>
          <w:spacing w:val="22"/>
        </w:rPr>
        <w:t xml:space="preserve"> </w:t>
      </w:r>
      <w:r>
        <w:rPr/>
        <w:t>vẫn</w:t>
      </w:r>
      <w:r>
        <w:rPr>
          <w:spacing w:val="24"/>
        </w:rPr>
        <w:t xml:space="preserve"> </w:t>
      </w:r>
      <w:r>
        <w:rPr/>
        <w:t>tồn</w:t>
      </w:r>
      <w:r>
        <w:rPr>
          <w:spacing w:val="24"/>
        </w:rPr>
        <w:t xml:space="preserve"> </w:t>
      </w:r>
      <w:r>
        <w:rPr/>
        <w:t>tại</w:t>
      </w:r>
      <w:r>
        <w:rPr>
          <w:spacing w:val="23"/>
        </w:rPr>
        <w:t xml:space="preserve"> </w:t>
      </w:r>
      <w:r>
        <w:rPr/>
        <w:t>kể</w:t>
      </w:r>
      <w:r>
        <w:rPr>
          <w:spacing w:val="22"/>
        </w:rPr>
        <w:t xml:space="preserve"> </w:t>
      </w:r>
      <w:r>
        <w:rPr/>
        <w:t>cả</w:t>
      </w:r>
      <w:r>
        <w:rPr>
          <w:spacing w:val="23"/>
        </w:rPr>
        <w:t xml:space="preserve"> </w:t>
      </w:r>
      <w:r>
        <w:rPr/>
        <w:t>sau</w:t>
      </w:r>
      <w:r>
        <w:rPr>
          <w:spacing w:val="23"/>
        </w:rPr>
        <w:t xml:space="preserve"> </w:t>
      </w:r>
      <w:r>
        <w:rPr/>
        <w:t>khi</w:t>
      </w:r>
      <w:r>
        <w:rPr>
          <w:spacing w:val="23"/>
        </w:rPr>
        <w:t xml:space="preserve"> </w:t>
      </w:r>
      <w:r>
        <w:rPr/>
        <w:t>kết</w:t>
      </w:r>
      <w:r>
        <w:rPr>
          <w:spacing w:val="22"/>
        </w:rPr>
        <w:t xml:space="preserve"> </w:t>
      </w:r>
      <w:r>
        <w:rPr/>
        <w:t>thúc</w:t>
      </w:r>
      <w:r>
        <w:rPr>
          <w:spacing w:val="-62"/>
        </w:rPr>
        <w:t xml:space="preserve"> </w:t>
      </w:r>
      <w:r>
        <w:rPr/>
        <w:t>quá</w:t>
      </w:r>
      <w:r>
        <w:rPr>
          <w:spacing w:val="22"/>
        </w:rPr>
        <w:t xml:space="preserve"> </w:t>
      </w:r>
      <w:r>
        <w:rPr/>
        <w:t>trình</w:t>
      </w:r>
      <w:r>
        <w:rPr>
          <w:spacing w:val="22"/>
        </w:rPr>
        <w:t xml:space="preserve"> </w:t>
      </w:r>
      <w:r>
        <w:rPr/>
        <w:t>hàn</w:t>
      </w:r>
      <w:r>
        <w:rPr>
          <w:spacing w:val="23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vật</w:t>
      </w:r>
      <w:r>
        <w:rPr>
          <w:spacing w:val="22"/>
        </w:rPr>
        <w:t xml:space="preserve"> </w:t>
      </w:r>
      <w:r>
        <w:rPr/>
        <w:t>hàn</w:t>
      </w:r>
      <w:r>
        <w:rPr>
          <w:spacing w:val="23"/>
        </w:rPr>
        <w:t xml:space="preserve"> </w:t>
      </w:r>
      <w:r>
        <w:rPr/>
        <w:t>trở</w:t>
      </w:r>
      <w:r>
        <w:rPr>
          <w:spacing w:val="23"/>
        </w:rPr>
        <w:t xml:space="preserve"> </w:t>
      </w:r>
      <w:r>
        <w:rPr/>
        <w:t>về</w:t>
      </w:r>
      <w:r>
        <w:rPr>
          <w:spacing w:val="21"/>
        </w:rPr>
        <w:t xml:space="preserve"> </w:t>
      </w:r>
      <w:r>
        <w:rPr/>
        <w:t>nhiệt</w:t>
      </w:r>
      <w:r>
        <w:rPr>
          <w:spacing w:val="23"/>
        </w:rPr>
        <w:t xml:space="preserve"> </w:t>
      </w:r>
      <w:r>
        <w:rPr/>
        <w:t>độ</w:t>
      </w:r>
      <w:r>
        <w:rPr>
          <w:spacing w:val="23"/>
        </w:rPr>
        <w:t xml:space="preserve"> </w:t>
      </w:r>
      <w:r>
        <w:rPr/>
        <w:t>ban</w:t>
      </w:r>
      <w:r>
        <w:rPr>
          <w:spacing w:val="22"/>
        </w:rPr>
        <w:t xml:space="preserve"> </w:t>
      </w:r>
      <w:r>
        <w:rPr/>
        <w:t>đầu.</w:t>
      </w:r>
      <w:r>
        <w:rPr>
          <w:spacing w:val="22"/>
        </w:rPr>
        <w:t xml:space="preserve"> </w:t>
      </w:r>
      <w:r>
        <w:rPr/>
        <w:t>Để</w:t>
      </w:r>
      <w:r>
        <w:rPr>
          <w:spacing w:val="22"/>
        </w:rPr>
        <w:t xml:space="preserve"> </w:t>
      </w:r>
      <w:r>
        <w:rPr/>
        <w:t>thấy</w:t>
      </w:r>
      <w:r>
        <w:rPr>
          <w:spacing w:val="22"/>
        </w:rPr>
        <w:t xml:space="preserve"> </w:t>
      </w:r>
      <w:r>
        <w:rPr/>
        <w:t>rõ</w:t>
      </w:r>
      <w:r>
        <w:rPr>
          <w:spacing w:val="23"/>
        </w:rPr>
        <w:t xml:space="preserve"> </w:t>
      </w:r>
      <w:r>
        <w:rPr/>
        <w:t>quá</w:t>
      </w:r>
      <w:r>
        <w:rPr>
          <w:spacing w:val="22"/>
        </w:rPr>
        <w:t xml:space="preserve"> </w:t>
      </w:r>
      <w:r>
        <w:rPr/>
        <w:t>trình</w:t>
      </w:r>
      <w:r>
        <w:rPr>
          <w:spacing w:val="22"/>
        </w:rPr>
        <w:t xml:space="preserve"> </w:t>
      </w:r>
      <w:r>
        <w:rPr/>
        <w:t>hình</w:t>
      </w:r>
      <w:r>
        <w:rPr>
          <w:spacing w:val="23"/>
        </w:rPr>
        <w:t xml:space="preserve"> </w:t>
      </w:r>
      <w:r>
        <w:rPr/>
        <w:t>thành</w:t>
      </w:r>
      <w:r>
        <w:rPr>
          <w:spacing w:val="-63"/>
        </w:rPr>
        <w:t xml:space="preserve"> </w:t>
      </w:r>
      <w:r>
        <w:rPr/>
        <w:t>ứng</w:t>
      </w:r>
      <w:r>
        <w:rPr>
          <w:spacing w:val="-2"/>
        </w:rPr>
        <w:t xml:space="preserve"> </w:t>
      </w:r>
      <w:r>
        <w:rPr/>
        <w:t>suất</w:t>
      </w:r>
      <w:r>
        <w:rPr>
          <w:spacing w:val="-1"/>
        </w:rPr>
        <w:t xml:space="preserve"> </w:t>
      </w:r>
      <w:r>
        <w:rPr/>
        <w:t>hàn,</w:t>
      </w:r>
      <w:r>
        <w:rPr>
          <w:spacing w:val="-1"/>
        </w:rPr>
        <w:t xml:space="preserve"> </w:t>
      </w:r>
      <w:r>
        <w:rPr/>
        <w:t>khảo</w:t>
      </w:r>
      <w:r>
        <w:rPr>
          <w:spacing w:val="-1"/>
        </w:rPr>
        <w:t xml:space="preserve"> </w:t>
      </w:r>
      <w:r>
        <w:rPr/>
        <w:t>sát</w:t>
      </w:r>
      <w:r>
        <w:rPr>
          <w:spacing w:val="-2"/>
        </w:rPr>
        <w:t xml:space="preserve"> </w:t>
      </w:r>
      <w:r>
        <w:rPr/>
        <w:t>mối hàn</w:t>
      </w:r>
      <w:r>
        <w:rPr>
          <w:spacing w:val="-1"/>
        </w:rPr>
        <w:t xml:space="preserve"> </w:t>
      </w:r>
      <w:r>
        <w:rPr/>
        <w:t>đối</w:t>
      </w:r>
      <w:r>
        <w:rPr>
          <w:spacing w:val="-1"/>
        </w:rPr>
        <w:t xml:space="preserve"> </w:t>
      </w:r>
      <w:r>
        <w:rPr/>
        <w:t>đầu</w:t>
      </w:r>
      <w:r>
        <w:rPr>
          <w:spacing w:val="-2"/>
        </w:rPr>
        <w:t xml:space="preserve"> </w:t>
      </w:r>
      <w:r>
        <w:rPr/>
        <w:t>hai</w:t>
      </w:r>
      <w:r>
        <w:rPr>
          <w:spacing w:val="-1"/>
        </w:rPr>
        <w:t xml:space="preserve"> </w:t>
      </w:r>
      <w:r>
        <w:rPr/>
        <w:t>tấm</w:t>
      </w:r>
      <w:r>
        <w:rPr>
          <w:spacing w:val="-2"/>
        </w:rPr>
        <w:t xml:space="preserve"> </w:t>
      </w:r>
      <w:r>
        <w:rPr/>
        <w:t>thép (hình</w:t>
      </w:r>
      <w:r>
        <w:rPr>
          <w:spacing w:val="-2"/>
        </w:rPr>
        <w:t xml:space="preserve"> </w:t>
      </w:r>
      <w:r>
        <w:rPr/>
        <w:t>4.16,a).</w:t>
      </w:r>
    </w:p>
    <w:p>
      <w:pPr>
        <w:pStyle w:val="TextBody"/>
        <w:spacing w:lineRule="auto" w:line="264" w:before="59" w:after="0"/>
        <w:ind w:left="504" w:right="468" w:firstLine="567"/>
        <w:jc w:val="both"/>
        <w:rPr/>
      </w:pPr>
      <w:r>
        <w:rPr/>
        <w:t>Khi</w:t>
      </w:r>
      <w:r>
        <w:rPr>
          <w:spacing w:val="35"/>
        </w:rPr>
        <w:t xml:space="preserve"> </w:t>
      </w:r>
      <w:r>
        <w:rPr/>
        <w:t>hàn</w:t>
      </w:r>
      <w:r>
        <w:rPr>
          <w:spacing w:val="35"/>
        </w:rPr>
        <w:t xml:space="preserve"> </w:t>
      </w:r>
      <w:r>
        <w:rPr/>
        <w:t>mép</w:t>
      </w:r>
      <w:r>
        <w:rPr>
          <w:spacing w:val="35"/>
        </w:rPr>
        <w:t xml:space="preserve"> </w:t>
      </w:r>
      <w:r>
        <w:rPr/>
        <w:t>hàn</w:t>
      </w:r>
      <w:r>
        <w:rPr>
          <w:spacing w:val="34"/>
        </w:rPr>
        <w:t xml:space="preserve"> </w:t>
      </w:r>
      <w:r>
        <w:rPr/>
        <w:t>được</w:t>
      </w:r>
      <w:r>
        <w:rPr>
          <w:spacing w:val="34"/>
        </w:rPr>
        <w:t xml:space="preserve"> </w:t>
      </w:r>
      <w:r>
        <w:rPr/>
        <w:t>đốt</w:t>
      </w:r>
      <w:r>
        <w:rPr>
          <w:spacing w:val="34"/>
        </w:rPr>
        <w:t xml:space="preserve"> </w:t>
      </w:r>
      <w:r>
        <w:rPr/>
        <w:t>nóng</w:t>
      </w:r>
      <w:r>
        <w:rPr>
          <w:spacing w:val="34"/>
        </w:rPr>
        <w:t xml:space="preserve"> </w:t>
      </w:r>
      <w:r>
        <w:rPr/>
        <w:t>cục</w:t>
      </w:r>
      <w:r>
        <w:rPr>
          <w:spacing w:val="35"/>
        </w:rPr>
        <w:t xml:space="preserve"> </w:t>
      </w:r>
      <w:r>
        <w:rPr/>
        <w:t>bộ.</w:t>
      </w:r>
      <w:r>
        <w:rPr>
          <w:spacing w:val="34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/>
        <w:t>nguồn</w:t>
      </w:r>
      <w:r>
        <w:rPr>
          <w:spacing w:val="34"/>
        </w:rPr>
        <w:t xml:space="preserve"> </w:t>
      </w:r>
      <w:r>
        <w:rPr/>
        <w:t>nhiệt</w:t>
      </w:r>
      <w:r>
        <w:rPr>
          <w:spacing w:val="34"/>
        </w:rPr>
        <w:t xml:space="preserve"> </w:t>
      </w:r>
      <w:r>
        <w:rPr/>
        <w:t>dịch</w:t>
      </w:r>
      <w:r>
        <w:rPr>
          <w:spacing w:val="35"/>
        </w:rPr>
        <w:t xml:space="preserve"> </w:t>
      </w:r>
      <w:r>
        <w:rPr/>
        <w:t>chuyển,</w:t>
      </w:r>
      <w:r>
        <w:rPr>
          <w:spacing w:val="34"/>
        </w:rPr>
        <w:t xml:space="preserve"> </w:t>
      </w:r>
      <w:r>
        <w:rPr/>
        <w:t>một</w:t>
      </w:r>
      <w:r>
        <w:rPr>
          <w:spacing w:val="-62"/>
        </w:rPr>
        <w:t xml:space="preserve"> </w:t>
      </w:r>
      <w:r>
        <w:rPr/>
        <w:t>phần vật liệu được đốt nóng, phần khác nguội đi. Sự phân bố nhiệt độ theo tiết diện</w:t>
      </w:r>
      <w:r>
        <w:rPr>
          <w:spacing w:val="1"/>
        </w:rPr>
        <w:t xml:space="preserve"> </w:t>
      </w:r>
      <w:r>
        <w:rPr/>
        <w:t>ngang</w:t>
      </w:r>
      <w:r>
        <w:rPr>
          <w:spacing w:val="1"/>
        </w:rPr>
        <w:t xml:space="preserve"> </w:t>
      </w:r>
      <w:r>
        <w:rPr/>
        <w:t>sẽ không đều</w:t>
      </w:r>
      <w:r>
        <w:rPr>
          <w:spacing w:val="1"/>
        </w:rPr>
        <w:t xml:space="preserve"> </w:t>
      </w:r>
      <w:r>
        <w:rPr/>
        <w:t>làm cho</w:t>
      </w:r>
      <w:r>
        <w:rPr>
          <w:spacing w:val="65"/>
        </w:rPr>
        <w:t xml:space="preserve"> </w:t>
      </w:r>
      <w:r>
        <w:rPr/>
        <w:t>sự giãn nở</w:t>
      </w:r>
      <w:r>
        <w:rPr>
          <w:spacing w:val="65"/>
        </w:rPr>
        <w:t xml:space="preserve"> </w:t>
      </w:r>
      <w:r>
        <w:rPr/>
        <w:t>của kim loại cũng không đồng đều, ứng</w:t>
      </w:r>
      <w:r>
        <w:rPr>
          <w:spacing w:val="1"/>
        </w:rPr>
        <w:t xml:space="preserve"> </w:t>
      </w:r>
      <w:r>
        <w:rPr/>
        <w:t>suất</w:t>
      </w:r>
      <w:r>
        <w:rPr>
          <w:spacing w:val="-2"/>
        </w:rPr>
        <w:t xml:space="preserve"> </w:t>
      </w:r>
      <w:r>
        <w:rPr/>
        <w:t>bên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nung</w:t>
      </w:r>
      <w:r>
        <w:rPr>
          <w:spacing w:val="-1"/>
        </w:rPr>
        <w:t xml:space="preserve"> </w:t>
      </w:r>
      <w:r>
        <w:rPr/>
        <w:t>nóng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/>
        <w:t>nguội</w:t>
      </w:r>
      <w:r>
        <w:rPr>
          <w:spacing w:val="-1"/>
        </w:rPr>
        <w:t xml:space="preserve"> </w:t>
      </w:r>
      <w:r>
        <w:rPr/>
        <w:t>cũng</w:t>
      </w:r>
      <w:r>
        <w:rPr>
          <w:spacing w:val="-3"/>
        </w:rPr>
        <w:t xml:space="preserve"> </w:t>
      </w:r>
      <w:r>
        <w:rPr/>
        <w:t>khác</w:t>
      </w:r>
      <w:r>
        <w:rPr>
          <w:spacing w:val="-2"/>
        </w:rPr>
        <w:t xml:space="preserve"> </w:t>
      </w:r>
      <w:r>
        <w:rPr/>
        <w:t>nhau.</w:t>
      </w:r>
    </w:p>
    <w:p>
      <w:pPr>
        <w:pStyle w:val="TextBody"/>
        <w:spacing w:before="61" w:after="0"/>
        <w:ind w:left="1072" w:hanging="0"/>
        <w:jc w:val="both"/>
        <w:rPr/>
      </w:pPr>
      <w:r>
        <w:rPr/>
        <w:t>Giả</w:t>
      </w:r>
      <w:r>
        <w:rPr>
          <w:spacing w:val="-2"/>
        </w:rPr>
        <w:t xml:space="preserve"> </w:t>
      </w:r>
      <w:r>
        <w:rPr/>
        <w:t>thiết:</w:t>
      </w:r>
      <w:r>
        <w:rPr>
          <w:spacing w:val="28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Tấm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/>
        <w:t>biến dạng</w:t>
      </w:r>
      <w:r>
        <w:rPr>
          <w:spacing w:val="-2"/>
        </w:rPr>
        <w:t xml:space="preserve"> </w:t>
      </w:r>
      <w:r>
        <w:rPr/>
        <w:t>tự</w:t>
      </w:r>
      <w:r>
        <w:rPr>
          <w:spacing w:val="-1"/>
        </w:rPr>
        <w:t xml:space="preserve"> </w:t>
      </w:r>
      <w:r>
        <w:rPr/>
        <w:t>do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2358" w:leader="none"/>
        </w:tabs>
        <w:spacing w:before="90" w:after="0"/>
        <w:jc w:val="both"/>
        <w:rPr>
          <w:sz w:val="26"/>
        </w:rPr>
      </w:pPr>
      <w:r>
        <w:rPr>
          <w:sz w:val="26"/>
        </w:rPr>
        <w:t>Các</w:t>
      </w:r>
      <w:r>
        <w:rPr>
          <w:spacing w:val="-2"/>
          <w:sz w:val="26"/>
        </w:rPr>
        <w:t xml:space="preserve"> </w:t>
      </w:r>
      <w:r>
        <w:rPr>
          <w:sz w:val="26"/>
        </w:rPr>
        <w:t>thớ</w:t>
      </w:r>
      <w:r>
        <w:rPr>
          <w:spacing w:val="-1"/>
          <w:sz w:val="26"/>
        </w:rPr>
        <w:t xml:space="preserve"> </w:t>
      </w:r>
      <w:r>
        <w:rPr>
          <w:sz w:val="26"/>
        </w:rPr>
        <w:t>dọc</w:t>
      </w:r>
      <w:r>
        <w:rPr>
          <w:spacing w:val="-2"/>
          <w:sz w:val="26"/>
        </w:rPr>
        <w:t xml:space="preserve"> </w:t>
      </w:r>
      <w:r>
        <w:rPr>
          <w:sz w:val="26"/>
        </w:rPr>
        <w:t>song</w:t>
      </w:r>
      <w:r>
        <w:rPr>
          <w:spacing w:val="-2"/>
          <w:sz w:val="26"/>
        </w:rPr>
        <w:t xml:space="preserve"> </w:t>
      </w:r>
      <w:r>
        <w:rPr>
          <w:sz w:val="26"/>
        </w:rPr>
        <w:t>song</w:t>
      </w:r>
      <w:r>
        <w:rPr>
          <w:spacing w:val="-2"/>
          <w:sz w:val="26"/>
        </w:rPr>
        <w:t xml:space="preserve"> </w:t>
      </w:r>
      <w:r>
        <w:rPr>
          <w:sz w:val="26"/>
        </w:rPr>
        <w:t>trục</w:t>
      </w:r>
      <w:r>
        <w:rPr>
          <w:spacing w:val="-1"/>
          <w:sz w:val="26"/>
        </w:rPr>
        <w:t xml:space="preserve"> </w:t>
      </w:r>
      <w:r>
        <w:rPr>
          <w:sz w:val="26"/>
        </w:rPr>
        <w:t>hàn</w:t>
      </w:r>
      <w:r>
        <w:rPr>
          <w:spacing w:val="-2"/>
          <w:sz w:val="26"/>
        </w:rPr>
        <w:t xml:space="preserve"> </w:t>
      </w:r>
      <w:r>
        <w:rPr>
          <w:sz w:val="26"/>
        </w:rPr>
        <w:t>độc</w:t>
      </w:r>
      <w:r>
        <w:rPr>
          <w:spacing w:val="-2"/>
          <w:sz w:val="26"/>
        </w:rPr>
        <w:t xml:space="preserve"> </w:t>
      </w:r>
      <w:r>
        <w:rPr>
          <w:sz w:val="26"/>
        </w:rPr>
        <w:t>lập</w:t>
      </w:r>
      <w:r>
        <w:rPr>
          <w:spacing w:val="-3"/>
          <w:sz w:val="26"/>
        </w:rPr>
        <w:t xml:space="preserve"> </w:t>
      </w:r>
      <w:r>
        <w:rPr>
          <w:sz w:val="26"/>
        </w:rPr>
        <w:t>nhau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2358" w:leader="none"/>
        </w:tabs>
        <w:spacing w:before="90" w:after="0"/>
        <w:jc w:val="both"/>
        <w:rPr>
          <w:sz w:val="26"/>
        </w:rPr>
      </w:pPr>
      <w:r>
        <w:rPr>
          <w:sz w:val="26"/>
        </w:rPr>
        <w:t>Các</w:t>
      </w:r>
      <w:r>
        <w:rPr>
          <w:spacing w:val="-3"/>
          <w:sz w:val="26"/>
        </w:rPr>
        <w:t xml:space="preserve"> </w:t>
      </w:r>
      <w:r>
        <w:rPr>
          <w:sz w:val="26"/>
        </w:rPr>
        <w:t>thớ</w:t>
      </w:r>
      <w:r>
        <w:rPr>
          <w:spacing w:val="-1"/>
          <w:sz w:val="26"/>
        </w:rPr>
        <w:t xml:space="preserve"> </w:t>
      </w:r>
      <w:r>
        <w:rPr>
          <w:sz w:val="26"/>
        </w:rPr>
        <w:t>ngang</w:t>
      </w:r>
      <w:r>
        <w:rPr>
          <w:spacing w:val="-3"/>
          <w:sz w:val="26"/>
        </w:rPr>
        <w:t xml:space="preserve"> </w:t>
      </w:r>
      <w:r>
        <w:rPr>
          <w:sz w:val="26"/>
        </w:rPr>
        <w:t>luôn</w:t>
      </w:r>
      <w:r>
        <w:rPr>
          <w:spacing w:val="-2"/>
          <w:sz w:val="26"/>
        </w:rPr>
        <w:t xml:space="preserve"> </w:t>
      </w:r>
      <w:r>
        <w:rPr>
          <w:sz w:val="26"/>
        </w:rPr>
        <w:t>vuông</w:t>
      </w:r>
      <w:r>
        <w:rPr>
          <w:spacing w:val="-2"/>
          <w:sz w:val="26"/>
        </w:rPr>
        <w:t xml:space="preserve"> </w:t>
      </w:r>
      <w:r>
        <w:rPr>
          <w:sz w:val="26"/>
        </w:rPr>
        <w:t>góc</w:t>
      </w:r>
      <w:r>
        <w:rPr>
          <w:spacing w:val="-3"/>
          <w:sz w:val="26"/>
        </w:rPr>
        <w:t xml:space="preserve"> </w:t>
      </w:r>
      <w:r>
        <w:rPr>
          <w:sz w:val="26"/>
        </w:rPr>
        <w:t>với</w:t>
      </w:r>
      <w:r>
        <w:rPr>
          <w:spacing w:val="-2"/>
          <w:sz w:val="26"/>
        </w:rPr>
        <w:t xml:space="preserve"> </w:t>
      </w:r>
      <w:r>
        <w:rPr>
          <w:sz w:val="26"/>
        </w:rPr>
        <w:t>trục</w:t>
      </w:r>
      <w:r>
        <w:rPr>
          <w:spacing w:val="-2"/>
          <w:sz w:val="26"/>
        </w:rPr>
        <w:t xml:space="preserve"> </w:t>
      </w:r>
      <w:r>
        <w:rPr>
          <w:sz w:val="26"/>
        </w:rPr>
        <w:t>hàn.</w:t>
      </w:r>
    </w:p>
    <w:p>
      <w:pPr>
        <w:pStyle w:val="TextBody"/>
        <w:spacing w:lineRule="auto" w:line="264" w:before="90" w:after="0"/>
        <w:ind w:left="504" w:right="469" w:firstLine="567"/>
        <w:jc w:val="both"/>
        <w:rPr/>
      </w:pPr>
      <w:r>
        <w:rPr/>
        <w:t>Các lớp càng gần trục hàn nhiệt độ càng lớn, những lớp ở xa nhiệt độ sẽ giảm.</w:t>
      </w:r>
      <w:r>
        <w:rPr>
          <w:spacing w:val="1"/>
        </w:rPr>
        <w:t xml:space="preserve"> </w:t>
      </w:r>
      <w:r>
        <w:rPr/>
        <w:t>Sự giãn nở của các dải kim loại của tấm là tự do và không ảnh hưởng lẫn nhau, tỉ lệ</w:t>
      </w:r>
      <w:r>
        <w:rPr>
          <w:spacing w:val="1"/>
        </w:rPr>
        <w:t xml:space="preserve"> </w:t>
      </w:r>
      <w:r>
        <w:rPr/>
        <w:t>thuận</w:t>
      </w:r>
      <w:r>
        <w:rPr>
          <w:spacing w:val="-1"/>
        </w:rPr>
        <w:t xml:space="preserve"> </w:t>
      </w:r>
      <w:r>
        <w:rPr/>
        <w:t>với</w:t>
      </w:r>
      <w:r>
        <w:rPr>
          <w:spacing w:val="-1"/>
        </w:rPr>
        <w:t xml:space="preserve"> </w:t>
      </w:r>
      <w:r>
        <w:rPr/>
        <w:t>nhiệt</w:t>
      </w:r>
      <w:r>
        <w:rPr>
          <w:spacing w:val="-1"/>
        </w:rPr>
        <w:t xml:space="preserve"> </w:t>
      </w:r>
      <w:r>
        <w:rPr/>
        <w:t>độ.</w:t>
      </w:r>
      <w:r>
        <w:rPr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giãn</w:t>
      </w:r>
      <w:r>
        <w:rPr>
          <w:spacing w:val="-1"/>
        </w:rPr>
        <w:t xml:space="preserve"> </w:t>
      </w:r>
      <w:r>
        <w:rPr/>
        <w:t>nở tự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mỗi</w:t>
      </w:r>
      <w:r>
        <w:rPr>
          <w:spacing w:val="-1"/>
        </w:rPr>
        <w:t xml:space="preserve"> </w:t>
      </w:r>
      <w:r>
        <w:rPr/>
        <w:t>một</w:t>
      </w:r>
      <w:r>
        <w:rPr>
          <w:spacing w:val="-1"/>
        </w:rPr>
        <w:t xml:space="preserve"> </w:t>
      </w:r>
      <w:r>
        <w:rPr/>
        <w:t>dải</w:t>
      </w:r>
      <w:r>
        <w:rPr>
          <w:spacing w:val="-1"/>
        </w:rPr>
        <w:t xml:space="preserve"> </w:t>
      </w:r>
      <w:r>
        <w:rPr/>
        <w:t>sẽ</w:t>
      </w:r>
      <w:r>
        <w:rPr>
          <w:spacing w:val="-1"/>
        </w:rPr>
        <w:t xml:space="preserve"> </w:t>
      </w:r>
      <w:r>
        <w:rPr/>
        <w:t>là:</w:t>
      </w:r>
    </w:p>
    <w:p>
      <w:pPr>
        <w:pStyle w:val="Normal"/>
        <w:tabs>
          <w:tab w:val="clear" w:pos="720"/>
          <w:tab w:val="left" w:pos="8442" w:leader="none"/>
        </w:tabs>
        <w:spacing w:before="51" w:after="0"/>
        <w:ind w:left="1638" w:hanging="0"/>
        <w:jc w:val="both"/>
        <w:rPr>
          <w:i/>
          <w:i/>
          <w:sz w:val="26"/>
        </w:rPr>
      </w:pPr>
      <w:r>
        <w:rPr>
          <w:rFonts w:eastAsia="Symbol" w:cs="Symbol" w:ascii="Symbol" w:hAnsi="Symbol"/>
          <w:sz w:val="27"/>
        </w:rPr>
        <w:t></w:t>
      </w:r>
      <w:r>
        <w:rPr>
          <w:i/>
          <w:sz w:val="26"/>
        </w:rPr>
        <w:t>l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=</w:t>
      </w:r>
      <w:r>
        <w:rPr>
          <w:i/>
          <w:spacing w:val="-5"/>
          <w:sz w:val="26"/>
        </w:rPr>
        <w:t xml:space="preserve"> </w:t>
      </w:r>
      <w:r>
        <w:rPr>
          <w:rFonts w:eastAsia="Symbol" w:cs="Symbol" w:ascii="Symbol" w:hAnsi="Symbol"/>
          <w:sz w:val="27"/>
        </w:rPr>
        <w:t></w:t>
      </w:r>
      <w:r>
        <w:rPr>
          <w:i/>
          <w:sz w:val="26"/>
        </w:rPr>
        <w:t>l</w:t>
      </w:r>
      <w:r>
        <w:rPr>
          <w:rFonts w:eastAsia="Symbol" w:cs="Symbol" w:ascii="Symbol" w:hAnsi="Symbol"/>
          <w:sz w:val="27"/>
        </w:rPr>
        <w:t></w:t>
      </w:r>
      <w:r>
        <w:rPr>
          <w:i/>
          <w:sz w:val="26"/>
        </w:rPr>
        <w:t>t,</w:t>
        <w:tab/>
        <w:t>(4.2)</w:t>
      </w:r>
    </w:p>
    <w:p>
      <w:pPr>
        <w:pStyle w:val="Normal"/>
        <w:spacing w:lineRule="auto" w:line="252" w:before="80" w:after="0"/>
        <w:ind w:left="1638" w:right="897" w:hanging="1134"/>
        <w:jc w:val="both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đó:</w:t>
      </w:r>
      <w:r>
        <w:rPr>
          <w:i/>
          <w:spacing w:val="-3"/>
          <w:sz w:val="26"/>
        </w:rPr>
        <w:t xml:space="preserve"> </w:t>
      </w:r>
      <w:r>
        <w:rPr>
          <w:rFonts w:eastAsia="Symbol" w:cs="Symbol" w:ascii="Symbol" w:hAnsi="Symbol"/>
          <w:sz w:val="27"/>
        </w:rPr>
        <w:t></w:t>
      </w:r>
      <w:r>
        <w:rPr>
          <w:i/>
          <w:sz w:val="26"/>
        </w:rPr>
        <w:t>: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giã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ở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nhiệt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ép,</w:t>
      </w:r>
      <w:r>
        <w:rPr>
          <w:i/>
          <w:spacing w:val="-3"/>
          <w:sz w:val="26"/>
        </w:rPr>
        <w:t xml:space="preserve"> </w:t>
      </w:r>
      <w:r>
        <w:rPr>
          <w:rFonts w:eastAsia="Symbol" w:cs="Symbol" w:ascii="Symbol" w:hAnsi="Symbol"/>
          <w:sz w:val="27"/>
        </w:rPr>
        <w:t></w:t>
      </w:r>
      <w:r>
        <w:rPr>
          <w:i/>
          <w:sz w:val="26"/>
        </w:rPr>
        <w:t>=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0,000012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  <w:vertAlign w:val="superscript"/>
        </w:rPr>
        <w:t>о</w:t>
      </w:r>
      <w:r>
        <w:rPr>
          <w:i/>
          <w:sz w:val="26"/>
        </w:rPr>
        <w:t>С</w:t>
      </w:r>
      <w:r>
        <w:rPr>
          <w:i/>
          <w:sz w:val="26"/>
          <w:vertAlign w:val="superscript"/>
        </w:rPr>
        <w:t>–1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hi</w:t>
      </w:r>
      <w:r>
        <w:rPr>
          <w:i/>
          <w:spacing w:val="61"/>
          <w:sz w:val="26"/>
        </w:rPr>
        <w:t xml:space="preserve"> </w:t>
      </w:r>
      <w:r>
        <w:rPr>
          <w:i/>
          <w:sz w:val="26"/>
        </w:rPr>
        <w:t>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≈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20</w:t>
      </w:r>
      <w:r>
        <w:rPr>
          <w:i/>
          <w:sz w:val="26"/>
          <w:vertAlign w:val="superscript"/>
        </w:rPr>
        <w:t>о</w:t>
      </w:r>
      <w:r>
        <w:rPr>
          <w:i/>
          <w:sz w:val="26"/>
        </w:rPr>
        <w:t>С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63"/>
          <w:sz w:val="26"/>
        </w:rPr>
        <w:t xml:space="preserve"> </w:t>
      </w:r>
      <w:r>
        <w:rPr>
          <w:i/>
          <w:sz w:val="26"/>
        </w:rPr>
        <w:t>chiề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à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a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ầu;</w:t>
      </w:r>
      <w:r>
        <w:rPr>
          <w:i/>
          <w:spacing w:val="-1"/>
          <w:sz w:val="26"/>
        </w:rPr>
        <w:t xml:space="preserve"> </w:t>
      </w:r>
      <w:r>
        <w:rPr>
          <w:rFonts w:eastAsia="Symbol" w:cs="Symbol" w:ascii="Symbol" w:hAnsi="Symbol"/>
          <w:sz w:val="27"/>
        </w:rPr>
        <w:t></w:t>
      </w:r>
      <w:r>
        <w:rPr>
          <w:i/>
          <w:sz w:val="26"/>
        </w:rPr>
        <w:t>t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=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</w:t>
      </w:r>
      <w:r>
        <w:rPr>
          <w:i/>
          <w:sz w:val="26"/>
          <w:vertAlign w:val="subscript"/>
        </w:rPr>
        <w:t>1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-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</w:t>
      </w:r>
      <w:r>
        <w:rPr>
          <w:i/>
          <w:sz w:val="26"/>
          <w:vertAlign w:val="subscript"/>
        </w:rPr>
        <w:t>2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-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ộ biế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iê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hiệ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ộ.</w:t>
      </w:r>
    </w:p>
    <w:p>
      <w:pPr>
        <w:sectPr>
          <w:headerReference w:type="default" r:id="rId313"/>
          <w:footerReference w:type="default" r:id="rId314"/>
          <w:type w:val="nextPage"/>
          <w:pgSz w:w="11906" w:h="16838"/>
          <w:pgMar w:left="1480" w:right="660" w:gutter="0" w:header="856" w:top="1360" w:footer="623" w:bottom="820"/>
          <w:pgNumType w:start="43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011" w:leader="none"/>
        </w:tabs>
        <w:spacing w:lineRule="auto" w:line="168" w:before="96" w:after="0"/>
        <w:ind w:left="1072" w:hanging="0"/>
        <w:rPr>
          <w:i/>
          <w:i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3633470</wp:posOffset>
                </wp:positionH>
                <wp:positionV relativeFrom="paragraph">
                  <wp:posOffset>19050</wp:posOffset>
                </wp:positionV>
                <wp:extent cx="1456055" cy="116840"/>
                <wp:effectExtent l="5715" t="5080" r="444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117000"/>
                          <a:chOff x="0" y="0"/>
                          <a:chExt cx="1456200" cy="117000"/>
                        </a:xfrm>
                      </wpg:grpSpPr>
                      <wps:wsp>
                        <wps:cNvSpPr/>
                        <wps:spPr>
                          <a:xfrm>
                            <a:off x="703440" y="0"/>
                            <a:ext cx="5760" cy="5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0"/>
                            <a:ext cx="21600" cy="23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0"/>
                            <a:ext cx="36720" cy="39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240"/>
                            <a:ext cx="49680" cy="53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0160"/>
                            <a:ext cx="49680" cy="52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6720"/>
                            <a:ext cx="49680" cy="53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53280"/>
                            <a:ext cx="49680" cy="53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1280"/>
                            <a:ext cx="42480" cy="45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87480"/>
                            <a:ext cx="27360" cy="29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04760"/>
                            <a:ext cx="11520" cy="12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10520"/>
                            <a:ext cx="6480" cy="6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93960"/>
                            <a:ext cx="21600" cy="23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76680"/>
                            <a:ext cx="36720" cy="39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0480"/>
                            <a:ext cx="49680" cy="52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3200"/>
                            <a:ext cx="49680" cy="53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6640"/>
                            <a:ext cx="49680" cy="52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0080"/>
                            <a:ext cx="49680" cy="52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42480" cy="46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27360" cy="28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11520" cy="12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6200" cy="11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0"/>
                            <a:ext cx="0" cy="117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0" cy="117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pt;margin-top:1.5pt;width:114.65pt;height:9.2pt" coordorigin="5722,30" coordsize="2293,184">
                <v:line id="shape_0" from="6830,30" to="6838,3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30,30" to="6863,6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30,30" to="6887,9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30,35" to="6907,11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30,62" to="6907,14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30,88" to="6907,17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30,114" to="6907,19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41,142" to="6907,21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65,168" to="6907,21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90,195" to="6907,21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30,204" to="6839,21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30,178" to="6863,21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30,151" to="6887,21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30,125" to="6907,20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30,98" to="6907,18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30,72" to="6907,15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30,46" to="6907,12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41,30" to="6907,10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65,30" to="6907,7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90,30" to="6907,4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stroked="t" o:allowincell="f" style="position:absolute;left:5722;top:30;width:2292;height:18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6830,30" to="6830,21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6908,30" to="6908,21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úc</w:t>
      </w:r>
      <w:r>
        <w:rPr>
          <w:spacing w:val="125"/>
        </w:rPr>
        <w:t xml:space="preserve"> </w:t>
      </w:r>
      <w:r>
        <w:rPr/>
        <w:t>này</w:t>
      </w:r>
      <w:r>
        <w:rPr>
          <w:spacing w:val="124"/>
        </w:rPr>
        <w:t xml:space="preserve"> </w:t>
      </w:r>
      <w:r>
        <w:rPr/>
        <w:t>tại</w:t>
      </w:r>
      <w:r>
        <w:rPr>
          <w:spacing w:val="125"/>
        </w:rPr>
        <w:t xml:space="preserve"> </w:t>
      </w:r>
      <w:r>
        <w:rPr/>
        <w:t>mối</w:t>
      </w:r>
      <w:r>
        <w:rPr>
          <w:spacing w:val="125"/>
        </w:rPr>
        <w:t xml:space="preserve"> </w:t>
      </w:r>
      <w:r>
        <w:rPr/>
        <w:t>hàn</w:t>
        <w:tab/>
      </w:r>
      <w:r>
        <w:rPr>
          <w:i/>
          <w:position w:val="-14"/>
          <w:sz w:val="23"/>
        </w:rPr>
        <w:t>a)</w:t>
      </w:r>
    </w:p>
    <w:p>
      <w:pPr>
        <w:pStyle w:val="TextBody"/>
        <w:spacing w:lineRule="exact" w:line="241"/>
        <w:ind w:left="504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4334510</wp:posOffset>
                </wp:positionH>
                <wp:positionV relativeFrom="paragraph">
                  <wp:posOffset>11430</wp:posOffset>
                </wp:positionV>
                <wp:extent cx="852170" cy="1537970"/>
                <wp:effectExtent l="2540" t="3810" r="4445" b="381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1537920"/>
                          <a:chOff x="0" y="0"/>
                          <a:chExt cx="852120" cy="1537920"/>
                        </a:xfrm>
                      </wpg:grpSpPr>
                      <wps:wsp>
                        <wps:cNvSpPr/>
                        <wps:spPr>
                          <a:xfrm>
                            <a:off x="0" y="138240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6907" y="2211"/>
                                </a:moveTo>
                                <a:lnTo>
                                  <a:pt x="6883" y="2191"/>
                                </a:lnTo>
                                <a:lnTo>
                                  <a:pt x="6853" y="2191"/>
                                </a:lnTo>
                                <a:lnTo>
                                  <a:pt x="6829" y="22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">
                                <a:moveTo>
                                  <a:pt x="6907" y="2164"/>
                                </a:moveTo>
                                <a:lnTo>
                                  <a:pt x="6883" y="2146"/>
                                </a:lnTo>
                                <a:lnTo>
                                  <a:pt x="6853" y="2146"/>
                                </a:lnTo>
                                <a:lnTo>
                                  <a:pt x="6829" y="21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336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6907" y="2118"/>
                                </a:moveTo>
                                <a:lnTo>
                                  <a:pt x="6883" y="2099"/>
                                </a:lnTo>
                                <a:lnTo>
                                  <a:pt x="6853" y="2099"/>
                                </a:lnTo>
                                <a:lnTo>
                                  <a:pt x="6829" y="21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420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6907" y="2071"/>
                                </a:moveTo>
                                <a:lnTo>
                                  <a:pt x="6883" y="2052"/>
                                </a:lnTo>
                                <a:lnTo>
                                  <a:pt x="6853" y="2052"/>
                                </a:lnTo>
                                <a:lnTo>
                                  <a:pt x="6829" y="20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432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">
                                <a:moveTo>
                                  <a:pt x="6907" y="2025"/>
                                </a:moveTo>
                                <a:lnTo>
                                  <a:pt x="6883" y="2007"/>
                                </a:lnTo>
                                <a:lnTo>
                                  <a:pt x="6853" y="2007"/>
                                </a:lnTo>
                                <a:lnTo>
                                  <a:pt x="6829" y="20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6907" y="1979"/>
                                </a:moveTo>
                                <a:lnTo>
                                  <a:pt x="6883" y="1960"/>
                                </a:lnTo>
                                <a:lnTo>
                                  <a:pt x="6853" y="1960"/>
                                </a:lnTo>
                                <a:lnTo>
                                  <a:pt x="6829" y="19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6907" y="1932"/>
                                </a:moveTo>
                                <a:lnTo>
                                  <a:pt x="6883" y="1913"/>
                                </a:lnTo>
                                <a:lnTo>
                                  <a:pt x="6853" y="1913"/>
                                </a:lnTo>
                                <a:lnTo>
                                  <a:pt x="6829" y="19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612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">
                                <a:moveTo>
                                  <a:pt x="6907" y="1885"/>
                                </a:moveTo>
                                <a:lnTo>
                                  <a:pt x="6883" y="1867"/>
                                </a:lnTo>
                                <a:lnTo>
                                  <a:pt x="6853" y="1867"/>
                                </a:lnTo>
                                <a:lnTo>
                                  <a:pt x="6829" y="18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552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6907" y="1840"/>
                                </a:moveTo>
                                <a:lnTo>
                                  <a:pt x="6883" y="1821"/>
                                </a:lnTo>
                                <a:lnTo>
                                  <a:pt x="6853" y="1821"/>
                                </a:lnTo>
                                <a:lnTo>
                                  <a:pt x="6829" y="18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6907" y="1793"/>
                                </a:moveTo>
                                <a:lnTo>
                                  <a:pt x="6883" y="1774"/>
                                </a:lnTo>
                                <a:lnTo>
                                  <a:pt x="6853" y="1774"/>
                                </a:lnTo>
                                <a:lnTo>
                                  <a:pt x="6829" y="17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">
                                <a:moveTo>
                                  <a:pt x="6907" y="1746"/>
                                </a:moveTo>
                                <a:lnTo>
                                  <a:pt x="6883" y="1728"/>
                                </a:lnTo>
                                <a:lnTo>
                                  <a:pt x="6853" y="1728"/>
                                </a:lnTo>
                                <a:lnTo>
                                  <a:pt x="6829" y="17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6907" y="1701"/>
                                </a:moveTo>
                                <a:lnTo>
                                  <a:pt x="6883" y="1681"/>
                                </a:lnTo>
                                <a:lnTo>
                                  <a:pt x="6853" y="1681"/>
                                </a:lnTo>
                                <a:lnTo>
                                  <a:pt x="6829" y="17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6907" y="1654"/>
                                </a:moveTo>
                                <a:lnTo>
                                  <a:pt x="6883" y="1635"/>
                                </a:lnTo>
                                <a:lnTo>
                                  <a:pt x="6853" y="1635"/>
                                </a:lnTo>
                                <a:lnTo>
                                  <a:pt x="6829" y="16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56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">
                                <a:moveTo>
                                  <a:pt x="6907" y="1607"/>
                                </a:moveTo>
                                <a:lnTo>
                                  <a:pt x="6883" y="1589"/>
                                </a:lnTo>
                                <a:lnTo>
                                  <a:pt x="6853" y="1589"/>
                                </a:lnTo>
                                <a:lnTo>
                                  <a:pt x="6829" y="16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840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6907" y="1561"/>
                                </a:moveTo>
                                <a:lnTo>
                                  <a:pt x="6883" y="1542"/>
                                </a:lnTo>
                                <a:lnTo>
                                  <a:pt x="6853" y="1542"/>
                                </a:lnTo>
                                <a:lnTo>
                                  <a:pt x="6829" y="15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52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6907" y="1515"/>
                                </a:moveTo>
                                <a:lnTo>
                                  <a:pt x="6883" y="1495"/>
                                </a:lnTo>
                                <a:lnTo>
                                  <a:pt x="6853" y="1495"/>
                                </a:lnTo>
                                <a:lnTo>
                                  <a:pt x="6829" y="15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936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">
                                <a:moveTo>
                                  <a:pt x="6907" y="1468"/>
                                </a:moveTo>
                                <a:lnTo>
                                  <a:pt x="6883" y="1450"/>
                                </a:lnTo>
                                <a:lnTo>
                                  <a:pt x="6853" y="1450"/>
                                </a:lnTo>
                                <a:lnTo>
                                  <a:pt x="6829" y="14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">
                                <a:moveTo>
                                  <a:pt x="6907" y="1421"/>
                                </a:moveTo>
                                <a:lnTo>
                                  <a:pt x="6883" y="1403"/>
                                </a:lnTo>
                                <a:lnTo>
                                  <a:pt x="6853" y="1403"/>
                                </a:lnTo>
                                <a:lnTo>
                                  <a:pt x="6829" y="14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6907" y="1375"/>
                                </a:moveTo>
                                <a:lnTo>
                                  <a:pt x="6883" y="1356"/>
                                </a:lnTo>
                                <a:lnTo>
                                  <a:pt x="6853" y="1356"/>
                                </a:lnTo>
                                <a:lnTo>
                                  <a:pt x="6829" y="13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72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6907" y="1329"/>
                                </a:moveTo>
                                <a:lnTo>
                                  <a:pt x="6883" y="1309"/>
                                </a:lnTo>
                                <a:lnTo>
                                  <a:pt x="6853" y="1309"/>
                                </a:lnTo>
                                <a:lnTo>
                                  <a:pt x="6829" y="13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">
                                <a:moveTo>
                                  <a:pt x="6907" y="1282"/>
                                </a:moveTo>
                                <a:lnTo>
                                  <a:pt x="6883" y="1264"/>
                                </a:lnTo>
                                <a:lnTo>
                                  <a:pt x="6853" y="1264"/>
                                </a:lnTo>
                                <a:lnTo>
                                  <a:pt x="6829" y="12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6907" y="1236"/>
                                </a:moveTo>
                                <a:lnTo>
                                  <a:pt x="6883" y="1217"/>
                                </a:lnTo>
                                <a:lnTo>
                                  <a:pt x="6853" y="1217"/>
                                </a:lnTo>
                                <a:lnTo>
                                  <a:pt x="6829" y="12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6907" y="1189"/>
                                </a:moveTo>
                                <a:lnTo>
                                  <a:pt x="6883" y="1170"/>
                                </a:lnTo>
                                <a:lnTo>
                                  <a:pt x="6853" y="1170"/>
                                </a:lnTo>
                                <a:lnTo>
                                  <a:pt x="6829" y="11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6907" y="1143"/>
                                </a:moveTo>
                                <a:lnTo>
                                  <a:pt x="6883" y="1123"/>
                                </a:lnTo>
                                <a:lnTo>
                                  <a:pt x="6853" y="1123"/>
                                </a:lnTo>
                                <a:lnTo>
                                  <a:pt x="6829" y="1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">
                                <a:moveTo>
                                  <a:pt x="6907" y="1096"/>
                                </a:moveTo>
                                <a:lnTo>
                                  <a:pt x="6883" y="1078"/>
                                </a:lnTo>
                                <a:lnTo>
                                  <a:pt x="6853" y="1078"/>
                                </a:lnTo>
                                <a:lnTo>
                                  <a:pt x="6829" y="10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6907" y="1050"/>
                                </a:moveTo>
                                <a:lnTo>
                                  <a:pt x="6883" y="1031"/>
                                </a:lnTo>
                                <a:lnTo>
                                  <a:pt x="6853" y="1031"/>
                                </a:lnTo>
                                <a:lnTo>
                                  <a:pt x="6829" y="10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6907" y="1003"/>
                                </a:moveTo>
                                <a:lnTo>
                                  <a:pt x="6883" y="984"/>
                                </a:lnTo>
                                <a:lnTo>
                                  <a:pt x="6853" y="984"/>
                                </a:lnTo>
                                <a:lnTo>
                                  <a:pt x="6829" y="10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">
                                <a:moveTo>
                                  <a:pt x="6907" y="957"/>
                                </a:moveTo>
                                <a:lnTo>
                                  <a:pt x="6883" y="939"/>
                                </a:lnTo>
                                <a:lnTo>
                                  <a:pt x="6853" y="939"/>
                                </a:lnTo>
                                <a:lnTo>
                                  <a:pt x="6829" y="9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6907" y="911"/>
                                </a:moveTo>
                                <a:lnTo>
                                  <a:pt x="6883" y="892"/>
                                </a:lnTo>
                                <a:lnTo>
                                  <a:pt x="6853" y="892"/>
                                </a:lnTo>
                                <a:lnTo>
                                  <a:pt x="6829" y="9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6907" y="864"/>
                                </a:moveTo>
                                <a:lnTo>
                                  <a:pt x="6883" y="845"/>
                                </a:lnTo>
                                <a:lnTo>
                                  <a:pt x="6853" y="845"/>
                                </a:lnTo>
                                <a:lnTo>
                                  <a:pt x="6829" y="8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">
                                <a:moveTo>
                                  <a:pt x="6907" y="817"/>
                                </a:moveTo>
                                <a:lnTo>
                                  <a:pt x="6883" y="799"/>
                                </a:lnTo>
                                <a:lnTo>
                                  <a:pt x="6853" y="799"/>
                                </a:lnTo>
                                <a:lnTo>
                                  <a:pt x="6829" y="8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">
                                <a:moveTo>
                                  <a:pt x="6907" y="771"/>
                                </a:moveTo>
                                <a:lnTo>
                                  <a:pt x="6883" y="753"/>
                                </a:lnTo>
                                <a:lnTo>
                                  <a:pt x="6853" y="753"/>
                                </a:lnTo>
                                <a:lnTo>
                                  <a:pt x="6829" y="7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6907" y="725"/>
                                </a:moveTo>
                                <a:lnTo>
                                  <a:pt x="6883" y="706"/>
                                </a:lnTo>
                                <a:lnTo>
                                  <a:pt x="6853" y="706"/>
                                </a:lnTo>
                                <a:lnTo>
                                  <a:pt x="6829" y="7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">
                                <a:moveTo>
                                  <a:pt x="6907" y="678"/>
                                </a:moveTo>
                                <a:lnTo>
                                  <a:pt x="6883" y="660"/>
                                </a:lnTo>
                                <a:lnTo>
                                  <a:pt x="6853" y="660"/>
                                </a:lnTo>
                                <a:lnTo>
                                  <a:pt x="6829" y="6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">
                                <a:moveTo>
                                  <a:pt x="6907" y="631"/>
                                </a:moveTo>
                                <a:lnTo>
                                  <a:pt x="6883" y="613"/>
                                </a:lnTo>
                                <a:lnTo>
                                  <a:pt x="6853" y="613"/>
                                </a:lnTo>
                                <a:lnTo>
                                  <a:pt x="6829" y="6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6907" y="586"/>
                                </a:moveTo>
                                <a:lnTo>
                                  <a:pt x="6883" y="567"/>
                                </a:lnTo>
                                <a:lnTo>
                                  <a:pt x="6853" y="567"/>
                                </a:lnTo>
                                <a:lnTo>
                                  <a:pt x="6829" y="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">
                                <a:moveTo>
                                  <a:pt x="6907" y="539"/>
                                </a:moveTo>
                                <a:lnTo>
                                  <a:pt x="6883" y="521"/>
                                </a:lnTo>
                                <a:lnTo>
                                  <a:pt x="6853" y="521"/>
                                </a:lnTo>
                                <a:lnTo>
                                  <a:pt x="6829" y="5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">
                                <a:moveTo>
                                  <a:pt x="6907" y="492"/>
                                </a:moveTo>
                                <a:lnTo>
                                  <a:pt x="6883" y="474"/>
                                </a:lnTo>
                                <a:lnTo>
                                  <a:pt x="6853" y="474"/>
                                </a:lnTo>
                                <a:lnTo>
                                  <a:pt x="6829" y="4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6907" y="447"/>
                                </a:moveTo>
                                <a:lnTo>
                                  <a:pt x="6883" y="427"/>
                                </a:lnTo>
                                <a:lnTo>
                                  <a:pt x="6853" y="427"/>
                                </a:lnTo>
                                <a:lnTo>
                                  <a:pt x="6829" y="4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">
                                <a:moveTo>
                                  <a:pt x="6907" y="400"/>
                                </a:moveTo>
                                <a:lnTo>
                                  <a:pt x="6883" y="382"/>
                                </a:lnTo>
                                <a:lnTo>
                                  <a:pt x="6853" y="382"/>
                                </a:lnTo>
                                <a:lnTo>
                                  <a:pt x="6829" y="4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">
                                <a:moveTo>
                                  <a:pt x="6907" y="353"/>
                                </a:moveTo>
                                <a:lnTo>
                                  <a:pt x="6883" y="335"/>
                                </a:lnTo>
                                <a:lnTo>
                                  <a:pt x="6853" y="335"/>
                                </a:lnTo>
                                <a:lnTo>
                                  <a:pt x="6829" y="3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6907" y="307"/>
                                </a:moveTo>
                                <a:lnTo>
                                  <a:pt x="6883" y="288"/>
                                </a:lnTo>
                                <a:lnTo>
                                  <a:pt x="6853" y="288"/>
                                </a:lnTo>
                                <a:lnTo>
                                  <a:pt x="6829" y="3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">
                                <a:moveTo>
                                  <a:pt x="6907" y="269"/>
                                </a:moveTo>
                                <a:lnTo>
                                  <a:pt x="6883" y="251"/>
                                </a:lnTo>
                                <a:lnTo>
                                  <a:pt x="6853" y="251"/>
                                </a:lnTo>
                                <a:lnTo>
                                  <a:pt x="6829" y="2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32840"/>
                            <a:ext cx="52560" cy="1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09080"/>
                            <a:ext cx="7488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86400"/>
                            <a:ext cx="7488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3360"/>
                            <a:ext cx="7560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0680"/>
                            <a:ext cx="7560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7640"/>
                            <a:ext cx="7560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52560" cy="1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395000"/>
                            <a:ext cx="52560" cy="10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413360"/>
                            <a:ext cx="7488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436400"/>
                            <a:ext cx="7488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59080"/>
                            <a:ext cx="7560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482120"/>
                            <a:ext cx="75600" cy="14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504440"/>
                            <a:ext cx="7560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527120"/>
                            <a:ext cx="52560" cy="1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479600"/>
                            <a:ext cx="1224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365120"/>
                            <a:ext cx="15120" cy="75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25028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0">
                                <a:moveTo>
                                  <a:pt x="8090" y="2105"/>
                                </a:moveTo>
                                <a:lnTo>
                                  <a:pt x="8093" y="2095"/>
                                </a:lnTo>
                                <a:lnTo>
                                  <a:pt x="8107" y="19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135440"/>
                            <a:ext cx="9360" cy="76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900360"/>
                            <a:ext cx="7560" cy="2005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788040"/>
                            <a:ext cx="0" cy="7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72480"/>
                            <a:ext cx="0" cy="76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36320"/>
                            <a:ext cx="7560" cy="2005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25080"/>
                            <a:ext cx="9360" cy="76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1024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0">
                                <a:moveTo>
                                  <a:pt x="8107" y="474"/>
                                </a:moveTo>
                                <a:lnTo>
                                  <a:pt x="8093" y="364"/>
                                </a:lnTo>
                                <a:lnTo>
                                  <a:pt x="8090" y="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95760"/>
                            <a:ext cx="15120" cy="75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0"/>
                            <a:ext cx="12240" cy="59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0.9pt;width:67.05pt;height:121.05pt" coordorigin="6826,18" coordsize="1341,2421">
                <v:shape id="shape_0" coordorigin="6829,2191" coordsize="78,20" path="m6907,2211l6883,2191l6853,2191l6829,2211e" stroked="t" o:allowincell="f" style="position:absolute;left:6826;top:2195;width: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2146" coordsize="78,18" path="m6907,2164l6883,2146l6853,2146l6829,2164e" stroked="t" o:allowincell="f" style="position:absolute;left:6826;top:2149;width:77;height: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2099" coordsize="78,20" path="m6907,2118l6883,2099l6853,2099l6829,2118e" stroked="t" o:allowincell="f" style="position:absolute;left:6826;top:2102;width: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2052" coordsize="78,20" path="m6907,2071l6883,2052l6853,2052l6829,2071e" stroked="t" o:allowincell="f" style="position:absolute;left:6826;top:2056;width: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2007" coordsize="78,18" path="m6907,2025l6883,2007l6853,2007l6829,2025e" stroked="t" o:allowincell="f" style="position:absolute;left:6826;top:2009;width:77;height: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1960" coordsize="78,20" path="m6907,1979l6883,1960l6853,1960l6829,1979e" stroked="t" o:allowincell="f" style="position:absolute;left:6826;top:1962;width: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1913" coordsize="78,20" path="m6907,1932l6883,1913l6853,1913l6829,1932e" stroked="t" o:allowincell="f" style="position:absolute;left:6826;top:1915;width: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1867" coordsize="78,18" path="m6907,1885l6883,1867l6853,1867l6829,1885e" stroked="t" o:allowincell="f" style="position:absolute;left:6826;top:1870;width:77;height: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1821" coordsize="78,20" path="m6907,1840l6883,1821l6853,1821l6829,1840e" stroked="t" o:allowincell="f" style="position:absolute;left:6826;top:1822;width: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1774" coordsize="78,20" path="m6907,1793l6883,1774l6853,1774l6829,1793e" stroked="t" o:allowincell="f" style="position:absolute;left:6826;top:1775;width: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1728" coordsize="78,18" path="m6907,1746l6883,1728l6853,1728l6829,1746e" stroked="t" o:allowincell="f" style="position:absolute;left:6826;top:1730;width:77;height: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1681" coordsize="78,20" path="m6907,1701l6883,1681l6853,1681l6829,1701e" stroked="t" o:allowincell="f" style="position:absolute;left:6826;top:1683;width: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1635" coordsize="78,20" path="m6907,1654l6883,1635l6853,1635l6829,1654e" stroked="t" o:allowincell="f" style="position:absolute;left:6826;top:1636;width: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1589" coordsize="78,18" path="m6907,1607l6883,1589l6853,1589l6829,1607e" stroked="t" o:allowincell="f" style="position:absolute;left:6826;top:1589;width:77;height: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1542" coordsize="78,20" path="m6907,1561l6883,1542l6853,1542l6829,1561e" stroked="t" o:allowincell="f" style="position:absolute;left:6826;top:1543;width: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1495" coordsize="78,20" path="m6907,1515l6883,1495l6853,1495l6829,1515e" stroked="t" o:allowincell="f" style="position:absolute;left:6826;top:1496;width: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1450" coordsize="78,18" path="m6907,1468l6883,1450l6853,1450l6829,1468e" stroked="t" o:allowincell="f" style="position:absolute;left:6826;top:1450;width:77;height: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1403" coordsize="78,18" path="m6907,1421l6883,1403l6853,1403l6829,1421e" stroked="t" o:allowincell="f" style="position:absolute;left:6826;top:1402;width:77;height: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1356" coordsize="78,20" path="m6907,1375l6883,1356l6853,1356l6829,1375e" stroked="t" o:allowincell="f" style="position:absolute;left:6826;top:1356;width: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1309" coordsize="78,20" path="m6907,1329l6883,1309l6853,1309l6829,1329e" stroked="t" o:allowincell="f" style="position:absolute;left:6826;top:1309;width: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1264" coordsize="78,18" path="m6907,1282l6883,1264l6853,1264l6829,1282e" stroked="t" o:allowincell="f" style="position:absolute;left:6826;top:1263;width:77;height: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1217" coordsize="78,20" path="m6907,1236l6883,1217l6853,1217l6829,1236e" stroked="t" o:allowincell="f" style="position:absolute;left:6826;top:1215;width: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1170" coordsize="78,20" path="m6907,1189l6883,1170l6853,1170l6829,1189e" stroked="t" o:allowincell="f" style="position:absolute;left:6826;top:1169;width: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1123" coordsize="78,20" path="m6907,1143l6883,1123l6853,1123l6829,1143e" stroked="t" o:allowincell="f" style="position:absolute;left:6826;top:1122;width: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1078" coordsize="78,18" path="m6907,1096l6883,1078l6853,1078l6829,1096e" stroked="t" o:allowincell="f" style="position:absolute;left:6826;top:1076;width:77;height: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1031" coordsize="78,20" path="m6907,1050l6883,1031l6853,1031l6829,1050e" stroked="t" o:allowincell="f" style="position:absolute;left:6826;top:1029;width: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984" coordsize="78,20" path="m6907,1003l6883,984l6853,984l6829,1003e" stroked="t" o:allowincell="f" style="position:absolute;left:6826;top:982;width: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939" coordsize="78,18" path="m6907,957l6883,939l6853,939l6829,957e" stroked="t" o:allowincell="f" style="position:absolute;left:6826;top:936;width:77;height: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892" coordsize="78,20" path="m6907,911l6883,892l6853,892l6829,911e" stroked="t" o:allowincell="f" style="position:absolute;left:6826;top:889;width: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845" coordsize="78,20" path="m6907,864l6883,845l6853,845l6829,864e" stroked="t" o:allowincell="f" style="position:absolute;left:6826;top:842;width: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799" coordsize="78,18" path="m6907,817l6883,799l6853,799l6829,817e" stroked="t" o:allowincell="f" style="position:absolute;left:6826;top:796;width:77;height: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753" coordsize="78,18" path="m6907,771l6883,753l6853,753l6829,771e" stroked="t" o:allowincell="f" style="position:absolute;left:6826;top:749;width:77;height: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706" coordsize="78,20" path="m6907,725l6883,706l6853,706l6829,725e" stroked="t" o:allowincell="f" style="position:absolute;left:6826;top:702;width: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660" coordsize="78,18" path="m6907,678l6883,660l6853,660l6829,678e" stroked="t" o:allowincell="f" style="position:absolute;left:6826;top:657;width:77;height: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613" coordsize="78,18" path="m6907,631l6883,613l6853,613l6829,631e" stroked="t" o:allowincell="f" style="position:absolute;left:6826;top:609;width:77;height: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567" coordsize="78,20" path="m6907,586l6883,567l6853,567l6829,586e" stroked="t" o:allowincell="f" style="position:absolute;left:6826;top:562;width: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521" coordsize="78,18" path="m6907,539l6883,521l6853,521l6829,539e" stroked="t" o:allowincell="f" style="position:absolute;left:6826;top:516;width:77;height: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474" coordsize="78,18" path="m6907,492l6883,474l6853,474l6829,492e" stroked="t" o:allowincell="f" style="position:absolute;left:6826;top:470;width:77;height: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427" coordsize="78,20" path="m6907,447l6883,427l6853,427l6829,447e" stroked="t" o:allowincell="f" style="position:absolute;left:6826;top:423;width: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382" coordsize="78,18" path="m6907,400l6883,382l6853,382l6829,400e" stroked="t" o:allowincell="f" style="position:absolute;left:6826;top:376;width:77;height: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335" coordsize="78,18" path="m6907,353l6883,335l6853,335l6829,353e" stroked="t" o:allowincell="f" style="position:absolute;left:6826;top:329;width:77;height: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288" coordsize="78,20" path="m6907,307l6883,288l6853,288l6829,307e" stroked="t" o:allowincell="f" style="position:absolute;left:6826;top:283;width: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829,251" coordsize="78,18" path="m6907,269l6883,251l6853,251l6829,269e" stroked="t" o:allowincell="f" style="position:absolute;left:6826;top:245;width:77;height: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6904,227" to="6986,24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048,190" to="7165,21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227,154" to="7344,17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407,118" to="7525,14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586,82" to="7704,10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767,46" to="7885,6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945,18" to="8027,3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904,2215" to="6986,223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048,2244" to="7165,226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227,2280" to="7344,230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407,2316" to="7525,233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586,2352" to="7704,237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767,2387" to="7885,241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945,2423" to="8027,243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8028,2348" to="8046,243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8060,2168" to="8083,228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8090,1985" coordsize="17,120" path="m8090,2105l8093,2095l8107,1985e" stroked="t" o:allowincell="f" style="position:absolute;left:8096;top:1987;width:16;height:1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8122,1806" to="8136,192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8143,1435" coordsize="12,315" path="m8143,1618l8143,1750m8155,1435l8155,1569e" stroked="t" o:allowincell="f" style="position:absolute;left:8149;top:1436;width:11;height:3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8168,1259" to="8168,138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8168,1077" to="8168,119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8143,708" coordsize="12,315" path="m8155,891l8155,1023m8143,708l8143,841e" stroked="t" o:allowincell="f" style="position:absolute;left:8149;top:705;width:11;height:3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8122,530" to="8136,64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8090,354" coordsize="17,120" path="m8107,474l8093,364l8090,354e" stroked="t" o:allowincell="f" style="position:absolute;left:8096;top:349;width:16;height:1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8060,169" to="8083,28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8028,18" to="8046,11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3535680</wp:posOffset>
                </wp:positionH>
                <wp:positionV relativeFrom="paragraph">
                  <wp:posOffset>11430</wp:posOffset>
                </wp:positionV>
                <wp:extent cx="939800" cy="1537970"/>
                <wp:effectExtent l="3810" t="3810" r="3810" b="381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1537920"/>
                          <a:chOff x="0" y="0"/>
                          <a:chExt cx="939960" cy="1537920"/>
                        </a:xfrm>
                      </wpg:grpSpPr>
                      <wps:wsp>
                        <wps:cNvSpPr/>
                        <wps:spPr>
                          <a:xfrm>
                            <a:off x="852840" y="1305720"/>
                            <a:ext cx="20880" cy="89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192680"/>
                            <a:ext cx="17640" cy="74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077480"/>
                            <a:ext cx="10800" cy="76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961920"/>
                            <a:ext cx="9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0">
                                <a:moveTo>
                                  <a:pt x="7015" y="1653"/>
                                </a:moveTo>
                                <a:lnTo>
                                  <a:pt x="7027" y="1560"/>
                                </a:lnTo>
                                <a:lnTo>
                                  <a:pt x="7028" y="15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42040"/>
                            <a:ext cx="0" cy="846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729720"/>
                            <a:ext cx="1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2">
                                <a:moveTo>
                                  <a:pt x="7040" y="1290"/>
                                </a:moveTo>
                                <a:lnTo>
                                  <a:pt x="7043" y="1229"/>
                                </a:lnTo>
                                <a:lnTo>
                                  <a:pt x="7040" y="1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610200"/>
                            <a:ext cx="0" cy="846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98600"/>
                            <a:ext cx="9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0">
                                <a:moveTo>
                                  <a:pt x="7028" y="927"/>
                                </a:moveTo>
                                <a:lnTo>
                                  <a:pt x="7027" y="899"/>
                                </a:lnTo>
                                <a:lnTo>
                                  <a:pt x="7015" y="8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83040"/>
                            <a:ext cx="10800" cy="7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70360"/>
                            <a:ext cx="17640" cy="75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43640"/>
                            <a:ext cx="20880" cy="88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2840"/>
                            <a:ext cx="52560" cy="1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09080"/>
                            <a:ext cx="7488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6400"/>
                            <a:ext cx="7560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3360"/>
                            <a:ext cx="7560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0680"/>
                            <a:ext cx="7560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640"/>
                            <a:ext cx="7560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53280" cy="1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95000"/>
                            <a:ext cx="52560" cy="10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413360"/>
                            <a:ext cx="7488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436400"/>
                            <a:ext cx="7560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459080"/>
                            <a:ext cx="7560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482120"/>
                            <a:ext cx="75600" cy="14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04440"/>
                            <a:ext cx="7560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527120"/>
                            <a:ext cx="53280" cy="1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1520" cy="59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95760"/>
                            <a:ext cx="15840" cy="75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1024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0">
                                <a:moveTo>
                                  <a:pt x="5645" y="354"/>
                                </a:moveTo>
                                <a:lnTo>
                                  <a:pt x="5644" y="364"/>
                                </a:lnTo>
                                <a:lnTo>
                                  <a:pt x="5628" y="4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5080"/>
                            <a:ext cx="10080" cy="76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6320"/>
                            <a:ext cx="7560" cy="2005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"/>
                            <a:ext cx="0" cy="76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040"/>
                            <a:ext cx="0" cy="7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00360"/>
                            <a:ext cx="7560" cy="2005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35440"/>
                            <a:ext cx="10080" cy="76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25028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0">
                                <a:moveTo>
                                  <a:pt x="5628" y="1985"/>
                                </a:moveTo>
                                <a:lnTo>
                                  <a:pt x="5644" y="2095"/>
                                </a:lnTo>
                                <a:lnTo>
                                  <a:pt x="5645" y="21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65120"/>
                            <a:ext cx="15840" cy="75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79600"/>
                            <a:ext cx="1152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0.9pt;width:74pt;height:121.05pt" coordorigin="5568,18" coordsize="1480,2421">
                <v:line id="shape_0" from="6911,2074" to="6943,221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959,1896" to="6986,201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995,1715" to="7011,183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7015,1533" coordsize="14,120" path="m7015,1653l7027,1560l7028,1533e" stroked="t" o:allowincell="f" style="position:absolute;left:7020;top:1533;width:13;height:1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7040,1344" to="7040,1476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shape id="shape_0" coordorigin="7040,1169" coordsize="3,122" path="m7040,1290l7043,1229l7040,1169e" stroked="t" o:allowincell="f" style="position:absolute;left:7045;top:1167;width:2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7040,979" to="7040,111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shape id="shape_0" coordorigin="7015,807" coordsize="14,120" path="m7028,927l7027,899l7015,807e" stroked="t" o:allowincell="f" style="position:absolute;left:7020;top:803;width:13;height:1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6995,621" to="7011,74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959,444" to="6986,56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911,244" to="6943,38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749,227" to="6831,24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570,190" to="6687,21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390,154" to="6508,17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210,118" to="6328,14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029,82" to="6147,10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851,46" to="5969,6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707,18" to="5790,3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749,2215" to="6831,223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570,2244" to="6687,226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390,2280" to="6508,230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210,2316" to="6328,233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029,2352" to="6147,237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851,2387" to="5969,241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707,2423" to="5790,243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688,18" to="5705,11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651,169" to="5675,28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5628,354" coordsize="17,120" path="m5645,354l5644,364l5628,474e" stroked="t" o:allowincell="f" style="position:absolute;left:5622;top:349;width:16;height:1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5599,530" to="5614,64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5581,708" coordsize="12,315" path="m5593,708l5593,841m5581,891l5581,1023e" stroked="t" o:allowincell="f" style="position:absolute;left:5574;top:705;width:11;height:31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line id="shape_0" from="5568,1077" to="5568,119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568,1259" to="5568,138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5581,1435" coordsize="12,315" path="m5581,1435l5581,1569m5593,1618l5593,1750e" stroked="t" o:allowincell="f" style="position:absolute;left:5574;top:1436;width:11;height:31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line id="shape_0" from="5599,1806" to="5614,192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5628,1985" coordsize="17,120" path="m5628,1985l5644,2095l5645,2105e" stroked="t" o:allowincell="f" style="position:absolute;left:5622;top:1987;width:16;height:1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5651,2168" to="5675,228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688,2348" to="5705,243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4194175</wp:posOffset>
                </wp:positionH>
                <wp:positionV relativeFrom="paragraph">
                  <wp:posOffset>154305</wp:posOffset>
                </wp:positionV>
                <wp:extent cx="146050" cy="486410"/>
                <wp:effectExtent l="0" t="1270" r="3810" b="317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486360"/>
                          <a:chOff x="0" y="0"/>
                          <a:chExt cx="146160" cy="486360"/>
                        </a:xfrm>
                      </wpg:grpSpPr>
                      <wps:wsp>
                        <wps:cNvSpPr/>
                        <wps:spPr>
                          <a:xfrm>
                            <a:off x="125640" y="0"/>
                            <a:ext cx="20160" cy="9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27800"/>
                            <a:ext cx="17280" cy="76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41920"/>
                            <a:ext cx="10080" cy="78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58920"/>
                            <a:ext cx="9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0">
                                <a:moveTo>
                                  <a:pt x="6721" y="807"/>
                                </a:moveTo>
                                <a:lnTo>
                                  <a:pt x="6708" y="899"/>
                                </a:lnTo>
                                <a:lnTo>
                                  <a:pt x="6707" y="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2912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9">
                                <a:moveTo>
                                  <a:pt x="6766" y="917"/>
                                </a:moveTo>
                                <a:lnTo>
                                  <a:pt x="6744" y="1006"/>
                                </a:lnTo>
                                <a:lnTo>
                                  <a:pt x="6786" y="1006"/>
                                </a:lnTo>
                                <a:lnTo>
                                  <a:pt x="6766" y="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2912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9">
                                <a:moveTo>
                                  <a:pt x="6766" y="917"/>
                                </a:moveTo>
                                <a:lnTo>
                                  <a:pt x="6786" y="1006"/>
                                </a:lnTo>
                                <a:lnTo>
                                  <a:pt x="6744" y="1006"/>
                                </a:lnTo>
                                <a:lnTo>
                                  <a:pt x="6766" y="9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6692" y="911"/>
                                </a:moveTo>
                                <a:lnTo>
                                  <a:pt x="6690" y="904"/>
                                </a:lnTo>
                                <a:lnTo>
                                  <a:pt x="6685" y="900"/>
                                </a:lnTo>
                                <a:lnTo>
                                  <a:pt x="6680" y="903"/>
                                </a:lnTo>
                                <a:lnTo>
                                  <a:pt x="6678" y="907"/>
                                </a:lnTo>
                                <a:lnTo>
                                  <a:pt x="6679" y="911"/>
                                </a:lnTo>
                                <a:lnTo>
                                  <a:pt x="6683" y="915"/>
                                </a:lnTo>
                                <a:lnTo>
                                  <a:pt x="6685" y="916"/>
                                </a:lnTo>
                                <a:lnTo>
                                  <a:pt x="6686" y="917"/>
                                </a:lnTo>
                                <a:lnTo>
                                  <a:pt x="6685" y="919"/>
                                </a:lnTo>
                                <a:lnTo>
                                  <a:pt x="6679" y="930"/>
                                </a:lnTo>
                                <a:lnTo>
                                  <a:pt x="6671" y="941"/>
                                </a:lnTo>
                                <a:lnTo>
                                  <a:pt x="6654" y="960"/>
                                </a:lnTo>
                                <a:lnTo>
                                  <a:pt x="6654" y="921"/>
                                </a:lnTo>
                                <a:lnTo>
                                  <a:pt x="6653" y="909"/>
                                </a:lnTo>
                                <a:lnTo>
                                  <a:pt x="6650" y="900"/>
                                </a:lnTo>
                                <a:lnTo>
                                  <a:pt x="6628" y="906"/>
                                </a:lnTo>
                                <a:lnTo>
                                  <a:pt x="6629" y="909"/>
                                </a:lnTo>
                                <a:lnTo>
                                  <a:pt x="6634" y="909"/>
                                </a:lnTo>
                                <a:lnTo>
                                  <a:pt x="6641" y="911"/>
                                </a:lnTo>
                                <a:lnTo>
                                  <a:pt x="6642" y="911"/>
                                </a:lnTo>
                                <a:lnTo>
                                  <a:pt x="6643" y="925"/>
                                </a:lnTo>
                                <a:lnTo>
                                  <a:pt x="6643" y="972"/>
                                </a:lnTo>
                                <a:lnTo>
                                  <a:pt x="6631" y="984"/>
                                </a:lnTo>
                                <a:lnTo>
                                  <a:pt x="6622" y="993"/>
                                </a:lnTo>
                                <a:lnTo>
                                  <a:pt x="6619" y="994"/>
                                </a:lnTo>
                                <a:lnTo>
                                  <a:pt x="6618" y="994"/>
                                </a:lnTo>
                                <a:lnTo>
                                  <a:pt x="6617" y="990"/>
                                </a:lnTo>
                                <a:lnTo>
                                  <a:pt x="6617" y="989"/>
                                </a:lnTo>
                                <a:lnTo>
                                  <a:pt x="6614" y="988"/>
                                </a:lnTo>
                                <a:lnTo>
                                  <a:pt x="6608" y="990"/>
                                </a:lnTo>
                                <a:lnTo>
                                  <a:pt x="6605" y="995"/>
                                </a:lnTo>
                                <a:lnTo>
                                  <a:pt x="6607" y="1000"/>
                                </a:lnTo>
                                <a:lnTo>
                                  <a:pt x="6611" y="1001"/>
                                </a:lnTo>
                                <a:lnTo>
                                  <a:pt x="6620" y="999"/>
                                </a:lnTo>
                                <a:lnTo>
                                  <a:pt x="6628" y="994"/>
                                </a:lnTo>
                                <a:lnTo>
                                  <a:pt x="6638" y="982"/>
                                </a:lnTo>
                                <a:lnTo>
                                  <a:pt x="6643" y="978"/>
                                </a:lnTo>
                                <a:lnTo>
                                  <a:pt x="6653" y="967"/>
                                </a:lnTo>
                                <a:lnTo>
                                  <a:pt x="6661" y="957"/>
                                </a:lnTo>
                                <a:lnTo>
                                  <a:pt x="6672" y="946"/>
                                </a:lnTo>
                                <a:lnTo>
                                  <a:pt x="6688" y="924"/>
                                </a:lnTo>
                                <a:lnTo>
                                  <a:pt x="6688" y="923"/>
                                </a:lnTo>
                                <a:lnTo>
                                  <a:pt x="6692" y="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5pt;margin-top:12.15pt;width:11.45pt;height:38.3pt" coordorigin="6605,243" coordsize="229,766">
                <v:line id="shape_0" from="6803,243" to="6834,38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759,444" to="6785,56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734,624" to="6749,74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6707,807" coordsize="15,120" path="m6721,807l6708,899l6707,927e" stroked="t" o:allowincell="f" style="position:absolute;left:6708;top:808;width:14;height:1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744,917" coordsize="42,89" path="m6766,917l6744,1006l6786,1006l6766,917xe" fillcolor="black" stroked="f" o:allowincell="f" style="position:absolute;left:6748;top:919;width:42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744,917" coordsize="42,89" path="m6766,917l6786,1006l6744,1006l6766,917xe" stroked="t" o:allowincell="f" style="position:absolute;left:6748;top:919;width:42;height: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605,900" coordsize="88,101" path="m6692,911l6690,904l6685,900l6680,903l6678,907l6679,911l6683,915l6685,916l6686,917l6685,919l6679,930l6671,941l6654,960l6654,921l6653,909l6650,900l6628,906l6629,909l6634,909l6641,911l6642,911l6643,925l6643,972l6631,984l6622,993l6619,994l6618,994l6617,990l6617,989l6614,988l6608,990l6605,995l6607,1000l6611,1001l6620,999l6628,994l6638,982l6643,978l6653,967l6661,957l6672,946l6688,924l6688,923l6692,911xe" fillcolor="black" stroked="f" o:allowincell="f" style="position:absolute;left:6605;top:903;width:89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không</w:t>
      </w:r>
      <w:r>
        <w:rPr>
          <w:spacing w:val="5"/>
        </w:rPr>
        <w:t xml:space="preserve"> </w:t>
      </w:r>
      <w:r>
        <w:rPr/>
        <w:t>chỉ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ứng</w:t>
      </w:r>
      <w:r>
        <w:rPr>
          <w:spacing w:val="4"/>
        </w:rPr>
        <w:t xml:space="preserve"> </w:t>
      </w:r>
      <w:r>
        <w:rPr/>
        <w:t>suất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biế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3633470</wp:posOffset>
                </wp:positionH>
                <wp:positionV relativeFrom="paragraph">
                  <wp:posOffset>153035</wp:posOffset>
                </wp:positionV>
                <wp:extent cx="1461135" cy="1255395"/>
                <wp:effectExtent l="0" t="0" r="0" b="0"/>
                <wp:wrapNone/>
                <wp:docPr id="4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2"/>
                              <w:gridCol w:w="98"/>
                              <w:gridCol w:w="78"/>
                              <w:gridCol w:w="1100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right="166" w:hanging="0"/>
                                    <w:jc w:val="right"/>
                                    <w:rPr>
                                      <w:rFonts w:ascii="Symbol" w:hAnsi="Symbol" w:cs="Symbol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w w:val="102"/>
                                      <w:sz w:val="25"/>
                                    </w:rPr>
                                    <w:t>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Symbol" w:hAnsi="Symbol" w:cs="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2" w:hanging="0"/>
                                    <w:rPr>
                                      <w:rFonts w:ascii="Symbol" w:hAnsi="Symbol" w:cs="Symbol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w w:val="102"/>
                                      <w:sz w:val="25"/>
                                    </w:rPr>
                                    <w:t>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3"/>
                                    <w:ind w:left="550" w:hanging="0"/>
                                    <w:rPr>
                                      <w:rFonts w:ascii="Symbol" w:hAnsi="Symbol" w:cs="Symbol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w w:val="102"/>
                                      <w:sz w:val="25"/>
                                    </w:rPr>
                                    <w:t>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5" w:before="124" w:after="0"/>
                                    <w:ind w:right="75" w:hanging="0"/>
                                    <w:jc w:val="right"/>
                                    <w:rPr>
                                      <w:rFonts w:ascii="Symbol" w:hAnsi="Symbol" w:cs="Symbol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w w:val="102"/>
                                      <w:sz w:val="25"/>
                                    </w:rPr>
                                    <w:t>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Symbol" w:hAnsi="Symbol" w:cs="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98.85pt;mso-wrap-distance-left:9.05pt;mso-wrap-distance-right:9.05pt;mso-wrap-distance-top:0pt;mso-wrap-distance-bottom:0pt;margin-top:12.05pt;mso-position-vertical-relative:text;margin-left:28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7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2"/>
                        <w:gridCol w:w="98"/>
                        <w:gridCol w:w="78"/>
                        <w:gridCol w:w="1100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right="166" w:hanging="0"/>
                              <w:jc w:val="right"/>
                              <w:rPr>
                                <w:rFonts w:ascii="Symbol" w:hAnsi="Symbol" w:cs="Symbol"/>
                                <w:sz w:val="25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w w:val="102"/>
                                <w:sz w:val="25"/>
                              </w:rPr>
                              <w:t></w:t>
                            </w:r>
                          </w:p>
                        </w:tc>
                        <w:tc>
                          <w:tcPr>
                            <w:tcW w:w="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Symbol" w:hAnsi="Symbol" w:cs="Symbo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02" w:hanging="0"/>
                              <w:rPr>
                                <w:rFonts w:ascii="Symbol" w:hAnsi="Symbol" w:cs="Symbol"/>
                                <w:sz w:val="25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w w:val="102"/>
                                <w:sz w:val="25"/>
                              </w:rPr>
                              <w:t>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3"/>
                              <w:ind w:left="550" w:hanging="0"/>
                              <w:rPr>
                                <w:rFonts w:ascii="Symbol" w:hAnsi="Symbol" w:cs="Symbol"/>
                                <w:sz w:val="25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w w:val="102"/>
                                <w:sz w:val="25"/>
                              </w:rPr>
                              <w:t></w:t>
                            </w:r>
                          </w:p>
                          <w:p>
                            <w:pPr>
                              <w:pStyle w:val="TableParagraph"/>
                              <w:spacing w:lineRule="exact" w:line="145" w:before="124" w:after="0"/>
                              <w:ind w:right="75" w:hanging="0"/>
                              <w:jc w:val="right"/>
                              <w:rPr>
                                <w:rFonts w:ascii="Symbol" w:hAnsi="Symbol" w:cs="Symbol"/>
                                <w:sz w:val="25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w w:val="102"/>
                                <w:sz w:val="25"/>
                              </w:rPr>
                              <w:t></w:t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Symbol" w:hAnsi="Symbol" w:cs="Symbo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29" w:after="0"/>
        <w:ind w:left="504" w:right="183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4070350</wp:posOffset>
                </wp:positionH>
                <wp:positionV relativeFrom="paragraph">
                  <wp:posOffset>542925</wp:posOffset>
                </wp:positionV>
                <wp:extent cx="220345" cy="99695"/>
                <wp:effectExtent l="635" t="635" r="0" b="254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99720"/>
                          <a:chOff x="0" y="0"/>
                          <a:chExt cx="220320" cy="99720"/>
                        </a:xfrm>
                      </wpg:grpSpPr>
                      <wps:wsp>
                        <wps:cNvSpPr/>
                        <wps:spPr>
                          <a:xfrm>
                            <a:off x="43200" y="72360"/>
                            <a:ext cx="56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2">
                                <a:moveTo>
                                  <a:pt x="6568" y="967"/>
                                </a:moveTo>
                                <a:lnTo>
                                  <a:pt x="6479" y="987"/>
                                </a:lnTo>
                                <a:lnTo>
                                  <a:pt x="6568" y="1009"/>
                                </a:lnTo>
                                <a:lnTo>
                                  <a:pt x="6568" y="987"/>
                                </a:lnTo>
                                <a:lnTo>
                                  <a:pt x="6568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2360"/>
                            <a:ext cx="56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2">
                                <a:moveTo>
                                  <a:pt x="6479" y="987"/>
                                </a:moveTo>
                                <a:lnTo>
                                  <a:pt x="6568" y="1009"/>
                                </a:lnTo>
                                <a:lnTo>
                                  <a:pt x="6568" y="967"/>
                                </a:lnTo>
                                <a:lnTo>
                                  <a:pt x="6479" y="9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8640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487" y="861"/>
                                </a:moveTo>
                                <a:lnTo>
                                  <a:pt x="6486" y="856"/>
                                </a:lnTo>
                                <a:lnTo>
                                  <a:pt x="6481" y="855"/>
                                </a:lnTo>
                                <a:lnTo>
                                  <a:pt x="6476" y="855"/>
                                </a:lnTo>
                                <a:lnTo>
                                  <a:pt x="6470" y="860"/>
                                </a:lnTo>
                                <a:lnTo>
                                  <a:pt x="6463" y="867"/>
                                </a:lnTo>
                                <a:lnTo>
                                  <a:pt x="6456" y="877"/>
                                </a:lnTo>
                                <a:lnTo>
                                  <a:pt x="6455" y="874"/>
                                </a:lnTo>
                                <a:lnTo>
                                  <a:pt x="6452" y="862"/>
                                </a:lnTo>
                                <a:lnTo>
                                  <a:pt x="6448" y="855"/>
                                </a:lnTo>
                                <a:lnTo>
                                  <a:pt x="6427" y="859"/>
                                </a:lnTo>
                                <a:lnTo>
                                  <a:pt x="6427" y="861"/>
                                </a:lnTo>
                                <a:lnTo>
                                  <a:pt x="6431" y="861"/>
                                </a:lnTo>
                                <a:lnTo>
                                  <a:pt x="6439" y="863"/>
                                </a:lnTo>
                                <a:lnTo>
                                  <a:pt x="6443" y="869"/>
                                </a:lnTo>
                                <a:lnTo>
                                  <a:pt x="6443" y="872"/>
                                </a:lnTo>
                                <a:lnTo>
                                  <a:pt x="6446" y="889"/>
                                </a:lnTo>
                                <a:lnTo>
                                  <a:pt x="6445" y="891"/>
                                </a:lnTo>
                                <a:lnTo>
                                  <a:pt x="6437" y="903"/>
                                </a:lnTo>
                                <a:lnTo>
                                  <a:pt x="6434" y="905"/>
                                </a:lnTo>
                                <a:lnTo>
                                  <a:pt x="6426" y="915"/>
                                </a:lnTo>
                                <a:lnTo>
                                  <a:pt x="6424" y="916"/>
                                </a:lnTo>
                                <a:lnTo>
                                  <a:pt x="6421" y="915"/>
                                </a:lnTo>
                                <a:lnTo>
                                  <a:pt x="6416" y="911"/>
                                </a:lnTo>
                                <a:lnTo>
                                  <a:pt x="6412" y="914"/>
                                </a:lnTo>
                                <a:lnTo>
                                  <a:pt x="6410" y="917"/>
                                </a:lnTo>
                                <a:lnTo>
                                  <a:pt x="6412" y="922"/>
                                </a:lnTo>
                                <a:lnTo>
                                  <a:pt x="6416" y="925"/>
                                </a:lnTo>
                                <a:lnTo>
                                  <a:pt x="6426" y="921"/>
                                </a:lnTo>
                                <a:lnTo>
                                  <a:pt x="6430" y="917"/>
                                </a:lnTo>
                                <a:lnTo>
                                  <a:pt x="6437" y="909"/>
                                </a:lnTo>
                                <a:lnTo>
                                  <a:pt x="6448" y="895"/>
                                </a:lnTo>
                                <a:lnTo>
                                  <a:pt x="6449" y="911"/>
                                </a:lnTo>
                                <a:lnTo>
                                  <a:pt x="6451" y="920"/>
                                </a:lnTo>
                                <a:lnTo>
                                  <a:pt x="6457" y="925"/>
                                </a:lnTo>
                                <a:lnTo>
                                  <a:pt x="6464" y="921"/>
                                </a:lnTo>
                                <a:lnTo>
                                  <a:pt x="6469" y="917"/>
                                </a:lnTo>
                                <a:lnTo>
                                  <a:pt x="6478" y="907"/>
                                </a:lnTo>
                                <a:lnTo>
                                  <a:pt x="6475" y="904"/>
                                </a:lnTo>
                                <a:lnTo>
                                  <a:pt x="6468" y="914"/>
                                </a:lnTo>
                                <a:lnTo>
                                  <a:pt x="6464" y="915"/>
                                </a:lnTo>
                                <a:lnTo>
                                  <a:pt x="6462" y="915"/>
                                </a:lnTo>
                                <a:lnTo>
                                  <a:pt x="6460" y="908"/>
                                </a:lnTo>
                                <a:lnTo>
                                  <a:pt x="6456" y="881"/>
                                </a:lnTo>
                                <a:lnTo>
                                  <a:pt x="6461" y="875"/>
                                </a:lnTo>
                                <a:lnTo>
                                  <a:pt x="6469" y="867"/>
                                </a:lnTo>
                                <a:lnTo>
                                  <a:pt x="6473" y="865"/>
                                </a:lnTo>
                                <a:lnTo>
                                  <a:pt x="6478" y="866"/>
                                </a:lnTo>
                                <a:lnTo>
                                  <a:pt x="6481" y="866"/>
                                </a:lnTo>
                                <a:lnTo>
                                  <a:pt x="6486" y="865"/>
                                </a:lnTo>
                                <a:lnTo>
                                  <a:pt x="6487" y="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pt;margin-top:42.75pt;width:17.3pt;height:7.85pt" coordorigin="6410,855" coordsize="346,157">
                <v:shape id="shape_0" coordorigin="6479,967" coordsize="89,42" path="m6568,967l6479,987l6568,1009l6568,987l6568,967xe" fillcolor="black" stroked="f" o:allowincell="f" style="position:absolute;left:6478;top:969;width:88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79,967" coordsize="89,42" path="m6479,987l6568,1009l6568,967l6479,987xe" stroked="t" o:allowincell="f" style="position:absolute;left:6478;top:969;width:88;height: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6568,991" to="6756,9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6410,855" coordsize="77,70" path="m6487,861l6486,856l6481,855l6476,855l6470,860l6463,867l6456,877l6455,874l6452,862l6448,855l6427,859l6427,861l6431,861l6439,863l6443,869l6443,872l6446,889l6445,891l6437,903l6434,905l6426,915l6424,916l6421,915l6416,911l6412,914l6410,917l6412,922l6416,925l6426,921l6430,917l6437,909l6448,895l6449,911l6451,920l6457,925l6464,921l6469,917l6478,907l6475,904l6468,914l6464,915l6462,915l6460,908l6456,881l6461,875l6469,867l6473,865l6478,866l6481,866l6486,865l6487,861xe" fillcolor="black" stroked="f" o:allowincell="f" style="position:absolute;left:6410;top:855;width:76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ạng theo phương dọc mà còn</w:t>
      </w:r>
      <w:r>
        <w:rPr>
          <w:spacing w:val="-62"/>
        </w:rPr>
        <w:t xml:space="preserve"> </w:t>
      </w:r>
      <w:r>
        <w:rPr/>
        <w:t>xuất</w:t>
      </w:r>
      <w:r>
        <w:rPr>
          <w:spacing w:val="1"/>
        </w:rPr>
        <w:t xml:space="preserve"> </w:t>
      </w:r>
      <w:r>
        <w:rPr/>
        <w:t>hiện</w:t>
      </w:r>
      <w:r>
        <w:rPr>
          <w:spacing w:val="1"/>
        </w:rPr>
        <w:t xml:space="preserve"> </w:t>
      </w:r>
      <w:r>
        <w:rPr/>
        <w:t>theo</w:t>
      </w:r>
      <w:r>
        <w:rPr>
          <w:spacing w:val="1"/>
        </w:rPr>
        <w:t xml:space="preserve"> </w:t>
      </w:r>
      <w:r>
        <w:rPr/>
        <w:t>cả</w:t>
      </w:r>
      <w:r>
        <w:rPr>
          <w:spacing w:val="1"/>
        </w:rPr>
        <w:t xml:space="preserve"> </w:t>
      </w:r>
      <w:r>
        <w:rPr/>
        <w:t>phương</w:t>
      </w:r>
      <w:r>
        <w:rPr>
          <w:spacing w:val="-62"/>
        </w:rPr>
        <w:t xml:space="preserve"> </w:t>
      </w:r>
      <w:r>
        <w:rPr/>
        <w:t>ngang</w:t>
      </w:r>
      <w:r>
        <w:rPr>
          <w:spacing w:val="14"/>
        </w:rPr>
        <w:t xml:space="preserve"> </w:t>
      </w:r>
      <w:r>
        <w:rPr/>
        <w:t>(hình</w:t>
      </w:r>
      <w:r>
        <w:rPr>
          <w:spacing w:val="15"/>
        </w:rPr>
        <w:t xml:space="preserve"> </w:t>
      </w:r>
      <w:r>
        <w:rPr/>
        <w:t>4.16).</w:t>
      </w:r>
      <w:r>
        <w:rPr>
          <w:spacing w:val="14"/>
        </w:rPr>
        <w:t xml:space="preserve"> </w:t>
      </w:r>
      <w:r>
        <w:rPr/>
        <w:t>Ngoài</w:t>
      </w:r>
      <w:r>
        <w:rPr>
          <w:spacing w:val="15"/>
        </w:rPr>
        <w:t xml:space="preserve"> </w:t>
      </w:r>
      <w:r>
        <w:rPr/>
        <w:t>ứng</w:t>
      </w:r>
    </w:p>
    <w:p>
      <w:pPr>
        <w:pStyle w:val="TextBody"/>
        <w:spacing w:lineRule="auto" w:line="256" w:before="123" w:after="0"/>
        <w:ind w:left="504" w:right="1836" w:hanging="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4194175</wp:posOffset>
                </wp:positionH>
                <wp:positionV relativeFrom="paragraph">
                  <wp:posOffset>121920</wp:posOffset>
                </wp:positionV>
                <wp:extent cx="146050" cy="486410"/>
                <wp:effectExtent l="0" t="2540" r="3810" b="127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486360"/>
                          <a:chOff x="0" y="0"/>
                          <a:chExt cx="146160" cy="486360"/>
                        </a:xfrm>
                      </wpg:grpSpPr>
                      <wps:wsp>
                        <wps:cNvSpPr/>
                        <wps:spPr>
                          <a:xfrm>
                            <a:off x="65880" y="50760"/>
                            <a:ext cx="9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0">
                                <a:moveTo>
                                  <a:pt x="6707" y="275"/>
                                </a:moveTo>
                                <a:lnTo>
                                  <a:pt x="6708" y="303"/>
                                </a:lnTo>
                                <a:lnTo>
                                  <a:pt x="6721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67040"/>
                            <a:ext cx="10080" cy="76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82600"/>
                            <a:ext cx="17280" cy="75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96720"/>
                            <a:ext cx="20160" cy="89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9">
                                <a:moveTo>
                                  <a:pt x="6786" y="196"/>
                                </a:moveTo>
                                <a:lnTo>
                                  <a:pt x="6744" y="196"/>
                                </a:lnTo>
                                <a:lnTo>
                                  <a:pt x="6766" y="285"/>
                                </a:lnTo>
                                <a:lnTo>
                                  <a:pt x="6786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9">
                                <a:moveTo>
                                  <a:pt x="6766" y="285"/>
                                </a:moveTo>
                                <a:lnTo>
                                  <a:pt x="6786" y="196"/>
                                </a:lnTo>
                                <a:lnTo>
                                  <a:pt x="6744" y="196"/>
                                </a:lnTo>
                                <a:lnTo>
                                  <a:pt x="6766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6692" y="279"/>
                                </a:moveTo>
                                <a:lnTo>
                                  <a:pt x="6690" y="272"/>
                                </a:lnTo>
                                <a:lnTo>
                                  <a:pt x="6685" y="269"/>
                                </a:lnTo>
                                <a:lnTo>
                                  <a:pt x="6680" y="270"/>
                                </a:lnTo>
                                <a:lnTo>
                                  <a:pt x="6678" y="276"/>
                                </a:lnTo>
                                <a:lnTo>
                                  <a:pt x="6679" y="280"/>
                                </a:lnTo>
                                <a:lnTo>
                                  <a:pt x="6683" y="282"/>
                                </a:lnTo>
                                <a:lnTo>
                                  <a:pt x="6685" y="284"/>
                                </a:lnTo>
                                <a:lnTo>
                                  <a:pt x="6686" y="286"/>
                                </a:lnTo>
                                <a:lnTo>
                                  <a:pt x="6685" y="287"/>
                                </a:lnTo>
                                <a:lnTo>
                                  <a:pt x="6679" y="298"/>
                                </a:lnTo>
                                <a:lnTo>
                                  <a:pt x="6671" y="309"/>
                                </a:lnTo>
                                <a:lnTo>
                                  <a:pt x="6662" y="319"/>
                                </a:lnTo>
                                <a:lnTo>
                                  <a:pt x="6654" y="329"/>
                                </a:lnTo>
                                <a:lnTo>
                                  <a:pt x="6654" y="290"/>
                                </a:lnTo>
                                <a:lnTo>
                                  <a:pt x="6653" y="276"/>
                                </a:lnTo>
                                <a:lnTo>
                                  <a:pt x="6650" y="269"/>
                                </a:lnTo>
                                <a:lnTo>
                                  <a:pt x="6628" y="274"/>
                                </a:lnTo>
                                <a:lnTo>
                                  <a:pt x="6629" y="276"/>
                                </a:lnTo>
                                <a:lnTo>
                                  <a:pt x="6634" y="276"/>
                                </a:lnTo>
                                <a:lnTo>
                                  <a:pt x="6641" y="279"/>
                                </a:lnTo>
                                <a:lnTo>
                                  <a:pt x="6642" y="280"/>
                                </a:lnTo>
                                <a:lnTo>
                                  <a:pt x="6643" y="293"/>
                                </a:lnTo>
                                <a:lnTo>
                                  <a:pt x="6643" y="341"/>
                                </a:lnTo>
                                <a:lnTo>
                                  <a:pt x="6631" y="353"/>
                                </a:lnTo>
                                <a:lnTo>
                                  <a:pt x="6622" y="360"/>
                                </a:lnTo>
                                <a:lnTo>
                                  <a:pt x="6619" y="362"/>
                                </a:lnTo>
                                <a:lnTo>
                                  <a:pt x="6618" y="362"/>
                                </a:lnTo>
                                <a:lnTo>
                                  <a:pt x="6617" y="359"/>
                                </a:lnTo>
                                <a:lnTo>
                                  <a:pt x="6617" y="357"/>
                                </a:lnTo>
                                <a:lnTo>
                                  <a:pt x="6614" y="357"/>
                                </a:lnTo>
                                <a:lnTo>
                                  <a:pt x="6608" y="359"/>
                                </a:lnTo>
                                <a:lnTo>
                                  <a:pt x="6605" y="364"/>
                                </a:lnTo>
                                <a:lnTo>
                                  <a:pt x="6607" y="368"/>
                                </a:lnTo>
                                <a:lnTo>
                                  <a:pt x="6611" y="370"/>
                                </a:lnTo>
                                <a:lnTo>
                                  <a:pt x="6620" y="366"/>
                                </a:lnTo>
                                <a:lnTo>
                                  <a:pt x="6628" y="362"/>
                                </a:lnTo>
                                <a:lnTo>
                                  <a:pt x="6643" y="346"/>
                                </a:lnTo>
                                <a:lnTo>
                                  <a:pt x="6653" y="335"/>
                                </a:lnTo>
                                <a:lnTo>
                                  <a:pt x="6670" y="316"/>
                                </a:lnTo>
                                <a:lnTo>
                                  <a:pt x="6672" y="314"/>
                                </a:lnTo>
                                <a:lnTo>
                                  <a:pt x="6682" y="302"/>
                                </a:lnTo>
                                <a:lnTo>
                                  <a:pt x="6688" y="293"/>
                                </a:lnTo>
                                <a:lnTo>
                                  <a:pt x="6688" y="292"/>
                                </a:lnTo>
                                <a:lnTo>
                                  <a:pt x="6692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5pt;margin-top:9.6pt;width:11.45pt;height:38.25pt" coordorigin="6605,192" coordsize="229,765">
                <v:shape id="shape_0" coordorigin="6707,275" coordsize="15,120" path="m6707,275l6708,303l6721,395e" stroked="t" o:allowincell="f" style="position:absolute;left:6708;top:272;width:14;height:1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6734,455" to="6749,57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759,637" to="6785,75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803,817" to="6834,95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6744,196" coordsize="42,89" path="m6786,196l6744,196l6766,285l6786,196xe" fillcolor="black" stroked="f" o:allowincell="f" style="position:absolute;left:6748;top:192;width:42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744,196" coordsize="42,89" path="m6766,285l6786,196l6744,196l6766,285xe" stroked="t" o:allowincell="f" style="position:absolute;left:6748;top:192;width:42;height: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6605,269" coordsize="88,101" path="m6692,279l6690,272l6685,269l6680,270l6678,276l6679,280l6683,282l6685,284l6686,286l6685,287l6679,298l6671,309l6662,319l6654,329l6654,290l6653,276l6650,269l6628,274l6629,276l6634,276l6641,279l6642,280l6643,293l6643,341l6631,353l6622,360l6619,362l6618,362l6617,359l6617,357l6614,357l6608,359l6605,364l6607,368l6611,370l6620,366l6628,362l6643,346l6653,335l6670,316l6672,314l6682,302l6688,293l6688,292l6692,279xe" fillcolor="black" stroked="f" o:allowincell="f" style="position:absolute;left:6605;top:266;width:89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suất co ngót dọc </w:t>
      </w:r>
      <w:r>
        <w:rPr>
          <w:i/>
          <w:sz w:val="28"/>
        </w:rPr>
        <w:t>σ</w:t>
      </w:r>
      <w:r>
        <w:rPr>
          <w:i/>
          <w:position w:val="-4"/>
          <w:sz w:val="23"/>
        </w:rPr>
        <w:t>y</w:t>
      </w:r>
      <w:r>
        <w:rPr/>
        <w:t>, đồng thời</w:t>
      </w:r>
      <w:r>
        <w:rPr>
          <w:spacing w:val="-6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đường</w:t>
      </w:r>
      <w:r>
        <w:rPr>
          <w:spacing w:val="1"/>
        </w:rPr>
        <w:t xml:space="preserve"> </w:t>
      </w:r>
      <w:r>
        <w:rPr/>
        <w:t>hàn</w:t>
      </w:r>
      <w:r>
        <w:rPr>
          <w:spacing w:val="1"/>
        </w:rPr>
        <w:t xml:space="preserve"> </w:t>
      </w:r>
      <w:r>
        <w:rPr/>
        <w:t>ngăn</w:t>
      </w:r>
      <w:r>
        <w:rPr>
          <w:spacing w:val="1"/>
        </w:rPr>
        <w:t xml:space="preserve"> </w:t>
      </w:r>
      <w:r>
        <w:rPr/>
        <w:t>cản</w:t>
      </w:r>
      <w:r>
        <w:rPr>
          <w:spacing w:val="1"/>
        </w:rPr>
        <w:t xml:space="preserve"> </w:t>
      </w:r>
      <w:r>
        <w:rPr/>
        <w:t>sự</w:t>
      </w:r>
      <w:r>
        <w:rPr>
          <w:spacing w:val="1"/>
        </w:rPr>
        <w:t xml:space="preserve"> </w:t>
      </w:r>
      <w:r>
        <w:rPr/>
        <w:t>biến</w:t>
      </w:r>
      <w:r>
        <w:rPr>
          <w:spacing w:val="69"/>
        </w:rPr>
        <w:t xml:space="preserve"> </w:t>
      </w:r>
      <w:r>
        <w:rPr/>
        <w:t>dạng</w:t>
      </w:r>
      <w:r>
        <w:rPr>
          <w:spacing w:val="69"/>
        </w:rPr>
        <w:t xml:space="preserve"> </w:t>
      </w:r>
      <w:r>
        <w:rPr/>
        <w:t>của</w:t>
      </w:r>
      <w:r>
        <w:rPr>
          <w:spacing w:val="69"/>
        </w:rPr>
        <w:t xml:space="preserve"> </w:t>
      </w:r>
      <w:r>
        <w:rPr/>
        <w:t>hai</w:t>
      </w:r>
      <w:r>
        <w:rPr>
          <w:spacing w:val="70"/>
        </w:rPr>
        <w:t xml:space="preserve"> </w:t>
      </w:r>
      <w:r>
        <w:rPr/>
        <w:t>tấm</w:t>
      </w:r>
      <w:r>
        <w:rPr>
          <w:spacing w:val="69"/>
        </w:rPr>
        <w:t xml:space="preserve"> </w:t>
      </w:r>
      <w:r>
        <w:rPr/>
        <w:t>thép</w:t>
      </w:r>
    </w:p>
    <w:p>
      <w:pPr>
        <w:pStyle w:val="TextBody"/>
        <w:tabs>
          <w:tab w:val="clear" w:pos="720"/>
          <w:tab w:val="left" w:pos="3991" w:leader="none"/>
          <w:tab w:val="left" w:pos="4360" w:leader="none"/>
        </w:tabs>
        <w:spacing w:before="8" w:after="0"/>
        <w:ind w:left="504" w:hanging="0"/>
        <w:rPr>
          <w:i/>
          <w:i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547110</wp:posOffset>
                </wp:positionH>
                <wp:positionV relativeFrom="paragraph">
                  <wp:posOffset>112395</wp:posOffset>
                </wp:positionV>
                <wp:extent cx="1541780" cy="360680"/>
                <wp:effectExtent l="635" t="5080" r="508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360720"/>
                          <a:chOff x="0" y="0"/>
                          <a:chExt cx="1541880" cy="360720"/>
                        </a:xfrm>
                      </wpg:grpSpPr>
                      <wps:wsp>
                        <wps:cNvSpPr/>
                        <wps:spPr>
                          <a:xfrm>
                            <a:off x="111240" y="720"/>
                            <a:ext cx="0" cy="1789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29600"/>
                            <a:ext cx="0" cy="50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520"/>
                            <a:ext cx="0" cy="53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42920"/>
                            <a:ext cx="0" cy="36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560"/>
                            <a:ext cx="0" cy="33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17360"/>
                            <a:ext cx="0" cy="62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7280"/>
                            <a:ext cx="0" cy="496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9880"/>
                            <a:ext cx="0" cy="149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5000"/>
                            <a:ext cx="0" cy="134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880"/>
                            <a:ext cx="0" cy="113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9640"/>
                            <a:ext cx="0" cy="90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5560"/>
                            <a:ext cx="0" cy="64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51920"/>
                            <a:ext cx="0" cy="28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79640"/>
                            <a:ext cx="0" cy="13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79640"/>
                            <a:ext cx="0" cy="62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79640"/>
                            <a:ext cx="0" cy="96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79640"/>
                            <a:ext cx="0" cy="124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9640"/>
                            <a:ext cx="0" cy="145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79640"/>
                            <a:ext cx="0" cy="1602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79640"/>
                            <a:ext cx="0" cy="171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30120"/>
                            <a:ext cx="0" cy="29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79640"/>
                            <a:ext cx="0" cy="44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30120"/>
                            <a:ext cx="0" cy="30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79640"/>
                            <a:ext cx="0" cy="36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30120"/>
                            <a:ext cx="0" cy="30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79640"/>
                            <a:ext cx="0" cy="44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79640"/>
                            <a:ext cx="0" cy="175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79640"/>
                            <a:ext cx="0" cy="165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79640"/>
                            <a:ext cx="0" cy="153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79640"/>
                            <a:ext cx="0" cy="135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79640"/>
                            <a:ext cx="0" cy="111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79640"/>
                            <a:ext cx="0" cy="81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79640"/>
                            <a:ext cx="0" cy="39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764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33200"/>
                            <a:ext cx="0" cy="46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01520"/>
                            <a:ext cx="0" cy="78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76320"/>
                            <a:ext cx="0" cy="1036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5800"/>
                            <a:ext cx="0" cy="1238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37440"/>
                            <a:ext cx="0" cy="1422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3040"/>
                            <a:ext cx="0" cy="156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31400"/>
                            <a:ext cx="0" cy="48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2600"/>
                            <a:ext cx="0" cy="39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42200"/>
                            <a:ext cx="0" cy="37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040"/>
                            <a:ext cx="0" cy="36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11240"/>
                            <a:ext cx="0" cy="68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440"/>
                            <a:ext cx="0" cy="71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720"/>
                            <a:ext cx="0" cy="1789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4515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9" h="276">
                                <a:moveTo>
                                  <a:pt x="8008" y="185"/>
                                </a:moveTo>
                                <a:lnTo>
                                  <a:pt x="8008" y="461"/>
                                </a:lnTo>
                                <a:lnTo>
                                  <a:pt x="5729" y="461"/>
                                </a:lnTo>
                                <a:lnTo>
                                  <a:pt x="5729" y="18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7250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555">
                                <a:moveTo>
                                  <a:pt x="5729" y="185"/>
                                </a:moveTo>
                                <a:lnTo>
                                  <a:pt x="5786" y="185"/>
                                </a:lnTo>
                                <a:lnTo>
                                  <a:pt x="5879" y="196"/>
                                </a:lnTo>
                                <a:lnTo>
                                  <a:pt x="5972" y="218"/>
                                </a:lnTo>
                                <a:lnTo>
                                  <a:pt x="6071" y="257"/>
                                </a:lnTo>
                                <a:lnTo>
                                  <a:pt x="6150" y="299"/>
                                </a:lnTo>
                                <a:lnTo>
                                  <a:pt x="6229" y="349"/>
                                </a:lnTo>
                                <a:lnTo>
                                  <a:pt x="6288" y="397"/>
                                </a:lnTo>
                                <a:lnTo>
                                  <a:pt x="6374" y="491"/>
                                </a:lnTo>
                                <a:lnTo>
                                  <a:pt x="6425" y="554"/>
                                </a:lnTo>
                                <a:lnTo>
                                  <a:pt x="6484" y="606"/>
                                </a:lnTo>
                                <a:lnTo>
                                  <a:pt x="6556" y="658"/>
                                </a:lnTo>
                                <a:lnTo>
                                  <a:pt x="6631" y="696"/>
                                </a:lnTo>
                                <a:lnTo>
                                  <a:pt x="6726" y="724"/>
                                </a:lnTo>
                                <a:lnTo>
                                  <a:pt x="6792" y="737"/>
                                </a:lnTo>
                                <a:lnTo>
                                  <a:pt x="6828" y="739"/>
                                </a:lnTo>
                                <a:lnTo>
                                  <a:pt x="6868" y="7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0"/>
                            <a:ext cx="7257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555">
                                <a:moveTo>
                                  <a:pt x="8008" y="185"/>
                                </a:moveTo>
                                <a:lnTo>
                                  <a:pt x="7949" y="185"/>
                                </a:lnTo>
                                <a:lnTo>
                                  <a:pt x="7874" y="193"/>
                                </a:lnTo>
                                <a:lnTo>
                                  <a:pt x="7799" y="209"/>
                                </a:lnTo>
                                <a:lnTo>
                                  <a:pt x="7727" y="231"/>
                                </a:lnTo>
                                <a:lnTo>
                                  <a:pt x="7657" y="260"/>
                                </a:lnTo>
                                <a:lnTo>
                                  <a:pt x="7590" y="295"/>
                                </a:lnTo>
                                <a:lnTo>
                                  <a:pt x="7526" y="336"/>
                                </a:lnTo>
                                <a:lnTo>
                                  <a:pt x="7466" y="383"/>
                                </a:lnTo>
                                <a:lnTo>
                                  <a:pt x="7411" y="434"/>
                                </a:lnTo>
                                <a:lnTo>
                                  <a:pt x="7361" y="491"/>
                                </a:lnTo>
                                <a:lnTo>
                                  <a:pt x="7312" y="554"/>
                                </a:lnTo>
                                <a:lnTo>
                                  <a:pt x="7252" y="606"/>
                                </a:lnTo>
                                <a:lnTo>
                                  <a:pt x="7181" y="658"/>
                                </a:lnTo>
                                <a:lnTo>
                                  <a:pt x="7105" y="696"/>
                                </a:lnTo>
                                <a:lnTo>
                                  <a:pt x="7010" y="724"/>
                                </a:lnTo>
                                <a:lnTo>
                                  <a:pt x="6943" y="737"/>
                                </a:lnTo>
                                <a:lnTo>
                                  <a:pt x="6908" y="739"/>
                                </a:lnTo>
                                <a:lnTo>
                                  <a:pt x="6868" y="7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762480" y="211320"/>
                            <a:ext cx="10728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1401480" y="36720"/>
                            <a:ext cx="1080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129600" y="36720"/>
                            <a:ext cx="1080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8920"/>
                            <a:ext cx="55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2">
                                <a:moveTo>
                                  <a:pt x="5672" y="332"/>
                                </a:moveTo>
                                <a:lnTo>
                                  <a:pt x="5671" y="325"/>
                                </a:lnTo>
                                <a:lnTo>
                                  <a:pt x="5666" y="322"/>
                                </a:lnTo>
                                <a:lnTo>
                                  <a:pt x="5660" y="324"/>
                                </a:lnTo>
                                <a:lnTo>
                                  <a:pt x="5659" y="329"/>
                                </a:lnTo>
                                <a:lnTo>
                                  <a:pt x="5660" y="334"/>
                                </a:lnTo>
                                <a:lnTo>
                                  <a:pt x="5663" y="336"/>
                                </a:lnTo>
                                <a:lnTo>
                                  <a:pt x="5666" y="337"/>
                                </a:lnTo>
                                <a:lnTo>
                                  <a:pt x="5666" y="341"/>
                                </a:lnTo>
                                <a:lnTo>
                                  <a:pt x="5660" y="349"/>
                                </a:lnTo>
                                <a:lnTo>
                                  <a:pt x="5657" y="355"/>
                                </a:lnTo>
                                <a:lnTo>
                                  <a:pt x="5650" y="365"/>
                                </a:lnTo>
                                <a:lnTo>
                                  <a:pt x="5634" y="383"/>
                                </a:lnTo>
                                <a:lnTo>
                                  <a:pt x="5634" y="330"/>
                                </a:lnTo>
                                <a:lnTo>
                                  <a:pt x="5630" y="322"/>
                                </a:lnTo>
                                <a:lnTo>
                                  <a:pt x="5609" y="328"/>
                                </a:lnTo>
                                <a:lnTo>
                                  <a:pt x="5609" y="330"/>
                                </a:lnTo>
                                <a:lnTo>
                                  <a:pt x="5615" y="330"/>
                                </a:lnTo>
                                <a:lnTo>
                                  <a:pt x="5622" y="332"/>
                                </a:lnTo>
                                <a:lnTo>
                                  <a:pt x="5623" y="347"/>
                                </a:lnTo>
                                <a:lnTo>
                                  <a:pt x="5623" y="395"/>
                                </a:lnTo>
                                <a:lnTo>
                                  <a:pt x="5602" y="414"/>
                                </a:lnTo>
                                <a:lnTo>
                                  <a:pt x="5599" y="415"/>
                                </a:lnTo>
                                <a:lnTo>
                                  <a:pt x="5597" y="410"/>
                                </a:lnTo>
                                <a:lnTo>
                                  <a:pt x="5594" y="410"/>
                                </a:lnTo>
                                <a:lnTo>
                                  <a:pt x="5588" y="412"/>
                                </a:lnTo>
                                <a:lnTo>
                                  <a:pt x="5586" y="418"/>
                                </a:lnTo>
                                <a:lnTo>
                                  <a:pt x="5587" y="421"/>
                                </a:lnTo>
                                <a:lnTo>
                                  <a:pt x="5591" y="424"/>
                                </a:lnTo>
                                <a:lnTo>
                                  <a:pt x="5600" y="420"/>
                                </a:lnTo>
                                <a:lnTo>
                                  <a:pt x="5608" y="415"/>
                                </a:lnTo>
                                <a:lnTo>
                                  <a:pt x="5623" y="400"/>
                                </a:lnTo>
                                <a:lnTo>
                                  <a:pt x="5633" y="389"/>
                                </a:lnTo>
                                <a:lnTo>
                                  <a:pt x="5642" y="379"/>
                                </a:lnTo>
                                <a:lnTo>
                                  <a:pt x="5651" y="368"/>
                                </a:lnTo>
                                <a:lnTo>
                                  <a:pt x="5660" y="357"/>
                                </a:lnTo>
                                <a:lnTo>
                                  <a:pt x="5668" y="345"/>
                                </a:lnTo>
                                <a:lnTo>
                                  <a:pt x="5672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8.85pt;width:121.4pt;height:28.4pt" coordorigin="5586,177" coordsize="2428,568">
                <v:line id="shape_0" from="5761,178" to="5761,4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21,381" to="5821,4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21,181" to="5821,26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82,402" to="5882,4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82,189" to="5882,24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943,362" to="5943,4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943,204" to="5943,28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005,224" to="6005,4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066,248" to="6066,4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126,281" to="6126,4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186,318" to="6186,4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248,359" to="6248,4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309,416" to="6309,4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369,460" to="6369,48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29,460" to="6429,55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90,460" to="6490,61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553,460" to="6553,65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613,460" to="6613,68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674,460" to="6674,71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734,460" to="6734,72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794,697" to="6794,7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794,460" to="6794,52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56,697" to="6856,74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56,460" to="6856,51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917,697" to="6917,74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917,460" to="6917,52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977,460" to="6977,73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37,460" to="7037,72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98,460" to="7098,7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161,460" to="7161,67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21,460" to="7221,63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82,460" to="7282,58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342,460" to="7342,52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399,455" to="7405,4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464,387" to="7464,4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25,337" to="7525,4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85,297" to="7585,4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646,265" to="7646,4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706,236" to="7706,4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769,213" to="7769,4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829,384" to="7829,4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829,197" to="7829,25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890,401" to="7890,4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890,185" to="7890,24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951,352" to="7951,4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951,179" to="7951,29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011,178" to="8011,4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coordorigin="5729,185" coordsize="2279,276" path="m8008,185l8008,461l5729,461l5729,185e" stroked="t" o:allowincell="f" style="position:absolute;left:5728;top:177;width:2285;height:28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29,185" coordsize="1139,555" path="m5729,185l5786,185l5879,196l5972,218l6071,257l6150,299l6229,349l6288,397l6374,491l6425,554l6484,606l6556,658l6631,696l6726,724l6792,737l6828,739l6868,739e" stroked="t" o:allowincell="f" style="position:absolute;left:5728;top:177;width:1141;height:5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6868,185" coordsize="1140,555" path="m8008,185l7949,185l7874,193l7799,209l7727,231l7657,260l7590,295l7526,336l7466,383l7411,434l7361,491l7312,554l7252,606l7181,658l7105,696l7010,724l6943,737l6908,739l6868,739e" stroked="t" o:allowincell="f" style="position:absolute;left:6871;top:177;width:1142;height:5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87;top:510;width:168;height:173;mso-wrap-style:none;v-text-anchor:middle;mso-position-horizontal-relative:pag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7793;top:235;width:169;height:173;mso-wrap-style:none;v-text-anchor:middle;mso-position-horizontal-relative:page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235;width:169;height:173;mso-wrap-style:none;v-text-anchor:middle;mso-position-horizontal-relative:page" type="_x0000_t75">
                  <v:imagedata r:id="rId320" o:detectmouseclick="t"/>
                  <v:stroke color="#3465a4" joinstyle="round" endcap="flat"/>
                  <w10:wrap type="none"/>
                </v:shape>
                <v:shape id="shape_0" coordorigin="5586,322" coordsize="87,102" path="m5672,332l5671,325l5666,322l5660,324l5659,329l5660,334l5663,336l5666,337l5666,341l5660,349l5657,355l5650,365l5634,383l5634,330l5630,322l5609,328l5609,330l5615,330l5622,332l5623,347l5623,395l5602,414l5599,415l5597,410l5594,410l5588,412l5586,418l5587,421l5591,424l5600,420l5608,415l5623,400l5633,389l5642,379l5651,368l5660,357l5668,345l5672,332xe" fillcolor="black" stroked="f" o:allowincell="f" style="position:absolute;left:5586;top:317;width:86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nên</w:t>
      </w:r>
      <w:r>
        <w:rPr>
          <w:spacing w:val="99"/>
        </w:rPr>
        <w:t xml:space="preserve"> </w:t>
      </w:r>
      <w:r>
        <w:rPr/>
        <w:t>phát</w:t>
      </w:r>
      <w:r>
        <w:rPr>
          <w:spacing w:val="99"/>
        </w:rPr>
        <w:t xml:space="preserve"> </w:t>
      </w:r>
      <w:r>
        <w:rPr/>
        <w:t>sinh</w:t>
      </w:r>
      <w:r>
        <w:rPr>
          <w:spacing w:val="99"/>
        </w:rPr>
        <w:t xml:space="preserve"> </w:t>
      </w:r>
      <w:r>
        <w:rPr/>
        <w:t>ứng</w:t>
      </w:r>
      <w:r>
        <w:rPr>
          <w:spacing w:val="98"/>
        </w:rPr>
        <w:t xml:space="preserve"> </w:t>
      </w:r>
      <w:r>
        <w:rPr/>
        <w:t>suất</w:t>
      </w:r>
      <w:r>
        <w:rPr>
          <w:spacing w:val="100"/>
        </w:rPr>
        <w:t xml:space="preserve"> </w:t>
      </w:r>
      <w:r>
        <w:rPr/>
        <w:t>co</w:t>
        <w:tab/>
      </w:r>
      <w:r>
        <w:rPr>
          <w:rFonts w:eastAsia="Symbol" w:cs="Symbol" w:ascii="Symbol" w:hAnsi="Symbol"/>
          <w:position w:val="-9"/>
          <w:sz w:val="25"/>
        </w:rPr>
        <w:t></w:t>
      </w:r>
      <w:r>
        <w:rPr>
          <w:position w:val="-9"/>
          <w:sz w:val="25"/>
        </w:rPr>
        <w:tab/>
      </w:r>
      <w:r>
        <w:rPr>
          <w:i/>
          <w:position w:val="-10"/>
          <w:sz w:val="20"/>
        </w:rPr>
        <w:t>-</w:t>
      </w:r>
    </w:p>
    <w:p>
      <w:pPr>
        <w:pStyle w:val="Normal"/>
        <w:tabs>
          <w:tab w:val="clear" w:pos="720"/>
          <w:tab w:val="left" w:pos="5319" w:leader="none"/>
        </w:tabs>
        <w:spacing w:lineRule="exact" w:line="323" w:before="55" w:after="0"/>
        <w:ind w:left="504" w:hanging="0"/>
        <w:rPr>
          <w:i/>
          <w:i/>
          <w:sz w:val="20"/>
        </w:rPr>
      </w:pPr>
      <w:r>
        <w:rPr>
          <w:sz w:val="26"/>
        </w:rPr>
        <w:t>ngót</w:t>
      </w:r>
      <w:r>
        <w:rPr>
          <w:spacing w:val="51"/>
          <w:sz w:val="26"/>
        </w:rPr>
        <w:t xml:space="preserve"> </w:t>
      </w:r>
      <w:r>
        <w:rPr>
          <w:sz w:val="26"/>
        </w:rPr>
        <w:t>ngang</w:t>
      </w:r>
      <w:r>
        <w:rPr>
          <w:spacing w:val="51"/>
          <w:sz w:val="26"/>
        </w:rPr>
        <w:t xml:space="preserve"> </w:t>
      </w:r>
      <w:r>
        <w:rPr>
          <w:i/>
          <w:sz w:val="28"/>
        </w:rPr>
        <w:t>σ</w:t>
      </w:r>
      <w:r>
        <w:rPr>
          <w:i/>
          <w:position w:val="-4"/>
          <w:sz w:val="23"/>
        </w:rPr>
        <w:t>x</w:t>
      </w:r>
      <w:r>
        <w:rPr>
          <w:i/>
          <w:spacing w:val="59"/>
          <w:position w:val="-4"/>
          <w:sz w:val="23"/>
        </w:rPr>
        <w:t xml:space="preserve"> </w:t>
      </w:r>
      <w:r>
        <w:rPr>
          <w:sz w:val="26"/>
        </w:rPr>
        <w:t>(</w:t>
      </w:r>
      <w:r>
        <w:rPr>
          <w:i/>
          <w:sz w:val="28"/>
        </w:rPr>
        <w:t>σ</w:t>
      </w:r>
      <w:r>
        <w:rPr>
          <w:i/>
          <w:position w:val="-4"/>
          <w:sz w:val="23"/>
        </w:rPr>
        <w:t>x</w:t>
      </w:r>
      <w:r>
        <w:rPr>
          <w:i/>
          <w:spacing w:val="59"/>
          <w:position w:val="-4"/>
          <w:sz w:val="23"/>
        </w:rPr>
        <w:t xml:space="preserve"> </w:t>
      </w:r>
      <w:r>
        <w:rPr>
          <w:sz w:val="26"/>
        </w:rPr>
        <w:t>xuất</w:t>
      </w:r>
      <w:r>
        <w:rPr>
          <w:spacing w:val="51"/>
          <w:sz w:val="26"/>
        </w:rPr>
        <w:t xml:space="preserve"> </w:t>
      </w:r>
      <w:r>
        <w:rPr>
          <w:sz w:val="26"/>
        </w:rPr>
        <w:t>hiện</w:t>
        <w:tab/>
      </w:r>
      <w:r>
        <w:rPr>
          <w:i/>
          <w:position w:val="6"/>
          <w:sz w:val="20"/>
        </w:rPr>
        <w:t>+</w:t>
      </w:r>
    </w:p>
    <w:p>
      <w:pPr>
        <w:pStyle w:val="Normal"/>
        <w:tabs>
          <w:tab w:val="clear" w:pos="720"/>
          <w:tab w:val="left" w:pos="771" w:leader="none"/>
        </w:tabs>
        <w:spacing w:before="249" w:after="0"/>
        <w:ind w:right="129" w:hanging="0"/>
        <w:jc w:val="center"/>
        <w:rPr>
          <w:i/>
          <w:i/>
          <w:sz w:val="23"/>
        </w:rPr>
      </w:pPr>
      <w:r>
        <w:br w:type="column"/>
      </w:r>
      <w:r>
        <w:rPr>
          <w:rFonts w:eastAsia="Symbol" w:cs="Symbol" w:ascii="Symbol" w:hAnsi="Symbol"/>
          <w:position w:val="-10"/>
          <w:sz w:val="25"/>
        </w:rPr>
        <w:t></w:t>
      </w:r>
      <w:r>
        <w:rPr>
          <w:position w:val="-10"/>
          <w:sz w:val="25"/>
        </w:rPr>
        <w:tab/>
      </w:r>
      <w:r>
        <w:rPr>
          <w:i/>
          <w:sz w:val="23"/>
        </w:rPr>
        <w:t>b)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spacing w:before="2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504" w:hanging="0"/>
        <w:rPr>
          <w:i/>
          <w:i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632450</wp:posOffset>
                </wp:positionH>
                <wp:positionV relativeFrom="paragraph">
                  <wp:posOffset>-1587500</wp:posOffset>
                </wp:positionV>
                <wp:extent cx="49530" cy="44450"/>
                <wp:effectExtent l="0" t="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0">
                              <a:moveTo>
                                <a:pt x="8948" y="-2495"/>
                              </a:moveTo>
                              <a:lnTo>
                                <a:pt x="8947" y="-2499"/>
                              </a:lnTo>
                              <a:lnTo>
                                <a:pt x="8941" y="-2500"/>
                              </a:lnTo>
                              <a:lnTo>
                                <a:pt x="8938" y="-2500"/>
                              </a:lnTo>
                              <a:lnTo>
                                <a:pt x="8930" y="-2495"/>
                              </a:lnTo>
                              <a:lnTo>
                                <a:pt x="8923" y="-2488"/>
                              </a:lnTo>
                              <a:lnTo>
                                <a:pt x="8916" y="-2478"/>
                              </a:lnTo>
                              <a:lnTo>
                                <a:pt x="8916" y="-2481"/>
                              </a:lnTo>
                              <a:lnTo>
                                <a:pt x="8912" y="-2493"/>
                              </a:lnTo>
                              <a:lnTo>
                                <a:pt x="8909" y="-2500"/>
                              </a:lnTo>
                              <a:lnTo>
                                <a:pt x="8888" y="-2496"/>
                              </a:lnTo>
                              <a:lnTo>
                                <a:pt x="8888" y="-2494"/>
                              </a:lnTo>
                              <a:lnTo>
                                <a:pt x="8892" y="-2494"/>
                              </a:lnTo>
                              <a:lnTo>
                                <a:pt x="8899" y="-2493"/>
                              </a:lnTo>
                              <a:lnTo>
                                <a:pt x="8904" y="-2486"/>
                              </a:lnTo>
                              <a:lnTo>
                                <a:pt x="8904" y="-2483"/>
                              </a:lnTo>
                              <a:lnTo>
                                <a:pt x="8906" y="-2466"/>
                              </a:lnTo>
                              <a:lnTo>
                                <a:pt x="8905" y="-2464"/>
                              </a:lnTo>
                              <a:lnTo>
                                <a:pt x="8898" y="-2452"/>
                              </a:lnTo>
                              <a:lnTo>
                                <a:pt x="8896" y="-2450"/>
                              </a:lnTo>
                              <a:lnTo>
                                <a:pt x="8887" y="-2440"/>
                              </a:lnTo>
                              <a:lnTo>
                                <a:pt x="8885" y="-2439"/>
                              </a:lnTo>
                              <a:lnTo>
                                <a:pt x="8882" y="-2440"/>
                              </a:lnTo>
                              <a:lnTo>
                                <a:pt x="8876" y="-2444"/>
                              </a:lnTo>
                              <a:lnTo>
                                <a:pt x="8873" y="-2441"/>
                              </a:lnTo>
                              <a:lnTo>
                                <a:pt x="8870" y="-2438"/>
                              </a:lnTo>
                              <a:lnTo>
                                <a:pt x="8872" y="-2433"/>
                              </a:lnTo>
                              <a:lnTo>
                                <a:pt x="8878" y="-2430"/>
                              </a:lnTo>
                              <a:lnTo>
                                <a:pt x="8887" y="-2434"/>
                              </a:lnTo>
                              <a:lnTo>
                                <a:pt x="8890" y="-2438"/>
                              </a:lnTo>
                              <a:lnTo>
                                <a:pt x="8898" y="-2446"/>
                              </a:lnTo>
                              <a:lnTo>
                                <a:pt x="8908" y="-2460"/>
                              </a:lnTo>
                              <a:lnTo>
                                <a:pt x="8911" y="-2435"/>
                              </a:lnTo>
                              <a:lnTo>
                                <a:pt x="8918" y="-2430"/>
                              </a:lnTo>
                              <a:lnTo>
                                <a:pt x="8926" y="-2434"/>
                              </a:lnTo>
                              <a:lnTo>
                                <a:pt x="8930" y="-2439"/>
                              </a:lnTo>
                              <a:lnTo>
                                <a:pt x="8939" y="-2448"/>
                              </a:lnTo>
                              <a:lnTo>
                                <a:pt x="8936" y="-2450"/>
                              </a:lnTo>
                              <a:lnTo>
                                <a:pt x="8928" y="-2441"/>
                              </a:lnTo>
                              <a:lnTo>
                                <a:pt x="8924" y="-2439"/>
                              </a:lnTo>
                              <a:lnTo>
                                <a:pt x="8922" y="-2440"/>
                              </a:lnTo>
                              <a:lnTo>
                                <a:pt x="8921" y="-2447"/>
                              </a:lnTo>
                              <a:lnTo>
                                <a:pt x="8917" y="-2474"/>
                              </a:lnTo>
                              <a:lnTo>
                                <a:pt x="8922" y="-2480"/>
                              </a:lnTo>
                              <a:lnTo>
                                <a:pt x="8929" y="-2489"/>
                              </a:lnTo>
                              <a:lnTo>
                                <a:pt x="8934" y="-2490"/>
                              </a:lnTo>
                              <a:lnTo>
                                <a:pt x="8939" y="-2489"/>
                              </a:lnTo>
                              <a:lnTo>
                                <a:pt x="8941" y="-2489"/>
                              </a:lnTo>
                              <a:lnTo>
                                <a:pt x="8947" y="-2490"/>
                              </a:lnTo>
                              <a:lnTo>
                                <a:pt x="8948" y="-2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0,4294964796" coordsize="78,70" path="l8947,-2499l8941,-2500l8938,-2500l8930,-2495l8923,-2488l8916,-2478l8916,-2481l8912,-2493l8909,-2500l8888,-2496l8888,-2494l8892,-2494l8899,-2493l8904,-2486l8904,-2483l8906,-2466l8905,-2464l8898,-2452l8896,-2450l8887,-2440l8885,-2439l8882,-2440l8876,-2444l8873,-2441l8870,-2438l8872,-2433l8878,-2430l8887,-2434l8890,-2438l8898,-2446l8908,-2460l8911,-2435l8918,-2430l8926,-2434l8930,-2439l8939,-2448l8936,-2450l8928,-2441l8924,-2439l8922,-2440l8921,-2447l8917,-2474l8922,-2480l8929,-2489l8934,-2490l8939,-2489l8941,-2489l8947,-2490l8948,-2495xe" fillcolor="black" stroked="f" o:allowincell="f" style="position:absolute;margin-left:443.5pt;margin-top:-125pt;width:3.85pt;height:3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5354320</wp:posOffset>
                </wp:positionH>
                <wp:positionV relativeFrom="paragraph">
                  <wp:posOffset>-1492250</wp:posOffset>
                </wp:positionV>
                <wp:extent cx="372110" cy="1255395"/>
                <wp:effectExtent l="635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255320"/>
                          <a:chOff x="0" y="0"/>
                          <a:chExt cx="372240" cy="1255320"/>
                        </a:xfrm>
                      </wpg:grpSpPr>
                      <wps:wsp>
                        <wps:cNvSpPr/>
                        <wps:spPr>
                          <a:xfrm>
                            <a:off x="257760" y="1222920"/>
                            <a:ext cx="8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84760"/>
                            <a:ext cx="38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222920"/>
                            <a:ext cx="4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84760"/>
                            <a:ext cx="30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46240"/>
                            <a:ext cx="11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06640"/>
                            <a:ext cx="7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68840"/>
                            <a:ext cx="45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29960"/>
                            <a:ext cx="1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91800"/>
                            <a:ext cx="10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53280"/>
                            <a:ext cx="38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914400"/>
                            <a:ext cx="64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76240"/>
                            <a:ext cx="83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38080"/>
                            <a:ext cx="102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99560"/>
                            <a:ext cx="121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59960"/>
                            <a:ext cx="133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22160"/>
                            <a:ext cx="147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83280"/>
                            <a:ext cx="12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3280"/>
                            <a:ext cx="19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45120"/>
                            <a:ext cx="12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5120"/>
                            <a:ext cx="2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06600"/>
                            <a:ext cx="12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6600"/>
                            <a:ext cx="2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68440"/>
                            <a:ext cx="153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29560"/>
                            <a:ext cx="146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91400"/>
                            <a:ext cx="13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52880"/>
                            <a:ext cx="119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14720"/>
                            <a:ext cx="100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75120"/>
                            <a:ext cx="81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36600"/>
                            <a:ext cx="62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98440"/>
                            <a:ext cx="35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60280"/>
                            <a:ext cx="7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21760"/>
                            <a:ext cx="19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83600"/>
                            <a:ext cx="48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44720"/>
                            <a:ext cx="83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6200"/>
                            <a:ext cx="117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8040"/>
                            <a:ext cx="41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68040"/>
                            <a:ext cx="30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8440"/>
                            <a:ext cx="92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8440"/>
                            <a:ext cx="46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40"/>
                            <a:ext cx="205200" cy="12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962">
                                <a:moveTo>
                                  <a:pt x="9011" y="-381"/>
                                </a:moveTo>
                                <a:lnTo>
                                  <a:pt x="8688" y="-381"/>
                                </a:lnTo>
                                <a:lnTo>
                                  <a:pt x="8688" y="-2343"/>
                                </a:lnTo>
                                <a:lnTo>
                                  <a:pt x="9011" y="-234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3632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981">
                                <a:moveTo>
                                  <a:pt x="9011" y="-2343"/>
                                </a:moveTo>
                                <a:lnTo>
                                  <a:pt x="8754" y="-2050"/>
                                </a:lnTo>
                                <a:lnTo>
                                  <a:pt x="8594" y="-1829"/>
                                </a:lnTo>
                                <a:lnTo>
                                  <a:pt x="8500" y="-1640"/>
                                </a:lnTo>
                                <a:lnTo>
                                  <a:pt x="8455" y="-1509"/>
                                </a:lnTo>
                                <a:lnTo>
                                  <a:pt x="8444" y="-1440"/>
                                </a:lnTo>
                                <a:lnTo>
                                  <a:pt x="8440" y="-1391"/>
                                </a:lnTo>
                                <a:lnTo>
                                  <a:pt x="8440" y="-1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27480"/>
                            <a:ext cx="36324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982">
                                <a:moveTo>
                                  <a:pt x="9011" y="-381"/>
                                </a:moveTo>
                                <a:lnTo>
                                  <a:pt x="8754" y="-675"/>
                                </a:lnTo>
                                <a:lnTo>
                                  <a:pt x="8594" y="-896"/>
                                </a:lnTo>
                                <a:lnTo>
                                  <a:pt x="8500" y="-1084"/>
                                </a:lnTo>
                                <a:lnTo>
                                  <a:pt x="8455" y="-1215"/>
                                </a:lnTo>
                                <a:lnTo>
                                  <a:pt x="8444" y="-1283"/>
                                </a:lnTo>
                                <a:lnTo>
                                  <a:pt x="8440" y="-1332"/>
                                </a:lnTo>
                                <a:lnTo>
                                  <a:pt x="8440" y="-1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187920" y="1148760"/>
                            <a:ext cx="874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187920" y="17280"/>
                            <a:ext cx="874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34200" y="579240"/>
                            <a:ext cx="1080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7224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6pt;margin-top:-117.5pt;width:29.3pt;height:98.85pt" coordorigin="8432,-2350" coordsize="586,1977">
                <v:line id="shape_0" from="8838,-424" to="8970,-42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857,-484" to="8917,-48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88,-424" to="8755,-42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88,-484" to="8735,-48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88,-545" to="8865,-54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88,-607" to="8812,-60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88,-667" to="8759,-66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88,-728" to="8713,-72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71,-788" to="8687,-78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27,-849" to="8687,-84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587,-910" to="8687,-91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556,-970" to="8687,-9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526,-1030" to="8687,-103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497,-1091" to="8687,-109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477,-1153" to="8687,-115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455,-1213" to="8687,-121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68,-1274" to="8687,-127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446,-1274" to="8475,-127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68,-1334" to="8687,-133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440,-1334" to="8475,-133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68,-1395" to="8687,-139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440,-1395" to="8475,-139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447,-1455" to="8687,-145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458,-1516" to="8687,-151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478,-1576" to="8687,-157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500,-1637" to="8687,-163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530,-1697" to="8687,-169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560,-1759" to="8687,-17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590,-1820" to="8687,-182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32,-1880" to="8687,-188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76,-1940" to="8687,-194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88,-2001" to="8718,-20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88,-2061" to="8764,-206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88,-2122" to="8818,-212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88,-2183" to="8871,-218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858,-2243" to="8923,-224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88,-2243" to="8735,-224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832,-2305" to="8976,-230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88,-2305" to="8760,-230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coordorigin="8688,4294964953" coordsize="323,1962" path="l8688,-381l8688,-2343l9011,-2343e" stroked="t" o:allowincell="f" style="position:absolute;left:8688;top:-2342;width:322;height:196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440,4294964953" coordsize="572,981" path="l8754,-2050l8594,-1829l8500,-1640l8455,-1509l8444,-1440l8440,-1391l8440,-1362e" stroked="t" o:allowincell="f" style="position:absolute;left:8439;top:-2342;width:571;height:9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8440,4294965934" coordsize="572,982" path="l8754,-675l8594,-896l8500,-1084l8455,-1215l8444,-1283l8440,-1332l8440,-1362e" stroked="t" o:allowincell="f" style="position:absolute;left:8439;top:-1362;width:571;height:98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28;top:-541;width:137;height:137;mso-wrap-style:none;v-text-anchor:middle;mso-position-horizontal-relative:page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8728;top:-2323;width:137;height:137;mso-wrap-style:none;v-text-anchor:middle;mso-position-horizont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8486;top:-1438;width:169;height:169;mso-wrap-style:none;v-text-anchor:middle;mso-position-horizontal-relative:page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8432;top:-2350;width:585;height:19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9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6186805</wp:posOffset>
                </wp:positionH>
                <wp:positionV relativeFrom="paragraph">
                  <wp:posOffset>-1492250</wp:posOffset>
                </wp:positionV>
                <wp:extent cx="257810" cy="1255395"/>
                <wp:effectExtent l="5715" t="5080" r="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255320"/>
                          <a:chOff x="0" y="0"/>
                          <a:chExt cx="257760" cy="1255320"/>
                        </a:xfrm>
                      </wpg:grpSpPr>
                      <wps:wsp>
                        <wps:cNvSpPr/>
                        <wps:spPr>
                          <a:xfrm>
                            <a:off x="66600" y="1232640"/>
                            <a:ext cx="78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00240"/>
                            <a:ext cx="34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66400"/>
                            <a:ext cx="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32920"/>
                            <a:ext cx="30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00520"/>
                            <a:ext cx="51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66680"/>
                            <a:ext cx="63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33200"/>
                            <a:ext cx="63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00080"/>
                            <a:ext cx="54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966600"/>
                            <a:ext cx="34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93348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00360"/>
                            <a:ext cx="29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67240"/>
                            <a:ext cx="73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33040"/>
                            <a:ext cx="103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00640"/>
                            <a:ext cx="54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67880"/>
                            <a:ext cx="1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33320"/>
                            <a:ext cx="17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00920"/>
                            <a:ext cx="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67440"/>
                            <a:ext cx="58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66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01200"/>
                            <a:ext cx="62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67720"/>
                            <a:ext cx="49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34600"/>
                            <a:ext cx="27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01120"/>
                            <a:ext cx="2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68000"/>
                            <a:ext cx="38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34880"/>
                            <a:ext cx="8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01400"/>
                            <a:ext cx="90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68280"/>
                            <a:ext cx="44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3408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01680"/>
                            <a:ext cx="24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8560"/>
                            <a:ext cx="47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5080"/>
                            <a:ext cx="60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1960"/>
                            <a:ext cx="65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8840"/>
                            <a:ext cx="57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5360"/>
                            <a:ext cx="40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0224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8760"/>
                            <a:ext cx="19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5640"/>
                            <a:ext cx="60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520"/>
                            <a:ext cx="108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11600" cy="125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62">
                                <a:moveTo>
                                  <a:pt x="10026" y="-381"/>
                                </a:moveTo>
                                <a:lnTo>
                                  <a:pt x="9853" y="-381"/>
                                </a:lnTo>
                                <a:lnTo>
                                  <a:pt x="9853" y="-2343"/>
                                </a:lnTo>
                                <a:lnTo>
                                  <a:pt x="10026" y="-234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26">
                                <a:moveTo>
                                  <a:pt x="10026" y="-2343"/>
                                </a:moveTo>
                                <a:lnTo>
                                  <a:pt x="9930" y="-2276"/>
                                </a:lnTo>
                                <a:lnTo>
                                  <a:pt x="9870" y="-2224"/>
                                </a:lnTo>
                                <a:lnTo>
                                  <a:pt x="9815" y="-2166"/>
                                </a:lnTo>
                                <a:lnTo>
                                  <a:pt x="9772" y="-2100"/>
                                </a:lnTo>
                                <a:lnTo>
                                  <a:pt x="9750" y="-2024"/>
                                </a:lnTo>
                                <a:lnTo>
                                  <a:pt x="9750" y="-20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178560" cy="419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240"/>
                            <a:ext cx="1785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26">
                                <a:moveTo>
                                  <a:pt x="10026" y="-381"/>
                                </a:moveTo>
                                <a:lnTo>
                                  <a:pt x="9930" y="-448"/>
                                </a:lnTo>
                                <a:lnTo>
                                  <a:pt x="9869" y="-500"/>
                                </a:lnTo>
                                <a:lnTo>
                                  <a:pt x="9814" y="-558"/>
                                </a:lnTo>
                                <a:lnTo>
                                  <a:pt x="9772" y="-624"/>
                                </a:lnTo>
                                <a:lnTo>
                                  <a:pt x="9750" y="-701"/>
                                </a:lnTo>
                                <a:lnTo>
                                  <a:pt x="9750" y="-7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178560" cy="420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19880"/>
                            <a:ext cx="871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5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964080"/>
                            <a:ext cx="871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5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5pt;margin-top:-117.5pt;width:20.3pt;height:98.85pt" coordorigin="9743,-2350" coordsize="406,1977">
                <v:line id="shape_0" from="9848,-409" to="9970,-40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848,-460" to="9901,-46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844,-513" to="9846,-51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98,-566" to="9846,-56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66,-617" to="9846,-61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47,-670" to="9846,-6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47,-723" to="9846,-72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63,-775" to="9847,-77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92,-828" to="9846,-82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838,-880" to="9846,-88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848,-932" to="9893,-93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848,-984" to="9962,-98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848,-1038" to="10010,-103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848,-1089" to="9933,-108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848,-1141" to="9870,-114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820,-1195" to="9846,-119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80,-1246" to="9846,-124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55,-1299" to="9846,-129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43,-1352" to="9847,-135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49,-1403" to="9846,-140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69,-1456" to="9846,-145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804,-1508" to="9846,-150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848,-1561" to="9851,-156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848,-1613" to="9908,-161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848,-1665" to="9980,-166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848,-1718" to="9990,-171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848,-1770" to="9917,-177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848,-1824" to="9857,-182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809,-1875" to="9846,-187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73,-1927" to="9846,-192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51,-1980" to="9846,-198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44,-2032" to="9847,-203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57,-2084" to="9846,-208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83,-2137" to="9846,-213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826,-2189" to="9846,-218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848,-2242" to="9877,-22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848,-2294" to="9942,-229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848,-2346" to="10018,-234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coordorigin="9853,4294964953" coordsize="173,1962" path="l9853,-381l9853,-2343l10026,-2343e" stroked="t" o:allowincell="f" style="position:absolute;left:9848;top:-2350;width:175;height:197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750,4294964953" coordsize="276,326" path="l9930,-2276l9870,-2224l9815,-2166l9772,-2100l9750,-2024l9750,-2018e" stroked="t" o:allowincell="f" style="position:absolute;left:9743;top:-2350;width:280;height:3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coordorigin="9750,4294965278" coordsize="276,656" path="l9930,-1761l9870,-1812l9815,-1870l9772,-1937l9750,-2013l9750,-2018l9930,-1626l9869,-1574l9815,-1516l9773,-1451l9750,-1373l9750,-1362e" stroked="t" o:allowincell="f" style="position:absolute;left:9743;top:-2022;width:280;height:66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coordorigin="9750,4294966590" coordsize="276,326" path="l9930,-448l9869,-500l9814,-558l9772,-624l9750,-701l9750,-706e" stroked="t" o:allowincell="f" style="position:absolute;left:9743;top:-701;width:280;height:3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coordorigin="9750,4294965934" coordsize="276,657" path="l9930,-963l9870,-912l9815,-853l9772,-787l9750,-711l9750,-706l9930,-1097l9870,-1150l9815,-1208l9772,-1274l9750,-1350l9750,-1362e" stroked="t" o:allowincell="f" style="position:absolute;left:9743;top:-1362;width:280;height:6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012;top:-2161;width:136;height:9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5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2;top:-832;width:136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5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6446520</wp:posOffset>
                </wp:positionH>
                <wp:positionV relativeFrom="paragraph">
                  <wp:posOffset>-1370965</wp:posOffset>
                </wp:positionV>
                <wp:extent cx="30480" cy="179070"/>
                <wp:effectExtent l="2540" t="0" r="3175" b="190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78920"/>
                          <a:chOff x="0" y="0"/>
                          <a:chExt cx="30600" cy="17892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30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8">
                                <a:moveTo>
                                  <a:pt x="10198" y="-1968"/>
                                </a:moveTo>
                                <a:lnTo>
                                  <a:pt x="10156" y="-1968"/>
                                </a:lnTo>
                                <a:lnTo>
                                  <a:pt x="10177" y="-1881"/>
                                </a:lnTo>
                                <a:lnTo>
                                  <a:pt x="10198" y="-1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30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8">
                                <a:moveTo>
                                  <a:pt x="10177" y="-1881"/>
                                </a:moveTo>
                                <a:lnTo>
                                  <a:pt x="10198" y="-1968"/>
                                </a:lnTo>
                                <a:lnTo>
                                  <a:pt x="10156" y="-1968"/>
                                </a:lnTo>
                                <a:lnTo>
                                  <a:pt x="10177" y="-18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6pt;margin-top:-107.95pt;width:2.4pt;height:14.1pt" coordorigin="10152,-2159" coordsize="48,282">
                <v:shape id="shape_0" coordorigin="10156,4294965328" coordsize="42,88" path="l10156,-1968l10177,-1881l10198,-1968xe" fillcolor="black" stroked="f" o:allowincell="f" style="position:absolute;left:10152;top:-1966;width:47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156,4294965328" coordsize="42,88" path="l10198,-1968l10156,-1968l10177,-1881xe" stroked="t" o:allowincell="f" style="position:absolute;left:10152;top:-1966;width:47;height: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10177,-2159" to="10177,-19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6446520</wp:posOffset>
                </wp:positionH>
                <wp:positionV relativeFrom="paragraph">
                  <wp:posOffset>-951865</wp:posOffset>
                </wp:positionV>
                <wp:extent cx="30480" cy="179070"/>
                <wp:effectExtent l="2540" t="0" r="3175" b="317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78920"/>
                          <a:chOff x="0" y="0"/>
                          <a:chExt cx="30600" cy="17892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30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9">
                                <a:moveTo>
                                  <a:pt x="10198" y="-1310"/>
                                </a:moveTo>
                                <a:lnTo>
                                  <a:pt x="10156" y="-1310"/>
                                </a:lnTo>
                                <a:lnTo>
                                  <a:pt x="10177" y="-1221"/>
                                </a:lnTo>
                                <a:lnTo>
                                  <a:pt x="10198" y="-1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30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9">
                                <a:moveTo>
                                  <a:pt x="10177" y="-1221"/>
                                </a:moveTo>
                                <a:lnTo>
                                  <a:pt x="10198" y="-1310"/>
                                </a:lnTo>
                                <a:lnTo>
                                  <a:pt x="10156" y="-1310"/>
                                </a:lnTo>
                                <a:lnTo>
                                  <a:pt x="10177" y="-1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6pt;margin-top:-74.95pt;width:2.4pt;height:14.1pt" coordorigin="10152,-1499" coordsize="48,282">
                <v:shape id="shape_0" coordorigin="10156,4294965986" coordsize="42,89" path="l10156,-1310l10177,-1221l10198,-1310xe" fillcolor="black" stroked="f" o:allowincell="f" style="position:absolute;left:10152;top:-1307;width:4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156,4294965986" coordsize="42,89" path="l10198,-1310l10156,-1310l10177,-1221xe" stroked="t" o:allowincell="f" style="position:absolute;left:10152;top:-1307;width:47;height: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10177,-1499" to="10177,-13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6446520</wp:posOffset>
                </wp:positionH>
                <wp:positionV relativeFrom="paragraph">
                  <wp:posOffset>-536575</wp:posOffset>
                </wp:positionV>
                <wp:extent cx="30480" cy="179070"/>
                <wp:effectExtent l="2540" t="0" r="3175" b="317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78920"/>
                          <a:chOff x="0" y="0"/>
                          <a:chExt cx="30600" cy="17892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30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9">
                                <a:moveTo>
                                  <a:pt x="10198" y="-656"/>
                                </a:moveTo>
                                <a:lnTo>
                                  <a:pt x="10156" y="-656"/>
                                </a:lnTo>
                                <a:lnTo>
                                  <a:pt x="10177" y="-567"/>
                                </a:lnTo>
                                <a:lnTo>
                                  <a:pt x="10198" y="-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30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9">
                                <a:moveTo>
                                  <a:pt x="10177" y="-567"/>
                                </a:moveTo>
                                <a:lnTo>
                                  <a:pt x="10198" y="-656"/>
                                </a:lnTo>
                                <a:lnTo>
                                  <a:pt x="10156" y="-656"/>
                                </a:lnTo>
                                <a:lnTo>
                                  <a:pt x="10177" y="-5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6pt;margin-top:-42.25pt;width:2.4pt;height:14.1pt" coordorigin="10152,-845" coordsize="48,282">
                <v:shape id="shape_0" coordorigin="10156,4294966640" coordsize="42,89" path="l10156,-656l10177,-567l10198,-656xe" fillcolor="black" stroked="f" o:allowincell="f" style="position:absolute;left:10152;top:-653;width:4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156,4294966640" coordsize="42,89" path="l10198,-656l10156,-656l10177,-567xe" stroked="t" o:allowincell="f" style="position:absolute;left:10152;top:-653;width:47;height: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10177,-845" to="10177,-6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485">
            <wp:simplePos x="0" y="0"/>
            <wp:positionH relativeFrom="page">
              <wp:posOffset>6559550</wp:posOffset>
            </wp:positionH>
            <wp:positionV relativeFrom="paragraph">
              <wp:posOffset>-1191895</wp:posOffset>
            </wp:positionV>
            <wp:extent cx="207010" cy="623570"/>
            <wp:effectExtent l="0" t="0" r="0" b="0"/>
            <wp:wrapNone/>
            <wp:docPr id="435" name="image3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62.png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6" t="-29" r="-8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487">
                <wp:simplePos x="0" y="0"/>
                <wp:positionH relativeFrom="page">
                  <wp:posOffset>4431030</wp:posOffset>
                </wp:positionH>
                <wp:positionV relativeFrom="paragraph">
                  <wp:posOffset>-948690</wp:posOffset>
                </wp:positionV>
                <wp:extent cx="214630" cy="100330"/>
                <wp:effectExtent l="0" t="0" r="0" b="317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00440"/>
                          <a:chOff x="0" y="0"/>
                          <a:chExt cx="214560" cy="100440"/>
                        </a:xfrm>
                      </wpg:grpSpPr>
                      <wps:wsp>
                        <wps:cNvSpPr/>
                        <wps:spPr>
                          <a:xfrm>
                            <a:off x="120600" y="73080"/>
                            <a:ext cx="56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2">
                                <a:moveTo>
                                  <a:pt x="7258" y="-1362"/>
                                </a:moveTo>
                                <a:lnTo>
                                  <a:pt x="7169" y="-1383"/>
                                </a:lnTo>
                                <a:lnTo>
                                  <a:pt x="7169" y="-1362"/>
                                </a:lnTo>
                                <a:lnTo>
                                  <a:pt x="7169" y="-1341"/>
                                </a:lnTo>
                                <a:lnTo>
                                  <a:pt x="7258" y="-1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3080"/>
                            <a:ext cx="56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2">
                                <a:moveTo>
                                  <a:pt x="7258" y="-1362"/>
                                </a:moveTo>
                                <a:lnTo>
                                  <a:pt x="7169" y="-1341"/>
                                </a:lnTo>
                                <a:lnTo>
                                  <a:pt x="7169" y="-1383"/>
                                </a:lnTo>
                                <a:lnTo>
                                  <a:pt x="7258" y="-13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7316" y="-1488"/>
                                </a:moveTo>
                                <a:lnTo>
                                  <a:pt x="7315" y="-1493"/>
                                </a:lnTo>
                                <a:lnTo>
                                  <a:pt x="7310" y="-1494"/>
                                </a:lnTo>
                                <a:lnTo>
                                  <a:pt x="7307" y="-1494"/>
                                </a:lnTo>
                                <a:lnTo>
                                  <a:pt x="7300" y="-1490"/>
                                </a:lnTo>
                                <a:lnTo>
                                  <a:pt x="7292" y="-1482"/>
                                </a:lnTo>
                                <a:lnTo>
                                  <a:pt x="7285" y="-1473"/>
                                </a:lnTo>
                                <a:lnTo>
                                  <a:pt x="7284" y="-1475"/>
                                </a:lnTo>
                                <a:lnTo>
                                  <a:pt x="7282" y="-1487"/>
                                </a:lnTo>
                                <a:lnTo>
                                  <a:pt x="7277" y="-1494"/>
                                </a:lnTo>
                                <a:lnTo>
                                  <a:pt x="7256" y="-1491"/>
                                </a:lnTo>
                                <a:lnTo>
                                  <a:pt x="7256" y="-1488"/>
                                </a:lnTo>
                                <a:lnTo>
                                  <a:pt x="7260" y="-1488"/>
                                </a:lnTo>
                                <a:lnTo>
                                  <a:pt x="7268" y="-1486"/>
                                </a:lnTo>
                                <a:lnTo>
                                  <a:pt x="7272" y="-1480"/>
                                </a:lnTo>
                                <a:lnTo>
                                  <a:pt x="7273" y="-1478"/>
                                </a:lnTo>
                                <a:lnTo>
                                  <a:pt x="7276" y="-1461"/>
                                </a:lnTo>
                                <a:lnTo>
                                  <a:pt x="7274" y="-1458"/>
                                </a:lnTo>
                                <a:lnTo>
                                  <a:pt x="7266" y="-1446"/>
                                </a:lnTo>
                                <a:lnTo>
                                  <a:pt x="7264" y="-1444"/>
                                </a:lnTo>
                                <a:lnTo>
                                  <a:pt x="7255" y="-1434"/>
                                </a:lnTo>
                                <a:lnTo>
                                  <a:pt x="7253" y="-1433"/>
                                </a:lnTo>
                                <a:lnTo>
                                  <a:pt x="7250" y="-1434"/>
                                </a:lnTo>
                                <a:lnTo>
                                  <a:pt x="7246" y="-1438"/>
                                </a:lnTo>
                                <a:lnTo>
                                  <a:pt x="7241" y="-1436"/>
                                </a:lnTo>
                                <a:lnTo>
                                  <a:pt x="7240" y="-1432"/>
                                </a:lnTo>
                                <a:lnTo>
                                  <a:pt x="7241" y="-1427"/>
                                </a:lnTo>
                                <a:lnTo>
                                  <a:pt x="7247" y="-1425"/>
                                </a:lnTo>
                                <a:lnTo>
                                  <a:pt x="7255" y="-1428"/>
                                </a:lnTo>
                                <a:lnTo>
                                  <a:pt x="7258" y="-1432"/>
                                </a:lnTo>
                                <a:lnTo>
                                  <a:pt x="7266" y="-1440"/>
                                </a:lnTo>
                                <a:lnTo>
                                  <a:pt x="7276" y="-1455"/>
                                </a:lnTo>
                                <a:lnTo>
                                  <a:pt x="7279" y="-1438"/>
                                </a:lnTo>
                                <a:lnTo>
                                  <a:pt x="7280" y="-1430"/>
                                </a:lnTo>
                                <a:lnTo>
                                  <a:pt x="7286" y="-1425"/>
                                </a:lnTo>
                                <a:lnTo>
                                  <a:pt x="7294" y="-1428"/>
                                </a:lnTo>
                                <a:lnTo>
                                  <a:pt x="7298" y="-1432"/>
                                </a:lnTo>
                                <a:lnTo>
                                  <a:pt x="7308" y="-1443"/>
                                </a:lnTo>
                                <a:lnTo>
                                  <a:pt x="7304" y="-1445"/>
                                </a:lnTo>
                                <a:lnTo>
                                  <a:pt x="7297" y="-1436"/>
                                </a:lnTo>
                                <a:lnTo>
                                  <a:pt x="7292" y="-1434"/>
                                </a:lnTo>
                                <a:lnTo>
                                  <a:pt x="7291" y="-1434"/>
                                </a:lnTo>
                                <a:lnTo>
                                  <a:pt x="7290" y="-1442"/>
                                </a:lnTo>
                                <a:lnTo>
                                  <a:pt x="7285" y="-1468"/>
                                </a:lnTo>
                                <a:lnTo>
                                  <a:pt x="7290" y="-1474"/>
                                </a:lnTo>
                                <a:lnTo>
                                  <a:pt x="7297" y="-1482"/>
                                </a:lnTo>
                                <a:lnTo>
                                  <a:pt x="7302" y="-1485"/>
                                </a:lnTo>
                                <a:lnTo>
                                  <a:pt x="7307" y="-1484"/>
                                </a:lnTo>
                                <a:lnTo>
                                  <a:pt x="7310" y="-1484"/>
                                </a:lnTo>
                                <a:lnTo>
                                  <a:pt x="7315" y="-1485"/>
                                </a:lnTo>
                                <a:lnTo>
                                  <a:pt x="7316" y="-1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pt;margin-top:-74.7pt;width:16.9pt;height:7.9pt" coordorigin="6978,-1494" coordsize="338,158">
                <v:shape id="shape_0" coordorigin="7169,4294965913" coordsize="89,42" path="l7169,-1383l7169,-1362l7169,-1341l7258,-1362xe" fillcolor="black" stroked="f" o:allowincell="f" style="position:absolute;left:7168;top:-1379;width:88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169,4294965913" coordsize="89,42" path="l7169,-1341l7169,-1383l7258,-1362xe" stroked="t" o:allowincell="f" style="position:absolute;left:7168;top:-1379;width:88;height: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6978,-1357" to="7168,-13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7240,4294965802" coordsize="77,70" path="l7315,-1493l7310,-1494l7307,-1494l7300,-1490l7292,-1482l7285,-1473l7284,-1475l7282,-1487l7277,-1494l7256,-1491l7256,-1488l7260,-1488l7268,-1486l7272,-1480l7273,-1478l7276,-1461l7274,-1458l7266,-1446l7264,-1444l7255,-1434l7253,-1433l7250,-1434l7246,-1438l7241,-1436l7240,-1432l7241,-1427l7247,-1425l7255,-1428l7258,-1432l7266,-1440l7276,-1455l7279,-1438l7280,-1430l7286,-1425l7294,-1428l7298,-1432l7308,-1443l7304,-1445l7297,-1436l7292,-1434l7291,-1434l7290,-1442l7285,-1468l7290,-1474l7297,-1482l7302,-1485l7307,-1484l7310,-1484l7315,-1485l7316,-1488xe" fillcolor="black" stroked="f" o:allowincell="f" style="position:absolute;left:7239;top:-1494;width:76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5464175</wp:posOffset>
                </wp:positionH>
                <wp:positionV relativeFrom="paragraph">
                  <wp:posOffset>-1515745</wp:posOffset>
                </wp:positionV>
                <wp:extent cx="69850" cy="170180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84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0.25pt;margin-top:-119.4pt;width:5.45pt;height:13.3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10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5464175</wp:posOffset>
                </wp:positionH>
                <wp:positionV relativeFrom="paragraph">
                  <wp:posOffset>-383540</wp:posOffset>
                </wp:positionV>
                <wp:extent cx="69850" cy="170180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84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0.25pt;margin-top:-30.25pt;width:5.45pt;height:13.3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10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02"/>
          <w:sz w:val="20"/>
        </w:rPr>
        <w:t>-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5498" w:space="354"/>
            <w:col w:w="3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45" w:leader="none"/>
        </w:tabs>
        <w:spacing w:lineRule="exact" w:line="323"/>
        <w:ind w:left="504" w:hanging="0"/>
        <w:rPr>
          <w:i/>
          <w:i/>
          <w:sz w:val="26"/>
        </w:rPr>
      </w:pPr>
      <w:r>
        <w:rPr>
          <w:position w:val="-6"/>
          <w:sz w:val="26"/>
        </w:rPr>
        <w:t>không</w:t>
      </w:r>
      <w:r>
        <w:rPr>
          <w:spacing w:val="-3"/>
          <w:position w:val="-6"/>
          <w:sz w:val="26"/>
        </w:rPr>
        <w:t xml:space="preserve"> </w:t>
      </w:r>
      <w:r>
        <w:rPr>
          <w:position w:val="-6"/>
          <w:sz w:val="26"/>
        </w:rPr>
        <w:t>cùng</w:t>
      </w:r>
      <w:r>
        <w:rPr>
          <w:spacing w:val="-3"/>
          <w:position w:val="-6"/>
          <w:sz w:val="26"/>
        </w:rPr>
        <w:t xml:space="preserve"> </w:t>
      </w:r>
      <w:r>
        <w:rPr>
          <w:position w:val="-6"/>
          <w:sz w:val="26"/>
        </w:rPr>
        <w:t>lúc).</w:t>
        <w:tab/>
      </w:r>
      <w:r>
        <w:rPr>
          <w:i/>
          <w:sz w:val="26"/>
        </w:rPr>
        <w:t>Hình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4.16.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Biể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ồ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uấ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à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ro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ườ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àn</w:t>
      </w:r>
    </w:p>
    <w:p>
      <w:pPr>
        <w:pStyle w:val="Normal"/>
        <w:spacing w:lineRule="exact" w:line="264"/>
        <w:ind w:left="3736" w:right="333" w:hanging="0"/>
        <w:jc w:val="center"/>
        <w:rPr>
          <w:i/>
          <w:i/>
          <w:sz w:val="26"/>
        </w:rPr>
      </w:pPr>
      <w:r>
        <w:rPr>
          <w:i/>
          <w:sz w:val="26"/>
        </w:rPr>
        <w:t>đối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ầu: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а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iể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ồ ứ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uấ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àn;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giảm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ứng</w:t>
      </w:r>
    </w:p>
    <w:p>
      <w:pPr>
        <w:pStyle w:val="Normal"/>
        <w:ind w:left="4035" w:right="633" w:hanging="0"/>
        <w:jc w:val="center"/>
        <w:rPr>
          <w:i/>
          <w:i/>
          <w:sz w:val="26"/>
        </w:rPr>
      </w:pPr>
      <w:r>
        <w:rPr>
          <w:i/>
          <w:sz w:val="26"/>
        </w:rPr>
        <w:t>suấ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à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ằ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ia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phâ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oạ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hàn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76" w:before="89" w:after="0"/>
        <w:ind w:left="504" w:right="469" w:firstLine="567"/>
        <w:jc w:val="both"/>
        <w:rPr/>
      </w:pPr>
      <w:r>
        <w:rPr/>
        <w:t>Vùng giữa tấm thép, xu hướng uốn cong lõm của tấm thép bị ngăn cản nên</w:t>
      </w:r>
      <w:r>
        <w:rPr>
          <w:spacing w:val="1"/>
        </w:rPr>
        <w:t xml:space="preserve"> </w:t>
      </w:r>
      <w:r>
        <w:rPr/>
        <w:t>phát</w:t>
      </w:r>
      <w:r>
        <w:rPr>
          <w:spacing w:val="-2"/>
        </w:rPr>
        <w:t xml:space="preserve"> </w:t>
      </w:r>
      <w:r>
        <w:rPr/>
        <w:t>sinh ứng suất</w:t>
      </w:r>
      <w:r>
        <w:rPr>
          <w:spacing w:val="-2"/>
        </w:rPr>
        <w:t xml:space="preserve"> </w:t>
      </w:r>
      <w:r>
        <w:rPr/>
        <w:t>kéo,</w:t>
      </w:r>
      <w:r>
        <w:rPr>
          <w:spacing w:val="-1"/>
        </w:rPr>
        <w:t xml:space="preserve"> </w:t>
      </w:r>
      <w:r>
        <w:rPr/>
        <w:t>hai đầu tấm</w:t>
      </w:r>
      <w:r>
        <w:rPr>
          <w:spacing w:val="-2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ứng</w:t>
      </w:r>
      <w:r>
        <w:rPr>
          <w:spacing w:val="-1"/>
        </w:rPr>
        <w:t xml:space="preserve"> </w:t>
      </w:r>
      <w:r>
        <w:rPr/>
        <w:t>suất</w:t>
      </w:r>
      <w:r>
        <w:rPr>
          <w:spacing w:val="-2"/>
        </w:rPr>
        <w:t xml:space="preserve"> </w:t>
      </w:r>
      <w:r>
        <w:rPr/>
        <w:t>nén.</w:t>
      </w:r>
    </w:p>
    <w:p>
      <w:pPr>
        <w:pStyle w:val="Heading71"/>
        <w:numPr>
          <w:ilvl w:val="0"/>
          <w:numId w:val="47"/>
        </w:numPr>
        <w:tabs>
          <w:tab w:val="clear" w:pos="720"/>
          <w:tab w:val="left" w:pos="1333" w:leader="none"/>
        </w:tabs>
        <w:spacing w:before="61" w:after="0"/>
        <w:jc w:val="both"/>
        <w:rPr/>
      </w:pPr>
      <w:r>
        <w:rPr/>
        <w:t>Các</w:t>
      </w:r>
      <w:r>
        <w:rPr>
          <w:spacing w:val="-3"/>
        </w:rPr>
        <w:t xml:space="preserve"> </w:t>
      </w:r>
      <w:r>
        <w:rPr/>
        <w:t>biện</w:t>
      </w:r>
      <w:r>
        <w:rPr>
          <w:spacing w:val="-2"/>
        </w:rPr>
        <w:t xml:space="preserve"> </w:t>
      </w:r>
      <w:r>
        <w:rPr/>
        <w:t>pháp</w:t>
      </w:r>
      <w:r>
        <w:rPr>
          <w:spacing w:val="-2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/>
        <w:t>giảm</w:t>
      </w:r>
      <w:r>
        <w:rPr>
          <w:spacing w:val="-1"/>
        </w:rPr>
        <w:t xml:space="preserve"> </w:t>
      </w:r>
      <w:r>
        <w:rPr/>
        <w:t>ứng</w:t>
      </w:r>
      <w:r>
        <w:rPr>
          <w:spacing w:val="-1"/>
        </w:rPr>
        <w:t xml:space="preserve"> </w:t>
      </w:r>
      <w:r>
        <w:rPr/>
        <w:t>suất</w:t>
      </w:r>
      <w:r>
        <w:rPr>
          <w:spacing w:val="-3"/>
        </w:rPr>
        <w:t xml:space="preserve"> </w:t>
      </w:r>
      <w:r>
        <w:rPr/>
        <w:t>hàn</w:t>
      </w:r>
      <w:r>
        <w:rPr>
          <w:spacing w:val="-3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biến</w:t>
      </w:r>
      <w:r>
        <w:rPr>
          <w:spacing w:val="-3"/>
        </w:rPr>
        <w:t xml:space="preserve"> </w:t>
      </w:r>
      <w:r>
        <w:rPr/>
        <w:t>hình</w:t>
      </w:r>
      <w:r>
        <w:rPr>
          <w:spacing w:val="-2"/>
        </w:rPr>
        <w:t xml:space="preserve"> </w:t>
      </w:r>
      <w:r>
        <w:rPr/>
        <w:t>hàn</w:t>
      </w:r>
    </w:p>
    <w:p>
      <w:pPr>
        <w:pStyle w:val="TextBody"/>
        <w:spacing w:lineRule="auto" w:line="264" w:before="119" w:after="0"/>
        <w:ind w:left="504" w:right="467" w:firstLine="567"/>
        <w:jc w:val="both"/>
        <w:rPr/>
      </w:pPr>
      <w:r>
        <w:rPr/>
        <w:t>Có nhiều yếu tố gây nên biến dạng hàn, rất khó dự báo chính xác mức độ biến</w:t>
      </w:r>
      <w:r>
        <w:rPr>
          <w:spacing w:val="1"/>
        </w:rPr>
        <w:t xml:space="preserve"> </w:t>
      </w:r>
      <w:r>
        <w:rPr/>
        <w:t>dạng có thể xảy ra. Một số yếu tố cần được xem xét ở mức độ hạn chế: tính chất cơ</w:t>
      </w:r>
      <w:r>
        <w:rPr>
          <w:spacing w:val="1"/>
        </w:rPr>
        <w:t xml:space="preserve"> </w:t>
      </w:r>
      <w:r>
        <w:rPr/>
        <w:t>lý của thép, ứng suất phụ được sinh ra từ quá trình gia công kim loại trước đó như</w:t>
      </w:r>
      <w:r>
        <w:rPr>
          <w:spacing w:val="1"/>
        </w:rPr>
        <w:t xml:space="preserve"> </w:t>
      </w:r>
      <w:r>
        <w:rPr/>
        <w:t>cán, tạo hình và uốn, kiểu mối hàn, độ chính xác gia công và bản chất của quá trình</w:t>
      </w:r>
      <w:r>
        <w:rPr>
          <w:spacing w:val="1"/>
        </w:rPr>
        <w:t xml:space="preserve"> </w:t>
      </w:r>
      <w:r>
        <w:rPr/>
        <w:t>hàn – loại quy trình, tính đối xứng của mối nối, gia nhiệt trước và trình tự mối hàn.</w:t>
      </w:r>
      <w:r>
        <w:rPr>
          <w:spacing w:val="1"/>
        </w:rPr>
        <w:t xml:space="preserve"> </w:t>
      </w:r>
      <w:r>
        <w:rPr/>
        <w:t>Ứng suất hàn tự cân bằng, sẽ bị san đều trong giai đoạn làm việc dẻo của vật liệu, vì</w:t>
      </w:r>
      <w:r>
        <w:rPr>
          <w:spacing w:val="-62"/>
        </w:rPr>
        <w:t xml:space="preserve"> </w:t>
      </w:r>
      <w:r>
        <w:rPr/>
        <w:t>vậy</w:t>
      </w:r>
      <w:r>
        <w:rPr>
          <w:spacing w:val="22"/>
        </w:rPr>
        <w:t xml:space="preserve"> </w:t>
      </w:r>
      <w:r>
        <w:rPr/>
        <w:t>không</w:t>
      </w:r>
      <w:r>
        <w:rPr>
          <w:spacing w:val="22"/>
        </w:rPr>
        <w:t xml:space="preserve"> </w:t>
      </w:r>
      <w:r>
        <w:rPr/>
        <w:t>ảnh</w:t>
      </w:r>
      <w:r>
        <w:rPr>
          <w:spacing w:val="23"/>
        </w:rPr>
        <w:t xml:space="preserve"> </w:t>
      </w:r>
      <w:r>
        <w:rPr/>
        <w:t>hưởng</w:t>
      </w:r>
      <w:r>
        <w:rPr>
          <w:spacing w:val="23"/>
        </w:rPr>
        <w:t xml:space="preserve"> </w:t>
      </w:r>
      <w:r>
        <w:rPr/>
        <w:t>đến</w:t>
      </w:r>
      <w:r>
        <w:rPr>
          <w:spacing w:val="22"/>
        </w:rPr>
        <w:t xml:space="preserve"> </w:t>
      </w:r>
      <w:r>
        <w:rPr/>
        <w:t>khả</w:t>
      </w:r>
      <w:r>
        <w:rPr>
          <w:spacing w:val="23"/>
        </w:rPr>
        <w:t xml:space="preserve"> </w:t>
      </w:r>
      <w:r>
        <w:rPr/>
        <w:t>năng</w:t>
      </w:r>
      <w:r>
        <w:rPr>
          <w:spacing w:val="23"/>
        </w:rPr>
        <w:t xml:space="preserve"> </w:t>
      </w:r>
      <w:r>
        <w:rPr/>
        <w:t>chịu</w:t>
      </w:r>
      <w:r>
        <w:rPr>
          <w:spacing w:val="24"/>
        </w:rPr>
        <w:t xml:space="preserve"> </w:t>
      </w:r>
      <w:r>
        <w:rPr/>
        <w:t>lực</w:t>
      </w:r>
      <w:r>
        <w:rPr>
          <w:spacing w:val="21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liên</w:t>
      </w:r>
      <w:r>
        <w:rPr>
          <w:spacing w:val="22"/>
        </w:rPr>
        <w:t xml:space="preserve"> </w:t>
      </w:r>
      <w:r>
        <w:rPr/>
        <w:t>kết.</w:t>
      </w:r>
      <w:r>
        <w:rPr>
          <w:spacing w:val="24"/>
        </w:rPr>
        <w:t xml:space="preserve"> </w:t>
      </w:r>
      <w:r>
        <w:rPr/>
        <w:t>Tuy</w:t>
      </w:r>
      <w:r>
        <w:rPr>
          <w:spacing w:val="23"/>
        </w:rPr>
        <w:t xml:space="preserve"> </w:t>
      </w:r>
      <w:r>
        <w:rPr/>
        <w:t>nhiên,</w:t>
      </w:r>
      <w:r>
        <w:rPr>
          <w:spacing w:val="23"/>
        </w:rPr>
        <w:t xml:space="preserve"> </w:t>
      </w:r>
      <w:r>
        <w:rPr/>
        <w:t>ở</w:t>
      </w:r>
      <w:r>
        <w:rPr>
          <w:spacing w:val="24"/>
        </w:rPr>
        <w:t xml:space="preserve"> </w:t>
      </w:r>
      <w:r>
        <w:rPr/>
        <w:t>trạng</w:t>
      </w:r>
      <w:r>
        <w:rPr>
          <w:spacing w:val="23"/>
        </w:rPr>
        <w:t xml:space="preserve"> </w:t>
      </w:r>
      <w:r>
        <w:rPr/>
        <w:t>thái</w:t>
      </w:r>
      <w:r>
        <w:rPr>
          <w:spacing w:val="-63"/>
        </w:rPr>
        <w:t xml:space="preserve"> </w:t>
      </w:r>
      <w:r>
        <w:rPr/>
        <w:t>ứng suất phẳng và ứng suất khối (khi sự phát triển biến dạng dẻo của vật liệu khó</w:t>
      </w:r>
      <w:r>
        <w:rPr>
          <w:spacing w:val="1"/>
        </w:rPr>
        <w:t xml:space="preserve"> </w:t>
      </w:r>
      <w:r>
        <w:rPr/>
        <w:t>hơn) ứng suất hàn làm tăng khả năng phá hoại giòn của kết cấu. Nói chung các tác</w:t>
      </w:r>
      <w:r>
        <w:rPr>
          <w:spacing w:val="1"/>
        </w:rPr>
        <w:t xml:space="preserve"> </w:t>
      </w:r>
      <w:r>
        <w:rPr/>
        <w:t>động</w:t>
      </w:r>
      <w:r>
        <w:rPr>
          <w:spacing w:val="21"/>
        </w:rPr>
        <w:t xml:space="preserve"> </w:t>
      </w:r>
      <w:r>
        <w:rPr/>
        <w:t>co</w:t>
      </w:r>
      <w:r>
        <w:rPr>
          <w:spacing w:val="22"/>
        </w:rPr>
        <w:t xml:space="preserve"> </w:t>
      </w:r>
      <w:r>
        <w:rPr/>
        <w:t>ngót</w:t>
      </w:r>
      <w:r>
        <w:rPr>
          <w:spacing w:val="22"/>
        </w:rPr>
        <w:t xml:space="preserve"> </w:t>
      </w:r>
      <w:r>
        <w:rPr/>
        <w:t>mối</w:t>
      </w:r>
      <w:r>
        <w:rPr>
          <w:spacing w:val="22"/>
        </w:rPr>
        <w:t xml:space="preserve"> </w:t>
      </w:r>
      <w:r>
        <w:rPr/>
        <w:t>hàn</w:t>
      </w:r>
      <w:r>
        <w:rPr>
          <w:spacing w:val="22"/>
        </w:rPr>
        <w:t xml:space="preserve"> </w:t>
      </w:r>
      <w:r>
        <w:rPr/>
        <w:t>không</w:t>
      </w:r>
      <w:r>
        <w:rPr>
          <w:spacing w:val="22"/>
        </w:rPr>
        <w:t xml:space="preserve"> </w:t>
      </w:r>
      <w:r>
        <w:rPr/>
        <w:t>bao</w:t>
      </w:r>
      <w:r>
        <w:rPr>
          <w:spacing w:val="22"/>
        </w:rPr>
        <w:t xml:space="preserve"> </w:t>
      </w:r>
      <w:r>
        <w:rPr/>
        <w:t>giờ</w:t>
      </w:r>
      <w:r>
        <w:rPr>
          <w:spacing w:val="21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/>
        <w:t>thể</w:t>
      </w:r>
      <w:r>
        <w:rPr>
          <w:spacing w:val="21"/>
        </w:rPr>
        <w:t xml:space="preserve"> </w:t>
      </w:r>
      <w:r>
        <w:rPr/>
        <w:t>được</w:t>
      </w:r>
      <w:r>
        <w:rPr>
          <w:spacing w:val="21"/>
        </w:rPr>
        <w:t xml:space="preserve"> </w:t>
      </w:r>
      <w:r>
        <w:rPr/>
        <w:t>loại</w:t>
      </w:r>
      <w:r>
        <w:rPr>
          <w:spacing w:val="21"/>
        </w:rPr>
        <w:t xml:space="preserve"> </w:t>
      </w:r>
      <w:r>
        <w:rPr/>
        <w:t>bỏ</w:t>
      </w:r>
      <w:r>
        <w:rPr>
          <w:spacing w:val="21"/>
        </w:rPr>
        <w:t xml:space="preserve"> </w:t>
      </w:r>
      <w:r>
        <w:rPr/>
        <w:t>hoàn</w:t>
      </w:r>
      <w:r>
        <w:rPr>
          <w:spacing w:val="22"/>
        </w:rPr>
        <w:t xml:space="preserve"> </w:t>
      </w:r>
      <w:r>
        <w:rPr/>
        <w:t>toàn</w:t>
      </w:r>
      <w:r>
        <w:rPr>
          <w:spacing w:val="22"/>
        </w:rPr>
        <w:t xml:space="preserve"> </w:t>
      </w:r>
      <w:r>
        <w:rPr/>
        <w:t>nhưng</w:t>
      </w:r>
      <w:r>
        <w:rPr>
          <w:spacing w:val="22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/>
        <w:t>thể</w:t>
      </w:r>
      <w:r>
        <w:rPr>
          <w:spacing w:val="-62"/>
        </w:rPr>
        <w:t xml:space="preserve"> </w:t>
      </w:r>
      <w:r>
        <w:rPr/>
        <w:t>giữ chúng ở mức tối thiểu. Mặt khác, biến hình hàn làm mất công sửa chữa cấu kiện</w:t>
      </w:r>
      <w:r>
        <w:rPr>
          <w:spacing w:val="-62"/>
        </w:rPr>
        <w:t xml:space="preserve"> </w:t>
      </w:r>
      <w:r>
        <w:rPr/>
        <w:t>nên cần tìm cách giảm ứng suất hàn và biến hình hàn. Để thực hiện điều đó có thể</w:t>
      </w:r>
      <w:r>
        <w:rPr>
          <w:spacing w:val="1"/>
        </w:rPr>
        <w:t xml:space="preserve"> </w:t>
      </w:r>
      <w:r>
        <w:rPr/>
        <w:t>dùng</w:t>
      </w:r>
      <w:r>
        <w:rPr>
          <w:spacing w:val="-2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biện</w:t>
      </w:r>
      <w:r>
        <w:rPr>
          <w:spacing w:val="-1"/>
        </w:rPr>
        <w:t xml:space="preserve"> </w:t>
      </w:r>
      <w:r>
        <w:rPr/>
        <w:t>pháp</w:t>
      </w:r>
      <w:r>
        <w:rPr>
          <w:spacing w:val="-1"/>
        </w:rPr>
        <w:t xml:space="preserve"> </w:t>
      </w:r>
      <w:r>
        <w:rPr/>
        <w:t>sau: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073" w:leader="none"/>
        </w:tabs>
        <w:spacing w:before="59" w:after="0"/>
        <w:jc w:val="both"/>
        <w:rPr>
          <w:sz w:val="26"/>
        </w:rPr>
      </w:pPr>
      <w:r>
        <w:rPr>
          <w:sz w:val="26"/>
        </w:rPr>
        <w:t>Biện</w:t>
      </w:r>
      <w:r>
        <w:rPr>
          <w:spacing w:val="-2"/>
          <w:sz w:val="26"/>
        </w:rPr>
        <w:t xml:space="preserve"> </w:t>
      </w:r>
      <w:r>
        <w:rPr>
          <w:sz w:val="26"/>
        </w:rPr>
        <w:t>pháp</w:t>
      </w:r>
      <w:r>
        <w:rPr>
          <w:spacing w:val="-2"/>
          <w:sz w:val="26"/>
        </w:rPr>
        <w:t xml:space="preserve"> </w:t>
      </w:r>
      <w:r>
        <w:rPr>
          <w:sz w:val="26"/>
        </w:rPr>
        <w:t>cấu tạo</w:t>
      </w:r>
      <w:r>
        <w:rPr>
          <w:spacing w:val="-2"/>
          <w:sz w:val="26"/>
        </w:rPr>
        <w:t xml:space="preserve"> </w:t>
      </w:r>
      <w:r>
        <w:rPr>
          <w:sz w:val="26"/>
        </w:rPr>
        <w:t>: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224" w:leader="none"/>
        </w:tabs>
        <w:spacing w:before="90" w:after="0"/>
        <w:ind w:left="1223" w:hanging="152"/>
        <w:jc w:val="both"/>
        <w:rPr>
          <w:sz w:val="26"/>
        </w:rPr>
      </w:pPr>
      <w:r>
        <w:rPr>
          <w:sz w:val="26"/>
        </w:rPr>
        <w:t>Giảm</w:t>
      </w:r>
      <w:r>
        <w:rPr>
          <w:spacing w:val="-4"/>
          <w:sz w:val="26"/>
        </w:rPr>
        <w:t xml:space="preserve"> </w:t>
      </w:r>
      <w:r>
        <w:rPr>
          <w:sz w:val="26"/>
        </w:rPr>
        <w:t>số</w:t>
      </w:r>
      <w:r>
        <w:rPr>
          <w:spacing w:val="-1"/>
          <w:sz w:val="26"/>
        </w:rPr>
        <w:t xml:space="preserve"> </w:t>
      </w:r>
      <w:r>
        <w:rPr>
          <w:sz w:val="26"/>
        </w:rPr>
        <w:t>lượng</w:t>
      </w:r>
      <w:r>
        <w:rPr>
          <w:spacing w:val="-2"/>
          <w:sz w:val="26"/>
        </w:rPr>
        <w:t xml:space="preserve"> </w:t>
      </w:r>
      <w:r>
        <w:rPr>
          <w:sz w:val="26"/>
        </w:rPr>
        <w:t>đường</w:t>
      </w:r>
      <w:r>
        <w:rPr>
          <w:spacing w:val="-1"/>
          <w:sz w:val="26"/>
        </w:rPr>
        <w:t xml:space="preserve"> </w:t>
      </w:r>
      <w:r>
        <w:rPr>
          <w:sz w:val="26"/>
        </w:rPr>
        <w:t>hàn</w:t>
      </w:r>
      <w:r>
        <w:rPr>
          <w:spacing w:val="-1"/>
          <w:sz w:val="26"/>
        </w:rPr>
        <w:t xml:space="preserve"> </w:t>
      </w:r>
      <w:r>
        <w:rPr>
          <w:sz w:val="26"/>
        </w:rPr>
        <w:t>đến</w:t>
      </w:r>
      <w:r>
        <w:rPr>
          <w:spacing w:val="-2"/>
          <w:sz w:val="26"/>
        </w:rPr>
        <w:t xml:space="preserve"> </w:t>
      </w:r>
      <w:r>
        <w:rPr>
          <w:sz w:val="26"/>
        </w:rPr>
        <w:t>mức</w:t>
      </w:r>
      <w:r>
        <w:rPr>
          <w:spacing w:val="-2"/>
          <w:sz w:val="26"/>
        </w:rPr>
        <w:t xml:space="preserve"> </w:t>
      </w:r>
      <w:r>
        <w:rPr>
          <w:sz w:val="26"/>
        </w:rPr>
        <w:t>tối</w:t>
      </w:r>
      <w:r>
        <w:rPr>
          <w:spacing w:val="-2"/>
          <w:sz w:val="26"/>
        </w:rPr>
        <w:t xml:space="preserve"> </w:t>
      </w:r>
      <w:r>
        <w:rPr>
          <w:sz w:val="26"/>
        </w:rPr>
        <w:t>đa;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224" w:leader="none"/>
        </w:tabs>
        <w:spacing w:before="90" w:after="0"/>
        <w:ind w:left="1223" w:hanging="152"/>
        <w:jc w:val="both"/>
        <w:rPr>
          <w:sz w:val="26"/>
        </w:rPr>
      </w:pPr>
      <w:r>
        <w:rPr>
          <w:sz w:val="26"/>
        </w:rPr>
        <w:t>Giảm</w:t>
      </w:r>
      <w:r>
        <w:rPr>
          <w:spacing w:val="-3"/>
          <w:sz w:val="26"/>
        </w:rPr>
        <w:t xml:space="preserve"> </w:t>
      </w:r>
      <w:r>
        <w:rPr>
          <w:sz w:val="26"/>
        </w:rPr>
        <w:t>thiểu</w:t>
      </w:r>
      <w:r>
        <w:rPr>
          <w:spacing w:val="-1"/>
          <w:sz w:val="26"/>
        </w:rPr>
        <w:t xml:space="preserve"> </w:t>
      </w:r>
      <w:r>
        <w:rPr>
          <w:sz w:val="26"/>
        </w:rPr>
        <w:t>số</w:t>
      </w:r>
      <w:r>
        <w:rPr>
          <w:spacing w:val="-1"/>
          <w:sz w:val="26"/>
        </w:rPr>
        <w:t xml:space="preserve"> </w:t>
      </w:r>
      <w:r>
        <w:rPr>
          <w:sz w:val="26"/>
        </w:rPr>
        <w:t>lớp</w:t>
      </w:r>
      <w:r>
        <w:rPr>
          <w:spacing w:val="-2"/>
          <w:sz w:val="26"/>
        </w:rPr>
        <w:t xml:space="preserve"> </w:t>
      </w:r>
      <w:r>
        <w:rPr>
          <w:sz w:val="26"/>
        </w:rPr>
        <w:t>hàn;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255" w:leader="none"/>
        </w:tabs>
        <w:spacing w:lineRule="auto" w:line="264" w:before="89" w:after="0"/>
        <w:ind w:left="504" w:right="469" w:firstLine="567"/>
        <w:jc w:val="both"/>
        <w:rPr>
          <w:sz w:val="26"/>
        </w:rPr>
      </w:pPr>
      <w:r>
        <w:rPr>
          <w:sz w:val="26"/>
        </w:rPr>
        <w:t>Không nên dùng đường hàn quá dày vì biến hình hàn tỉ lệ thuận với khối</w:t>
      </w:r>
      <w:r>
        <w:rPr>
          <w:spacing w:val="1"/>
          <w:sz w:val="26"/>
        </w:rPr>
        <w:t xml:space="preserve"> </w:t>
      </w:r>
      <w:r>
        <w:rPr>
          <w:sz w:val="26"/>
        </w:rPr>
        <w:t>lượng</w:t>
      </w:r>
      <w:r>
        <w:rPr>
          <w:spacing w:val="-2"/>
          <w:sz w:val="26"/>
        </w:rPr>
        <w:t xml:space="preserve"> </w:t>
      </w:r>
      <w:r>
        <w:rPr>
          <w:sz w:val="26"/>
        </w:rPr>
        <w:t>thép</w:t>
      </w:r>
      <w:r>
        <w:rPr>
          <w:spacing w:val="-1"/>
          <w:sz w:val="26"/>
        </w:rPr>
        <w:t xml:space="preserve"> </w:t>
      </w:r>
      <w:r>
        <w:rPr>
          <w:sz w:val="26"/>
        </w:rPr>
        <w:t>nóng</w:t>
      </w:r>
      <w:r>
        <w:rPr>
          <w:spacing w:val="-1"/>
          <w:sz w:val="26"/>
        </w:rPr>
        <w:t xml:space="preserve"> </w:t>
      </w:r>
      <w:r>
        <w:rPr>
          <w:sz w:val="26"/>
        </w:rPr>
        <w:t>chảy;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238" w:leader="none"/>
        </w:tabs>
        <w:spacing w:lineRule="auto" w:line="264" w:before="61" w:after="0"/>
        <w:ind w:left="504" w:right="470" w:firstLine="567"/>
        <w:jc w:val="both"/>
        <w:rPr>
          <w:sz w:val="26"/>
        </w:rPr>
      </w:pPr>
      <w:r>
        <w:rPr>
          <w:sz w:val="26"/>
        </w:rPr>
        <w:t>Tránh tập trung đường hàn vào một chỗ, tránh đường hàn kín hoặc cắt nhau</w:t>
      </w:r>
      <w:r>
        <w:rPr>
          <w:spacing w:val="1"/>
          <w:sz w:val="26"/>
        </w:rPr>
        <w:t xml:space="preserve"> </w:t>
      </w:r>
      <w:r>
        <w:rPr>
          <w:sz w:val="26"/>
        </w:rPr>
        <w:t>làm</w:t>
      </w:r>
      <w:r>
        <w:rPr>
          <w:spacing w:val="-2"/>
          <w:sz w:val="26"/>
        </w:rPr>
        <w:t xml:space="preserve"> </w:t>
      </w:r>
      <w:r>
        <w:rPr>
          <w:sz w:val="26"/>
        </w:rPr>
        <w:t>cản</w:t>
      </w:r>
      <w:r>
        <w:rPr>
          <w:spacing w:val="-1"/>
          <w:sz w:val="26"/>
        </w:rPr>
        <w:t xml:space="preserve"> </w:t>
      </w:r>
      <w:r>
        <w:rPr>
          <w:sz w:val="26"/>
        </w:rPr>
        <w:t>trở</w:t>
      </w:r>
      <w:r>
        <w:rPr>
          <w:spacing w:val="1"/>
          <w:sz w:val="26"/>
        </w:rPr>
        <w:t xml:space="preserve"> </w:t>
      </w:r>
      <w:r>
        <w:rPr>
          <w:sz w:val="26"/>
        </w:rPr>
        <w:t>biến dạng</w:t>
      </w:r>
      <w:r>
        <w:rPr>
          <w:spacing w:val="-1"/>
          <w:sz w:val="26"/>
        </w:rPr>
        <w:t xml:space="preserve"> </w:t>
      </w:r>
      <w:r>
        <w:rPr>
          <w:sz w:val="26"/>
        </w:rPr>
        <w:t>tự do</w:t>
      </w:r>
      <w:r>
        <w:rPr>
          <w:spacing w:val="-2"/>
          <w:sz w:val="26"/>
        </w:rPr>
        <w:t xml:space="preserve"> </w:t>
      </w:r>
      <w:r>
        <w:rPr>
          <w:sz w:val="26"/>
        </w:rPr>
        <w:t>của</w:t>
      </w:r>
      <w:r>
        <w:rPr>
          <w:spacing w:val="-1"/>
          <w:sz w:val="26"/>
        </w:rPr>
        <w:t xml:space="preserve"> </w:t>
      </w:r>
      <w:r>
        <w:rPr>
          <w:sz w:val="26"/>
        </w:rPr>
        <w:t>vật</w:t>
      </w:r>
      <w:r>
        <w:rPr>
          <w:spacing w:val="-1"/>
          <w:sz w:val="26"/>
        </w:rPr>
        <w:t xml:space="preserve"> </w:t>
      </w:r>
      <w:r>
        <w:rPr>
          <w:sz w:val="26"/>
        </w:rPr>
        <w:t>liệu</w:t>
      </w:r>
      <w:r>
        <w:rPr>
          <w:spacing w:val="-1"/>
          <w:sz w:val="26"/>
        </w:rPr>
        <w:t xml:space="preserve"> </w:t>
      </w:r>
      <w:r>
        <w:rPr>
          <w:sz w:val="26"/>
        </w:rPr>
        <w:t>khi</w:t>
      </w:r>
      <w:r>
        <w:rPr>
          <w:spacing w:val="-1"/>
          <w:sz w:val="26"/>
        </w:rPr>
        <w:t xml:space="preserve"> </w:t>
      </w:r>
      <w:r>
        <w:rPr>
          <w:sz w:val="26"/>
        </w:rPr>
        <w:t>hàn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073" w:leader="none"/>
        </w:tabs>
        <w:jc w:val="both"/>
        <w:rPr>
          <w:sz w:val="26"/>
        </w:rPr>
      </w:pPr>
      <w:r>
        <w:rPr>
          <w:sz w:val="26"/>
        </w:rPr>
        <w:t>Biện</w:t>
      </w:r>
      <w:r>
        <w:rPr>
          <w:spacing w:val="-3"/>
          <w:sz w:val="26"/>
        </w:rPr>
        <w:t xml:space="preserve"> </w:t>
      </w:r>
      <w:r>
        <w:rPr>
          <w:sz w:val="26"/>
        </w:rPr>
        <w:t>pháp</w:t>
      </w:r>
      <w:r>
        <w:rPr>
          <w:spacing w:val="-2"/>
          <w:sz w:val="26"/>
        </w:rPr>
        <w:t xml:space="preserve"> </w:t>
      </w:r>
      <w:r>
        <w:rPr>
          <w:sz w:val="26"/>
        </w:rPr>
        <w:t>thi</w:t>
      </w:r>
      <w:r>
        <w:rPr>
          <w:spacing w:val="-2"/>
          <w:sz w:val="26"/>
        </w:rPr>
        <w:t xml:space="preserve"> </w:t>
      </w:r>
      <w:r>
        <w:rPr>
          <w:sz w:val="26"/>
        </w:rPr>
        <w:t>công</w:t>
      </w:r>
      <w:r>
        <w:rPr>
          <w:spacing w:val="-3"/>
          <w:sz w:val="26"/>
        </w:rPr>
        <w:t xml:space="preserve"> </w:t>
      </w:r>
      <w:r>
        <w:rPr>
          <w:sz w:val="26"/>
        </w:rPr>
        <w:t>: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229" w:leader="none"/>
        </w:tabs>
        <w:spacing w:lineRule="auto" w:line="264" w:before="90" w:after="0"/>
        <w:ind w:left="504" w:right="469" w:firstLine="567"/>
        <w:jc w:val="both"/>
        <w:rPr>
          <w:sz w:val="26"/>
        </w:rPr>
      </w:pPr>
      <w:r>
        <w:rPr>
          <w:sz w:val="26"/>
        </w:rPr>
        <w:t>Chọn trình tự hàn thích hợp. Ví dụ khi đường hàn đối đầu quá dài không nên</w:t>
      </w:r>
      <w:r>
        <w:rPr>
          <w:spacing w:val="1"/>
          <w:sz w:val="26"/>
        </w:rPr>
        <w:t xml:space="preserve"> </w:t>
      </w:r>
      <w:r>
        <w:rPr>
          <w:sz w:val="26"/>
        </w:rPr>
        <w:t>hàn một lượt cả chiều dài mà chia thành các đoạn nhỏ (hình 4.16,b). Như vậy biểu</w:t>
      </w:r>
      <w:r>
        <w:rPr>
          <w:spacing w:val="1"/>
          <w:sz w:val="26"/>
        </w:rPr>
        <w:t xml:space="preserve"> </w:t>
      </w:r>
      <w:r>
        <w:rPr>
          <w:sz w:val="26"/>
        </w:rPr>
        <w:t>đồ</w:t>
      </w:r>
      <w:r>
        <w:rPr>
          <w:spacing w:val="-2"/>
          <w:sz w:val="26"/>
        </w:rPr>
        <w:t xml:space="preserve"> </w:t>
      </w:r>
      <w:r>
        <w:rPr>
          <w:sz w:val="26"/>
        </w:rPr>
        <w:t>ứng</w:t>
      </w:r>
      <w:r>
        <w:rPr>
          <w:spacing w:val="-1"/>
          <w:sz w:val="26"/>
        </w:rPr>
        <w:t xml:space="preserve"> </w:t>
      </w:r>
      <w:r>
        <w:rPr>
          <w:sz w:val="26"/>
        </w:rPr>
        <w:t>suất</w:t>
      </w:r>
      <w:r>
        <w:rPr>
          <w:spacing w:val="-2"/>
          <w:sz w:val="26"/>
        </w:rPr>
        <w:t xml:space="preserve"> </w:t>
      </w:r>
      <w:r>
        <w:rPr>
          <w:sz w:val="26"/>
        </w:rPr>
        <w:t>co</w:t>
      </w:r>
      <w:r>
        <w:rPr>
          <w:spacing w:val="-1"/>
          <w:sz w:val="26"/>
        </w:rPr>
        <w:t xml:space="preserve"> </w:t>
      </w:r>
      <w:r>
        <w:rPr>
          <w:sz w:val="26"/>
        </w:rPr>
        <w:t>ngót</w:t>
      </w:r>
      <w:r>
        <w:rPr>
          <w:spacing w:val="-1"/>
          <w:sz w:val="26"/>
        </w:rPr>
        <w:t xml:space="preserve"> </w:t>
      </w:r>
      <w:r>
        <w:rPr>
          <w:sz w:val="26"/>
        </w:rPr>
        <w:t>ngang</w:t>
      </w:r>
      <w:r>
        <w:rPr>
          <w:spacing w:val="-1"/>
          <w:sz w:val="26"/>
        </w:rPr>
        <w:t xml:space="preserve"> </w:t>
      </w:r>
      <w:r>
        <w:rPr>
          <w:sz w:val="26"/>
        </w:rPr>
        <w:t>sẽ</w:t>
      </w:r>
      <w:r>
        <w:rPr>
          <w:spacing w:val="-1"/>
          <w:sz w:val="26"/>
        </w:rPr>
        <w:t xml:space="preserve"> </w:t>
      </w:r>
      <w:r>
        <w:rPr>
          <w:sz w:val="26"/>
        </w:rPr>
        <w:t>bị</w:t>
      </w:r>
      <w:r>
        <w:rPr>
          <w:spacing w:val="-1"/>
          <w:sz w:val="26"/>
        </w:rPr>
        <w:t xml:space="preserve"> </w:t>
      </w:r>
      <w:r>
        <w:rPr>
          <w:sz w:val="26"/>
        </w:rPr>
        <w:t>chia</w:t>
      </w:r>
      <w:r>
        <w:rPr>
          <w:spacing w:val="-1"/>
          <w:sz w:val="26"/>
        </w:rPr>
        <w:t xml:space="preserve"> </w:t>
      </w:r>
      <w:r>
        <w:rPr>
          <w:sz w:val="26"/>
        </w:rPr>
        <w:t>nhỏ</w:t>
      </w:r>
      <w:r>
        <w:rPr>
          <w:spacing w:val="-1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giá</w:t>
      </w:r>
      <w:r>
        <w:rPr>
          <w:spacing w:val="-1"/>
          <w:sz w:val="26"/>
        </w:rPr>
        <w:t xml:space="preserve"> </w:t>
      </w:r>
      <w:r>
        <w:rPr>
          <w:sz w:val="26"/>
        </w:rPr>
        <w:t>trị</w:t>
      </w:r>
      <w:r>
        <w:rPr>
          <w:spacing w:val="-1"/>
          <w:sz w:val="26"/>
        </w:rPr>
        <w:t xml:space="preserve"> </w:t>
      </w:r>
      <w:r>
        <w:rPr>
          <w:sz w:val="26"/>
        </w:rPr>
        <w:t>giảm đi;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297" w:leader="none"/>
        </w:tabs>
        <w:spacing w:lineRule="auto" w:line="288" w:before="119" w:after="0"/>
        <w:ind w:left="504" w:right="4880" w:firstLine="567"/>
        <w:jc w:val="both"/>
        <w:rPr>
          <w:sz w:val="26"/>
        </w:rPr>
      </w:pPr>
      <w:r>
        <w:drawing>
          <wp:anchor behindDoc="0" distT="0" distB="0" distL="0" distR="0" simplePos="0" locked="0" layoutInCell="0" allowOverlap="1" relativeHeight="491">
            <wp:simplePos x="0" y="0"/>
            <wp:positionH relativeFrom="page">
              <wp:posOffset>4310380</wp:posOffset>
            </wp:positionH>
            <wp:positionV relativeFrom="paragraph">
              <wp:posOffset>102235</wp:posOffset>
            </wp:positionV>
            <wp:extent cx="2216785" cy="1109345"/>
            <wp:effectExtent l="0" t="0" r="0" b="0"/>
            <wp:wrapNone/>
            <wp:docPr id="439" name="image3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363.png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Tạo</w:t>
      </w:r>
      <w:r>
        <w:rPr>
          <w:spacing w:val="1"/>
          <w:sz w:val="26"/>
        </w:rPr>
        <w:t xml:space="preserve"> </w:t>
      </w:r>
      <w:r>
        <w:rPr>
          <w:sz w:val="26"/>
        </w:rPr>
        <w:t>biến</w:t>
      </w:r>
      <w:r>
        <w:rPr>
          <w:spacing w:val="1"/>
          <w:sz w:val="26"/>
        </w:rPr>
        <w:t xml:space="preserve"> </w:t>
      </w:r>
      <w:r>
        <w:rPr>
          <w:sz w:val="26"/>
        </w:rPr>
        <w:t>dạng</w:t>
      </w:r>
      <w:r>
        <w:rPr>
          <w:spacing w:val="1"/>
          <w:sz w:val="26"/>
        </w:rPr>
        <w:t xml:space="preserve"> </w:t>
      </w:r>
      <w:r>
        <w:rPr>
          <w:sz w:val="26"/>
        </w:rPr>
        <w:t>ngược</w:t>
      </w:r>
      <w:r>
        <w:rPr>
          <w:spacing w:val="1"/>
          <w:sz w:val="26"/>
        </w:rPr>
        <w:t xml:space="preserve"> </w:t>
      </w:r>
      <w:r>
        <w:rPr>
          <w:sz w:val="26"/>
        </w:rPr>
        <w:t>trước</w:t>
      </w:r>
      <w:r>
        <w:rPr>
          <w:spacing w:val="1"/>
          <w:sz w:val="26"/>
        </w:rPr>
        <w:t xml:space="preserve"> </w:t>
      </w:r>
      <w:r>
        <w:rPr>
          <w:sz w:val="26"/>
        </w:rPr>
        <w:t>khi</w:t>
      </w:r>
      <w:r>
        <w:rPr>
          <w:spacing w:val="-62"/>
          <w:sz w:val="26"/>
        </w:rPr>
        <w:t xml:space="preserve"> </w:t>
      </w:r>
      <w:r>
        <w:rPr>
          <w:sz w:val="26"/>
        </w:rPr>
        <w:t>hàn: ví dụ đặt hai tấm thép nghiêng trước</w:t>
      </w:r>
      <w:r>
        <w:rPr>
          <w:spacing w:val="1"/>
          <w:sz w:val="26"/>
        </w:rPr>
        <w:t xml:space="preserve"> </w:t>
      </w:r>
      <w:r>
        <w:rPr>
          <w:sz w:val="26"/>
        </w:rPr>
        <w:t>khi hàn, hàn xong, do co ngót ngang gây</w:t>
      </w:r>
      <w:r>
        <w:rPr>
          <w:spacing w:val="1"/>
          <w:sz w:val="26"/>
        </w:rPr>
        <w:t xml:space="preserve"> </w:t>
      </w:r>
      <w:r>
        <w:rPr>
          <w:sz w:val="26"/>
        </w:rPr>
        <w:t>biến</w:t>
      </w:r>
      <w:r>
        <w:rPr>
          <w:spacing w:val="-2"/>
          <w:sz w:val="26"/>
        </w:rPr>
        <w:t xml:space="preserve"> </w:t>
      </w:r>
      <w:r>
        <w:rPr>
          <w:sz w:val="26"/>
        </w:rPr>
        <w:t>hình</w:t>
      </w:r>
      <w:r>
        <w:rPr>
          <w:spacing w:val="-1"/>
          <w:sz w:val="26"/>
        </w:rPr>
        <w:t xml:space="preserve"> </w:t>
      </w:r>
      <w:r>
        <w:rPr>
          <w:sz w:val="26"/>
        </w:rPr>
        <w:t>thành</w:t>
      </w:r>
      <w:r>
        <w:rPr>
          <w:spacing w:val="-2"/>
          <w:sz w:val="26"/>
        </w:rPr>
        <w:t xml:space="preserve"> </w:t>
      </w:r>
      <w:r>
        <w:rPr>
          <w:sz w:val="26"/>
        </w:rPr>
        <w:t>ra</w:t>
      </w:r>
      <w:r>
        <w:rPr>
          <w:spacing w:val="-1"/>
          <w:sz w:val="26"/>
        </w:rPr>
        <w:t xml:space="preserve"> </w:t>
      </w:r>
      <w:r>
        <w:rPr>
          <w:sz w:val="26"/>
        </w:rPr>
        <w:t>thẳng (hình</w:t>
      </w:r>
      <w:r>
        <w:rPr>
          <w:spacing w:val="-1"/>
          <w:sz w:val="26"/>
        </w:rPr>
        <w:t xml:space="preserve"> </w:t>
      </w:r>
      <w:r>
        <w:rPr>
          <w:sz w:val="26"/>
        </w:rPr>
        <w:t>4.19);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286" w:leader="none"/>
        </w:tabs>
        <w:ind w:left="1285" w:hanging="214"/>
        <w:jc w:val="both"/>
        <w:rPr>
          <w:sz w:val="26"/>
        </w:rPr>
      </w:pPr>
      <w:r>
        <w:rPr>
          <w:sz w:val="26"/>
        </w:rPr>
        <w:t>Dùng</w:t>
      </w:r>
      <w:r>
        <w:rPr>
          <w:spacing w:val="59"/>
          <w:sz w:val="26"/>
        </w:rPr>
        <w:t xml:space="preserve"> </w:t>
      </w:r>
      <w:r>
        <w:rPr>
          <w:sz w:val="26"/>
        </w:rPr>
        <w:t>khuôn</w:t>
      </w:r>
      <w:r>
        <w:rPr>
          <w:spacing w:val="59"/>
          <w:sz w:val="26"/>
        </w:rPr>
        <w:t xml:space="preserve"> </w:t>
      </w:r>
      <w:r>
        <w:rPr>
          <w:sz w:val="26"/>
        </w:rPr>
        <w:t>cố</w:t>
      </w:r>
      <w:r>
        <w:rPr>
          <w:spacing w:val="60"/>
          <w:sz w:val="26"/>
        </w:rPr>
        <w:t xml:space="preserve"> </w:t>
      </w:r>
      <w:r>
        <w:rPr>
          <w:sz w:val="26"/>
        </w:rPr>
        <w:t>định</w:t>
      </w:r>
      <w:r>
        <w:rPr>
          <w:spacing w:val="59"/>
          <w:sz w:val="26"/>
        </w:rPr>
        <w:t xml:space="preserve"> </w:t>
      </w:r>
      <w:r>
        <w:rPr>
          <w:sz w:val="26"/>
        </w:rPr>
        <w:t>không</w:t>
      </w:r>
      <w:r>
        <w:rPr>
          <w:spacing w:val="59"/>
          <w:sz w:val="26"/>
        </w:rPr>
        <w:t xml:space="preserve"> </w:t>
      </w:r>
      <w:r>
        <w:rPr>
          <w:sz w:val="26"/>
        </w:rPr>
        <w:t>cho</w:t>
      </w:r>
    </w:p>
    <w:p>
      <w:pPr>
        <w:pStyle w:val="Normal"/>
        <w:tabs>
          <w:tab w:val="clear" w:pos="720"/>
          <w:tab w:val="left" w:pos="5356" w:leader="none"/>
        </w:tabs>
        <w:spacing w:before="58" w:after="0"/>
        <w:ind w:left="504" w:hanging="0"/>
        <w:rPr>
          <w:i/>
          <w:i/>
          <w:sz w:val="26"/>
        </w:rPr>
      </w:pPr>
      <w:r>
        <w:rPr>
          <w:position w:val="7"/>
          <w:sz w:val="26"/>
        </w:rPr>
        <w:t>kết</w:t>
      </w:r>
      <w:r>
        <w:rPr>
          <w:spacing w:val="-2"/>
          <w:position w:val="7"/>
          <w:sz w:val="26"/>
        </w:rPr>
        <w:t xml:space="preserve"> </w:t>
      </w:r>
      <w:r>
        <w:rPr>
          <w:position w:val="7"/>
          <w:sz w:val="26"/>
        </w:rPr>
        <w:t>cấu</w:t>
      </w:r>
      <w:r>
        <w:rPr>
          <w:spacing w:val="-1"/>
          <w:position w:val="7"/>
          <w:sz w:val="26"/>
        </w:rPr>
        <w:t xml:space="preserve"> </w:t>
      </w:r>
      <w:r>
        <w:rPr>
          <w:position w:val="7"/>
          <w:sz w:val="26"/>
        </w:rPr>
        <w:t>biến dạng</w:t>
      </w:r>
      <w:r>
        <w:rPr>
          <w:spacing w:val="-2"/>
          <w:position w:val="7"/>
          <w:sz w:val="26"/>
        </w:rPr>
        <w:t xml:space="preserve"> </w:t>
      </w:r>
      <w:r>
        <w:rPr>
          <w:position w:val="7"/>
          <w:sz w:val="26"/>
        </w:rPr>
        <w:t>khi</w:t>
      </w:r>
      <w:r>
        <w:rPr>
          <w:spacing w:val="-1"/>
          <w:position w:val="7"/>
          <w:sz w:val="26"/>
        </w:rPr>
        <w:t xml:space="preserve"> </w:t>
      </w:r>
      <w:r>
        <w:rPr>
          <w:position w:val="7"/>
          <w:sz w:val="26"/>
        </w:rPr>
        <w:t>hàn;</w:t>
        <w:tab/>
      </w: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4.17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ạo biế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ạ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ngược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224" w:leader="none"/>
        </w:tabs>
        <w:spacing w:before="179" w:after="0"/>
        <w:ind w:left="1223" w:hanging="152"/>
        <w:rPr>
          <w:sz w:val="26"/>
        </w:rPr>
      </w:pPr>
      <w:r>
        <w:rPr>
          <w:sz w:val="26"/>
        </w:rPr>
        <w:t>Sử</w:t>
      </w:r>
      <w:r>
        <w:rPr>
          <w:spacing w:val="-1"/>
          <w:sz w:val="26"/>
        </w:rPr>
        <w:t xml:space="preserve"> </w:t>
      </w:r>
      <w:r>
        <w:rPr>
          <w:sz w:val="26"/>
        </w:rPr>
        <w:t>dụng</w:t>
      </w:r>
      <w:r>
        <w:rPr>
          <w:spacing w:val="-1"/>
          <w:sz w:val="26"/>
        </w:rPr>
        <w:t xml:space="preserve"> </w:t>
      </w:r>
      <w:r>
        <w:rPr>
          <w:sz w:val="26"/>
        </w:rPr>
        <w:t>thiết</w:t>
      </w:r>
      <w:r>
        <w:rPr>
          <w:spacing w:val="-2"/>
          <w:sz w:val="26"/>
        </w:rPr>
        <w:t xml:space="preserve"> </w:t>
      </w:r>
      <w:r>
        <w:rPr>
          <w:sz w:val="26"/>
        </w:rPr>
        <w:t>bị</w:t>
      </w:r>
      <w:r>
        <w:rPr>
          <w:spacing w:val="-2"/>
          <w:sz w:val="26"/>
        </w:rPr>
        <w:t xml:space="preserve"> </w:t>
      </w:r>
      <w:r>
        <w:rPr>
          <w:sz w:val="26"/>
        </w:rPr>
        <w:t>hàn</w:t>
      </w:r>
      <w:r>
        <w:rPr>
          <w:spacing w:val="-1"/>
          <w:sz w:val="26"/>
        </w:rPr>
        <w:t xml:space="preserve"> </w:t>
      </w:r>
      <w:r>
        <w:rPr>
          <w:sz w:val="26"/>
        </w:rPr>
        <w:t>dòng</w:t>
      </w:r>
      <w:r>
        <w:rPr>
          <w:spacing w:val="-2"/>
          <w:sz w:val="26"/>
        </w:rPr>
        <w:t xml:space="preserve"> </w:t>
      </w:r>
      <w:r>
        <w:rPr>
          <w:sz w:val="26"/>
        </w:rPr>
        <w:t>xung</w:t>
      </w:r>
      <w:r>
        <w:rPr>
          <w:spacing w:val="-3"/>
          <w:sz w:val="26"/>
        </w:rPr>
        <w:t xml:space="preserve"> </w:t>
      </w:r>
      <w:r>
        <w:rPr>
          <w:sz w:val="26"/>
        </w:rPr>
        <w:t>để</w:t>
      </w:r>
      <w:r>
        <w:rPr>
          <w:spacing w:val="-2"/>
          <w:sz w:val="26"/>
        </w:rPr>
        <w:t xml:space="preserve"> </w:t>
      </w:r>
      <w:r>
        <w:rPr>
          <w:sz w:val="26"/>
        </w:rPr>
        <w:t>giảm</w:t>
      </w:r>
      <w:r>
        <w:rPr>
          <w:spacing w:val="-2"/>
          <w:sz w:val="26"/>
        </w:rPr>
        <w:t xml:space="preserve"> </w:t>
      </w:r>
      <w:r>
        <w:rPr>
          <w:sz w:val="26"/>
        </w:rPr>
        <w:t>thiểu</w:t>
      </w:r>
      <w:r>
        <w:rPr>
          <w:spacing w:val="-1"/>
          <w:sz w:val="26"/>
        </w:rPr>
        <w:t xml:space="preserve"> </w:t>
      </w:r>
      <w:r>
        <w:rPr>
          <w:sz w:val="26"/>
        </w:rPr>
        <w:t>tích</w:t>
      </w:r>
      <w:r>
        <w:rPr>
          <w:spacing w:val="-1"/>
          <w:sz w:val="26"/>
        </w:rPr>
        <w:t xml:space="preserve"> </w:t>
      </w:r>
      <w:r>
        <w:rPr>
          <w:sz w:val="26"/>
        </w:rPr>
        <w:t>lũy</w:t>
      </w:r>
      <w:r>
        <w:rPr>
          <w:spacing w:val="-2"/>
          <w:sz w:val="26"/>
        </w:rPr>
        <w:t xml:space="preserve"> </w:t>
      </w:r>
      <w:r>
        <w:rPr>
          <w:sz w:val="26"/>
        </w:rPr>
        <w:t>nhiệt</w:t>
      </w:r>
      <w:r>
        <w:rPr>
          <w:spacing w:val="-1"/>
          <w:sz w:val="26"/>
        </w:rPr>
        <w:t xml:space="preserve"> </w:t>
      </w:r>
      <w:r>
        <w:rPr>
          <w:sz w:val="26"/>
        </w:rPr>
        <w:t>vào</w:t>
      </w:r>
      <w:r>
        <w:rPr>
          <w:spacing w:val="-1"/>
          <w:sz w:val="26"/>
        </w:rPr>
        <w:t xml:space="preserve"> </w:t>
      </w:r>
      <w:r>
        <w:rPr>
          <w:sz w:val="26"/>
        </w:rPr>
        <w:t>vật</w:t>
      </w:r>
      <w:r>
        <w:rPr>
          <w:spacing w:val="-1"/>
          <w:sz w:val="26"/>
        </w:rPr>
        <w:t xml:space="preserve"> </w:t>
      </w:r>
      <w:r>
        <w:rPr>
          <w:sz w:val="26"/>
        </w:rPr>
        <w:t>hàn.</w:t>
      </w:r>
    </w:p>
    <w:p>
      <w:pPr>
        <w:pStyle w:val="Heading71"/>
        <w:numPr>
          <w:ilvl w:val="0"/>
          <w:numId w:val="47"/>
        </w:numPr>
        <w:tabs>
          <w:tab w:val="clear" w:pos="720"/>
          <w:tab w:val="left" w:pos="1333" w:leader="none"/>
        </w:tabs>
        <w:spacing w:before="92" w:after="0"/>
        <w:rPr/>
      </w:pPr>
      <w:r>
        <w:rPr/>
        <w:t>Các</w:t>
      </w:r>
      <w:r>
        <w:rPr>
          <w:spacing w:val="-3"/>
        </w:rPr>
        <w:t xml:space="preserve"> </w:t>
      </w:r>
      <w:r>
        <w:rPr/>
        <w:t>phương</w:t>
      </w:r>
      <w:r>
        <w:rPr>
          <w:spacing w:val="-3"/>
        </w:rPr>
        <w:t xml:space="preserve"> </w:t>
      </w:r>
      <w:r>
        <w:rPr/>
        <w:t>pháp</w:t>
      </w:r>
      <w:r>
        <w:rPr>
          <w:spacing w:val="-3"/>
        </w:rPr>
        <w:t xml:space="preserve"> </w:t>
      </w:r>
      <w:r>
        <w:rPr/>
        <w:t>kiểm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chất</w:t>
      </w:r>
      <w:r>
        <w:rPr>
          <w:spacing w:val="-2"/>
        </w:rPr>
        <w:t xml:space="preserve"> </w:t>
      </w:r>
      <w:r>
        <w:rPr/>
        <w:t>lượng</w:t>
      </w:r>
      <w:r>
        <w:rPr>
          <w:spacing w:val="-2"/>
        </w:rPr>
        <w:t xml:space="preserve"> </w:t>
      </w:r>
      <w:r>
        <w:rPr/>
        <w:t>đường</w:t>
      </w:r>
      <w:r>
        <w:rPr>
          <w:spacing w:val="-1"/>
        </w:rPr>
        <w:t xml:space="preserve"> </w:t>
      </w:r>
      <w:r>
        <w:rPr/>
        <w:t>hàn</w:t>
      </w:r>
    </w:p>
    <w:p>
      <w:pPr>
        <w:sectPr>
          <w:headerReference w:type="default" r:id="rId329"/>
          <w:footerReference w:type="default" r:id="rId330"/>
          <w:type w:val="nextPage"/>
          <w:pgSz w:w="11906" w:h="16838"/>
          <w:pgMar w:left="1480" w:right="660" w:gutter="0" w:header="856" w:top="1360" w:footer="623" w:bottom="820"/>
          <w:pgNumType w:start="434"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87" w:after="0"/>
        <w:ind w:left="504" w:right="299" w:firstLine="567"/>
        <w:rPr/>
      </w:pPr>
      <w:r>
        <w:rPr/>
        <w:t>Mục</w:t>
      </w:r>
      <w:r>
        <w:rPr>
          <w:spacing w:val="28"/>
        </w:rPr>
        <w:t xml:space="preserve"> </w:t>
      </w:r>
      <w:r>
        <w:rPr/>
        <w:t>đích</w:t>
      </w:r>
      <w:r>
        <w:rPr>
          <w:spacing w:val="29"/>
        </w:rPr>
        <w:t xml:space="preserve"> </w:t>
      </w:r>
      <w:r>
        <w:rPr/>
        <w:t>là</w:t>
      </w:r>
      <w:r>
        <w:rPr>
          <w:spacing w:val="29"/>
        </w:rPr>
        <w:t xml:space="preserve"> </w:t>
      </w:r>
      <w:r>
        <w:rPr/>
        <w:t>xác</w:t>
      </w:r>
      <w:r>
        <w:rPr>
          <w:spacing w:val="28"/>
        </w:rPr>
        <w:t xml:space="preserve"> </w:t>
      </w:r>
      <w:r>
        <w:rPr/>
        <w:t>định</w:t>
      </w:r>
      <w:r>
        <w:rPr>
          <w:spacing w:val="29"/>
        </w:rPr>
        <w:t xml:space="preserve"> </w:t>
      </w:r>
      <w:r>
        <w:rPr/>
        <w:t>khả</w:t>
      </w:r>
      <w:r>
        <w:rPr>
          <w:spacing w:val="28"/>
        </w:rPr>
        <w:t xml:space="preserve"> </w:t>
      </w:r>
      <w:r>
        <w:rPr/>
        <w:t>năng</w:t>
      </w:r>
      <w:r>
        <w:rPr>
          <w:spacing w:val="-2"/>
        </w:rPr>
        <w:t xml:space="preserve"> </w:t>
      </w:r>
      <w:r>
        <w:rPr/>
        <w:t>đáp</w:t>
      </w:r>
      <w:r>
        <w:rPr>
          <w:spacing w:val="29"/>
        </w:rPr>
        <w:t xml:space="preserve"> </w:t>
      </w:r>
      <w:r>
        <w:rPr/>
        <w:t>ứng</w:t>
      </w:r>
      <w:r>
        <w:rPr>
          <w:spacing w:val="29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điều</w:t>
      </w:r>
      <w:r>
        <w:rPr>
          <w:spacing w:val="28"/>
        </w:rPr>
        <w:t xml:space="preserve"> </w:t>
      </w:r>
      <w:r>
        <w:rPr/>
        <w:t>kiện</w:t>
      </w:r>
      <w:r>
        <w:rPr>
          <w:spacing w:val="29"/>
        </w:rPr>
        <w:t xml:space="preserve"> </w:t>
      </w:r>
      <w:r>
        <w:rPr/>
        <w:t>làm</w:t>
      </w:r>
      <w:r>
        <w:rPr>
          <w:spacing w:val="28"/>
        </w:rPr>
        <w:t xml:space="preserve"> </w:t>
      </w:r>
      <w:r>
        <w:rPr/>
        <w:t>việc</w:t>
      </w:r>
      <w:r>
        <w:rPr>
          <w:spacing w:val="29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liên</w:t>
      </w:r>
      <w:r>
        <w:rPr>
          <w:spacing w:val="29"/>
        </w:rPr>
        <w:t xml:space="preserve"> </w:t>
      </w:r>
      <w:r>
        <w:rPr/>
        <w:t>kết</w:t>
      </w:r>
      <w:r>
        <w:rPr>
          <w:spacing w:val="-62"/>
        </w:rPr>
        <w:t xml:space="preserve"> </w:t>
      </w:r>
      <w:r>
        <w:rPr/>
        <w:t>hàn,</w:t>
      </w:r>
      <w:r>
        <w:rPr>
          <w:spacing w:val="28"/>
        </w:rPr>
        <w:t xml:space="preserve"> </w:t>
      </w:r>
      <w:r>
        <w:rPr/>
        <w:t>cụ</w:t>
      </w:r>
      <w:r>
        <w:rPr>
          <w:spacing w:val="29"/>
        </w:rPr>
        <w:t xml:space="preserve"> </w:t>
      </w:r>
      <w:r>
        <w:rPr/>
        <w:t>thể</w:t>
      </w:r>
      <w:r>
        <w:rPr>
          <w:spacing w:val="27"/>
        </w:rPr>
        <w:t xml:space="preserve"> </w:t>
      </w:r>
      <w:r>
        <w:rPr/>
        <w:t>xác</w:t>
      </w:r>
      <w:r>
        <w:rPr>
          <w:spacing w:val="28"/>
        </w:rPr>
        <w:t xml:space="preserve"> </w:t>
      </w:r>
      <w:r>
        <w:rPr/>
        <w:t>định</w:t>
      </w:r>
      <w:r>
        <w:rPr>
          <w:spacing w:val="28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tính</w:t>
      </w:r>
      <w:r>
        <w:rPr>
          <w:spacing w:val="28"/>
        </w:rPr>
        <w:t xml:space="preserve"> </w:t>
      </w:r>
      <w:r>
        <w:rPr/>
        <w:t>chất</w:t>
      </w:r>
      <w:r>
        <w:rPr>
          <w:spacing w:val="28"/>
        </w:rPr>
        <w:t xml:space="preserve"> </w:t>
      </w:r>
      <w:r>
        <w:rPr/>
        <w:t>cơ</w:t>
      </w:r>
      <w:r>
        <w:rPr>
          <w:spacing w:val="-1"/>
        </w:rPr>
        <w:t xml:space="preserve"> </w:t>
      </w:r>
      <w:r>
        <w:rPr/>
        <w:t>học,</w:t>
      </w:r>
      <w:r>
        <w:rPr>
          <w:spacing w:val="28"/>
        </w:rPr>
        <w:t xml:space="preserve"> </w:t>
      </w:r>
      <w:r>
        <w:rPr/>
        <w:t>hoá</w:t>
      </w:r>
      <w:r>
        <w:rPr>
          <w:spacing w:val="29"/>
        </w:rPr>
        <w:t xml:space="preserve"> </w:t>
      </w:r>
      <w:r>
        <w:rPr/>
        <w:t>học,</w:t>
      </w:r>
      <w:r>
        <w:rPr>
          <w:spacing w:val="28"/>
        </w:rPr>
        <w:t xml:space="preserve"> </w:t>
      </w:r>
      <w:r>
        <w:rPr/>
        <w:t>kim</w:t>
      </w:r>
      <w:r>
        <w:rPr>
          <w:spacing w:val="28"/>
        </w:rPr>
        <w:t xml:space="preserve"> </w:t>
      </w:r>
      <w:r>
        <w:rPr/>
        <w:t>loại</w:t>
      </w:r>
      <w:r>
        <w:rPr>
          <w:spacing w:val="28"/>
        </w:rPr>
        <w:t xml:space="preserve"> </w:t>
      </w:r>
      <w:r>
        <w:rPr/>
        <w:t>học</w:t>
      </w:r>
      <w:r>
        <w:rPr>
          <w:spacing w:val="28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xác</w:t>
      </w:r>
      <w:r>
        <w:rPr>
          <w:spacing w:val="29"/>
        </w:rPr>
        <w:t xml:space="preserve"> </w:t>
      </w:r>
      <w:r>
        <w:rPr/>
        <w:t>định</w:t>
      </w:r>
      <w:r>
        <w:rPr>
          <w:spacing w:val="28"/>
        </w:rPr>
        <w:t xml:space="preserve"> </w:t>
      </w:r>
      <w:r>
        <w:rPr/>
        <w:t>các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 w:before="89" w:after="0"/>
        <w:ind w:left="504" w:right="469" w:hanging="0"/>
        <w:rPr/>
      </w:pPr>
      <w:r>
        <w:rPr/>
        <w:t>khuyết</w:t>
      </w:r>
      <w:r>
        <w:rPr>
          <w:spacing w:val="15"/>
        </w:rPr>
        <w:t xml:space="preserve"> </w:t>
      </w:r>
      <w:r>
        <w:rPr/>
        <w:t>tật. Ngoài</w:t>
      </w:r>
      <w:r>
        <w:rPr>
          <w:spacing w:val="15"/>
        </w:rPr>
        <w:t xml:space="preserve"> </w:t>
      </w:r>
      <w:r>
        <w:rPr/>
        <w:t>ra</w:t>
      </w:r>
      <w:r>
        <w:rPr>
          <w:spacing w:val="16"/>
        </w:rPr>
        <w:t xml:space="preserve"> </w:t>
      </w:r>
      <w:r>
        <w:rPr/>
        <w:t>việc</w:t>
      </w:r>
      <w:r>
        <w:rPr>
          <w:spacing w:val="17"/>
        </w:rPr>
        <w:t xml:space="preserve"> </w:t>
      </w:r>
      <w:r>
        <w:rPr/>
        <w:t>kiểm</w:t>
      </w:r>
      <w:r>
        <w:rPr>
          <w:spacing w:val="15"/>
        </w:rPr>
        <w:t xml:space="preserve"> </w:t>
      </w:r>
      <w:r>
        <w:rPr/>
        <w:t>tra</w:t>
      </w:r>
      <w:r>
        <w:rPr>
          <w:spacing w:val="17"/>
        </w:rPr>
        <w:t xml:space="preserve"> </w:t>
      </w:r>
      <w:r>
        <w:rPr/>
        <w:t>chất</w:t>
      </w:r>
      <w:r>
        <w:rPr>
          <w:spacing w:val="15"/>
        </w:rPr>
        <w:t xml:space="preserve"> </w:t>
      </w:r>
      <w:r>
        <w:rPr/>
        <w:t>lượng</w:t>
      </w:r>
      <w:r>
        <w:rPr>
          <w:spacing w:val="16"/>
        </w:rPr>
        <w:t xml:space="preserve"> </w:t>
      </w:r>
      <w:r>
        <w:rPr/>
        <w:t>mối</w:t>
      </w:r>
      <w:r>
        <w:rPr>
          <w:spacing w:val="16"/>
        </w:rPr>
        <w:t xml:space="preserve"> </w:t>
      </w:r>
      <w:r>
        <w:rPr/>
        <w:t>hàn</w:t>
      </w:r>
      <w:r>
        <w:rPr>
          <w:spacing w:val="17"/>
        </w:rPr>
        <w:t xml:space="preserve"> </w:t>
      </w:r>
      <w:r>
        <w:rPr/>
        <w:t>còn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6"/>
        </w:rPr>
        <w:t xml:space="preserve"> </w:t>
      </w:r>
      <w:r>
        <w:rPr/>
        <w:t>dùng</w:t>
      </w:r>
      <w:r>
        <w:rPr>
          <w:spacing w:val="15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/>
        <w:t>phân</w:t>
      </w:r>
      <w:r>
        <w:rPr>
          <w:spacing w:val="16"/>
        </w:rPr>
        <w:t xml:space="preserve"> </w:t>
      </w:r>
      <w:r>
        <w:rPr/>
        <w:t>loại</w:t>
      </w:r>
      <w:r>
        <w:rPr>
          <w:spacing w:val="-62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quy</w:t>
      </w:r>
      <w:r>
        <w:rPr>
          <w:spacing w:val="-1"/>
        </w:rPr>
        <w:t xml:space="preserve"> </w:t>
      </w:r>
      <w:r>
        <w:rPr/>
        <w:t>trình hàn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rình</w:t>
      </w:r>
      <w:r>
        <w:rPr>
          <w:spacing w:val="-4"/>
        </w:rPr>
        <w:t xml:space="preserve"> </w:t>
      </w:r>
      <w:r>
        <w:rPr/>
        <w:t>độ tay</w:t>
      </w:r>
      <w:r>
        <w:rPr>
          <w:spacing w:val="-1"/>
        </w:rPr>
        <w:t xml:space="preserve"> </w:t>
      </w:r>
      <w:r>
        <w:rPr/>
        <w:t>nghề</w:t>
      </w:r>
      <w:r>
        <w:rPr>
          <w:spacing w:val="-1"/>
        </w:rPr>
        <w:t xml:space="preserve"> </w:t>
      </w:r>
      <w:r>
        <w:rPr/>
        <w:t>thợ hàn.</w:t>
      </w:r>
    </w:p>
    <w:p>
      <w:pPr>
        <w:pStyle w:val="TextBody"/>
        <w:spacing w:before="60" w:after="0"/>
        <w:ind w:left="1137" w:hanging="0"/>
        <w:rPr/>
      </w:pPr>
      <w:r>
        <w:rPr/>
        <w:t>Các</w:t>
      </w:r>
      <w:r>
        <w:rPr>
          <w:spacing w:val="-2"/>
        </w:rPr>
        <w:t xml:space="preserve"> </w:t>
      </w:r>
      <w:r>
        <w:rPr/>
        <w:t>phương</w:t>
      </w:r>
      <w:r>
        <w:rPr>
          <w:spacing w:val="-2"/>
        </w:rPr>
        <w:t xml:space="preserve"> </w:t>
      </w:r>
      <w:r>
        <w:rPr/>
        <w:t>pháp</w:t>
      </w:r>
      <w:r>
        <w:rPr>
          <w:spacing w:val="-2"/>
        </w:rPr>
        <w:t xml:space="preserve"> </w:t>
      </w:r>
      <w:r>
        <w:rPr/>
        <w:t>kiểm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/>
        <w:t>chia</w:t>
      </w:r>
      <w:r>
        <w:rPr>
          <w:spacing w:val="-2"/>
        </w:rPr>
        <w:t xml:space="preserve"> </w:t>
      </w:r>
      <w:r>
        <w:rPr/>
        <w:t>thành</w:t>
      </w:r>
      <w:r>
        <w:rPr>
          <w:spacing w:val="-2"/>
        </w:rPr>
        <w:t xml:space="preserve"> </w:t>
      </w:r>
      <w:r>
        <w:rPr/>
        <w:t>hai</w:t>
      </w:r>
      <w:r>
        <w:rPr>
          <w:spacing w:val="-2"/>
        </w:rPr>
        <w:t xml:space="preserve"> </w:t>
      </w:r>
      <w:r>
        <w:rPr/>
        <w:t>phương</w:t>
      </w:r>
      <w:r>
        <w:rPr>
          <w:spacing w:val="-2"/>
        </w:rPr>
        <w:t xml:space="preserve"> </w:t>
      </w:r>
      <w:r>
        <w:rPr/>
        <w:t>pháp</w:t>
      </w:r>
      <w:r>
        <w:rPr>
          <w:spacing w:val="-2"/>
        </w:rPr>
        <w:t xml:space="preserve"> </w:t>
      </w:r>
      <w:r>
        <w:rPr/>
        <w:t>chính: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224" w:leader="none"/>
        </w:tabs>
        <w:spacing w:before="90" w:after="0"/>
        <w:ind w:left="1223" w:hanging="152"/>
        <w:rPr>
          <w:sz w:val="26"/>
        </w:rPr>
      </w:pPr>
      <w:r>
        <w:rPr>
          <w:sz w:val="26"/>
        </w:rPr>
        <w:t>Kiểm</w:t>
      </w:r>
      <w:r>
        <w:rPr>
          <w:spacing w:val="-3"/>
          <w:sz w:val="26"/>
        </w:rPr>
        <w:t xml:space="preserve"> </w:t>
      </w:r>
      <w:r>
        <w:rPr>
          <w:sz w:val="26"/>
        </w:rPr>
        <w:t>tra</w:t>
      </w:r>
      <w:r>
        <w:rPr>
          <w:spacing w:val="-2"/>
          <w:sz w:val="26"/>
        </w:rPr>
        <w:t xml:space="preserve"> </w:t>
      </w:r>
      <w:r>
        <w:rPr>
          <w:sz w:val="26"/>
        </w:rPr>
        <w:t>phá</w:t>
      </w:r>
      <w:r>
        <w:rPr>
          <w:spacing w:val="-2"/>
          <w:sz w:val="26"/>
        </w:rPr>
        <w:t xml:space="preserve"> </w:t>
      </w:r>
      <w:r>
        <w:rPr>
          <w:sz w:val="26"/>
        </w:rPr>
        <w:t>hủy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224" w:leader="none"/>
        </w:tabs>
        <w:spacing w:before="90" w:after="0"/>
        <w:ind w:left="1223" w:hanging="152"/>
        <w:rPr>
          <w:sz w:val="26"/>
        </w:rPr>
      </w:pPr>
      <w:r>
        <w:rPr>
          <w:sz w:val="26"/>
        </w:rPr>
        <w:t>Kiểm</w:t>
      </w:r>
      <w:r>
        <w:rPr>
          <w:spacing w:val="-4"/>
          <w:sz w:val="26"/>
        </w:rPr>
        <w:t xml:space="preserve"> </w:t>
      </w:r>
      <w:r>
        <w:rPr>
          <w:sz w:val="26"/>
        </w:rPr>
        <w:t>tra</w:t>
      </w:r>
      <w:r>
        <w:rPr>
          <w:spacing w:val="-2"/>
          <w:sz w:val="26"/>
        </w:rPr>
        <w:t xml:space="preserve"> </w:t>
      </w:r>
      <w:r>
        <w:rPr>
          <w:sz w:val="26"/>
        </w:rPr>
        <w:t>không</w:t>
      </w:r>
      <w:r>
        <w:rPr>
          <w:spacing w:val="-2"/>
          <w:sz w:val="26"/>
        </w:rPr>
        <w:t xml:space="preserve"> </w:t>
      </w:r>
      <w:r>
        <w:rPr>
          <w:sz w:val="26"/>
        </w:rPr>
        <w:t>phá</w:t>
      </w:r>
      <w:r>
        <w:rPr>
          <w:spacing w:val="-2"/>
          <w:sz w:val="26"/>
        </w:rPr>
        <w:t xml:space="preserve"> </w:t>
      </w:r>
      <w:r>
        <w:rPr>
          <w:sz w:val="26"/>
        </w:rPr>
        <w:t>hủy</w:t>
      </w:r>
    </w:p>
    <w:p>
      <w:pPr>
        <w:pStyle w:val="Heading71"/>
        <w:numPr>
          <w:ilvl w:val="1"/>
          <w:numId w:val="50"/>
        </w:numPr>
        <w:tabs>
          <w:tab w:val="clear" w:pos="720"/>
          <w:tab w:val="left" w:pos="1333" w:leader="none"/>
        </w:tabs>
        <w:spacing w:before="92" w:after="0"/>
        <w:rPr/>
      </w:pPr>
      <w:r>
        <w:rPr/>
        <w:t>Kiểm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bằng</w:t>
      </w:r>
      <w:r>
        <w:rPr>
          <w:spacing w:val="-1"/>
        </w:rPr>
        <w:t xml:space="preserve"> </w:t>
      </w:r>
      <w:r>
        <w:rPr/>
        <w:t>phương</w:t>
      </w:r>
      <w:r>
        <w:rPr>
          <w:spacing w:val="-1"/>
        </w:rPr>
        <w:t xml:space="preserve"> </w:t>
      </w:r>
      <w:r>
        <w:rPr/>
        <w:t>pháp</w:t>
      </w:r>
      <w:r>
        <w:rPr>
          <w:spacing w:val="-2"/>
        </w:rPr>
        <w:t xml:space="preserve"> </w:t>
      </w:r>
      <w:r>
        <w:rPr/>
        <w:t>phá</w:t>
      </w:r>
      <w:r>
        <w:rPr>
          <w:spacing w:val="-2"/>
        </w:rPr>
        <w:t xml:space="preserve"> </w:t>
      </w:r>
      <w:r>
        <w:rPr/>
        <w:t>hủy</w:t>
      </w:r>
    </w:p>
    <w:p>
      <w:pPr>
        <w:pStyle w:val="TextBody"/>
        <w:spacing w:lineRule="atLeast" w:line="360" w:before="65" w:after="0"/>
        <w:ind w:left="504" w:right="4685" w:firstLine="567"/>
        <w:jc w:val="both"/>
        <w:rPr/>
      </w:pPr>
      <w:r>
        <w:drawing>
          <wp:anchor behindDoc="0" distT="0" distB="0" distL="0" distR="0" simplePos="0" locked="0" layoutInCell="0" allowOverlap="1" relativeHeight="492">
            <wp:simplePos x="0" y="0"/>
            <wp:positionH relativeFrom="page">
              <wp:posOffset>4537075</wp:posOffset>
            </wp:positionH>
            <wp:positionV relativeFrom="paragraph">
              <wp:posOffset>57150</wp:posOffset>
            </wp:positionV>
            <wp:extent cx="1998980" cy="1984375"/>
            <wp:effectExtent l="0" t="0" r="0" b="0"/>
            <wp:wrapNone/>
            <wp:docPr id="442" name="image36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364.jpeg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Kiểm tra cơ tính mối hàn.</w:t>
      </w:r>
      <w:r>
        <w:rPr>
          <w:b/>
          <w:i/>
          <w:spacing w:val="65"/>
        </w:rPr>
        <w:t xml:space="preserve"> </w:t>
      </w:r>
      <w:r>
        <w:rPr/>
        <w:t>Mục đích</w:t>
      </w:r>
      <w:r>
        <w:rPr>
          <w:spacing w:val="1"/>
        </w:rPr>
        <w:t xml:space="preserve"> </w:t>
      </w:r>
      <w:r>
        <w:rPr/>
        <w:t>là xác định đặc tính cơ học của liên kết hàn,</w:t>
      </w:r>
      <w:r>
        <w:rPr>
          <w:spacing w:val="-62"/>
        </w:rPr>
        <w:t xml:space="preserve"> </w:t>
      </w:r>
      <w:r>
        <w:rPr/>
        <w:t>tiến hành thử kéo, thử uốn, thử độ cứng và</w:t>
      </w:r>
      <w:r>
        <w:rPr>
          <w:spacing w:val="1"/>
        </w:rPr>
        <w:t xml:space="preserve"> </w:t>
      </w:r>
      <w:r>
        <w:rPr/>
        <w:t>độ</w:t>
      </w:r>
      <w:r>
        <w:rPr>
          <w:spacing w:val="49"/>
        </w:rPr>
        <w:t xml:space="preserve"> </w:t>
      </w:r>
      <w:r>
        <w:rPr/>
        <w:t>dai</w:t>
      </w:r>
      <w:r>
        <w:rPr>
          <w:spacing w:val="49"/>
        </w:rPr>
        <w:t xml:space="preserve"> </w:t>
      </w:r>
      <w:r>
        <w:rPr/>
        <w:t>va đập</w:t>
      </w:r>
      <w:r>
        <w:rPr>
          <w:spacing w:val="51"/>
        </w:rPr>
        <w:t xml:space="preserve"> </w:t>
      </w:r>
      <w:r>
        <w:rPr/>
        <w:t>của</w:t>
      </w:r>
      <w:r>
        <w:rPr>
          <w:spacing w:val="50"/>
        </w:rPr>
        <w:t xml:space="preserve"> </w:t>
      </w:r>
      <w:r>
        <w:rPr/>
        <w:t>liên</w:t>
      </w:r>
      <w:r>
        <w:rPr>
          <w:spacing w:val="50"/>
        </w:rPr>
        <w:t xml:space="preserve"> </w:t>
      </w:r>
      <w:r>
        <w:rPr/>
        <w:t>kết</w:t>
      </w:r>
      <w:r>
        <w:rPr>
          <w:spacing w:val="49"/>
        </w:rPr>
        <w:t xml:space="preserve"> </w:t>
      </w:r>
      <w:r>
        <w:rPr/>
        <w:t>dưới</w:t>
      </w:r>
      <w:r>
        <w:rPr>
          <w:spacing w:val="50"/>
        </w:rPr>
        <w:t xml:space="preserve"> </w:t>
      </w:r>
      <w:r>
        <w:rPr/>
        <w:t>tác</w:t>
      </w:r>
      <w:r>
        <w:rPr>
          <w:spacing w:val="50"/>
        </w:rPr>
        <w:t xml:space="preserve"> </w:t>
      </w:r>
      <w:r>
        <w:rPr/>
        <w:t>dụng</w:t>
      </w:r>
      <w:r>
        <w:rPr>
          <w:spacing w:val="-62"/>
        </w:rPr>
        <w:t xml:space="preserve"> </w:t>
      </w:r>
      <w:r>
        <w:rPr/>
        <w:t>của tải trọng tĩnh hoặc tải trọng động. Các</w:t>
      </w:r>
      <w:r>
        <w:rPr>
          <w:spacing w:val="1"/>
        </w:rPr>
        <w:t xml:space="preserve"> </w:t>
      </w:r>
      <w:r>
        <w:rPr/>
        <w:t>mẫu thử được cắt ra từ phần kim loại đắp</w:t>
      </w:r>
      <w:r>
        <w:rPr>
          <w:spacing w:val="1"/>
        </w:rPr>
        <w:t xml:space="preserve"> </w:t>
      </w:r>
      <w:r>
        <w:rPr/>
        <w:t>của liên kết hàn và được gia công cơ khí để</w:t>
      </w:r>
      <w:r>
        <w:rPr>
          <w:spacing w:val="-62"/>
        </w:rPr>
        <w:t xml:space="preserve"> </w:t>
      </w:r>
      <w:r>
        <w:rPr/>
        <w:t>đạt được hình dạng và kích thước theo các</w:t>
      </w:r>
      <w:r>
        <w:rPr>
          <w:spacing w:val="1"/>
        </w:rPr>
        <w:t xml:space="preserve"> </w:t>
      </w:r>
      <w:r>
        <w:rPr/>
        <w:t>tiêu</w:t>
      </w:r>
      <w:r>
        <w:rPr>
          <w:spacing w:val="-2"/>
        </w:rPr>
        <w:t xml:space="preserve"> </w:t>
      </w:r>
      <w:r>
        <w:rPr/>
        <w:t>chuẩn được</w:t>
      </w:r>
      <w:r>
        <w:rPr>
          <w:spacing w:val="-1"/>
        </w:rPr>
        <w:t xml:space="preserve"> </w:t>
      </w:r>
      <w:r>
        <w:rPr/>
        <w:t>áp</w:t>
      </w:r>
      <w:r>
        <w:rPr>
          <w:spacing w:val="-1"/>
        </w:rPr>
        <w:t xml:space="preserve"> </w:t>
      </w:r>
      <w:r>
        <w:rPr/>
        <w:t>dụng…</w:t>
      </w:r>
    </w:p>
    <w:p>
      <w:pPr>
        <w:sectPr>
          <w:headerReference w:type="default" r:id="rId332"/>
          <w:footerReference w:type="default" r:id="rId333"/>
          <w:type w:val="nextPage"/>
          <w:pgSz w:w="11906" w:h="16838"/>
          <w:pgMar w:left="1480" w:right="660" w:gutter="0" w:header="856" w:top="1360" w:footer="623" w:bottom="820"/>
          <w:pgNumType w:start="43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30" w:after="0"/>
        <w:ind w:left="504" w:hanging="0"/>
        <w:rPr/>
      </w:pPr>
      <w:r>
        <w:rPr/>
        <w:t>tế</w:t>
      </w:r>
      <w:r>
        <w:rPr>
          <w:spacing w:val="-16"/>
        </w:rPr>
        <w:t xml:space="preserve"> </w:t>
      </w:r>
      <w:r>
        <w:rPr/>
        <w:t>vi.</w:t>
      </w:r>
    </w:p>
    <w:p>
      <w:pPr>
        <w:pStyle w:val="Normal"/>
        <w:spacing w:lineRule="exact" w:line="209"/>
        <w:ind w:left="4113" w:right="467" w:hanging="0"/>
        <w:jc w:val="center"/>
        <w:rPr>
          <w:i/>
          <w:i/>
          <w:sz w:val="26"/>
        </w:rPr>
      </w:pPr>
      <w:r>
        <w:br w:type="column"/>
      </w: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4.18.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í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ghiệm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mố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à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ịu</w:t>
      </w:r>
    </w:p>
    <w:p>
      <w:pPr>
        <w:pStyle w:val="Normal"/>
        <w:ind w:left="4116" w:right="467" w:hanging="0"/>
        <w:jc w:val="center"/>
        <w:rPr>
          <w:i/>
          <w:i/>
          <w:sz w:val="26"/>
        </w:rPr>
      </w:pPr>
      <w:r>
        <w:rPr>
          <w:i/>
          <w:sz w:val="26"/>
        </w:rPr>
        <w:t>uốn</w:t>
      </w:r>
    </w:p>
    <w:p>
      <w:pPr>
        <w:pStyle w:val="Normal"/>
        <w:spacing w:before="37" w:after="0"/>
        <w:ind w:left="4" w:right="467" w:hanging="0"/>
        <w:jc w:val="center"/>
        <w:rPr>
          <w:sz w:val="26"/>
        </w:rPr>
      </w:pPr>
      <w:r>
        <w:rPr>
          <w:b/>
          <w:i/>
          <w:sz w:val="26"/>
        </w:rPr>
        <w:t>Kiểm</w:t>
      </w:r>
      <w:r>
        <w:rPr>
          <w:b/>
          <w:i/>
          <w:spacing w:val="7"/>
          <w:sz w:val="26"/>
        </w:rPr>
        <w:t xml:space="preserve"> </w:t>
      </w:r>
      <w:r>
        <w:rPr>
          <w:b/>
          <w:i/>
          <w:sz w:val="26"/>
        </w:rPr>
        <w:t>tra</w:t>
      </w:r>
      <w:r>
        <w:rPr>
          <w:b/>
          <w:i/>
          <w:spacing w:val="7"/>
          <w:sz w:val="26"/>
        </w:rPr>
        <w:t xml:space="preserve"> </w:t>
      </w:r>
      <w:r>
        <w:rPr>
          <w:b/>
          <w:i/>
          <w:sz w:val="26"/>
        </w:rPr>
        <w:t>cấu</w:t>
      </w:r>
      <w:r>
        <w:rPr>
          <w:b/>
          <w:i/>
          <w:spacing w:val="8"/>
          <w:sz w:val="26"/>
        </w:rPr>
        <w:t xml:space="preserve"> </w:t>
      </w:r>
      <w:r>
        <w:rPr>
          <w:b/>
          <w:i/>
          <w:sz w:val="26"/>
        </w:rPr>
        <w:t>trúc</w:t>
      </w:r>
      <w:r>
        <w:rPr>
          <w:b/>
          <w:i/>
          <w:spacing w:val="7"/>
          <w:sz w:val="26"/>
        </w:rPr>
        <w:t xml:space="preserve"> </w:t>
      </w:r>
      <w:r>
        <w:rPr>
          <w:b/>
          <w:i/>
          <w:sz w:val="26"/>
        </w:rPr>
        <w:t>liên</w:t>
      </w:r>
      <w:r>
        <w:rPr>
          <w:b/>
          <w:i/>
          <w:spacing w:val="7"/>
          <w:sz w:val="26"/>
        </w:rPr>
        <w:t xml:space="preserve"> </w:t>
      </w:r>
      <w:r>
        <w:rPr>
          <w:b/>
          <w:i/>
          <w:sz w:val="26"/>
        </w:rPr>
        <w:t>kết</w:t>
      </w:r>
      <w:r>
        <w:rPr>
          <w:b/>
          <w:i/>
          <w:spacing w:val="8"/>
          <w:sz w:val="26"/>
        </w:rPr>
        <w:t xml:space="preserve"> </w:t>
      </w:r>
      <w:r>
        <w:rPr>
          <w:b/>
          <w:i/>
          <w:sz w:val="26"/>
        </w:rPr>
        <w:t>hàn.</w:t>
      </w:r>
      <w:r>
        <w:rPr>
          <w:b/>
          <w:i/>
          <w:spacing w:val="7"/>
          <w:sz w:val="26"/>
        </w:rPr>
        <w:t xml:space="preserve"> </w:t>
      </w:r>
      <w:r>
        <w:rPr>
          <w:sz w:val="26"/>
        </w:rPr>
        <w:t>Gồm</w:t>
      </w:r>
      <w:r>
        <w:rPr>
          <w:spacing w:val="6"/>
          <w:sz w:val="26"/>
        </w:rPr>
        <w:t xml:space="preserve"> </w:t>
      </w:r>
      <w:r>
        <w:rPr>
          <w:sz w:val="26"/>
        </w:rPr>
        <w:t>có</w:t>
      </w:r>
      <w:r>
        <w:rPr>
          <w:spacing w:val="8"/>
          <w:sz w:val="26"/>
        </w:rPr>
        <w:t xml:space="preserve"> </w:t>
      </w:r>
      <w:r>
        <w:rPr>
          <w:sz w:val="26"/>
        </w:rPr>
        <w:t>hai</w:t>
      </w:r>
      <w:r>
        <w:rPr>
          <w:spacing w:val="6"/>
          <w:sz w:val="26"/>
        </w:rPr>
        <w:t xml:space="preserve"> </w:t>
      </w:r>
      <w:r>
        <w:rPr>
          <w:sz w:val="26"/>
        </w:rPr>
        <w:t>dạng</w:t>
      </w:r>
      <w:r>
        <w:rPr>
          <w:spacing w:val="7"/>
          <w:sz w:val="26"/>
        </w:rPr>
        <w:t xml:space="preserve"> </w:t>
      </w:r>
      <w:r>
        <w:rPr>
          <w:sz w:val="26"/>
        </w:rPr>
        <w:t>là:</w:t>
      </w:r>
      <w:r>
        <w:rPr>
          <w:spacing w:val="8"/>
          <w:sz w:val="26"/>
        </w:rPr>
        <w:t xml:space="preserve"> </w:t>
      </w:r>
      <w:r>
        <w:rPr>
          <w:sz w:val="26"/>
        </w:rPr>
        <w:t>Kiểm</w:t>
      </w:r>
      <w:r>
        <w:rPr>
          <w:spacing w:val="6"/>
          <w:sz w:val="26"/>
        </w:rPr>
        <w:t xml:space="preserve"> </w:t>
      </w:r>
      <w:r>
        <w:rPr>
          <w:sz w:val="26"/>
        </w:rPr>
        <w:t>tra</w:t>
      </w:r>
      <w:r>
        <w:rPr>
          <w:spacing w:val="7"/>
          <w:sz w:val="26"/>
        </w:rPr>
        <w:t xml:space="preserve"> </w:t>
      </w:r>
      <w:r>
        <w:rPr>
          <w:sz w:val="26"/>
        </w:rPr>
        <w:t>thô</w:t>
      </w:r>
      <w:r>
        <w:rPr>
          <w:spacing w:val="8"/>
          <w:sz w:val="26"/>
        </w:rPr>
        <w:t xml:space="preserve"> </w:t>
      </w:r>
      <w:r>
        <w:rPr>
          <w:sz w:val="26"/>
        </w:rPr>
        <w:t>và</w:t>
      </w:r>
      <w:r>
        <w:rPr>
          <w:spacing w:val="7"/>
          <w:sz w:val="26"/>
        </w:rPr>
        <w:t xml:space="preserve"> </w:t>
      </w:r>
      <w:r>
        <w:rPr>
          <w:sz w:val="26"/>
        </w:rPr>
        <w:t>kiểm</w:t>
      </w:r>
      <w:r>
        <w:rPr>
          <w:spacing w:val="6"/>
          <w:sz w:val="26"/>
        </w:rPr>
        <w:t xml:space="preserve"> </w:t>
      </w:r>
      <w:r>
        <w:rPr>
          <w:sz w:val="26"/>
        </w:rPr>
        <w:t>tra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TextBody"/>
        <w:ind w:left="4" w:right="465" w:hanging="0"/>
        <w:jc w:val="center"/>
        <w:rPr/>
      </w:pPr>
      <w:r>
        <w:rPr>
          <w:i/>
        </w:rPr>
        <w:t>Kiểm</w:t>
      </w:r>
      <w:r>
        <w:rPr>
          <w:i/>
          <w:spacing w:val="9"/>
        </w:rPr>
        <w:t xml:space="preserve"> </w:t>
      </w:r>
      <w:r>
        <w:rPr>
          <w:i/>
        </w:rPr>
        <w:t>tra</w:t>
      </w:r>
      <w:r>
        <w:rPr>
          <w:i/>
          <w:spacing w:val="10"/>
        </w:rPr>
        <w:t xml:space="preserve"> </w:t>
      </w:r>
      <w:r>
        <w:rPr>
          <w:i/>
        </w:rPr>
        <w:t>thô</w:t>
      </w:r>
      <w:r>
        <w:rPr>
          <w:i/>
          <w:spacing w:val="10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tiến</w:t>
      </w:r>
      <w:r>
        <w:rPr>
          <w:spacing w:val="10"/>
        </w:rPr>
        <w:t xml:space="preserve"> </w:t>
      </w:r>
      <w:r>
        <w:rPr/>
        <w:t>hành</w:t>
      </w:r>
      <w:r>
        <w:rPr>
          <w:spacing w:val="9"/>
        </w:rPr>
        <w:t xml:space="preserve"> </w:t>
      </w:r>
      <w:r>
        <w:rPr/>
        <w:t>trực</w:t>
      </w:r>
      <w:r>
        <w:rPr>
          <w:spacing w:val="10"/>
        </w:rPr>
        <w:t xml:space="preserve"> </w:t>
      </w:r>
      <w:r>
        <w:rPr/>
        <w:t>tiếp</w:t>
      </w:r>
      <w:r>
        <w:rPr>
          <w:spacing w:val="11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mẫu</w:t>
      </w:r>
      <w:r>
        <w:rPr>
          <w:spacing w:val="10"/>
        </w:rPr>
        <w:t xml:space="preserve"> </w:t>
      </w:r>
      <w:r>
        <w:rPr/>
        <w:t>thử</w:t>
      </w:r>
      <w:r>
        <w:rPr>
          <w:spacing w:val="-3"/>
        </w:rPr>
        <w:t xml:space="preserve"> </w:t>
      </w:r>
      <w:r>
        <w:rPr/>
        <w:t>hoặc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mặt</w:t>
      </w:r>
      <w:r>
        <w:rPr>
          <w:spacing w:val="11"/>
        </w:rPr>
        <w:t xml:space="preserve"> </w:t>
      </w:r>
      <w:r>
        <w:rPr/>
        <w:t>gãy</w:t>
      </w:r>
      <w:r>
        <w:rPr>
          <w:spacing w:val="9"/>
        </w:rPr>
        <w:t xml:space="preserve"> </w:t>
      </w:r>
      <w:r>
        <w:rPr/>
        <w:t>của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1025" w:space="40"/>
            <w:col w:w="87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ind w:left="504" w:hanging="0"/>
        <w:jc w:val="both"/>
        <w:rPr/>
      </w:pPr>
      <w:r>
        <w:rPr/>
        <w:t>chúng.</w:t>
      </w:r>
      <w:r>
        <w:rPr>
          <w:spacing w:val="8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mẫu</w:t>
      </w:r>
      <w:r>
        <w:rPr>
          <w:spacing w:val="9"/>
        </w:rPr>
        <w:t xml:space="preserve"> </w:t>
      </w:r>
      <w:r>
        <w:rPr/>
        <w:t>thử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9"/>
        </w:rPr>
        <w:t xml:space="preserve"> </w:t>
      </w:r>
      <w:r>
        <w:rPr/>
        <w:t>cắt</w:t>
      </w:r>
      <w:r>
        <w:rPr>
          <w:spacing w:val="8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từ</w:t>
      </w:r>
      <w:r>
        <w:rPr>
          <w:spacing w:val="10"/>
        </w:rPr>
        <w:t xml:space="preserve"> </w:t>
      </w:r>
      <w:r>
        <w:rPr/>
        <w:t>liên</w:t>
      </w:r>
      <w:r>
        <w:rPr>
          <w:spacing w:val="9"/>
        </w:rPr>
        <w:t xml:space="preserve"> </w:t>
      </w:r>
      <w:r>
        <w:rPr/>
        <w:t>kết</w:t>
      </w:r>
      <w:r>
        <w:rPr>
          <w:spacing w:val="9"/>
        </w:rPr>
        <w:t xml:space="preserve"> </w:t>
      </w:r>
      <w:r>
        <w:rPr/>
        <w:t>hàn,</w:t>
      </w:r>
      <w:r>
        <w:rPr>
          <w:spacing w:val="9"/>
        </w:rPr>
        <w:t xml:space="preserve"> </w:t>
      </w:r>
      <w:r>
        <w:rPr/>
        <w:t>rồi</w:t>
      </w:r>
      <w:r>
        <w:rPr>
          <w:spacing w:val="8"/>
        </w:rPr>
        <w:t xml:space="preserve"> </w:t>
      </w:r>
      <w:r>
        <w:rPr/>
        <w:t>dùng</w:t>
      </w:r>
      <w:r>
        <w:rPr>
          <w:spacing w:val="9"/>
        </w:rPr>
        <w:t xml:space="preserve"> </w:t>
      </w:r>
      <w:r>
        <w:rPr/>
        <w:t>kính</w:t>
      </w:r>
      <w:r>
        <w:rPr>
          <w:spacing w:val="9"/>
        </w:rPr>
        <w:t xml:space="preserve"> </w:t>
      </w:r>
      <w:r>
        <w:rPr/>
        <w:t>lúp</w:t>
      </w:r>
      <w:r>
        <w:rPr>
          <w:spacing w:val="9"/>
        </w:rPr>
        <w:t xml:space="preserve"> </w:t>
      </w:r>
      <w:r>
        <w:rPr/>
        <w:t>hoặc</w:t>
      </w:r>
      <w:r>
        <w:rPr>
          <w:spacing w:val="9"/>
        </w:rPr>
        <w:t xml:space="preserve"> </w:t>
      </w:r>
      <w:r>
        <w:rPr/>
        <w:t>mắt</w:t>
      </w:r>
      <w:r>
        <w:rPr>
          <w:spacing w:val="8"/>
        </w:rPr>
        <w:t xml:space="preserve"> </w:t>
      </w:r>
      <w:r>
        <w:rPr/>
        <w:t>thường</w:t>
      </w:r>
    </w:p>
    <w:p>
      <w:pPr>
        <w:pStyle w:val="TextBody"/>
        <w:spacing w:before="30" w:after="0"/>
        <w:ind w:left="504" w:hanging="0"/>
        <w:jc w:val="both"/>
        <w:rPr/>
      </w:pPr>
      <w:r>
        <w:rPr/>
        <w:t>để</w:t>
      </w:r>
      <w:r>
        <w:rPr>
          <w:spacing w:val="-3"/>
        </w:rPr>
        <w:t xml:space="preserve"> </w:t>
      </w:r>
      <w:r>
        <w:rPr/>
        <w:t>phát</w:t>
      </w:r>
      <w:r>
        <w:rPr>
          <w:spacing w:val="-2"/>
        </w:rPr>
        <w:t xml:space="preserve"> </w:t>
      </w:r>
      <w:r>
        <w:rPr/>
        <w:t>hiện</w:t>
      </w:r>
      <w:r>
        <w:rPr>
          <w:spacing w:val="-2"/>
        </w:rPr>
        <w:t xml:space="preserve"> </w:t>
      </w:r>
      <w:r>
        <w:rPr/>
        <w:t>khuyết</w:t>
      </w:r>
      <w:r>
        <w:rPr>
          <w:spacing w:val="-2"/>
        </w:rPr>
        <w:t xml:space="preserve"> </w:t>
      </w:r>
      <w:r>
        <w:rPr/>
        <w:t>tật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liên</w:t>
      </w:r>
      <w:r>
        <w:rPr>
          <w:spacing w:val="-2"/>
        </w:rPr>
        <w:t xml:space="preserve"> </w:t>
      </w:r>
      <w:r>
        <w:rPr/>
        <w:t>kết</w:t>
      </w:r>
      <w:r>
        <w:rPr>
          <w:spacing w:val="-2"/>
        </w:rPr>
        <w:t xml:space="preserve"> </w:t>
      </w:r>
      <w:r>
        <w:rPr/>
        <w:t>hàn,</w:t>
      </w:r>
      <w:r>
        <w:rPr>
          <w:spacing w:val="-2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/>
        <w:t>khoan</w:t>
      </w:r>
      <w:r>
        <w:rPr>
          <w:spacing w:val="-2"/>
        </w:rPr>
        <w:t xml:space="preserve"> </w:t>
      </w:r>
      <w:r>
        <w:rPr/>
        <w:t>lấy</w:t>
      </w:r>
      <w:r>
        <w:rPr>
          <w:spacing w:val="-2"/>
        </w:rPr>
        <w:t xml:space="preserve"> </w:t>
      </w:r>
      <w:r>
        <w:rPr/>
        <w:t>mẫu</w:t>
      </w:r>
      <w:r>
        <w:rPr>
          <w:spacing w:val="-1"/>
        </w:rPr>
        <w:t xml:space="preserve"> </w:t>
      </w:r>
      <w:r>
        <w:rPr/>
        <w:t>để</w:t>
      </w:r>
      <w:r>
        <w:rPr>
          <w:spacing w:val="-2"/>
        </w:rPr>
        <w:t xml:space="preserve"> </w:t>
      </w:r>
      <w:r>
        <w:rPr/>
        <w:t>nghiên</w:t>
      </w:r>
      <w:r>
        <w:rPr>
          <w:spacing w:val="-2"/>
        </w:rPr>
        <w:t xml:space="preserve"> </w:t>
      </w:r>
      <w:r>
        <w:rPr/>
        <w:t>cứu.</w:t>
      </w:r>
    </w:p>
    <w:p>
      <w:pPr>
        <w:pStyle w:val="TextBody"/>
        <w:spacing w:lineRule="auto" w:line="264" w:before="70" w:after="0"/>
        <w:ind w:left="504" w:right="469" w:firstLine="567"/>
        <w:jc w:val="both"/>
        <w:rPr/>
      </w:pPr>
      <w:r>
        <w:rPr>
          <w:i/>
        </w:rPr>
        <w:t xml:space="preserve">Kiểm tra cấu trúc tế vi </w:t>
      </w:r>
      <w:r>
        <w:rPr/>
        <w:t>- được tiến hành dưới loại kính lúp có độ phóng đại lớn</w:t>
      </w:r>
      <w:r>
        <w:rPr>
          <w:spacing w:val="-62"/>
        </w:rPr>
        <w:t xml:space="preserve"> </w:t>
      </w:r>
      <w:r>
        <w:rPr/>
        <w:t>(100-500 lần), nhờ vậy có thể xác định được dễ dàng và chính xác chất lượng kim</w:t>
      </w:r>
      <w:r>
        <w:rPr>
          <w:spacing w:val="1"/>
        </w:rPr>
        <w:t xml:space="preserve"> </w:t>
      </w:r>
      <w:r>
        <w:rPr/>
        <w:t>loại</w:t>
      </w:r>
      <w:r>
        <w:rPr>
          <w:spacing w:val="-2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liên</w:t>
      </w:r>
      <w:r>
        <w:rPr>
          <w:spacing w:val="-1"/>
        </w:rPr>
        <w:t xml:space="preserve"> </w:t>
      </w:r>
      <w:r>
        <w:rPr/>
        <w:t>kết hàn.</w:t>
      </w:r>
    </w:p>
    <w:p>
      <w:pPr>
        <w:pStyle w:val="Heading71"/>
        <w:numPr>
          <w:ilvl w:val="1"/>
          <w:numId w:val="50"/>
        </w:numPr>
        <w:tabs>
          <w:tab w:val="clear" w:pos="720"/>
          <w:tab w:val="left" w:pos="1348" w:leader="none"/>
        </w:tabs>
        <w:spacing w:before="61" w:after="0"/>
        <w:jc w:val="both"/>
        <w:rPr/>
      </w:pPr>
      <w:r>
        <w:rPr/>
        <w:t>Kiểm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bằng</w:t>
      </w:r>
      <w:r>
        <w:rPr>
          <w:spacing w:val="-1"/>
        </w:rPr>
        <w:t xml:space="preserve"> </w:t>
      </w:r>
      <w:r>
        <w:rPr/>
        <w:t>phương</w:t>
      </w:r>
      <w:r>
        <w:rPr>
          <w:spacing w:val="-2"/>
        </w:rPr>
        <w:t xml:space="preserve"> </w:t>
      </w:r>
      <w:r>
        <w:rPr/>
        <w:t>pháp</w:t>
      </w:r>
      <w:r>
        <w:rPr>
          <w:spacing w:val="-3"/>
        </w:rPr>
        <w:t xml:space="preserve"> </w:t>
      </w:r>
      <w:r>
        <w:rPr/>
        <w:t>không</w:t>
      </w:r>
      <w:r>
        <w:rPr>
          <w:spacing w:val="-2"/>
        </w:rPr>
        <w:t xml:space="preserve"> </w:t>
      </w:r>
      <w:r>
        <w:rPr/>
        <w:t>phá hủy</w:t>
      </w:r>
    </w:p>
    <w:p>
      <w:pPr>
        <w:pStyle w:val="TextBody"/>
        <w:spacing w:lineRule="auto" w:line="264" w:before="89" w:after="0"/>
        <w:ind w:left="504" w:right="469" w:firstLine="567"/>
        <w:jc w:val="both"/>
        <w:rPr/>
      </w:pPr>
      <w:r>
        <w:rPr/>
        <w:t>Phương pháp kiểm tra này được thực hiện trực tiếp với liên kết hàn và trên sản</w:t>
      </w:r>
      <w:r>
        <w:rPr>
          <w:spacing w:val="-62"/>
        </w:rPr>
        <w:t xml:space="preserve"> </w:t>
      </w:r>
      <w:r>
        <w:rPr/>
        <w:t>phẩm</w:t>
      </w:r>
      <w:r>
        <w:rPr>
          <w:spacing w:val="-3"/>
        </w:rPr>
        <w:t xml:space="preserve"> </w:t>
      </w:r>
      <w:r>
        <w:rPr/>
        <w:t>hàn cụ thể</w:t>
      </w:r>
      <w:r>
        <w:rPr>
          <w:spacing w:val="-2"/>
        </w:rPr>
        <w:t xml:space="preserve"> </w:t>
      </w:r>
      <w:r>
        <w:rPr/>
        <w:t>mà</w:t>
      </w:r>
      <w:r>
        <w:rPr>
          <w:spacing w:val="-2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gây</w:t>
      </w:r>
      <w:r>
        <w:rPr>
          <w:spacing w:val="-2"/>
        </w:rPr>
        <w:t xml:space="preserve"> </w:t>
      </w:r>
      <w:r>
        <w:rPr/>
        <w:t>nên</w:t>
      </w:r>
      <w:r>
        <w:rPr>
          <w:spacing w:val="-1"/>
        </w:rPr>
        <w:t xml:space="preserve"> </w:t>
      </w:r>
      <w:r>
        <w:rPr/>
        <w:t>biến</w:t>
      </w:r>
      <w:r>
        <w:rPr>
          <w:spacing w:val="-1"/>
        </w:rPr>
        <w:t xml:space="preserve"> </w:t>
      </w:r>
      <w:r>
        <w:rPr/>
        <w:t>đổi</w:t>
      </w:r>
      <w:r>
        <w:rPr>
          <w:spacing w:val="-1"/>
        </w:rPr>
        <w:t xml:space="preserve"> </w:t>
      </w:r>
      <w:r>
        <w:rPr/>
        <w:t>đặc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sản phẩm</w:t>
      </w:r>
      <w:r>
        <w:rPr>
          <w:spacing w:val="-2"/>
        </w:rPr>
        <w:t xml:space="preserve"> </w:t>
      </w:r>
      <w:r>
        <w:rPr/>
        <w:t>như:</w:t>
      </w:r>
    </w:p>
    <w:p>
      <w:pPr>
        <w:pStyle w:val="ListParagraph"/>
        <w:numPr>
          <w:ilvl w:val="2"/>
          <w:numId w:val="51"/>
        </w:numPr>
        <w:tabs>
          <w:tab w:val="clear" w:pos="720"/>
          <w:tab w:val="left" w:pos="1250" w:leader="none"/>
        </w:tabs>
        <w:spacing w:lineRule="auto" w:line="264" w:before="39" w:after="0"/>
        <w:ind w:left="504" w:right="470" w:firstLine="567"/>
        <w:jc w:val="both"/>
        <w:rPr>
          <w:sz w:val="26"/>
        </w:rPr>
      </w:pPr>
      <w:r>
        <w:rPr>
          <w:sz w:val="26"/>
        </w:rPr>
        <w:t>Kiểm tra bằng mắt thường: thông thường chỉ phát hiện được những sai sót</w:t>
      </w:r>
      <w:r>
        <w:rPr>
          <w:spacing w:val="1"/>
          <w:sz w:val="26"/>
        </w:rPr>
        <w:t xml:space="preserve"> </w:t>
      </w:r>
      <w:r>
        <w:rPr>
          <w:sz w:val="26"/>
        </w:rPr>
        <w:t>bên</w:t>
      </w:r>
      <w:r>
        <w:rPr>
          <w:spacing w:val="-2"/>
          <w:sz w:val="26"/>
        </w:rPr>
        <w:t xml:space="preserve"> </w:t>
      </w:r>
      <w:r>
        <w:rPr>
          <w:sz w:val="26"/>
        </w:rPr>
        <w:t>ngoài</w:t>
      </w:r>
      <w:r>
        <w:rPr>
          <w:spacing w:val="-1"/>
          <w:sz w:val="26"/>
        </w:rPr>
        <w:t xml:space="preserve"> </w:t>
      </w:r>
      <w:r>
        <w:rPr>
          <w:sz w:val="26"/>
        </w:rPr>
        <w:t>như</w:t>
      </w:r>
      <w:r>
        <w:rPr>
          <w:spacing w:val="-1"/>
          <w:sz w:val="26"/>
        </w:rPr>
        <w:t xml:space="preserve"> </w:t>
      </w:r>
      <w:r>
        <w:rPr>
          <w:sz w:val="26"/>
        </w:rPr>
        <w:t>mặt</w:t>
      </w:r>
      <w:r>
        <w:rPr>
          <w:spacing w:val="-2"/>
          <w:sz w:val="26"/>
        </w:rPr>
        <w:t xml:space="preserve"> </w:t>
      </w:r>
      <w:r>
        <w:rPr>
          <w:sz w:val="26"/>
        </w:rPr>
        <w:t>đường</w:t>
      </w:r>
      <w:r>
        <w:rPr>
          <w:spacing w:val="-2"/>
          <w:sz w:val="26"/>
        </w:rPr>
        <w:t xml:space="preserve"> </w:t>
      </w:r>
      <w:r>
        <w:rPr>
          <w:sz w:val="26"/>
        </w:rPr>
        <w:t>hàn</w:t>
      </w:r>
      <w:r>
        <w:rPr>
          <w:spacing w:val="-2"/>
          <w:sz w:val="26"/>
        </w:rPr>
        <w:t xml:space="preserve"> </w:t>
      </w:r>
      <w:r>
        <w:rPr>
          <w:sz w:val="26"/>
        </w:rPr>
        <w:t>không</w:t>
      </w:r>
      <w:r>
        <w:rPr>
          <w:spacing w:val="-2"/>
          <w:sz w:val="26"/>
        </w:rPr>
        <w:t xml:space="preserve"> </w:t>
      </w:r>
      <w:r>
        <w:rPr>
          <w:sz w:val="26"/>
        </w:rPr>
        <w:t>đều,</w:t>
      </w:r>
      <w:r>
        <w:rPr>
          <w:spacing w:val="-2"/>
          <w:sz w:val="26"/>
        </w:rPr>
        <w:t xml:space="preserve"> </w:t>
      </w:r>
      <w:r>
        <w:rPr>
          <w:sz w:val="26"/>
        </w:rPr>
        <w:t>lồi</w:t>
      </w:r>
      <w:r>
        <w:rPr>
          <w:spacing w:val="-1"/>
          <w:sz w:val="26"/>
        </w:rPr>
        <w:t xml:space="preserve"> </w:t>
      </w:r>
      <w:r>
        <w:rPr>
          <w:sz w:val="26"/>
        </w:rPr>
        <w:t>lõm,</w:t>
      </w:r>
      <w:r>
        <w:rPr>
          <w:spacing w:val="-1"/>
          <w:sz w:val="26"/>
        </w:rPr>
        <w:t xml:space="preserve"> </w:t>
      </w:r>
      <w:r>
        <w:rPr>
          <w:sz w:val="26"/>
        </w:rPr>
        <w:t>nứt</w:t>
      </w:r>
      <w:r>
        <w:rPr>
          <w:spacing w:val="-1"/>
          <w:sz w:val="26"/>
        </w:rPr>
        <w:t xml:space="preserve"> </w:t>
      </w:r>
      <w:r>
        <w:rPr>
          <w:sz w:val="26"/>
        </w:rPr>
        <w:t>rạn...</w:t>
      </w:r>
    </w:p>
    <w:p>
      <w:pPr>
        <w:pStyle w:val="ListParagraph"/>
        <w:numPr>
          <w:ilvl w:val="2"/>
          <w:numId w:val="51"/>
        </w:numPr>
        <w:tabs>
          <w:tab w:val="clear" w:pos="720"/>
          <w:tab w:val="left" w:pos="1293" w:leader="none"/>
        </w:tabs>
        <w:spacing w:lineRule="auto" w:line="264" w:before="41" w:after="0"/>
        <w:ind w:left="504" w:right="469" w:firstLine="567"/>
        <w:jc w:val="both"/>
        <w:rPr>
          <w:sz w:val="26"/>
        </w:rPr>
      </w:pPr>
      <w:r>
        <w:rPr>
          <w:sz w:val="26"/>
        </w:rPr>
        <w:t>Dùng</w:t>
      </w:r>
      <w:r>
        <w:rPr>
          <w:spacing w:val="1"/>
          <w:sz w:val="26"/>
        </w:rPr>
        <w:t xml:space="preserve"> </w:t>
      </w:r>
      <w:r>
        <w:rPr>
          <w:sz w:val="26"/>
        </w:rPr>
        <w:t>các</w:t>
      </w:r>
      <w:r>
        <w:rPr>
          <w:spacing w:val="1"/>
          <w:sz w:val="26"/>
        </w:rPr>
        <w:t xml:space="preserve"> </w:t>
      </w:r>
      <w:r>
        <w:rPr>
          <w:sz w:val="26"/>
        </w:rPr>
        <w:t>phương</w:t>
      </w:r>
      <w:r>
        <w:rPr>
          <w:spacing w:val="1"/>
          <w:sz w:val="26"/>
        </w:rPr>
        <w:t xml:space="preserve"> </w:t>
      </w:r>
      <w:r>
        <w:rPr>
          <w:sz w:val="26"/>
        </w:rPr>
        <w:t>pháp</w:t>
      </w:r>
      <w:r>
        <w:rPr>
          <w:spacing w:val="1"/>
          <w:sz w:val="26"/>
        </w:rPr>
        <w:t xml:space="preserve"> </w:t>
      </w:r>
      <w:r>
        <w:rPr>
          <w:sz w:val="26"/>
        </w:rPr>
        <w:t>vật</w:t>
      </w:r>
      <w:r>
        <w:rPr>
          <w:spacing w:val="1"/>
          <w:sz w:val="26"/>
        </w:rPr>
        <w:t xml:space="preserve"> </w:t>
      </w:r>
      <w:r>
        <w:rPr>
          <w:sz w:val="26"/>
        </w:rPr>
        <w:t>lý</w:t>
      </w:r>
      <w:r>
        <w:rPr>
          <w:spacing w:val="1"/>
          <w:sz w:val="26"/>
        </w:rPr>
        <w:t xml:space="preserve"> </w:t>
      </w:r>
      <w:r>
        <w:rPr>
          <w:sz w:val="26"/>
        </w:rPr>
        <w:t>để</w:t>
      </w:r>
      <w:r>
        <w:rPr>
          <w:spacing w:val="1"/>
          <w:sz w:val="26"/>
        </w:rPr>
        <w:t xml:space="preserve"> </w:t>
      </w:r>
      <w:r>
        <w:rPr>
          <w:sz w:val="26"/>
        </w:rPr>
        <w:t>kiểm</w:t>
      </w:r>
      <w:r>
        <w:rPr>
          <w:spacing w:val="1"/>
          <w:sz w:val="26"/>
        </w:rPr>
        <w:t xml:space="preserve"> </w:t>
      </w:r>
      <w:r>
        <w:rPr>
          <w:sz w:val="26"/>
        </w:rPr>
        <w:t>tra</w:t>
      </w:r>
      <w:r>
        <w:rPr>
          <w:spacing w:val="1"/>
          <w:sz w:val="26"/>
        </w:rPr>
        <w:t xml:space="preserve"> </w:t>
      </w:r>
      <w:r>
        <w:rPr>
          <w:sz w:val="26"/>
        </w:rPr>
        <w:t>như:</w:t>
      </w:r>
      <w:r>
        <w:rPr>
          <w:spacing w:val="1"/>
          <w:sz w:val="26"/>
        </w:rPr>
        <w:t xml:space="preserve"> </w:t>
      </w:r>
      <w:r>
        <w:rPr>
          <w:sz w:val="26"/>
        </w:rPr>
        <w:t>điện</w:t>
      </w:r>
      <w:r>
        <w:rPr>
          <w:spacing w:val="1"/>
          <w:sz w:val="26"/>
        </w:rPr>
        <w:t xml:space="preserve"> </w:t>
      </w:r>
      <w:r>
        <w:rPr>
          <w:sz w:val="26"/>
        </w:rPr>
        <w:t>từ,</w:t>
      </w:r>
      <w:r>
        <w:rPr>
          <w:spacing w:val="1"/>
          <w:sz w:val="26"/>
        </w:rPr>
        <w:t xml:space="preserve"> </w:t>
      </w:r>
      <w:r>
        <w:rPr>
          <w:sz w:val="26"/>
        </w:rPr>
        <w:t>tia</w:t>
      </w:r>
      <w:r>
        <w:rPr>
          <w:spacing w:val="1"/>
          <w:sz w:val="26"/>
        </w:rPr>
        <w:t xml:space="preserve"> </w:t>
      </w:r>
      <w:r>
        <w:rPr>
          <w:sz w:val="26"/>
        </w:rPr>
        <w:t>phóng</w:t>
      </w:r>
      <w:r>
        <w:rPr>
          <w:spacing w:val="1"/>
          <w:sz w:val="26"/>
        </w:rPr>
        <w:t xml:space="preserve"> </w:t>
      </w:r>
      <w:r>
        <w:rPr>
          <w:sz w:val="26"/>
        </w:rPr>
        <w:t>xạ</w:t>
      </w:r>
      <w:r>
        <w:rPr>
          <w:spacing w:val="-62"/>
          <w:sz w:val="26"/>
        </w:rPr>
        <w:t xml:space="preserve"> </w:t>
      </w:r>
      <w:r>
        <w:rPr>
          <w:sz w:val="26"/>
        </w:rPr>
        <w:t>(Rơnghen và Gamma), siêu âm, kiểm tra độ kín của liên kết hàn bằng áp lực khí, áp</w:t>
      </w:r>
      <w:r>
        <w:rPr>
          <w:spacing w:val="1"/>
          <w:sz w:val="26"/>
        </w:rPr>
        <w:t xml:space="preserve"> </w:t>
      </w:r>
      <w:r>
        <w:rPr>
          <w:sz w:val="26"/>
        </w:rPr>
        <w:t>lực nước, tạo chân không... các phương pháp này cho kết quả chính xác hơn, được</w:t>
      </w:r>
      <w:r>
        <w:rPr>
          <w:spacing w:val="1"/>
          <w:sz w:val="26"/>
        </w:rPr>
        <w:t xml:space="preserve"> </w:t>
      </w:r>
      <w:r>
        <w:rPr>
          <w:sz w:val="26"/>
        </w:rPr>
        <w:t>áp</w:t>
      </w:r>
      <w:r>
        <w:rPr>
          <w:spacing w:val="-2"/>
          <w:sz w:val="26"/>
        </w:rPr>
        <w:t xml:space="preserve"> </w:t>
      </w:r>
      <w:r>
        <w:rPr>
          <w:sz w:val="26"/>
        </w:rPr>
        <w:t>dụng</w:t>
      </w:r>
      <w:r>
        <w:rPr>
          <w:spacing w:val="-2"/>
          <w:sz w:val="26"/>
        </w:rPr>
        <w:t xml:space="preserve"> </w:t>
      </w:r>
      <w:r>
        <w:rPr>
          <w:sz w:val="26"/>
        </w:rPr>
        <w:t>cho</w:t>
      </w:r>
      <w:r>
        <w:rPr>
          <w:spacing w:val="-2"/>
          <w:sz w:val="26"/>
        </w:rPr>
        <w:t xml:space="preserve"> </w:t>
      </w:r>
      <w:r>
        <w:rPr>
          <w:sz w:val="26"/>
        </w:rPr>
        <w:t>các</w:t>
      </w:r>
      <w:r>
        <w:rPr>
          <w:spacing w:val="-2"/>
          <w:sz w:val="26"/>
        </w:rPr>
        <w:t xml:space="preserve"> </w:t>
      </w:r>
      <w:r>
        <w:rPr>
          <w:sz w:val="26"/>
        </w:rPr>
        <w:t>loại</w:t>
      </w:r>
      <w:r>
        <w:rPr>
          <w:spacing w:val="-2"/>
          <w:sz w:val="26"/>
        </w:rPr>
        <w:t xml:space="preserve"> </w:t>
      </w:r>
      <w:r>
        <w:rPr>
          <w:sz w:val="26"/>
        </w:rPr>
        <w:t>công</w:t>
      </w:r>
      <w:r>
        <w:rPr>
          <w:spacing w:val="-2"/>
          <w:sz w:val="26"/>
        </w:rPr>
        <w:t xml:space="preserve"> </w:t>
      </w:r>
      <w:r>
        <w:rPr>
          <w:sz w:val="26"/>
        </w:rPr>
        <w:t>trình</w:t>
      </w:r>
      <w:r>
        <w:rPr>
          <w:spacing w:val="-2"/>
          <w:sz w:val="26"/>
        </w:rPr>
        <w:t xml:space="preserve"> </w:t>
      </w:r>
      <w:r>
        <w:rPr>
          <w:sz w:val="26"/>
        </w:rPr>
        <w:t>chịu</w:t>
      </w:r>
      <w:r>
        <w:rPr>
          <w:spacing w:val="-1"/>
          <w:sz w:val="26"/>
        </w:rPr>
        <w:t xml:space="preserve"> </w:t>
      </w:r>
      <w:r>
        <w:rPr>
          <w:sz w:val="26"/>
        </w:rPr>
        <w:t>lực</w:t>
      </w:r>
      <w:r>
        <w:rPr>
          <w:spacing w:val="-3"/>
          <w:sz w:val="26"/>
        </w:rPr>
        <w:t xml:space="preserve"> </w:t>
      </w:r>
      <w:r>
        <w:rPr>
          <w:sz w:val="26"/>
        </w:rPr>
        <w:t>đặc</w:t>
      </w:r>
      <w:r>
        <w:rPr>
          <w:spacing w:val="-2"/>
          <w:sz w:val="26"/>
        </w:rPr>
        <w:t xml:space="preserve"> </w:t>
      </w:r>
      <w:r>
        <w:rPr>
          <w:sz w:val="26"/>
        </w:rPr>
        <w:t>biệt</w:t>
      </w:r>
      <w:r>
        <w:rPr>
          <w:spacing w:val="-1"/>
          <w:sz w:val="26"/>
        </w:rPr>
        <w:t xml:space="preserve"> </w:t>
      </w:r>
      <w:r>
        <w:rPr>
          <w:sz w:val="26"/>
        </w:rPr>
        <w:t>như:</w:t>
      </w:r>
      <w:r>
        <w:rPr>
          <w:spacing w:val="-2"/>
          <w:sz w:val="26"/>
        </w:rPr>
        <w:t xml:space="preserve"> </w:t>
      </w:r>
      <w:r>
        <w:rPr>
          <w:sz w:val="26"/>
        </w:rPr>
        <w:t>bể</w:t>
      </w:r>
      <w:r>
        <w:rPr>
          <w:spacing w:val="-2"/>
          <w:sz w:val="26"/>
        </w:rPr>
        <w:t xml:space="preserve"> </w:t>
      </w:r>
      <w:r>
        <w:rPr>
          <w:sz w:val="26"/>
        </w:rPr>
        <w:t>chứa,</w:t>
      </w:r>
      <w:r>
        <w:rPr>
          <w:spacing w:val="-2"/>
          <w:sz w:val="26"/>
        </w:rPr>
        <w:t xml:space="preserve"> </w:t>
      </w:r>
      <w:r>
        <w:rPr>
          <w:sz w:val="26"/>
        </w:rPr>
        <w:t>đường</w:t>
      </w:r>
      <w:r>
        <w:rPr>
          <w:spacing w:val="-2"/>
          <w:sz w:val="26"/>
        </w:rPr>
        <w:t xml:space="preserve"> </w:t>
      </w:r>
      <w:r>
        <w:rPr>
          <w:sz w:val="26"/>
        </w:rPr>
        <w:t>ống</w:t>
      </w:r>
      <w:r>
        <w:rPr>
          <w:spacing w:val="-2"/>
          <w:sz w:val="26"/>
        </w:rPr>
        <w:t xml:space="preserve"> </w:t>
      </w:r>
      <w:r>
        <w:rPr>
          <w:sz w:val="26"/>
        </w:rPr>
        <w:t>cao</w:t>
      </w:r>
      <w:r>
        <w:rPr>
          <w:spacing w:val="-2"/>
          <w:sz w:val="26"/>
        </w:rPr>
        <w:t xml:space="preserve"> </w:t>
      </w:r>
      <w:r>
        <w:rPr>
          <w:sz w:val="26"/>
        </w:rPr>
        <w:t>áp...</w:t>
      </w:r>
    </w:p>
    <w:p>
      <w:pPr>
        <w:pStyle w:val="Heading71"/>
        <w:numPr>
          <w:ilvl w:val="2"/>
          <w:numId w:val="52"/>
        </w:numPr>
        <w:tabs>
          <w:tab w:val="clear" w:pos="720"/>
          <w:tab w:val="left" w:pos="1796" w:leader="none"/>
        </w:tabs>
        <w:spacing w:before="6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ín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á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đườ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à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đố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đầu</w:t>
      </w:r>
    </w:p>
    <w:p>
      <w:pPr>
        <w:pStyle w:val="TextBody"/>
        <w:spacing w:lineRule="auto" w:line="264" w:before="89" w:after="0"/>
        <w:ind w:left="504" w:right="469" w:firstLine="567"/>
        <w:jc w:val="both"/>
        <w:rPr/>
      </w:pPr>
      <w:r>
        <w:rPr/>
        <w:t>Dưới tác dụng của tải trọng tĩnh, sự tập trung ứng suất ban đầu trong hàn đối</w:t>
      </w:r>
      <w:r>
        <w:rPr>
          <w:spacing w:val="1"/>
        </w:rPr>
        <w:t xml:space="preserve"> </w:t>
      </w:r>
      <w:r>
        <w:rPr/>
        <w:t>đầu</w:t>
      </w:r>
      <w:r>
        <w:rPr>
          <w:spacing w:val="8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ảnh</w:t>
      </w:r>
      <w:r>
        <w:rPr>
          <w:spacing w:val="10"/>
        </w:rPr>
        <w:t xml:space="preserve"> </w:t>
      </w:r>
      <w:r>
        <w:rPr/>
        <w:t>hưởng</w:t>
      </w:r>
      <w:r>
        <w:rPr>
          <w:spacing w:val="10"/>
        </w:rPr>
        <w:t xml:space="preserve"> </w:t>
      </w:r>
      <w:r>
        <w:rPr/>
        <w:t>tới</w:t>
      </w:r>
      <w:r>
        <w:rPr>
          <w:spacing w:val="10"/>
        </w:rPr>
        <w:t xml:space="preserve"> </w:t>
      </w:r>
      <w:r>
        <w:rPr/>
        <w:t>độ</w:t>
      </w:r>
      <w:r>
        <w:rPr>
          <w:spacing w:val="11"/>
        </w:rPr>
        <w:t xml:space="preserve"> </w:t>
      </w:r>
      <w:r>
        <w:rPr/>
        <w:t>bền</w:t>
      </w:r>
      <w:r>
        <w:rPr>
          <w:spacing w:val="10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nó,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sự</w:t>
      </w:r>
      <w:r>
        <w:rPr>
          <w:spacing w:val="10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triển</w:t>
      </w:r>
      <w:r>
        <w:rPr>
          <w:spacing w:val="11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/>
        <w:t>biến</w:t>
      </w:r>
      <w:r>
        <w:rPr>
          <w:spacing w:val="11"/>
        </w:rPr>
        <w:t xml:space="preserve"> </w:t>
      </w:r>
      <w:r>
        <w:rPr/>
        <w:t>dạng</w:t>
      </w:r>
      <w:r>
        <w:rPr>
          <w:spacing w:val="10"/>
        </w:rPr>
        <w:t xml:space="preserve"> </w:t>
      </w:r>
      <w:r>
        <w:rPr/>
        <w:t>dẻo</w:t>
      </w:r>
      <w:r>
        <w:rPr>
          <w:spacing w:val="10"/>
        </w:rPr>
        <w:t xml:space="preserve"> </w:t>
      </w:r>
      <w:r>
        <w:rPr/>
        <w:t>dẫn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 w:before="89" w:after="0"/>
        <w:ind w:left="504" w:right="468" w:hanging="1"/>
        <w:jc w:val="both"/>
        <w:rPr/>
      </w:pPr>
      <w:r>
        <w:rPr/>
        <w:t>tới giãn ứng suất tại các điểm tập trung. Vì vậy tính toán liên kết hàn đối đầu thực</w:t>
      </w:r>
      <w:r>
        <w:rPr>
          <w:spacing w:val="1"/>
        </w:rPr>
        <w:t xml:space="preserve"> </w:t>
      </w:r>
      <w:r>
        <w:rPr/>
        <w:t>hiện</w:t>
      </w:r>
      <w:r>
        <w:rPr>
          <w:spacing w:val="-1"/>
        </w:rPr>
        <w:t xml:space="preserve"> </w:t>
      </w:r>
      <w:r>
        <w:rPr/>
        <w:t>với giả</w:t>
      </w:r>
      <w:r>
        <w:rPr>
          <w:spacing w:val="-2"/>
        </w:rPr>
        <w:t xml:space="preserve"> </w:t>
      </w:r>
      <w:r>
        <w:rPr/>
        <w:t>thiết</w:t>
      </w:r>
      <w:r>
        <w:rPr>
          <w:spacing w:val="-1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/>
        <w:t>sự</w:t>
      </w:r>
      <w:r>
        <w:rPr>
          <w:spacing w:val="1"/>
        </w:rPr>
        <w:t xml:space="preserve"> </w:t>
      </w:r>
      <w:r>
        <w:rPr/>
        <w:t>phân</w:t>
      </w:r>
      <w:r>
        <w:rPr>
          <w:spacing w:val="-1"/>
        </w:rPr>
        <w:t xml:space="preserve"> </w:t>
      </w:r>
      <w:r>
        <w:rPr/>
        <w:t>bố ứng</w:t>
      </w:r>
      <w:r>
        <w:rPr>
          <w:spacing w:val="-1"/>
        </w:rPr>
        <w:t xml:space="preserve"> </w:t>
      </w:r>
      <w:r>
        <w:rPr/>
        <w:t>suất</w:t>
      </w:r>
      <w:r>
        <w:rPr>
          <w:spacing w:val="-1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mặt</w:t>
      </w:r>
      <w:r>
        <w:rPr>
          <w:spacing w:val="-1"/>
        </w:rPr>
        <w:t xml:space="preserve"> </w:t>
      </w:r>
      <w:r>
        <w:rPr/>
        <w:t>cắt</w:t>
      </w:r>
      <w:r>
        <w:rPr>
          <w:spacing w:val="-2"/>
        </w:rPr>
        <w:t xml:space="preserve"> </w:t>
      </w:r>
      <w:r>
        <w:rPr/>
        <w:t>ngang</w:t>
      </w:r>
      <w:r>
        <w:rPr>
          <w:spacing w:val="-1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nhau.</w:t>
      </w:r>
    </w:p>
    <w:p>
      <w:pPr>
        <w:pStyle w:val="TextBody"/>
        <w:spacing w:lineRule="auto" w:line="264" w:before="60" w:after="0"/>
        <w:ind w:left="504" w:right="468" w:firstLine="567"/>
        <w:jc w:val="both"/>
        <w:rPr/>
      </w:pPr>
      <w:r>
        <w:rPr/>
        <w:t>Cường độ tính toán của đường hàn đối đầu phụ thuộc vào vật liệu que hàn</w:t>
      </w:r>
      <w:r>
        <w:rPr>
          <w:spacing w:val="1"/>
        </w:rPr>
        <w:t xml:space="preserve"> </w:t>
      </w:r>
      <w:r>
        <w:rPr/>
        <w:t>(hoặc dây hàn) và phương pháp kiểm tra chất lượng đường hàn. Tùy theo cường độ</w:t>
      </w:r>
      <w:r>
        <w:rPr>
          <w:spacing w:val="1"/>
        </w:rPr>
        <w:t xml:space="preserve"> </w:t>
      </w:r>
      <w:r>
        <w:rPr/>
        <w:t>tức thời tiêu chuẩn của thép cơ bản mà chọn que hàn. Khi đó cường độ tính toán của</w:t>
      </w:r>
      <w:r>
        <w:rPr>
          <w:spacing w:val="-62"/>
        </w:rPr>
        <w:t xml:space="preserve"> </w:t>
      </w:r>
      <w:r>
        <w:rPr/>
        <w:t>đường</w:t>
      </w:r>
      <w:r>
        <w:rPr>
          <w:spacing w:val="-3"/>
        </w:rPr>
        <w:t xml:space="preserve"> </w:t>
      </w:r>
      <w:r>
        <w:rPr/>
        <w:t>hàn</w:t>
      </w:r>
      <w:r>
        <w:rPr>
          <w:spacing w:val="-2"/>
        </w:rPr>
        <w:t xml:space="preserve"> </w:t>
      </w:r>
      <w:r>
        <w:rPr/>
        <w:t>đối</w:t>
      </w:r>
      <w:r>
        <w:rPr>
          <w:spacing w:val="-2"/>
        </w:rPr>
        <w:t xml:space="preserve"> </w:t>
      </w:r>
      <w:r>
        <w:rPr/>
        <w:t>đầu</w:t>
      </w:r>
      <w:r>
        <w:rPr>
          <w:spacing w:val="-1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/>
        <w:t>lấy</w:t>
      </w:r>
      <w:r>
        <w:rPr>
          <w:spacing w:val="-1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sau: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271" w:leader="none"/>
        </w:tabs>
        <w:spacing w:lineRule="auto" w:line="264"/>
        <w:ind w:left="504" w:right="468" w:firstLine="567"/>
        <w:jc w:val="both"/>
        <w:rPr>
          <w:sz w:val="26"/>
        </w:rPr>
      </w:pPr>
      <w:r>
        <w:rPr>
          <w:sz w:val="26"/>
        </w:rPr>
        <w:t>Khi</w:t>
      </w:r>
      <w:r>
        <w:rPr>
          <w:spacing w:val="45"/>
          <w:sz w:val="26"/>
        </w:rPr>
        <w:t xml:space="preserve"> </w:t>
      </w:r>
      <w:r>
        <w:rPr>
          <w:sz w:val="26"/>
        </w:rPr>
        <w:t>chịu</w:t>
      </w:r>
      <w:r>
        <w:rPr>
          <w:spacing w:val="44"/>
          <w:sz w:val="26"/>
        </w:rPr>
        <w:t xml:space="preserve"> </w:t>
      </w:r>
      <w:r>
        <w:rPr>
          <w:sz w:val="26"/>
        </w:rPr>
        <w:t>nén,</w:t>
      </w:r>
      <w:r>
        <w:rPr>
          <w:spacing w:val="44"/>
          <w:sz w:val="26"/>
        </w:rPr>
        <w:t xml:space="preserve"> </w:t>
      </w:r>
      <w:r>
        <w:rPr>
          <w:sz w:val="26"/>
        </w:rPr>
        <w:t>với</w:t>
      </w:r>
      <w:r>
        <w:rPr>
          <w:spacing w:val="44"/>
          <w:sz w:val="26"/>
        </w:rPr>
        <w:t xml:space="preserve"> </w:t>
      </w:r>
      <w:r>
        <w:rPr>
          <w:sz w:val="26"/>
        </w:rPr>
        <w:t>phương</w:t>
      </w:r>
      <w:r>
        <w:rPr>
          <w:spacing w:val="46"/>
          <w:sz w:val="26"/>
        </w:rPr>
        <w:t xml:space="preserve"> </w:t>
      </w:r>
      <w:r>
        <w:rPr>
          <w:sz w:val="26"/>
        </w:rPr>
        <w:t>pháp</w:t>
      </w:r>
      <w:r>
        <w:rPr>
          <w:spacing w:val="45"/>
          <w:sz w:val="26"/>
        </w:rPr>
        <w:t xml:space="preserve"> </w:t>
      </w:r>
      <w:r>
        <w:rPr>
          <w:sz w:val="26"/>
        </w:rPr>
        <w:t>hàn</w:t>
      </w:r>
      <w:r>
        <w:rPr>
          <w:spacing w:val="45"/>
          <w:sz w:val="26"/>
        </w:rPr>
        <w:t xml:space="preserve"> </w:t>
      </w:r>
      <w:r>
        <w:rPr>
          <w:sz w:val="26"/>
        </w:rPr>
        <w:t>tự</w:t>
      </w:r>
      <w:r>
        <w:rPr>
          <w:spacing w:val="43"/>
          <w:sz w:val="26"/>
        </w:rPr>
        <w:t xml:space="preserve"> </w:t>
      </w:r>
      <w:r>
        <w:rPr>
          <w:sz w:val="26"/>
        </w:rPr>
        <w:t>động,</w:t>
      </w:r>
      <w:r>
        <w:rPr>
          <w:spacing w:val="46"/>
          <w:sz w:val="26"/>
        </w:rPr>
        <w:t xml:space="preserve"> </w:t>
      </w:r>
      <w:r>
        <w:rPr>
          <w:sz w:val="26"/>
        </w:rPr>
        <w:t>nửa</w:t>
      </w:r>
      <w:r>
        <w:rPr>
          <w:spacing w:val="44"/>
          <w:sz w:val="26"/>
        </w:rPr>
        <w:t xml:space="preserve"> </w:t>
      </w:r>
      <w:r>
        <w:rPr>
          <w:sz w:val="26"/>
        </w:rPr>
        <w:t>tự</w:t>
      </w:r>
      <w:r>
        <w:rPr>
          <w:spacing w:val="46"/>
          <w:sz w:val="26"/>
        </w:rPr>
        <w:t xml:space="preserve"> </w:t>
      </w:r>
      <w:r>
        <w:rPr>
          <w:sz w:val="26"/>
        </w:rPr>
        <w:t>động</w:t>
      </w:r>
      <w:r>
        <w:rPr>
          <w:spacing w:val="44"/>
          <w:sz w:val="26"/>
        </w:rPr>
        <w:t xml:space="preserve"> </w:t>
      </w:r>
      <w:r>
        <w:rPr>
          <w:sz w:val="26"/>
        </w:rPr>
        <w:t>hoặc</w:t>
      </w:r>
      <w:r>
        <w:rPr>
          <w:spacing w:val="45"/>
          <w:sz w:val="26"/>
        </w:rPr>
        <w:t xml:space="preserve"> </w:t>
      </w:r>
      <w:r>
        <w:rPr>
          <w:sz w:val="26"/>
        </w:rPr>
        <w:t>hàn</w:t>
      </w:r>
      <w:r>
        <w:rPr>
          <w:spacing w:val="46"/>
          <w:sz w:val="26"/>
        </w:rPr>
        <w:t xml:space="preserve"> </w:t>
      </w:r>
      <w:r>
        <w:rPr>
          <w:sz w:val="26"/>
        </w:rPr>
        <w:t>tay,</w:t>
      </w:r>
      <w:r>
        <w:rPr>
          <w:spacing w:val="-63"/>
          <w:sz w:val="26"/>
        </w:rPr>
        <w:t xml:space="preserve"> </w:t>
      </w:r>
      <w:r>
        <w:rPr>
          <w:sz w:val="26"/>
        </w:rPr>
        <w:t>không</w:t>
      </w:r>
      <w:r>
        <w:rPr>
          <w:spacing w:val="106"/>
          <w:sz w:val="26"/>
        </w:rPr>
        <w:t xml:space="preserve"> </w:t>
      </w:r>
      <w:r>
        <w:rPr>
          <w:sz w:val="26"/>
        </w:rPr>
        <w:t>phụ</w:t>
      </w:r>
      <w:r>
        <w:rPr>
          <w:spacing w:val="107"/>
          <w:sz w:val="26"/>
        </w:rPr>
        <w:t xml:space="preserve"> </w:t>
      </w:r>
      <w:r>
        <w:rPr>
          <w:sz w:val="26"/>
        </w:rPr>
        <w:t>thuộc</w:t>
      </w:r>
      <w:r>
        <w:rPr>
          <w:spacing w:val="105"/>
          <w:sz w:val="26"/>
        </w:rPr>
        <w:t xml:space="preserve"> </w:t>
      </w:r>
      <w:r>
        <w:rPr>
          <w:sz w:val="26"/>
        </w:rPr>
        <w:t xml:space="preserve">vào  </w:t>
      </w:r>
      <w:r>
        <w:rPr>
          <w:spacing w:val="39"/>
          <w:sz w:val="26"/>
        </w:rPr>
        <w:t xml:space="preserve"> </w:t>
      </w:r>
      <w:r>
        <w:rPr>
          <w:sz w:val="26"/>
        </w:rPr>
        <w:t xml:space="preserve">phương  </w:t>
      </w:r>
      <w:r>
        <w:rPr>
          <w:spacing w:val="40"/>
          <w:sz w:val="26"/>
        </w:rPr>
        <w:t xml:space="preserve"> </w:t>
      </w:r>
      <w:r>
        <w:rPr>
          <w:sz w:val="26"/>
        </w:rPr>
        <w:t xml:space="preserve">pháp  </w:t>
      </w:r>
      <w:r>
        <w:rPr>
          <w:spacing w:val="41"/>
          <w:sz w:val="26"/>
        </w:rPr>
        <w:t xml:space="preserve"> </w:t>
      </w:r>
      <w:r>
        <w:rPr>
          <w:sz w:val="26"/>
        </w:rPr>
        <w:t xml:space="preserve">kiểm  </w:t>
      </w:r>
      <w:r>
        <w:rPr>
          <w:spacing w:val="40"/>
          <w:sz w:val="26"/>
        </w:rPr>
        <w:t xml:space="preserve"> </w:t>
      </w:r>
      <w:r>
        <w:rPr>
          <w:sz w:val="26"/>
        </w:rPr>
        <w:t xml:space="preserve">tra  </w:t>
      </w:r>
      <w:r>
        <w:rPr>
          <w:spacing w:val="41"/>
          <w:sz w:val="26"/>
        </w:rPr>
        <w:t xml:space="preserve"> </w:t>
      </w:r>
      <w:r>
        <w:rPr>
          <w:sz w:val="26"/>
        </w:rPr>
        <w:t xml:space="preserve">chất  </w:t>
      </w:r>
      <w:r>
        <w:rPr>
          <w:spacing w:val="40"/>
          <w:sz w:val="26"/>
        </w:rPr>
        <w:t xml:space="preserve"> </w:t>
      </w:r>
      <w:r>
        <w:rPr>
          <w:sz w:val="26"/>
        </w:rPr>
        <w:t xml:space="preserve">lượng  </w:t>
      </w:r>
      <w:r>
        <w:rPr>
          <w:spacing w:val="41"/>
          <w:sz w:val="26"/>
        </w:rPr>
        <w:t xml:space="preserve"> </w:t>
      </w:r>
      <w:r>
        <w:rPr>
          <w:sz w:val="26"/>
        </w:rPr>
        <w:t xml:space="preserve">đường  </w:t>
      </w:r>
      <w:r>
        <w:rPr>
          <w:spacing w:val="40"/>
          <w:sz w:val="26"/>
        </w:rPr>
        <w:t xml:space="preserve"> </w:t>
      </w:r>
      <w:r>
        <w:rPr>
          <w:sz w:val="26"/>
        </w:rPr>
        <w:t>hàn</w:t>
      </w:r>
      <w:r>
        <w:rPr>
          <w:spacing w:val="-63"/>
          <w:sz w:val="26"/>
        </w:rPr>
        <w:t xml:space="preserve"> </w:t>
      </w:r>
      <w:r>
        <w:rPr>
          <w:i/>
          <w:sz w:val="26"/>
        </w:rPr>
        <w:t>f</w:t>
      </w:r>
      <w:r>
        <w:rPr>
          <w:i/>
          <w:sz w:val="26"/>
          <w:vertAlign w:val="subscript"/>
        </w:rPr>
        <w:t>wc</w:t>
      </w:r>
      <w:r>
        <w:rPr>
          <w:i/>
          <w:sz w:val="26"/>
        </w:rPr>
        <w:t xml:space="preserve"> = f </w:t>
      </w:r>
      <w:r>
        <w:rPr>
          <w:sz w:val="26"/>
        </w:rPr>
        <w:t>(</w:t>
      </w:r>
      <w:r>
        <w:rPr>
          <w:i/>
          <w:sz w:val="26"/>
        </w:rPr>
        <w:t xml:space="preserve">f </w:t>
      </w:r>
      <w:r>
        <w:rPr>
          <w:sz w:val="26"/>
        </w:rPr>
        <w:t xml:space="preserve">là cường độ tính toán của thép cơ bản). </w:t>
      </w:r>
      <w:r>
        <w:rPr>
          <w:i/>
          <w:sz w:val="26"/>
        </w:rPr>
        <w:t>Ví dụ đối với thép CCT34 có f</w:t>
      </w:r>
      <w:r>
        <w:rPr>
          <w:i/>
          <w:sz w:val="26"/>
          <w:vertAlign w:val="subscript"/>
        </w:rPr>
        <w:t>wc</w:t>
      </w:r>
      <w:r>
        <w:rPr>
          <w:i/>
          <w:sz w:val="26"/>
        </w:rPr>
        <w:t xml:space="preserve"> =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2100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aN/cm</w:t>
      </w:r>
      <w:r>
        <w:rPr>
          <w:i/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245" w:leader="none"/>
        </w:tabs>
        <w:spacing w:lineRule="auto" w:line="264" w:before="59" w:after="0"/>
        <w:ind w:left="504" w:right="469" w:firstLine="567"/>
        <w:jc w:val="both"/>
        <w:rPr>
          <w:sz w:val="26"/>
        </w:rPr>
      </w:pPr>
      <w:r>
        <w:rPr>
          <w:sz w:val="26"/>
        </w:rPr>
        <w:t>Khi chịu kéo, nếu dùng các phương pháp vật lý kiểm tra chất lượng đường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hàn thì </w:t>
      </w:r>
      <w:r>
        <w:rPr>
          <w:i/>
          <w:sz w:val="26"/>
        </w:rPr>
        <w:t>f</w:t>
      </w:r>
      <w:r>
        <w:rPr>
          <w:i/>
          <w:sz w:val="26"/>
          <w:vertAlign w:val="subscript"/>
        </w:rPr>
        <w:t>wt</w:t>
      </w:r>
      <w:r>
        <w:rPr>
          <w:i/>
          <w:sz w:val="26"/>
        </w:rPr>
        <w:t xml:space="preserve"> = f</w:t>
      </w:r>
      <w:r>
        <w:rPr>
          <w:sz w:val="26"/>
        </w:rPr>
        <w:t xml:space="preserve">. Đối với thép CCT34, </w:t>
      </w:r>
      <w:r>
        <w:rPr>
          <w:i/>
          <w:sz w:val="26"/>
        </w:rPr>
        <w:t>f</w:t>
      </w:r>
      <w:r>
        <w:rPr>
          <w:i/>
          <w:sz w:val="26"/>
          <w:vertAlign w:val="subscript"/>
        </w:rPr>
        <w:t>wt</w:t>
      </w:r>
      <w:r>
        <w:rPr>
          <w:i/>
          <w:sz w:val="26"/>
        </w:rPr>
        <w:t xml:space="preserve"> = 2100 daN/cm</w:t>
      </w:r>
      <w:r>
        <w:rPr>
          <w:i/>
          <w:sz w:val="26"/>
          <w:vertAlign w:val="superscript"/>
        </w:rPr>
        <w:t>2</w:t>
      </w:r>
      <w:r>
        <w:rPr>
          <w:sz w:val="26"/>
        </w:rPr>
        <w:t>; nếu kiểm tra chất lượng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đường hàn bằng các phương pháp thông thường đơn giản </w:t>
      </w:r>
      <w:r>
        <w:rPr>
          <w:i/>
          <w:sz w:val="26"/>
        </w:rPr>
        <w:t>f</w:t>
      </w:r>
      <w:r>
        <w:rPr>
          <w:i/>
          <w:sz w:val="26"/>
          <w:vertAlign w:val="subscript"/>
        </w:rPr>
        <w:t>wt</w:t>
      </w:r>
      <w:r>
        <w:rPr>
          <w:i/>
          <w:sz w:val="26"/>
        </w:rPr>
        <w:t xml:space="preserve"> = 0,85f</w:t>
      </w:r>
      <w:r>
        <w:rPr>
          <w:sz w:val="26"/>
        </w:rPr>
        <w:t>. Với thép</w:t>
      </w:r>
      <w:r>
        <w:rPr>
          <w:spacing w:val="1"/>
          <w:sz w:val="26"/>
        </w:rPr>
        <w:t xml:space="preserve"> </w:t>
      </w:r>
      <w:r>
        <w:rPr>
          <w:sz w:val="26"/>
        </w:rPr>
        <w:t>CCT34</w:t>
      </w:r>
      <w:r>
        <w:rPr>
          <w:spacing w:val="-1"/>
          <w:sz w:val="26"/>
        </w:rPr>
        <w:t xml:space="preserve"> </w:t>
      </w:r>
      <w:r>
        <w:rPr>
          <w:i/>
          <w:sz w:val="26"/>
        </w:rPr>
        <w:t>f</w:t>
      </w:r>
      <w:r>
        <w:rPr>
          <w:i/>
          <w:sz w:val="26"/>
          <w:vertAlign w:val="subscript"/>
        </w:rPr>
        <w:t>w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=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1800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aN/cm</w:t>
      </w:r>
      <w:r>
        <w:rPr>
          <w:i/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244" w:leader="none"/>
        </w:tabs>
        <w:spacing w:lineRule="auto" w:line="264"/>
        <w:ind w:left="504" w:right="469" w:firstLine="567"/>
        <w:jc w:val="both"/>
        <w:rPr>
          <w:sz w:val="26"/>
        </w:rPr>
      </w:pPr>
      <w:r>
        <w:rPr>
          <w:sz w:val="26"/>
        </w:rPr>
        <w:t>Khi</w:t>
      </w:r>
      <w:r>
        <w:rPr>
          <w:spacing w:val="17"/>
          <w:sz w:val="26"/>
        </w:rPr>
        <w:t xml:space="preserve"> </w:t>
      </w:r>
      <w:r>
        <w:rPr>
          <w:sz w:val="26"/>
        </w:rPr>
        <w:t>chịu</w:t>
      </w:r>
      <w:r>
        <w:rPr>
          <w:spacing w:val="18"/>
          <w:sz w:val="26"/>
        </w:rPr>
        <w:t xml:space="preserve"> </w:t>
      </w:r>
      <w:r>
        <w:rPr>
          <w:sz w:val="26"/>
        </w:rPr>
        <w:t>cắt</w:t>
      </w:r>
      <w:r>
        <w:rPr>
          <w:spacing w:val="17"/>
          <w:sz w:val="26"/>
        </w:rPr>
        <w:t xml:space="preserve"> </w:t>
      </w:r>
      <w:r>
        <w:rPr>
          <w:i/>
          <w:sz w:val="26"/>
        </w:rPr>
        <w:t>f</w:t>
      </w:r>
      <w:r>
        <w:rPr>
          <w:i/>
          <w:sz w:val="26"/>
          <w:vertAlign w:val="subscript"/>
        </w:rPr>
        <w:t>wv</w:t>
      </w:r>
      <w:r>
        <w:rPr>
          <w:i/>
          <w:spacing w:val="19"/>
          <w:sz w:val="26"/>
        </w:rPr>
        <w:t xml:space="preserve"> </w:t>
      </w:r>
      <w:r>
        <w:rPr>
          <w:i/>
          <w:sz w:val="26"/>
        </w:rPr>
        <w:t>=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f</w:t>
      </w:r>
      <w:r>
        <w:rPr>
          <w:i/>
          <w:sz w:val="26"/>
          <w:vertAlign w:val="subscript"/>
        </w:rPr>
        <w:t>v</w:t>
      </w:r>
      <w:r>
        <w:rPr>
          <w:i/>
          <w:spacing w:val="19"/>
          <w:sz w:val="26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>f</w:t>
      </w:r>
      <w:r>
        <w:rPr>
          <w:i/>
          <w:sz w:val="26"/>
          <w:vertAlign w:val="subscript"/>
        </w:rPr>
        <w:t>v</w:t>
      </w:r>
      <w:r>
        <w:rPr>
          <w:i/>
          <w:spacing w:val="18"/>
          <w:sz w:val="26"/>
        </w:rPr>
        <w:t xml:space="preserve"> </w:t>
      </w:r>
      <w:r>
        <w:rPr>
          <w:sz w:val="26"/>
        </w:rPr>
        <w:t>là</w:t>
      </w:r>
      <w:r>
        <w:rPr>
          <w:spacing w:val="18"/>
          <w:sz w:val="26"/>
        </w:rPr>
        <w:t xml:space="preserve"> </w:t>
      </w:r>
      <w:r>
        <w:rPr>
          <w:sz w:val="26"/>
        </w:rPr>
        <w:t>cường</w:t>
      </w:r>
      <w:r>
        <w:rPr>
          <w:spacing w:val="18"/>
          <w:sz w:val="26"/>
        </w:rPr>
        <w:t xml:space="preserve"> </w:t>
      </w:r>
      <w:r>
        <w:rPr>
          <w:sz w:val="26"/>
        </w:rPr>
        <w:t>độ</w:t>
      </w:r>
      <w:r>
        <w:rPr>
          <w:spacing w:val="19"/>
          <w:sz w:val="26"/>
        </w:rPr>
        <w:t xml:space="preserve"> </w:t>
      </w:r>
      <w:r>
        <w:rPr>
          <w:sz w:val="26"/>
        </w:rPr>
        <w:t>tính</w:t>
      </w:r>
      <w:r>
        <w:rPr>
          <w:spacing w:val="18"/>
          <w:sz w:val="26"/>
        </w:rPr>
        <w:t xml:space="preserve"> </w:t>
      </w:r>
      <w:r>
        <w:rPr>
          <w:sz w:val="26"/>
        </w:rPr>
        <w:t>toán</w:t>
      </w:r>
      <w:r>
        <w:rPr>
          <w:spacing w:val="17"/>
          <w:sz w:val="26"/>
        </w:rPr>
        <w:t xml:space="preserve"> </w:t>
      </w:r>
      <w:r>
        <w:rPr>
          <w:sz w:val="26"/>
        </w:rPr>
        <w:t>khi</w:t>
      </w:r>
      <w:r>
        <w:rPr>
          <w:spacing w:val="18"/>
          <w:sz w:val="26"/>
        </w:rPr>
        <w:t xml:space="preserve"> </w:t>
      </w:r>
      <w:r>
        <w:rPr>
          <w:sz w:val="26"/>
        </w:rPr>
        <w:t>chịu</w:t>
      </w:r>
      <w:r>
        <w:rPr>
          <w:spacing w:val="18"/>
          <w:sz w:val="26"/>
        </w:rPr>
        <w:t xml:space="preserve"> </w:t>
      </w:r>
      <w:r>
        <w:rPr>
          <w:sz w:val="26"/>
        </w:rPr>
        <w:t>cắt</w:t>
      </w:r>
      <w:r>
        <w:rPr>
          <w:spacing w:val="18"/>
          <w:sz w:val="26"/>
        </w:rPr>
        <w:t xml:space="preserve"> </w:t>
      </w:r>
      <w:r>
        <w:rPr>
          <w:sz w:val="26"/>
        </w:rPr>
        <w:t>của</w:t>
      </w:r>
      <w:r>
        <w:rPr>
          <w:spacing w:val="18"/>
          <w:sz w:val="26"/>
        </w:rPr>
        <w:t xml:space="preserve"> </w:t>
      </w:r>
      <w:r>
        <w:rPr>
          <w:sz w:val="26"/>
        </w:rPr>
        <w:t>thép</w:t>
      </w:r>
      <w:r>
        <w:rPr>
          <w:spacing w:val="19"/>
          <w:sz w:val="26"/>
        </w:rPr>
        <w:t xml:space="preserve"> </w:t>
      </w:r>
      <w:r>
        <w:rPr>
          <w:sz w:val="26"/>
        </w:rPr>
        <w:t>cơ</w:t>
      </w:r>
      <w:r>
        <w:rPr>
          <w:spacing w:val="18"/>
          <w:sz w:val="26"/>
        </w:rPr>
        <w:t xml:space="preserve"> </w:t>
      </w:r>
      <w:r>
        <w:rPr>
          <w:sz w:val="26"/>
        </w:rPr>
        <w:t>bản)</w:t>
      </w:r>
      <w:r>
        <w:rPr>
          <w:spacing w:val="-62"/>
          <w:sz w:val="26"/>
        </w:rPr>
        <w:t xml:space="preserve"> </w:t>
      </w:r>
      <w:r>
        <w:rPr>
          <w:sz w:val="26"/>
        </w:rPr>
        <w:t>với</w:t>
      </w:r>
      <w:r>
        <w:rPr>
          <w:spacing w:val="-2"/>
          <w:sz w:val="26"/>
        </w:rPr>
        <w:t xml:space="preserve"> </w:t>
      </w:r>
      <w:r>
        <w:rPr>
          <w:sz w:val="26"/>
        </w:rPr>
        <w:t>thép</w:t>
      </w:r>
      <w:r>
        <w:rPr>
          <w:spacing w:val="-1"/>
          <w:sz w:val="26"/>
        </w:rPr>
        <w:t xml:space="preserve"> </w:t>
      </w:r>
      <w:r>
        <w:rPr>
          <w:sz w:val="26"/>
        </w:rPr>
        <w:t>CCT34,</w:t>
      </w:r>
      <w:r>
        <w:rPr>
          <w:spacing w:val="-1"/>
          <w:sz w:val="26"/>
        </w:rPr>
        <w:t xml:space="preserve"> </w:t>
      </w:r>
      <w:r>
        <w:rPr>
          <w:i/>
          <w:sz w:val="26"/>
        </w:rPr>
        <w:t>f</w:t>
      </w:r>
      <w:r>
        <w:rPr>
          <w:i/>
          <w:sz w:val="26"/>
          <w:vertAlign w:val="subscript"/>
        </w:rPr>
        <w:t>wv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=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1200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aN/cm</w:t>
      </w:r>
      <w:r>
        <w:rPr>
          <w:i/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TextBody"/>
        <w:spacing w:lineRule="auto" w:line="264" w:before="60" w:after="0"/>
        <w:ind w:left="504" w:right="469" w:firstLine="567"/>
        <w:jc w:val="both"/>
        <w:rPr/>
      </w:pPr>
      <w:r>
        <w:rPr/>
        <w:t>Đối với các mác thép khác cần kiểm tra cụ thể để xác định các cường độ tính</w:t>
      </w:r>
      <w:r>
        <w:rPr>
          <w:spacing w:val="1"/>
        </w:rPr>
        <w:t xml:space="preserve"> </w:t>
      </w:r>
      <w:r>
        <w:rPr/>
        <w:t>toán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đường hàn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58" w:leader="none"/>
        </w:tabs>
        <w:spacing w:lineRule="auto" w:line="264" w:before="61" w:after="0"/>
        <w:ind w:left="504" w:right="469" w:firstLine="567"/>
        <w:jc w:val="both"/>
        <w:rPr>
          <w:sz w:val="26"/>
        </w:rPr>
      </w:pPr>
      <w:r>
        <w:rPr>
          <w:b/>
          <w:sz w:val="26"/>
        </w:rPr>
        <w:t xml:space="preserve">Khi chịu lực kéo, nén dọc trục: </w:t>
      </w:r>
      <w:r>
        <w:rPr>
          <w:sz w:val="26"/>
        </w:rPr>
        <w:t>đường hàn đối đầu được coi như phần kéo</w:t>
      </w:r>
      <w:r>
        <w:rPr>
          <w:spacing w:val="-62"/>
          <w:sz w:val="26"/>
        </w:rPr>
        <w:t xml:space="preserve"> </w:t>
      </w:r>
      <w:r>
        <w:rPr>
          <w:sz w:val="26"/>
        </w:rPr>
        <w:t>dài của thép cơ bản vì vậy tính toán nó như thép cơ bản. Dưới tác dụng của lực dọc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trục </w:t>
      </w:r>
      <w:r>
        <w:rPr>
          <w:i/>
          <w:sz w:val="26"/>
        </w:rPr>
        <w:t xml:space="preserve">N </w:t>
      </w:r>
      <w:r>
        <w:rPr>
          <w:sz w:val="26"/>
        </w:rPr>
        <w:t>(kéo hoặc nén đúng tâm) ứng suất sẽ phân bố đều trên tiết diện của đường</w:t>
      </w:r>
      <w:r>
        <w:rPr>
          <w:spacing w:val="1"/>
          <w:sz w:val="26"/>
        </w:rPr>
        <w:t xml:space="preserve"> </w:t>
      </w:r>
      <w:r>
        <w:rPr>
          <w:sz w:val="26"/>
        </w:rPr>
        <w:t>hàn.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7" w:after="0"/>
        <w:ind w:right="2670" w:hanging="0"/>
        <w:jc w:val="center"/>
        <w:rPr>
          <w:rFonts w:ascii="Symbol" w:hAnsi="Symbol" w:cs="Symbol"/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210435</wp:posOffset>
                </wp:positionH>
                <wp:positionV relativeFrom="paragraph">
                  <wp:posOffset>186055</wp:posOffset>
                </wp:positionV>
                <wp:extent cx="1501775" cy="625475"/>
                <wp:effectExtent l="2540" t="635" r="1270" b="127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625320"/>
                          <a:chOff x="0" y="0"/>
                          <a:chExt cx="1501920" cy="625320"/>
                        </a:xfrm>
                      </wpg:grpSpPr>
                      <wps:wsp>
                        <wps:cNvSpPr/>
                        <wps:spPr>
                          <a:xfrm>
                            <a:off x="23400" y="80640"/>
                            <a:ext cx="1454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610200"/>
                            <a:ext cx="1454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58320"/>
                            <a:ext cx="471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92">
                                <a:moveTo>
                                  <a:pt x="5806" y="1276"/>
                                </a:moveTo>
                                <a:lnTo>
                                  <a:pt x="5806" y="871"/>
                                </a:lnTo>
                                <a:lnTo>
                                  <a:pt x="5770" y="871"/>
                                </a:lnTo>
                                <a:lnTo>
                                  <a:pt x="5843" y="798"/>
                                </a:lnTo>
                                <a:lnTo>
                                  <a:pt x="5806" y="798"/>
                                </a:lnTo>
                                <a:lnTo>
                                  <a:pt x="5806" y="3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471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92">
                                <a:moveTo>
                                  <a:pt x="3520" y="1276"/>
                                </a:moveTo>
                                <a:lnTo>
                                  <a:pt x="3520" y="871"/>
                                </a:lnTo>
                                <a:lnTo>
                                  <a:pt x="3484" y="871"/>
                                </a:lnTo>
                                <a:lnTo>
                                  <a:pt x="3557" y="798"/>
                                </a:lnTo>
                                <a:lnTo>
                                  <a:pt x="3520" y="798"/>
                                </a:lnTo>
                                <a:lnTo>
                                  <a:pt x="3520" y="3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80640"/>
                            <a:ext cx="0" cy="529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80640"/>
                            <a:ext cx="0" cy="529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81760"/>
                            <a:ext cx="108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0">
                                <a:moveTo>
                                  <a:pt x="4676" y="1247"/>
                                </a:moveTo>
                                <a:lnTo>
                                  <a:pt x="4638" y="1218"/>
                                </a:lnTo>
                                <a:lnTo>
                                  <a:pt x="4591" y="1207"/>
                                </a:lnTo>
                                <a:lnTo>
                                  <a:pt x="4544" y="1218"/>
                                </a:lnTo>
                                <a:lnTo>
                                  <a:pt x="4506" y="12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46840"/>
                            <a:ext cx="108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0">
                                <a:moveTo>
                                  <a:pt x="4676" y="1192"/>
                                </a:moveTo>
                                <a:lnTo>
                                  <a:pt x="4638" y="1163"/>
                                </a:lnTo>
                                <a:lnTo>
                                  <a:pt x="4591" y="1152"/>
                                </a:lnTo>
                                <a:lnTo>
                                  <a:pt x="4544" y="1163"/>
                                </a:lnTo>
                                <a:lnTo>
                                  <a:pt x="4506" y="11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10480"/>
                            <a:ext cx="108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0">
                                <a:moveTo>
                                  <a:pt x="4676" y="1135"/>
                                </a:moveTo>
                                <a:lnTo>
                                  <a:pt x="4638" y="1107"/>
                                </a:lnTo>
                                <a:lnTo>
                                  <a:pt x="4591" y="1096"/>
                                </a:lnTo>
                                <a:lnTo>
                                  <a:pt x="4544" y="1107"/>
                                </a:lnTo>
                                <a:lnTo>
                                  <a:pt x="4506" y="1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75560"/>
                            <a:ext cx="108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9">
                                <a:moveTo>
                                  <a:pt x="4676" y="1079"/>
                                </a:moveTo>
                                <a:lnTo>
                                  <a:pt x="4638" y="1050"/>
                                </a:lnTo>
                                <a:lnTo>
                                  <a:pt x="4591" y="1041"/>
                                </a:lnTo>
                                <a:lnTo>
                                  <a:pt x="4544" y="1050"/>
                                </a:lnTo>
                                <a:lnTo>
                                  <a:pt x="4506" y="10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39920"/>
                            <a:ext cx="108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9">
                                <a:moveTo>
                                  <a:pt x="4676" y="1023"/>
                                </a:moveTo>
                                <a:lnTo>
                                  <a:pt x="4638" y="995"/>
                                </a:lnTo>
                                <a:lnTo>
                                  <a:pt x="4591" y="984"/>
                                </a:lnTo>
                                <a:lnTo>
                                  <a:pt x="4544" y="995"/>
                                </a:lnTo>
                                <a:lnTo>
                                  <a:pt x="4506" y="10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04640"/>
                            <a:ext cx="108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9">
                                <a:moveTo>
                                  <a:pt x="4676" y="967"/>
                                </a:moveTo>
                                <a:lnTo>
                                  <a:pt x="4638" y="939"/>
                                </a:lnTo>
                                <a:lnTo>
                                  <a:pt x="4591" y="929"/>
                                </a:lnTo>
                                <a:lnTo>
                                  <a:pt x="4544" y="939"/>
                                </a:lnTo>
                                <a:lnTo>
                                  <a:pt x="4506" y="9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69000"/>
                            <a:ext cx="108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9">
                                <a:moveTo>
                                  <a:pt x="4676" y="911"/>
                                </a:moveTo>
                                <a:lnTo>
                                  <a:pt x="4638" y="882"/>
                                </a:lnTo>
                                <a:lnTo>
                                  <a:pt x="4591" y="873"/>
                                </a:lnTo>
                                <a:lnTo>
                                  <a:pt x="4544" y="882"/>
                                </a:lnTo>
                                <a:lnTo>
                                  <a:pt x="4506" y="9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33360"/>
                            <a:ext cx="108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0">
                                <a:moveTo>
                                  <a:pt x="4676" y="856"/>
                                </a:moveTo>
                                <a:lnTo>
                                  <a:pt x="4638" y="827"/>
                                </a:lnTo>
                                <a:lnTo>
                                  <a:pt x="4591" y="816"/>
                                </a:lnTo>
                                <a:lnTo>
                                  <a:pt x="4544" y="827"/>
                                </a:lnTo>
                                <a:lnTo>
                                  <a:pt x="4506" y="8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96640"/>
                            <a:ext cx="108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0">
                                <a:moveTo>
                                  <a:pt x="4676" y="799"/>
                                </a:moveTo>
                                <a:lnTo>
                                  <a:pt x="4638" y="771"/>
                                </a:lnTo>
                                <a:lnTo>
                                  <a:pt x="4591" y="760"/>
                                </a:lnTo>
                                <a:lnTo>
                                  <a:pt x="4544" y="771"/>
                                </a:lnTo>
                                <a:lnTo>
                                  <a:pt x="4506" y="7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61720"/>
                            <a:ext cx="108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9">
                                <a:moveTo>
                                  <a:pt x="4676" y="743"/>
                                </a:moveTo>
                                <a:lnTo>
                                  <a:pt x="4638" y="715"/>
                                </a:lnTo>
                                <a:lnTo>
                                  <a:pt x="4591" y="705"/>
                                </a:lnTo>
                                <a:lnTo>
                                  <a:pt x="4544" y="715"/>
                                </a:lnTo>
                                <a:lnTo>
                                  <a:pt x="4506" y="7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26080"/>
                            <a:ext cx="108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0">
                                <a:moveTo>
                                  <a:pt x="4676" y="688"/>
                                </a:moveTo>
                                <a:lnTo>
                                  <a:pt x="4638" y="659"/>
                                </a:lnTo>
                                <a:lnTo>
                                  <a:pt x="4591" y="648"/>
                                </a:lnTo>
                                <a:lnTo>
                                  <a:pt x="4544" y="659"/>
                                </a:lnTo>
                                <a:lnTo>
                                  <a:pt x="4506" y="6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90440"/>
                            <a:ext cx="108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9">
                                <a:moveTo>
                                  <a:pt x="4676" y="631"/>
                                </a:moveTo>
                                <a:lnTo>
                                  <a:pt x="4638" y="603"/>
                                </a:lnTo>
                                <a:lnTo>
                                  <a:pt x="4591" y="593"/>
                                </a:lnTo>
                                <a:lnTo>
                                  <a:pt x="4544" y="603"/>
                                </a:lnTo>
                                <a:lnTo>
                                  <a:pt x="4506" y="6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54800"/>
                            <a:ext cx="108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9">
                                <a:moveTo>
                                  <a:pt x="4676" y="575"/>
                                </a:moveTo>
                                <a:lnTo>
                                  <a:pt x="4638" y="547"/>
                                </a:lnTo>
                                <a:lnTo>
                                  <a:pt x="4591" y="537"/>
                                </a:lnTo>
                                <a:lnTo>
                                  <a:pt x="4544" y="547"/>
                                </a:lnTo>
                                <a:lnTo>
                                  <a:pt x="4506" y="5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19880"/>
                            <a:ext cx="108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9">
                                <a:moveTo>
                                  <a:pt x="4676" y="520"/>
                                </a:moveTo>
                                <a:lnTo>
                                  <a:pt x="4638" y="491"/>
                                </a:lnTo>
                                <a:lnTo>
                                  <a:pt x="4591" y="481"/>
                                </a:lnTo>
                                <a:lnTo>
                                  <a:pt x="4544" y="491"/>
                                </a:lnTo>
                                <a:lnTo>
                                  <a:pt x="4506" y="5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83880"/>
                            <a:ext cx="108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9">
                                <a:moveTo>
                                  <a:pt x="4676" y="463"/>
                                </a:moveTo>
                                <a:lnTo>
                                  <a:pt x="4638" y="435"/>
                                </a:lnTo>
                                <a:lnTo>
                                  <a:pt x="4591" y="425"/>
                                </a:lnTo>
                                <a:lnTo>
                                  <a:pt x="4544" y="435"/>
                                </a:lnTo>
                                <a:lnTo>
                                  <a:pt x="4506" y="46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10200"/>
                            <a:ext cx="9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80640"/>
                            <a:ext cx="9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11600"/>
                            <a:ext cx="0" cy="467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78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4268" y="1203"/>
                                </a:moveTo>
                                <a:lnTo>
                                  <a:pt x="4255" y="1252"/>
                                </a:lnTo>
                                <a:lnTo>
                                  <a:pt x="4242" y="120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79240"/>
                            <a:ext cx="0" cy="30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9920"/>
                            <a:ext cx="89640" cy="530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799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4242" y="468"/>
                                </a:moveTo>
                                <a:lnTo>
                                  <a:pt x="4255" y="419"/>
                                </a:lnTo>
                                <a:lnTo>
                                  <a:pt x="4268" y="46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80640"/>
                            <a:ext cx="0" cy="30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80640"/>
                            <a:ext cx="0" cy="529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29600"/>
                            <a:ext cx="136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19520"/>
                            <a:ext cx="37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2">
                                <a:moveTo>
                                  <a:pt x="4993" y="511"/>
                                </a:moveTo>
                                <a:lnTo>
                                  <a:pt x="5052" y="496"/>
                                </a:lnTo>
                                <a:lnTo>
                                  <a:pt x="4993" y="4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78560"/>
                            <a:ext cx="136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67760"/>
                            <a:ext cx="37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2">
                                <a:moveTo>
                                  <a:pt x="4993" y="588"/>
                                </a:moveTo>
                                <a:lnTo>
                                  <a:pt x="5052" y="573"/>
                                </a:lnTo>
                                <a:lnTo>
                                  <a:pt x="4993" y="5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26800"/>
                            <a:ext cx="136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16360"/>
                            <a:ext cx="37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2">
                                <a:moveTo>
                                  <a:pt x="4993" y="665"/>
                                </a:moveTo>
                                <a:lnTo>
                                  <a:pt x="5052" y="649"/>
                                </a:lnTo>
                                <a:lnTo>
                                  <a:pt x="4993" y="6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75760"/>
                            <a:ext cx="136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65320"/>
                            <a:ext cx="37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2">
                                <a:moveTo>
                                  <a:pt x="4993" y="742"/>
                                </a:moveTo>
                                <a:lnTo>
                                  <a:pt x="5052" y="726"/>
                                </a:lnTo>
                                <a:lnTo>
                                  <a:pt x="4993" y="7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325080"/>
                            <a:ext cx="136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15000"/>
                            <a:ext cx="37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2">
                                <a:moveTo>
                                  <a:pt x="4993" y="819"/>
                                </a:moveTo>
                                <a:lnTo>
                                  <a:pt x="5052" y="803"/>
                                </a:lnTo>
                                <a:lnTo>
                                  <a:pt x="4993" y="7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61240"/>
                            <a:ext cx="136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550440"/>
                            <a:ext cx="37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2">
                                <a:moveTo>
                                  <a:pt x="4993" y="1158"/>
                                </a:moveTo>
                                <a:lnTo>
                                  <a:pt x="5052" y="1175"/>
                                </a:lnTo>
                                <a:lnTo>
                                  <a:pt x="4993" y="11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12280"/>
                            <a:ext cx="136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502200"/>
                            <a:ext cx="37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2">
                                <a:moveTo>
                                  <a:pt x="4993" y="1083"/>
                                </a:moveTo>
                                <a:lnTo>
                                  <a:pt x="5052" y="1098"/>
                                </a:lnTo>
                                <a:lnTo>
                                  <a:pt x="4993" y="1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63680"/>
                            <a:ext cx="136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453240"/>
                            <a:ext cx="37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2">
                                <a:moveTo>
                                  <a:pt x="4993" y="1006"/>
                                </a:moveTo>
                                <a:lnTo>
                                  <a:pt x="5052" y="1021"/>
                                </a:lnTo>
                                <a:lnTo>
                                  <a:pt x="4993" y="10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15440"/>
                            <a:ext cx="136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404640"/>
                            <a:ext cx="37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2">
                                <a:moveTo>
                                  <a:pt x="4993" y="929"/>
                                </a:moveTo>
                                <a:lnTo>
                                  <a:pt x="5052" y="945"/>
                                </a:lnTo>
                                <a:lnTo>
                                  <a:pt x="4993" y="9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366480"/>
                            <a:ext cx="136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56400"/>
                            <a:ext cx="37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2">
                                <a:moveTo>
                                  <a:pt x="4993" y="852"/>
                                </a:moveTo>
                                <a:lnTo>
                                  <a:pt x="5052" y="868"/>
                                </a:lnTo>
                                <a:lnTo>
                                  <a:pt x="4993" y="88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80640"/>
                            <a:ext cx="0" cy="529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52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9">
                                <a:moveTo>
                                  <a:pt x="5170" y="300"/>
                                </a:moveTo>
                                <a:lnTo>
                                  <a:pt x="5168" y="295"/>
                                </a:lnTo>
                                <a:lnTo>
                                  <a:pt x="5165" y="293"/>
                                </a:lnTo>
                                <a:lnTo>
                                  <a:pt x="5160" y="294"/>
                                </a:lnTo>
                                <a:lnTo>
                                  <a:pt x="5159" y="298"/>
                                </a:lnTo>
                                <a:lnTo>
                                  <a:pt x="5159" y="300"/>
                                </a:lnTo>
                                <a:lnTo>
                                  <a:pt x="5161" y="303"/>
                                </a:lnTo>
                                <a:lnTo>
                                  <a:pt x="5164" y="304"/>
                                </a:lnTo>
                                <a:lnTo>
                                  <a:pt x="5164" y="307"/>
                                </a:lnTo>
                                <a:lnTo>
                                  <a:pt x="5159" y="317"/>
                                </a:lnTo>
                                <a:lnTo>
                                  <a:pt x="5148" y="331"/>
                                </a:lnTo>
                                <a:lnTo>
                                  <a:pt x="5140" y="341"/>
                                </a:lnTo>
                                <a:lnTo>
                                  <a:pt x="5140" y="293"/>
                                </a:lnTo>
                                <a:lnTo>
                                  <a:pt x="5136" y="293"/>
                                </a:lnTo>
                                <a:lnTo>
                                  <a:pt x="5107" y="336"/>
                                </a:lnTo>
                                <a:lnTo>
                                  <a:pt x="5107" y="301"/>
                                </a:lnTo>
                                <a:lnTo>
                                  <a:pt x="5105" y="293"/>
                                </a:lnTo>
                                <a:lnTo>
                                  <a:pt x="5087" y="297"/>
                                </a:lnTo>
                                <a:lnTo>
                                  <a:pt x="5087" y="300"/>
                                </a:lnTo>
                                <a:lnTo>
                                  <a:pt x="5092" y="299"/>
                                </a:lnTo>
                                <a:lnTo>
                                  <a:pt x="5095" y="301"/>
                                </a:lnTo>
                                <a:lnTo>
                                  <a:pt x="5099" y="310"/>
                                </a:lnTo>
                                <a:lnTo>
                                  <a:pt x="5099" y="339"/>
                                </a:lnTo>
                                <a:lnTo>
                                  <a:pt x="5098" y="352"/>
                                </a:lnTo>
                                <a:lnTo>
                                  <a:pt x="5100" y="352"/>
                                </a:lnTo>
                                <a:lnTo>
                                  <a:pt x="5130" y="307"/>
                                </a:lnTo>
                                <a:lnTo>
                                  <a:pt x="5130" y="352"/>
                                </a:lnTo>
                                <a:lnTo>
                                  <a:pt x="5132" y="352"/>
                                </a:lnTo>
                                <a:lnTo>
                                  <a:pt x="5136" y="349"/>
                                </a:lnTo>
                                <a:lnTo>
                                  <a:pt x="5144" y="340"/>
                                </a:lnTo>
                                <a:lnTo>
                                  <a:pt x="5146" y="339"/>
                                </a:lnTo>
                                <a:lnTo>
                                  <a:pt x="5153" y="330"/>
                                </a:lnTo>
                                <a:lnTo>
                                  <a:pt x="5164" y="316"/>
                                </a:lnTo>
                                <a:lnTo>
                                  <a:pt x="5168" y="306"/>
                                </a:lnTo>
                                <a:lnTo>
                                  <a:pt x="517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05pt;margin-top:14.65pt;width:118.25pt;height:49.25pt" coordorigin="3481,293" coordsize="2365,985">
                <v:line id="shape_0" from="3518,420" to="5808,42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518,1254" to="5808,12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5770,384" coordsize="74,892" path="m5806,1276l5806,871l5770,871l5843,798l5806,798l5806,384e" stroked="t" o:allowincell="f" style="position:absolute;left:5772;top:385;width:73;height:89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origin="3484,384" coordsize="74,892" path="m3520,1276l3520,871l3484,871l3557,798l3520,798l3520,384e" stroked="t" o:allowincell="f" style="position:absolute;left:3481;top:385;width:73;height:89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line id="shape_0" from="4677,420" to="4677,125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506,420" to="4506,125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4506,1207" coordsize="171,40" path="m4676,1247l4638,1218l4591,1207l4544,1218l4506,1247e" stroked="t" o:allowincell="f" style="position:absolute;left:4506;top:1209;width:170;height: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1152" coordsize="171,40" path="m4676,1192l4638,1163l4591,1152l4544,1163l4506,1192e" stroked="t" o:allowincell="f" style="position:absolute;left:4506;top:1154;width:170;height: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1096" coordsize="171,40" path="m4676,1135l4638,1107l4591,1096l4544,1107l4506,1135e" stroked="t" o:allowincell="f" style="position:absolute;left:4506;top:1097;width:170;height: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1041" coordsize="171,39" path="m4676,1079l4638,1050l4591,1041l4544,1050l4506,1079e" stroked="t" o:allowincell="f" style="position:absolute;left:4506;top:1042;width:170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984" coordsize="171,39" path="m4676,1023l4638,995l4591,984l4544,995l4506,1023e" stroked="t" o:allowincell="f" style="position:absolute;left:4506;top:986;width:170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929" coordsize="171,39" path="m4676,967l4638,939l4591,929l4544,939l4506,967e" stroked="t" o:allowincell="f" style="position:absolute;left:4506;top:930;width:170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873" coordsize="171,39" path="m4676,911l4638,882l4591,873l4544,882l4506,911e" stroked="t" o:allowincell="f" style="position:absolute;left:4506;top:874;width:170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816" coordsize="171,40" path="m4676,856l4638,827l4591,816l4544,827l4506,856e" stroked="t" o:allowincell="f" style="position:absolute;left:4506;top:818;width:170;height: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760" coordsize="171,40" path="m4676,799l4638,771l4591,760l4544,771l4506,799e" stroked="t" o:allowincell="f" style="position:absolute;left:4506;top:760;width:170;height: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705" coordsize="171,39" path="m4676,743l4638,715l4591,705l4544,715l4506,743e" stroked="t" o:allowincell="f" style="position:absolute;left:4506;top:705;width:170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648" coordsize="171,40" path="m4676,688l4638,659l4591,648l4544,659l4506,688e" stroked="t" o:allowincell="f" style="position:absolute;left:4506;top:649;width:170;height: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593" coordsize="171,39" path="m4676,631l4638,603l4591,593l4544,603l4506,631e" stroked="t" o:allowincell="f" style="position:absolute;left:4506;top:593;width:170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537" coordsize="171,39" path="m4676,575l4638,547l4591,537l4544,547l4506,575e" stroked="t" o:allowincell="f" style="position:absolute;left:4506;top:537;width:170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481" coordsize="171,39" path="m4676,520l4638,491l4591,481l4544,491l4506,520e" stroked="t" o:allowincell="f" style="position:absolute;left:4506;top:482;width:170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425" coordsize="171,39" path="m4676,463l4638,435l4591,425l4544,435l4506,463e" stroked="t" o:allowincell="f" style="position:absolute;left:4506;top:425;width:170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213,1254" to="4360,125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4213,420" to="4360,42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4254,469" to="4254,120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shape id="shape_0" coordorigin="4242,1203" coordsize="27,50" path="m4268,1203l4255,1252l4242,1203e" stroked="t" o:allowincell="f" style="position:absolute;left:4241;top:1204;width:26;height: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line id="shape_0" from="4254,1205" to="4254,125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rect id="shape_0" coordorigin="4255,419" coordsize="141,834" path="m4256,419l4255,419l4255,420l4256,420l4256,419xm4396,1252l4394,1252l4394,1253l4396,1253l4396,1252xm4396,419l4394,419l4394,420l4396,420l4396,419xe" fillcolor="black" stroked="f" o:allowincell="f" style="position:absolute;left:4254;top:419;width:140;height:8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4242,419" coordsize="27,50" path="m4242,468l4255,419l4268,468e" stroked="t" o:allowincell="f" style="position:absolute;left:4241;top:419;width:26;height: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line id="shape_0" from="4254,420" to="4254,46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4838,420" to="4838,125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838,497" to="5052,49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4993,480" coordsize="59,32" path="m4993,511l5052,496l4993,480e" stroked="t" o:allowincell="f" style="position:absolute;left:4994;top:481;width:58;height: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838,574" to="5052,57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4993,557" coordsize="59,32" path="m4993,588l5052,573l4993,557e" stroked="t" o:allowincell="f" style="position:absolute;left:4994;top:557;width:58;height: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838,650" to="5052,65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4993,634" coordsize="59,32" path="m4993,665l5052,649l4993,634e" stroked="t" o:allowincell="f" style="position:absolute;left:4994;top:634;width:58;height: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838,727" to="5052,72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4993,711" coordsize="59,32" path="m4993,742l5052,726l4993,711e" stroked="t" o:allowincell="f" style="position:absolute;left:4994;top:711;width:58;height: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838,805" to="5052,80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4993,787" coordsize="59,32" path="m4993,819l5052,803l4993,787e" stroked="t" o:allowincell="f" style="position:absolute;left:4994;top:789;width:58;height: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838,1177" to="5052,117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4993,1158" coordsize="59,32" path="m4993,1158l5052,1175l4993,1189e" stroked="t" o:allowincell="f" style="position:absolute;left:4994;top:1160;width:58;height: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838,1100" to="5052,110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4993,1083" coordsize="59,32" path="m4993,1083l5052,1098l4993,1114e" stroked="t" o:allowincell="f" style="position:absolute;left:4994;top:1084;width:58;height: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838,1023" to="5052,102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4993,1006" coordsize="59,32" path="m4993,1006l5052,1021l4993,1037e" stroked="t" o:allowincell="f" style="position:absolute;left:4994;top:1007;width:58;height: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838,947" to="5052,94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4993,929" coordsize="59,32" path="m4993,929l5052,945l4993,960e" stroked="t" o:allowincell="f" style="position:absolute;left:4994;top:930;width:58;height: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838,870" to="5052,87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4993,852" coordsize="59,32" path="m4993,852l5052,868l4993,883e" stroked="t" o:allowincell="f" style="position:absolute;left:4994;top:854;width:58;height: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5053,420" to="5053,125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5087,293" coordsize="83,59" path="m5170,300l5168,295l5165,293l5160,294l5159,298l5159,300l5161,303l5164,304l5164,307l5159,317l5148,331l5140,341l5140,293l5136,293l5107,336l5107,301l5105,293l5087,297l5087,300l5092,299l5095,301l5099,310l5099,339l5098,352l5100,352l5130,307l5130,352l5132,352l5136,349l5144,340l5146,339l5153,330l5164,316l5168,306l5170,300xe" fillcolor="black" stroked="f" o:allowincell="f" style="position:absolute;left:5088;top:293;width:82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266">
            <wp:simplePos x="0" y="0"/>
            <wp:positionH relativeFrom="page">
              <wp:posOffset>4461510</wp:posOffset>
            </wp:positionH>
            <wp:positionV relativeFrom="paragraph">
              <wp:posOffset>34925</wp:posOffset>
            </wp:positionV>
            <wp:extent cx="87630" cy="104140"/>
            <wp:effectExtent l="0" t="0" r="0" b="0"/>
            <wp:wrapNone/>
            <wp:docPr id="446" name="image3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66.png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475480</wp:posOffset>
                </wp:positionH>
                <wp:positionV relativeFrom="paragraph">
                  <wp:posOffset>-37465</wp:posOffset>
                </wp:positionV>
                <wp:extent cx="1315720" cy="942340"/>
                <wp:effectExtent l="1905" t="0" r="3175" b="317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800" cy="942480"/>
                          <a:chOff x="0" y="0"/>
                          <a:chExt cx="1315800" cy="942480"/>
                        </a:xfrm>
                      </wpg:grpSpPr>
                      <wps:wsp>
                        <wps:cNvSpPr/>
                        <wps:spPr>
                          <a:xfrm>
                            <a:off x="23040" y="304920"/>
                            <a:ext cx="126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35560"/>
                            <a:ext cx="126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82600"/>
                            <a:ext cx="4716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92">
                                <a:moveTo>
                                  <a:pt x="9080" y="1276"/>
                                </a:moveTo>
                                <a:lnTo>
                                  <a:pt x="9080" y="871"/>
                                </a:lnTo>
                                <a:lnTo>
                                  <a:pt x="9044" y="871"/>
                                </a:lnTo>
                                <a:lnTo>
                                  <a:pt x="9118" y="798"/>
                                </a:lnTo>
                                <a:lnTo>
                                  <a:pt x="9080" y="798"/>
                                </a:lnTo>
                                <a:lnTo>
                                  <a:pt x="9080" y="3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600"/>
                            <a:ext cx="4716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92">
                                <a:moveTo>
                                  <a:pt x="7087" y="1276"/>
                                </a:moveTo>
                                <a:lnTo>
                                  <a:pt x="7087" y="871"/>
                                </a:lnTo>
                                <a:lnTo>
                                  <a:pt x="7051" y="871"/>
                                </a:lnTo>
                                <a:lnTo>
                                  <a:pt x="7124" y="798"/>
                                </a:lnTo>
                                <a:lnTo>
                                  <a:pt x="7087" y="798"/>
                                </a:lnTo>
                                <a:lnTo>
                                  <a:pt x="7087" y="3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04920"/>
                            <a:ext cx="305280" cy="530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04920"/>
                            <a:ext cx="305280" cy="530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91280"/>
                            <a:ext cx="67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0">
                                <a:moveTo>
                                  <a:pt x="8017" y="1252"/>
                                </a:moveTo>
                                <a:lnTo>
                                  <a:pt x="8006" y="1217"/>
                                </a:lnTo>
                                <a:lnTo>
                                  <a:pt x="7981" y="1192"/>
                                </a:lnTo>
                                <a:lnTo>
                                  <a:pt x="7946" y="1182"/>
                                </a:lnTo>
                                <a:lnTo>
                                  <a:pt x="7912" y="11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55920"/>
                            <a:ext cx="114480" cy="65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5640"/>
                            <a:ext cx="114480" cy="65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65600"/>
                            <a:ext cx="273600" cy="475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36840"/>
                            <a:ext cx="23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0">
                                <a:moveTo>
                                  <a:pt x="7462" y="954"/>
                                </a:moveTo>
                                <a:lnTo>
                                  <a:pt x="7426" y="990"/>
                                </a:lnTo>
                                <a:lnTo>
                                  <a:pt x="7439" y="9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41880"/>
                            <a:ext cx="15120" cy="26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38600"/>
                            <a:ext cx="306720" cy="594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38600"/>
                            <a:ext cx="23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0">
                                <a:moveTo>
                                  <a:pt x="7870" y="195"/>
                                </a:moveTo>
                                <a:lnTo>
                                  <a:pt x="7906" y="159"/>
                                </a:lnTo>
                                <a:lnTo>
                                  <a:pt x="7892" y="20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38960"/>
                            <a:ext cx="16560" cy="26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43440"/>
                            <a:ext cx="305280" cy="529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732960" y="402120"/>
                            <a:ext cx="34164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1360" y="412200"/>
                            <a:ext cx="305280" cy="530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77120"/>
                            <a:ext cx="522720" cy="576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785520"/>
                            <a:ext cx="34200" cy="58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659160"/>
                            <a:ext cx="36360" cy="62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532800"/>
                            <a:ext cx="36360" cy="62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07160"/>
                            <a:ext cx="3636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84400"/>
                            <a:ext cx="34200" cy="59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49160"/>
                            <a:ext cx="67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9">
                                <a:moveTo>
                                  <a:pt x="8054" y="1186"/>
                                </a:moveTo>
                                <a:lnTo>
                                  <a:pt x="8044" y="1152"/>
                                </a:lnTo>
                                <a:lnTo>
                                  <a:pt x="8018" y="1127"/>
                                </a:lnTo>
                                <a:lnTo>
                                  <a:pt x="7984" y="1117"/>
                                </a:lnTo>
                                <a:lnTo>
                                  <a:pt x="7949" y="11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18920"/>
                            <a:ext cx="67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9">
                                <a:moveTo>
                                  <a:pt x="8083" y="1138"/>
                                </a:moveTo>
                                <a:lnTo>
                                  <a:pt x="8072" y="1104"/>
                                </a:lnTo>
                                <a:lnTo>
                                  <a:pt x="8046" y="1079"/>
                                </a:lnTo>
                                <a:lnTo>
                                  <a:pt x="8012" y="1069"/>
                                </a:lnTo>
                                <a:lnTo>
                                  <a:pt x="7978" y="10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677520"/>
                            <a:ext cx="67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9">
                                <a:moveTo>
                                  <a:pt x="8120" y="1073"/>
                                </a:moveTo>
                                <a:lnTo>
                                  <a:pt x="8110" y="1038"/>
                                </a:lnTo>
                                <a:lnTo>
                                  <a:pt x="8083" y="1014"/>
                                </a:lnTo>
                                <a:lnTo>
                                  <a:pt x="8050" y="1005"/>
                                </a:lnTo>
                                <a:lnTo>
                                  <a:pt x="8015" y="10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646560"/>
                            <a:ext cx="67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9">
                                <a:moveTo>
                                  <a:pt x="8148" y="1024"/>
                                </a:moveTo>
                                <a:lnTo>
                                  <a:pt x="8137" y="990"/>
                                </a:lnTo>
                                <a:lnTo>
                                  <a:pt x="8112" y="965"/>
                                </a:lnTo>
                                <a:lnTo>
                                  <a:pt x="8077" y="955"/>
                                </a:lnTo>
                                <a:lnTo>
                                  <a:pt x="8042" y="96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0516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9">
                                <a:moveTo>
                                  <a:pt x="8186" y="959"/>
                                </a:moveTo>
                                <a:lnTo>
                                  <a:pt x="8174" y="925"/>
                                </a:lnTo>
                                <a:lnTo>
                                  <a:pt x="8149" y="900"/>
                                </a:lnTo>
                                <a:lnTo>
                                  <a:pt x="8114" y="891"/>
                                </a:lnTo>
                                <a:lnTo>
                                  <a:pt x="8080" y="8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74560"/>
                            <a:ext cx="67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9">
                                <a:moveTo>
                                  <a:pt x="8214" y="911"/>
                                </a:moveTo>
                                <a:lnTo>
                                  <a:pt x="8203" y="877"/>
                                </a:lnTo>
                                <a:lnTo>
                                  <a:pt x="8177" y="852"/>
                                </a:lnTo>
                                <a:lnTo>
                                  <a:pt x="8143" y="843"/>
                                </a:lnTo>
                                <a:lnTo>
                                  <a:pt x="8108" y="8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532080"/>
                            <a:ext cx="67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0">
                                <a:moveTo>
                                  <a:pt x="8251" y="846"/>
                                </a:moveTo>
                                <a:lnTo>
                                  <a:pt x="8240" y="813"/>
                                </a:lnTo>
                                <a:lnTo>
                                  <a:pt x="8214" y="787"/>
                                </a:lnTo>
                                <a:lnTo>
                                  <a:pt x="8180" y="777"/>
                                </a:lnTo>
                                <a:lnTo>
                                  <a:pt x="8146" y="7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01480"/>
                            <a:ext cx="67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0">
                                <a:moveTo>
                                  <a:pt x="8279" y="798"/>
                                </a:moveTo>
                                <a:lnTo>
                                  <a:pt x="8268" y="763"/>
                                </a:lnTo>
                                <a:lnTo>
                                  <a:pt x="8243" y="738"/>
                                </a:lnTo>
                                <a:lnTo>
                                  <a:pt x="8208" y="729"/>
                                </a:lnTo>
                                <a:lnTo>
                                  <a:pt x="8173" y="7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60440"/>
                            <a:ext cx="68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0">
                                <a:moveTo>
                                  <a:pt x="8317" y="733"/>
                                </a:moveTo>
                                <a:lnTo>
                                  <a:pt x="8306" y="699"/>
                                </a:lnTo>
                                <a:lnTo>
                                  <a:pt x="8280" y="673"/>
                                </a:lnTo>
                                <a:lnTo>
                                  <a:pt x="8246" y="664"/>
                                </a:lnTo>
                                <a:lnTo>
                                  <a:pt x="8210" y="6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29840"/>
                            <a:ext cx="67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9">
                                <a:moveTo>
                                  <a:pt x="8345" y="684"/>
                                </a:moveTo>
                                <a:lnTo>
                                  <a:pt x="8334" y="651"/>
                                </a:lnTo>
                                <a:lnTo>
                                  <a:pt x="8308" y="625"/>
                                </a:lnTo>
                                <a:lnTo>
                                  <a:pt x="8273" y="616"/>
                                </a:lnTo>
                                <a:lnTo>
                                  <a:pt x="8239" y="6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88800"/>
                            <a:ext cx="67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9">
                                <a:moveTo>
                                  <a:pt x="8382" y="619"/>
                                </a:moveTo>
                                <a:lnTo>
                                  <a:pt x="8371" y="586"/>
                                </a:lnTo>
                                <a:lnTo>
                                  <a:pt x="8345" y="561"/>
                                </a:lnTo>
                                <a:lnTo>
                                  <a:pt x="8311" y="551"/>
                                </a:lnTo>
                                <a:lnTo>
                                  <a:pt x="8276" y="5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57480"/>
                            <a:ext cx="67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9">
                                <a:moveTo>
                                  <a:pt x="8410" y="571"/>
                                </a:moveTo>
                                <a:lnTo>
                                  <a:pt x="8399" y="537"/>
                                </a:lnTo>
                                <a:lnTo>
                                  <a:pt x="8374" y="513"/>
                                </a:lnTo>
                                <a:lnTo>
                                  <a:pt x="8339" y="503"/>
                                </a:lnTo>
                                <a:lnTo>
                                  <a:pt x="8304" y="5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1680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9">
                                <a:moveTo>
                                  <a:pt x="8448" y="507"/>
                                </a:moveTo>
                                <a:lnTo>
                                  <a:pt x="8437" y="472"/>
                                </a:lnTo>
                                <a:lnTo>
                                  <a:pt x="8411" y="448"/>
                                </a:lnTo>
                                <a:lnTo>
                                  <a:pt x="8377" y="438"/>
                                </a:lnTo>
                                <a:lnTo>
                                  <a:pt x="8341" y="4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873720"/>
                            <a:ext cx="118080" cy="68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822240"/>
                            <a:ext cx="118080" cy="68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43440"/>
                            <a:ext cx="118080" cy="68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33640"/>
                            <a:ext cx="22320" cy="177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02680"/>
                            <a:ext cx="305280" cy="529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398160" y="260280"/>
                            <a:ext cx="34164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200" y="270360"/>
                            <a:ext cx="305280" cy="529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32240"/>
                            <a:ext cx="118080" cy="68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0760"/>
                            <a:ext cx="118080" cy="68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02680"/>
                            <a:ext cx="118080" cy="68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78080"/>
                            <a:ext cx="35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5">
                                <a:moveTo>
                                  <a:pt x="8452" y="786"/>
                                </a:moveTo>
                                <a:lnTo>
                                  <a:pt x="8431" y="735"/>
                                </a:lnTo>
                                <a:lnTo>
                                  <a:pt x="8396" y="6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37120"/>
                            <a:ext cx="16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1">
                                <a:moveTo>
                                  <a:pt x="8464" y="785"/>
                                </a:moveTo>
                                <a:lnTo>
                                  <a:pt x="8458" y="835"/>
                                </a:lnTo>
                                <a:lnTo>
                                  <a:pt x="8438" y="7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538560"/>
                            <a:ext cx="3960" cy="30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04200"/>
                            <a:ext cx="306720" cy="531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45900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1">
                                <a:moveTo>
                                  <a:pt x="8388" y="702"/>
                                </a:moveTo>
                                <a:lnTo>
                                  <a:pt x="8358" y="661"/>
                                </a:lnTo>
                                <a:lnTo>
                                  <a:pt x="8404" y="6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459000"/>
                            <a:ext cx="24120" cy="19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22400"/>
                            <a:ext cx="52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9">
                                <a:moveTo>
                                  <a:pt x="8371" y="141"/>
                                </a:moveTo>
                                <a:lnTo>
                                  <a:pt x="8370" y="136"/>
                                </a:lnTo>
                                <a:lnTo>
                                  <a:pt x="8366" y="133"/>
                                </a:lnTo>
                                <a:lnTo>
                                  <a:pt x="8362" y="136"/>
                                </a:lnTo>
                                <a:lnTo>
                                  <a:pt x="8360" y="138"/>
                                </a:lnTo>
                                <a:lnTo>
                                  <a:pt x="8360" y="141"/>
                                </a:lnTo>
                                <a:lnTo>
                                  <a:pt x="8365" y="145"/>
                                </a:lnTo>
                                <a:lnTo>
                                  <a:pt x="8365" y="148"/>
                                </a:lnTo>
                                <a:lnTo>
                                  <a:pt x="8360" y="157"/>
                                </a:lnTo>
                                <a:lnTo>
                                  <a:pt x="8357" y="163"/>
                                </a:lnTo>
                                <a:lnTo>
                                  <a:pt x="8350" y="172"/>
                                </a:lnTo>
                                <a:lnTo>
                                  <a:pt x="8341" y="181"/>
                                </a:lnTo>
                                <a:lnTo>
                                  <a:pt x="8341" y="133"/>
                                </a:lnTo>
                                <a:lnTo>
                                  <a:pt x="8339" y="133"/>
                                </a:lnTo>
                                <a:lnTo>
                                  <a:pt x="8309" y="177"/>
                                </a:lnTo>
                                <a:lnTo>
                                  <a:pt x="8309" y="143"/>
                                </a:lnTo>
                                <a:lnTo>
                                  <a:pt x="8306" y="133"/>
                                </a:lnTo>
                                <a:lnTo>
                                  <a:pt x="8288" y="138"/>
                                </a:lnTo>
                                <a:lnTo>
                                  <a:pt x="8288" y="141"/>
                                </a:lnTo>
                                <a:lnTo>
                                  <a:pt x="8293" y="141"/>
                                </a:lnTo>
                                <a:lnTo>
                                  <a:pt x="8297" y="142"/>
                                </a:lnTo>
                                <a:lnTo>
                                  <a:pt x="8300" y="150"/>
                                </a:lnTo>
                                <a:lnTo>
                                  <a:pt x="8300" y="167"/>
                                </a:lnTo>
                                <a:lnTo>
                                  <a:pt x="8299" y="179"/>
                                </a:lnTo>
                                <a:lnTo>
                                  <a:pt x="8299" y="192"/>
                                </a:lnTo>
                                <a:lnTo>
                                  <a:pt x="8302" y="192"/>
                                </a:lnTo>
                                <a:lnTo>
                                  <a:pt x="8332" y="149"/>
                                </a:lnTo>
                                <a:lnTo>
                                  <a:pt x="8332" y="192"/>
                                </a:lnTo>
                                <a:lnTo>
                                  <a:pt x="8334" y="192"/>
                                </a:lnTo>
                                <a:lnTo>
                                  <a:pt x="8338" y="190"/>
                                </a:lnTo>
                                <a:lnTo>
                                  <a:pt x="8346" y="180"/>
                                </a:lnTo>
                                <a:lnTo>
                                  <a:pt x="8347" y="180"/>
                                </a:lnTo>
                                <a:lnTo>
                                  <a:pt x="8365" y="156"/>
                                </a:lnTo>
                                <a:lnTo>
                                  <a:pt x="8370" y="148"/>
                                </a:lnTo>
                                <a:lnTo>
                                  <a:pt x="8371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62720"/>
                            <a:ext cx="60840" cy="68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680" y="0"/>
                            <a:ext cx="957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3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54000"/>
                            <a:ext cx="73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3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-2.95pt;width:103.6pt;height:74.15pt" coordorigin="7048,-59" coordsize="2072,1483">
                <v:line id="shape_0" from="7084,421" to="9081,42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084,1257" to="9081,12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9044,384" coordsize="74,892" path="m9080,1276l9080,871l9044,871l9118,798l9080,798l9080,384e" stroked="t" o:allowincell="f" style="position:absolute;left:9046;top:386;width:73;height:89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origin="7051,384" coordsize="74,892" path="m7087,1276l7087,871l7051,871l7124,798l7087,798l7087,384e" stroked="t" o:allowincell="f" style="position:absolute;left:7048;top:386;width:73;height:89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line id="shape_0" from="8016,421" to="8496,125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876,421" to="8356,125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7912,1182" coordsize="106,70" path="m8017,1252l8006,1217l7981,1192l7946,1182l7912,1189e" stroked="t" o:allowincell="f" style="position:absolute;left:7910;top:1187;width:105;height: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7387,974" to="7566,107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869,139" to="8048,24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448,202" to="7878,95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shape id="shape_0" coordorigin="7426,941" coordsize="36,50" path="m7462,954l7426,990l7439,941e" stroked="t" o:allowincell="f" style="position:absolute;left:7423;top:944;width:35;height: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line id="shape_0" from="7424,952" to="7447,99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rect id="shape_0" coordorigin="7597,159" coordsize="482,933" path="m7598,1090l7597,1090l7597,1091l7598,1091l7598,1090xm7907,159l7906,159l7906,160l7907,160l7907,159xm8078,258l8077,258l8077,259l8078,259l8078,258xe" fillcolor="black" stroked="f" o:allowincell="f" style="position:absolute;left:7595;top:159;width:482;height:9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7870,159" coordsize="36,50" path="m7870,195l7906,159l7892,208e" stroked="t" o:allowincell="f" style="position:absolute;left:7868;top:159;width:35;height: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line id="shape_0" from="7879,160" to="7904,20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124,482" to="8604,131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8202;top:574;width:537;height:707;mso-wrap-style:none;v-text-anchor:middle;mso-position-horizontal-relative:page" type="_x0000_t75">
                  <v:imagedata r:id="rId337" o:detectmouseclick="t"/>
                  <v:stroke color="#3465a4" joinstyle="round" endcap="flat"/>
                  <w10:wrap type="none"/>
                </v:shape>
                <v:line id="shape_0" from="8310,590" to="8790,142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8021,220" coordsize="821,904" path="m8022,1122l8021,1122l8021,1123l8022,1123l8022,1122xm8136,924l8135,924l8135,925l8136,925l8136,924xm8251,727l8250,727l8250,729l8251,729l8251,727xm8365,529l8364,529l8364,531l8365,531l8365,529xm8842,226l8840,221l8836,220l8832,220l8831,225l8831,226l8833,229l8836,231l8836,233l8831,243l8827,249l8820,258l8812,267l8810,220l8808,220l8779,263l8779,239l8778,228l8777,220l8759,223l8759,226l8762,225l8767,227l8770,235l8770,264l8770,279l8772,279l8802,234l8802,279l8804,279l8807,275l8816,265l8824,256l8832,246l8836,241l8840,233l8842,226xe" fillcolor="black" stroked="f" o:allowincell="f" style="position:absolute;left:8019;top:220;width:822;height:9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938,1178" to="7991,1269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8049,979" to="8105,1076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8164,780" to="8220,87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8278,582" to="8334,680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8392,389" to="8445,481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shape id="shape_0" coordorigin="7949,1117" coordsize="106,69" path="m8054,1186l8044,1152l8018,1127l7984,1117l7949,1125e" stroked="t" o:allowincell="f" style="position:absolute;left:7947;top:1121;width:105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978,1069" coordsize="106,69" path="m8083,1138l8072,1104l8046,1079l8012,1069l7978,1077e" stroked="t" o:allowincell="f" style="position:absolute;left:7976;top:1073;width:105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015,1005" coordsize="106,69" path="m8120,1073l8110,1038l8083,1014l8050,1005l8015,1012e" stroked="t" o:allowincell="f" style="position:absolute;left:8013;top:1008;width:105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042,955" coordsize="106,69" path="m8148,1024l8137,990l8112,965l8077,955l8042,963e" stroked="t" o:allowincell="f" style="position:absolute;left:8041;top:959;width:105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080,891" coordsize="107,69" path="m8186,959l8174,925l8149,900l8114,891l8080,898e" stroked="t" o:allowincell="f" style="position:absolute;left:8078;top:894;width:106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108,843" coordsize="106,69" path="m8214,911l8203,877l8177,852l8143,843l8108,850e" stroked="t" o:allowincell="f" style="position:absolute;left:8108;top:846;width:105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146,777" coordsize="106,70" path="m8251,846l8240,813l8214,787l8180,777l8146,785e" stroked="t" o:allowincell="f" style="position:absolute;left:8145;top:779;width:105;height: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173,729" coordsize="106,70" path="m8279,798l8268,763l8243,738l8208,729l8173,737e" stroked="t" o:allowincell="f" style="position:absolute;left:8173;top:731;width:105;height: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210,664" coordsize="107,70" path="m8317,733l8306,699l8280,673l8246,664l8210,672e" stroked="t" o:allowincell="f" style="position:absolute;left:8210;top:666;width:106;height: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239,616" coordsize="106,69" path="m8345,684l8334,651l8308,625l8273,616l8239,623e" stroked="t" o:allowincell="f" style="position:absolute;left:8239;top:618;width:105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276,551" coordsize="106,69" path="m8382,619l8371,586l8345,561l8311,551l8276,558e" stroked="t" o:allowincell="f" style="position:absolute;left:8276;top:553;width:105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304,503" coordsize="106,69" path="m8410,571l8399,537l8374,513l8339,503l8304,510e" stroked="t" o:allowincell="f" style="position:absolute;left:8304;top:504;width:105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341,438" coordsize="107,69" path="m8448,507l8437,472l8411,448l8377,438l8341,445e" stroked="t" o:allowincell="f" style="position:absolute;left:8341;top:440;width:106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8124,1317" to="8309,142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170,1236" to="8355,134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605,482" to="8790,58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756,309" to="8790,58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595,260" to="8075,109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7675;top:351;width:537;height:707;mso-wrap-style:none;v-text-anchor:middle;mso-position-horizontal-relative:page" type="_x0000_t75">
                  <v:imagedata r:id="rId338" o:detectmouseclick="t"/>
                  <v:stroke color="#3465a4" joinstyle="round" endcap="flat"/>
                  <w10:wrap type="none"/>
                </v:shape>
                <v:line id="shape_0" from="7782,367" to="8262,120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595,1094" to="7780,120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642,1013" to="7827,111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076,260" to="8261,36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8396,691" coordsize="56,95" path="m8452,786l8431,735l8396,691e" stroked="t" o:allowincell="f" style="position:absolute;left:8396;top:694;width:55;height:9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origin="8438,785" coordsize="26,51" path="m8464,785l8458,835l8438,787e" stroked="t" o:allowincell="f" style="position:absolute;left:8439;top:787;width:25;height: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line id="shape_0" from="8453,789" to="8458,83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rect id="shape_0" coordorigin="8017,419" coordsize="482,834" path="m8018,1252l8017,1252l8017,1253l8018,1253l8018,1252xm8447,767l8446,767l8446,768l8447,768l8447,767xm8498,419l8497,419l8497,420l8498,420l8498,419xe" fillcolor="black" stroked="f" o:allowincell="f" style="position:absolute;left:8016;top:420;width:482;height:8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8358,661" coordsize="46,41" path="m8388,702l8358,661l8404,681e" stroked="t" o:allowincell="f" style="position:absolute;left:8358;top:664;width:45;height:4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line id="shape_0" from="8358,664" to="8395,69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shape id="shape_0" coordorigin="8288,133" coordsize="83,59" path="m8371,141l8370,136l8366,133l8362,136l8360,138l8360,141l8365,145l8365,148l8360,157l8357,163l8350,172l8341,181l8341,133l8339,133l8309,177l8309,143l8306,133l8288,138l8288,141l8293,141l8297,142l8300,150l8300,167l8299,179l8299,192l8302,192l8332,149l8332,192l8334,192l8338,190l8346,180l8347,180l8365,156l8370,148l8371,141xe" fillcolor="black" stroked="f" o:allowincell="f" style="position:absolute;left:8288;top:134;width:82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155,197" to="8250,30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shape id="shape_0" stroked="f" o:allowincell="f" style="position:absolute;left:8161;top:-59;width:15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1"/>
                            <w:w w:val="103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7;top:26;width:115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1"/>
                            <w:w w:val="103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94">
            <wp:simplePos x="0" y="0"/>
            <wp:positionH relativeFrom="page">
              <wp:posOffset>2034540</wp:posOffset>
            </wp:positionH>
            <wp:positionV relativeFrom="paragraph">
              <wp:posOffset>34925</wp:posOffset>
            </wp:positionV>
            <wp:extent cx="86995" cy="104140"/>
            <wp:effectExtent l="0" t="0" r="0" b="0"/>
            <wp:wrapNone/>
            <wp:docPr id="448" name="image3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65.png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w w:val="103"/>
          <w:sz w:val="21"/>
        </w:rPr>
        <w:t></w:t>
      </w:r>
    </w:p>
    <w:p>
      <w:pPr>
        <w:pStyle w:val="Normal"/>
        <w:tabs>
          <w:tab w:val="clear" w:pos="720"/>
          <w:tab w:val="left" w:pos="2765" w:leader="none"/>
          <w:tab w:val="left" w:pos="3567" w:leader="none"/>
          <w:tab w:val="left" w:pos="6041" w:leader="none"/>
        </w:tabs>
        <w:spacing w:before="131" w:after="0"/>
        <w:ind w:right="139" w:hanging="0"/>
        <w:jc w:val="center"/>
        <w:rPr>
          <w:i/>
          <w:i/>
          <w:sz w:val="21"/>
        </w:rPr>
      </w:pPr>
      <w:r>
        <w:pict>
          <v:shape id="shape_0" fillcolor="black" stroked="f" o:allowincell="f" style="position:absolute;margin-left:422.75pt;margin-top:11.55pt;width:5.65pt;height:9pt;mso-wrap-style:none;v-text-anchor:middle;rotation:60;mso-position-horizontal-relative:page" type="_x0000_t136">
            <v:path textpathok="t"/>
            <v:textpath on="t" fitshape="t" string="" style="font-family:&quot;Symbol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6.9pt;margin-top:4.1pt;width:4.6pt;height:9pt;mso-wrap-style:none;v-text-anchor:middle;rotation:300;mso-position-horizontal-relative:page" type="_x0000_t136">
            <v:path textpathok="t"/>
            <v:textpath on="t" fitshape="t" string="l'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186555</wp:posOffset>
                </wp:positionH>
                <wp:positionV relativeFrom="paragraph">
                  <wp:posOffset>262255</wp:posOffset>
                </wp:positionV>
                <wp:extent cx="241935" cy="73660"/>
                <wp:effectExtent l="0" t="0" r="0" b="0"/>
                <wp:wrapTopAndBottom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73800"/>
                          <a:chOff x="0" y="0"/>
                          <a:chExt cx="241920" cy="73800"/>
                        </a:xfrm>
                      </wpg:grpSpPr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0" y="0"/>
                            <a:ext cx="241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" y="374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5pt;margin-top:20.65pt;width:19.05pt;height:5.8pt" coordorigin="6593,413" coordsize="381,116">
                <v:shape id="shape_0" stroked="f" o:allowincell="f" style="position:absolute;left:6593;top:413;width:380;height:115;mso-wrap-style:none;v-text-anchor:middle;mso-position-horizontal-relative:page" type="_x0000_t75">
                  <v:imagedata r:id="rId341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6706;top:472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306">
            <wp:simplePos x="0" y="0"/>
            <wp:positionH relativeFrom="page">
              <wp:posOffset>1921510</wp:posOffset>
            </wp:positionH>
            <wp:positionV relativeFrom="paragraph">
              <wp:posOffset>262255</wp:posOffset>
            </wp:positionV>
            <wp:extent cx="240665" cy="73025"/>
            <wp:effectExtent l="0" t="0" r="0" b="0"/>
            <wp:wrapTopAndBottom/>
            <wp:docPr id="452" name="image3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69.png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4" t="-253" r="-7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7">
            <wp:simplePos x="0" y="0"/>
            <wp:positionH relativeFrom="page">
              <wp:posOffset>3767455</wp:posOffset>
            </wp:positionH>
            <wp:positionV relativeFrom="paragraph">
              <wp:posOffset>262255</wp:posOffset>
            </wp:positionV>
            <wp:extent cx="240665" cy="73025"/>
            <wp:effectExtent l="0" t="0" r="0" b="0"/>
            <wp:wrapTopAndBottom/>
            <wp:docPr id="453" name="image37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70.png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4" t="-253" r="-7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8">
            <wp:simplePos x="0" y="0"/>
            <wp:positionH relativeFrom="page">
              <wp:posOffset>5847080</wp:posOffset>
            </wp:positionH>
            <wp:positionV relativeFrom="paragraph">
              <wp:posOffset>262255</wp:posOffset>
            </wp:positionV>
            <wp:extent cx="240665" cy="73025"/>
            <wp:effectExtent l="0" t="0" r="0" b="0"/>
            <wp:wrapTopAndBottom/>
            <wp:docPr id="454" name="image3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371.png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6" t="-253" r="-7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2616835</wp:posOffset>
                </wp:positionH>
                <wp:positionV relativeFrom="paragraph">
                  <wp:posOffset>226060</wp:posOffset>
                </wp:positionV>
                <wp:extent cx="58420" cy="153035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3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pt;margin-top:17.8pt;width:4.55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05"/>
          <w:sz w:val="21"/>
        </w:rPr>
        <w:t>N</w:t>
        <w:tab/>
        <w:t>N</w:t>
        <w:tab/>
        <w:t>N</w:t>
        <w:tab/>
        <w:t>N</w:t>
      </w:r>
    </w:p>
    <w:p>
      <w:pPr>
        <w:pStyle w:val="TextBody"/>
        <w:spacing w:before="5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20"/>
          <w:tab w:val="left" w:pos="3196" w:leader="none"/>
          <w:tab w:val="left" w:pos="4325" w:leader="none"/>
        </w:tabs>
        <w:spacing w:before="97" w:after="0"/>
        <w:ind w:left="1718" w:hanging="0"/>
        <w:rPr>
          <w:i/>
          <w:i/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921510</wp:posOffset>
                </wp:positionH>
                <wp:positionV relativeFrom="paragraph">
                  <wp:posOffset>170815</wp:posOffset>
                </wp:positionV>
                <wp:extent cx="2176145" cy="189230"/>
                <wp:effectExtent l="3810" t="4445" r="0" b="190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189360"/>
                          <a:chOff x="0" y="0"/>
                          <a:chExt cx="2176200" cy="189360"/>
                        </a:xfrm>
                      </wpg:grpSpPr>
                      <wps:wsp>
                        <wps:cNvSpPr/>
                        <wps:spPr>
                          <a:xfrm>
                            <a:off x="310680" y="25920"/>
                            <a:ext cx="626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5920"/>
                            <a:ext cx="846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86120"/>
                            <a:ext cx="657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88640"/>
                            <a:ext cx="846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7960"/>
                            <a:ext cx="0" cy="99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57320"/>
                            <a:ext cx="17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8">
                                <a:moveTo>
                                  <a:pt x="3966" y="515"/>
                                </a:moveTo>
                                <a:lnTo>
                                  <a:pt x="3953" y="563"/>
                                </a:lnTo>
                                <a:lnTo>
                                  <a:pt x="3940" y="5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57320"/>
                            <a:ext cx="0" cy="30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5560"/>
                            <a:ext cx="79920" cy="163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5560"/>
                            <a:ext cx="17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8">
                                <a:moveTo>
                                  <a:pt x="3940" y="363"/>
                                </a:moveTo>
                                <a:lnTo>
                                  <a:pt x="3953" y="315"/>
                                </a:lnTo>
                                <a:lnTo>
                                  <a:pt x="3966" y="3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5920"/>
                            <a:ext cx="0" cy="30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04760"/>
                            <a:ext cx="18871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5480"/>
                            <a:ext cx="2107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71280"/>
                            <a:ext cx="235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05">
                                <a:moveTo>
                                  <a:pt x="6308" y="436"/>
                                </a:moveTo>
                                <a:lnTo>
                                  <a:pt x="6179" y="489"/>
                                </a:lnTo>
                                <a:lnTo>
                                  <a:pt x="6179" y="461"/>
                                </a:lnTo>
                                <a:lnTo>
                                  <a:pt x="5939" y="461"/>
                                </a:lnTo>
                                <a:lnTo>
                                  <a:pt x="5939" y="412"/>
                                </a:lnTo>
                                <a:lnTo>
                                  <a:pt x="6179" y="412"/>
                                </a:lnTo>
                                <a:lnTo>
                                  <a:pt x="6179" y="384"/>
                                </a:lnTo>
                                <a:lnTo>
                                  <a:pt x="6308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235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05">
                                <a:moveTo>
                                  <a:pt x="3031" y="436"/>
                                </a:moveTo>
                                <a:lnTo>
                                  <a:pt x="3160" y="489"/>
                                </a:lnTo>
                                <a:lnTo>
                                  <a:pt x="3160" y="461"/>
                                </a:lnTo>
                                <a:lnTo>
                                  <a:pt x="3401" y="461"/>
                                </a:lnTo>
                                <a:lnTo>
                                  <a:pt x="3401" y="412"/>
                                </a:lnTo>
                                <a:lnTo>
                                  <a:pt x="3160" y="412"/>
                                </a:lnTo>
                                <a:lnTo>
                                  <a:pt x="3160" y="384"/>
                                </a:lnTo>
                                <a:lnTo>
                                  <a:pt x="3031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86120"/>
                            <a:ext cx="749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5560"/>
                            <a:ext cx="24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5">
                                <a:moveTo>
                                  <a:pt x="5806" y="315"/>
                                </a:moveTo>
                                <a:lnTo>
                                  <a:pt x="5820" y="385"/>
                                </a:lnTo>
                                <a:lnTo>
                                  <a:pt x="5794" y="460"/>
                                </a:lnTo>
                                <a:lnTo>
                                  <a:pt x="5831" y="501"/>
                                </a:lnTo>
                                <a:lnTo>
                                  <a:pt x="5806" y="5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5560"/>
                            <a:ext cx="24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5">
                                <a:moveTo>
                                  <a:pt x="3520" y="315"/>
                                </a:moveTo>
                                <a:lnTo>
                                  <a:pt x="3534" y="385"/>
                                </a:lnTo>
                                <a:lnTo>
                                  <a:pt x="3508" y="460"/>
                                </a:lnTo>
                                <a:lnTo>
                                  <a:pt x="3545" y="501"/>
                                </a:lnTo>
                                <a:lnTo>
                                  <a:pt x="3520" y="5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108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0">
                                <a:moveTo>
                                  <a:pt x="4676" y="315"/>
                                </a:moveTo>
                                <a:lnTo>
                                  <a:pt x="4638" y="286"/>
                                </a:lnTo>
                                <a:lnTo>
                                  <a:pt x="4591" y="275"/>
                                </a:lnTo>
                                <a:lnTo>
                                  <a:pt x="4544" y="286"/>
                                </a:lnTo>
                                <a:lnTo>
                                  <a:pt x="4506" y="3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75320"/>
                            <a:ext cx="8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">
                                <a:moveTo>
                                  <a:pt x="4523" y="543"/>
                                </a:moveTo>
                                <a:lnTo>
                                  <a:pt x="4567" y="562"/>
                                </a:lnTo>
                                <a:lnTo>
                                  <a:pt x="4615" y="562"/>
                                </a:lnTo>
                                <a:lnTo>
                                  <a:pt x="4660" y="5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47240"/>
                            <a:ext cx="73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">
                                <a:moveTo>
                                  <a:pt x="4534" y="501"/>
                                </a:moveTo>
                                <a:lnTo>
                                  <a:pt x="4571" y="515"/>
                                </a:lnTo>
                                <a:lnTo>
                                  <a:pt x="4612" y="515"/>
                                </a:lnTo>
                                <a:lnTo>
                                  <a:pt x="4649" y="5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560"/>
                            <a:ext cx="24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86">
                                <a:moveTo>
                                  <a:pt x="4676" y="315"/>
                                </a:moveTo>
                                <a:lnTo>
                                  <a:pt x="4687" y="325"/>
                                </a:lnTo>
                                <a:lnTo>
                                  <a:pt x="4667" y="436"/>
                                </a:lnTo>
                                <a:lnTo>
                                  <a:pt x="4649" y="5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5560"/>
                            <a:ext cx="24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86">
                                <a:moveTo>
                                  <a:pt x="4506" y="315"/>
                                </a:moveTo>
                                <a:lnTo>
                                  <a:pt x="4495" y="325"/>
                                </a:lnTo>
                                <a:lnTo>
                                  <a:pt x="4514" y="436"/>
                                </a:lnTo>
                                <a:lnTo>
                                  <a:pt x="4534" y="5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724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2">
                                <a:moveTo>
                                  <a:pt x="4649" y="501"/>
                                </a:moveTo>
                                <a:lnTo>
                                  <a:pt x="4660" y="510"/>
                                </a:lnTo>
                                <a:lnTo>
                                  <a:pt x="4664" y="529"/>
                                </a:lnTo>
                                <a:lnTo>
                                  <a:pt x="4660" y="5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4724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2">
                                <a:moveTo>
                                  <a:pt x="4534" y="501"/>
                                </a:moveTo>
                                <a:lnTo>
                                  <a:pt x="4523" y="510"/>
                                </a:lnTo>
                                <a:lnTo>
                                  <a:pt x="4518" y="529"/>
                                </a:lnTo>
                                <a:lnTo>
                                  <a:pt x="4523" y="5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13.45pt;width:171.35pt;height:14.9pt" coordorigin="3026,269" coordsize="3427,298">
                <v:line id="shape_0" from="3516,310" to="4502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908,310" to="4040,31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3516,562" to="4551,56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908,566" to="4040,56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3949,360" to="3949,51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shape id="shape_0" coordorigin="3940,515" coordsize="27,48" path="m3966,515l3953,563l3940,515e" stroked="t" o:allowincell="f" style="position:absolute;left:3935;top:516;width:26;height:4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line id="shape_0" from="3949,516" to="3949,56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rect id="shape_0" coordorigin="3953,315" coordsize="126,250" path="m3954,315l3953,315l3953,316l3954,316l3954,315xm4079,563l4078,563l4078,564l4079,564l4079,563xm4079,315l4078,315l4078,316l4079,316l4079,315xe" fillcolor="black" stroked="f" o:allowincell="f" style="position:absolute;left:3948;top:309;width:125;height:2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3940,315" coordsize="27,48" path="m3940,363l3953,315l3966,363e" stroked="t" o:allowincell="f" style="position:absolute;left:3935;top:309;width:26;height:4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line id="shape_0" from="3949,310" to="3949,35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rect id="shape_0" coordorigin="3313,436" coordsize="2968,2" path="m3314,436l3313,436l3313,437l3314,437l3314,436xm3542,436l3541,436l3541,437l3542,437l3542,436xm3770,436l3769,436l3769,437l3770,437l3770,436xm3998,436l3997,436l3997,437l3998,437l3998,436xm4226,436l4225,436l4225,437l4226,437l4226,436xm4456,436l4454,436l4454,437l4456,437l4456,436xm4684,436l4682,436l4682,437l4684,437l4684,436xm4912,436l4910,436l4910,437l4912,437l4912,436xm5140,436l5138,436l5138,437l5140,437l5140,436xm5368,436l5366,436l5366,437l5368,437l5368,436xm5596,436l5594,436l5594,437l5596,437l5596,436xm5825,436l5824,436l5824,437l5825,437l5825,436xm6053,436l6052,436l6052,437l6053,437l6053,436xm6281,436l6280,436l6280,437l6281,437l6281,436xe" fillcolor="black" stroked="f" o:allowincell="f" style="position:absolute;left:3308;top:434;width:297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135,435" to="6453,435" stroked="t" o:allowincell="f" style="position:absolute;mso-position-horizontal-relative:page">
                  <v:stroke color="black" weight="2520" dashstyle="dash" joinstyle="miter" endcap="flat"/>
                  <v:fill o:detectmouseclick="t" on="false"/>
                  <w10:wrap type="none"/>
                </v:line>
                <v:shape id="shape_0" coordorigin="5939,384" coordsize="370,105" path="m6308,436l6179,489l6179,461l5939,461l5939,412l6179,412l6179,384l6308,436xe" stroked="t" o:allowincell="f" style="position:absolute;left:5937;top:381;width:369;height:1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3031,384" coordsize="370,105" path="m3031,436l3160,489l3160,461l3401,461l3401,412l3160,412l3160,384l3031,436xe" stroked="t" o:allowincell="f" style="position:absolute;left:3026;top:381;width:369;height:1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624,562" to="5803,56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5794,315" coordsize="38,245" path="m5806,315l5820,385l5794,460l5831,501l5806,559e" stroked="t" o:allowincell="f" style="position:absolute;left:5792;top:309;width:37;height:2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origin="3508,315" coordsize="38,245" path="m3520,315l3534,385l3508,460l3545,501l3520,559e" stroked="t" o:allowincell="f" style="position:absolute;left:3502;top:309;width:37;height:2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origin="4506,275" coordsize="171,40" path="m4676,315l4638,286l4591,275l4544,286l4506,315e" stroked="t" o:allowincell="f" style="position:absolute;left:4503;top:269;width:170;height: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23,543" coordsize="137,20" path="m4523,543l4567,562l4615,562l4660,543e" stroked="t" o:allowincell="f" style="position:absolute;left:4519;top:545;width:136;height: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34,501" coordsize="116,15" path="m4534,501l4571,515l4612,515l4649,501e" stroked="t" o:allowincell="f" style="position:absolute;left:4530;top:501;width:115;height: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649,315" coordsize="39,186" path="m4676,315l4687,325l4667,436l4649,501e" stroked="t" o:allowincell="f" style="position:absolute;left:4645;top:309;width:38;height:1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495,315" coordsize="39,186" path="m4506,315l4495,325l4514,436l4534,501e" stroked="t" o:allowincell="f" style="position:absolute;left:4492;top:309;width:38;height:1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649,501" coordsize="16,42" path="m4649,501l4660,510l4664,529l4660,543e" stroked="t" o:allowincell="f" style="position:absolute;left:4645;top:501;width:15;height: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18,501" coordsize="16,42" path="m4534,501l4523,510l4518,529l4523,543e" stroked="t" o:allowincell="f" style="position:absolute;left:4515;top:501;width:15;height: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210435</wp:posOffset>
                </wp:positionH>
                <wp:positionV relativeFrom="paragraph">
                  <wp:posOffset>429895</wp:posOffset>
                </wp:positionV>
                <wp:extent cx="1501775" cy="986790"/>
                <wp:effectExtent l="2540" t="0" r="1270" b="3810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986760"/>
                          <a:chOff x="0" y="0"/>
                          <a:chExt cx="1501920" cy="986760"/>
                        </a:xfrm>
                      </wpg:grpSpPr>
                      <wps:wsp>
                        <wps:cNvSpPr/>
                        <wps:spPr>
                          <a:xfrm>
                            <a:off x="23400" y="340920"/>
                            <a:ext cx="1454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71920"/>
                            <a:ext cx="1454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318240"/>
                            <a:ext cx="4716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92">
                                <a:moveTo>
                                  <a:pt x="5806" y="2069"/>
                                </a:moveTo>
                                <a:lnTo>
                                  <a:pt x="5806" y="1665"/>
                                </a:lnTo>
                                <a:lnTo>
                                  <a:pt x="5770" y="1665"/>
                                </a:lnTo>
                                <a:lnTo>
                                  <a:pt x="5843" y="1593"/>
                                </a:lnTo>
                                <a:lnTo>
                                  <a:pt x="5806" y="1593"/>
                                </a:lnTo>
                                <a:lnTo>
                                  <a:pt x="5806" y="11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4716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92">
                                <a:moveTo>
                                  <a:pt x="3520" y="2069"/>
                                </a:moveTo>
                                <a:lnTo>
                                  <a:pt x="3520" y="1665"/>
                                </a:lnTo>
                                <a:lnTo>
                                  <a:pt x="3484" y="1665"/>
                                </a:lnTo>
                                <a:lnTo>
                                  <a:pt x="3557" y="1593"/>
                                </a:lnTo>
                                <a:lnTo>
                                  <a:pt x="3520" y="1593"/>
                                </a:lnTo>
                                <a:lnTo>
                                  <a:pt x="3520" y="11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6080"/>
                            <a:ext cx="0" cy="76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26080"/>
                            <a:ext cx="0" cy="76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843840"/>
                            <a:ext cx="108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9">
                                <a:moveTo>
                                  <a:pt x="4676" y="2040"/>
                                </a:moveTo>
                                <a:lnTo>
                                  <a:pt x="4638" y="2013"/>
                                </a:lnTo>
                                <a:lnTo>
                                  <a:pt x="4591" y="2002"/>
                                </a:lnTo>
                                <a:lnTo>
                                  <a:pt x="4544" y="2013"/>
                                </a:lnTo>
                                <a:lnTo>
                                  <a:pt x="4506" y="20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807840"/>
                            <a:ext cx="108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0">
                                <a:moveTo>
                                  <a:pt x="4676" y="1985"/>
                                </a:moveTo>
                                <a:lnTo>
                                  <a:pt x="4638" y="1956"/>
                                </a:lnTo>
                                <a:lnTo>
                                  <a:pt x="4591" y="1945"/>
                                </a:lnTo>
                                <a:lnTo>
                                  <a:pt x="4544" y="1956"/>
                                </a:lnTo>
                                <a:lnTo>
                                  <a:pt x="4506" y="19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772920"/>
                            <a:ext cx="108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9">
                                <a:moveTo>
                                  <a:pt x="4676" y="1929"/>
                                </a:moveTo>
                                <a:lnTo>
                                  <a:pt x="4638" y="1900"/>
                                </a:lnTo>
                                <a:lnTo>
                                  <a:pt x="4591" y="1890"/>
                                </a:lnTo>
                                <a:lnTo>
                                  <a:pt x="4544" y="1900"/>
                                </a:lnTo>
                                <a:lnTo>
                                  <a:pt x="4506" y="19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736560"/>
                            <a:ext cx="108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9">
                                <a:moveTo>
                                  <a:pt x="4676" y="1872"/>
                                </a:moveTo>
                                <a:lnTo>
                                  <a:pt x="4638" y="1843"/>
                                </a:lnTo>
                                <a:lnTo>
                                  <a:pt x="4591" y="1834"/>
                                </a:lnTo>
                                <a:lnTo>
                                  <a:pt x="4544" y="1843"/>
                                </a:lnTo>
                                <a:lnTo>
                                  <a:pt x="4506" y="18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701640"/>
                            <a:ext cx="108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9">
                                <a:moveTo>
                                  <a:pt x="4676" y="1817"/>
                                </a:moveTo>
                                <a:lnTo>
                                  <a:pt x="4638" y="1788"/>
                                </a:lnTo>
                                <a:lnTo>
                                  <a:pt x="4591" y="1779"/>
                                </a:lnTo>
                                <a:lnTo>
                                  <a:pt x="4544" y="1788"/>
                                </a:lnTo>
                                <a:lnTo>
                                  <a:pt x="4506" y="18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666000"/>
                            <a:ext cx="108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9">
                                <a:moveTo>
                                  <a:pt x="4676" y="1761"/>
                                </a:moveTo>
                                <a:lnTo>
                                  <a:pt x="4638" y="1732"/>
                                </a:lnTo>
                                <a:lnTo>
                                  <a:pt x="4591" y="1722"/>
                                </a:lnTo>
                                <a:lnTo>
                                  <a:pt x="4544" y="1732"/>
                                </a:lnTo>
                                <a:lnTo>
                                  <a:pt x="4506" y="17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629280"/>
                            <a:ext cx="108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0">
                                <a:moveTo>
                                  <a:pt x="4676" y="1705"/>
                                </a:moveTo>
                                <a:lnTo>
                                  <a:pt x="4638" y="1677"/>
                                </a:lnTo>
                                <a:lnTo>
                                  <a:pt x="4591" y="1666"/>
                                </a:lnTo>
                                <a:lnTo>
                                  <a:pt x="4544" y="1677"/>
                                </a:lnTo>
                                <a:lnTo>
                                  <a:pt x="4506" y="17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93640"/>
                            <a:ext cx="108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0">
                                <a:moveTo>
                                  <a:pt x="4676" y="1649"/>
                                </a:moveTo>
                                <a:lnTo>
                                  <a:pt x="4638" y="1620"/>
                                </a:lnTo>
                                <a:lnTo>
                                  <a:pt x="4591" y="1609"/>
                                </a:lnTo>
                                <a:lnTo>
                                  <a:pt x="4544" y="1620"/>
                                </a:lnTo>
                                <a:lnTo>
                                  <a:pt x="4506" y="16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58720"/>
                            <a:ext cx="108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9">
                                <a:moveTo>
                                  <a:pt x="4676" y="1593"/>
                                </a:moveTo>
                                <a:lnTo>
                                  <a:pt x="4638" y="1565"/>
                                </a:lnTo>
                                <a:lnTo>
                                  <a:pt x="4591" y="1554"/>
                                </a:lnTo>
                                <a:lnTo>
                                  <a:pt x="4544" y="1565"/>
                                </a:lnTo>
                                <a:lnTo>
                                  <a:pt x="4506" y="15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22720"/>
                            <a:ext cx="108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0">
                                <a:moveTo>
                                  <a:pt x="4676" y="1537"/>
                                </a:moveTo>
                                <a:lnTo>
                                  <a:pt x="4638" y="1509"/>
                                </a:lnTo>
                                <a:lnTo>
                                  <a:pt x="4591" y="1498"/>
                                </a:lnTo>
                                <a:lnTo>
                                  <a:pt x="4544" y="1509"/>
                                </a:lnTo>
                                <a:lnTo>
                                  <a:pt x="4506" y="15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87080"/>
                            <a:ext cx="108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9">
                                <a:moveTo>
                                  <a:pt x="4676" y="1481"/>
                                </a:moveTo>
                                <a:lnTo>
                                  <a:pt x="4638" y="1452"/>
                                </a:lnTo>
                                <a:lnTo>
                                  <a:pt x="4591" y="1443"/>
                                </a:lnTo>
                                <a:lnTo>
                                  <a:pt x="4544" y="1452"/>
                                </a:lnTo>
                                <a:lnTo>
                                  <a:pt x="4506" y="14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51440"/>
                            <a:ext cx="108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9">
                                <a:moveTo>
                                  <a:pt x="4676" y="1425"/>
                                </a:moveTo>
                                <a:lnTo>
                                  <a:pt x="4638" y="1396"/>
                                </a:lnTo>
                                <a:lnTo>
                                  <a:pt x="4591" y="1386"/>
                                </a:lnTo>
                                <a:lnTo>
                                  <a:pt x="4544" y="1396"/>
                                </a:lnTo>
                                <a:lnTo>
                                  <a:pt x="4506" y="14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16520"/>
                            <a:ext cx="108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9">
                                <a:moveTo>
                                  <a:pt x="4676" y="1369"/>
                                </a:moveTo>
                                <a:lnTo>
                                  <a:pt x="4638" y="1341"/>
                                </a:lnTo>
                                <a:lnTo>
                                  <a:pt x="4591" y="1331"/>
                                </a:lnTo>
                                <a:lnTo>
                                  <a:pt x="4544" y="1341"/>
                                </a:lnTo>
                                <a:lnTo>
                                  <a:pt x="4506" y="13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80520"/>
                            <a:ext cx="108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9">
                                <a:moveTo>
                                  <a:pt x="4676" y="1313"/>
                                </a:moveTo>
                                <a:lnTo>
                                  <a:pt x="4638" y="1284"/>
                                </a:lnTo>
                                <a:lnTo>
                                  <a:pt x="4591" y="1275"/>
                                </a:lnTo>
                                <a:lnTo>
                                  <a:pt x="4544" y="1284"/>
                                </a:lnTo>
                                <a:lnTo>
                                  <a:pt x="4506" y="13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44880"/>
                            <a:ext cx="108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0">
                                <a:moveTo>
                                  <a:pt x="4676" y="1258"/>
                                </a:moveTo>
                                <a:lnTo>
                                  <a:pt x="4638" y="1229"/>
                                </a:lnTo>
                                <a:lnTo>
                                  <a:pt x="4591" y="1218"/>
                                </a:lnTo>
                                <a:lnTo>
                                  <a:pt x="4544" y="1229"/>
                                </a:lnTo>
                                <a:lnTo>
                                  <a:pt x="4506" y="12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71920"/>
                            <a:ext cx="946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40920"/>
                            <a:ext cx="946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72240"/>
                            <a:ext cx="0" cy="468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40240"/>
                            <a:ext cx="16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0">
                                <a:moveTo>
                                  <a:pt x="4163" y="1996"/>
                                </a:moveTo>
                                <a:lnTo>
                                  <a:pt x="4150" y="2045"/>
                                </a:lnTo>
                                <a:lnTo>
                                  <a:pt x="4138" y="199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40600"/>
                            <a:ext cx="0" cy="30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40920"/>
                            <a:ext cx="90000" cy="531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40920"/>
                            <a:ext cx="16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0">
                                <a:moveTo>
                                  <a:pt x="4138" y="1261"/>
                                </a:moveTo>
                                <a:lnTo>
                                  <a:pt x="4150" y="1212"/>
                                </a:lnTo>
                                <a:lnTo>
                                  <a:pt x="4163" y="12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40920"/>
                            <a:ext cx="0" cy="30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26080"/>
                            <a:ext cx="334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646920" y="233640"/>
                            <a:ext cx="11556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840" y="226080"/>
                            <a:ext cx="0" cy="114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26080"/>
                            <a:ext cx="0" cy="114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986760"/>
                            <a:ext cx="334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871920"/>
                            <a:ext cx="0" cy="114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871920"/>
                            <a:ext cx="0" cy="114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950760"/>
                            <a:ext cx="108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9">
                                <a:moveTo>
                                  <a:pt x="4676" y="2208"/>
                                </a:moveTo>
                                <a:lnTo>
                                  <a:pt x="4638" y="2179"/>
                                </a:lnTo>
                                <a:lnTo>
                                  <a:pt x="4591" y="2170"/>
                                </a:lnTo>
                                <a:lnTo>
                                  <a:pt x="4544" y="2179"/>
                                </a:lnTo>
                                <a:lnTo>
                                  <a:pt x="4506" y="22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915120"/>
                            <a:ext cx="108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0">
                                <a:moveTo>
                                  <a:pt x="4676" y="2153"/>
                                </a:moveTo>
                                <a:lnTo>
                                  <a:pt x="4638" y="2124"/>
                                </a:lnTo>
                                <a:lnTo>
                                  <a:pt x="4591" y="2113"/>
                                </a:lnTo>
                                <a:lnTo>
                                  <a:pt x="4544" y="2124"/>
                                </a:lnTo>
                                <a:lnTo>
                                  <a:pt x="4506" y="21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880200"/>
                            <a:ext cx="108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9">
                                <a:moveTo>
                                  <a:pt x="4676" y="2097"/>
                                </a:moveTo>
                                <a:lnTo>
                                  <a:pt x="4638" y="2068"/>
                                </a:lnTo>
                                <a:lnTo>
                                  <a:pt x="4591" y="2058"/>
                                </a:lnTo>
                                <a:lnTo>
                                  <a:pt x="4544" y="2068"/>
                                </a:lnTo>
                                <a:lnTo>
                                  <a:pt x="4506" y="20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717480" y="1800"/>
                            <a:ext cx="18288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939240" y="0"/>
                            <a:ext cx="11952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240" y="91440"/>
                            <a:ext cx="463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81">
                                <a:moveTo>
                                  <a:pt x="4451" y="1102"/>
                                </a:moveTo>
                                <a:lnTo>
                                  <a:pt x="4616" y="821"/>
                                </a:lnTo>
                                <a:lnTo>
                                  <a:pt x="5179" y="8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91440"/>
                            <a:ext cx="97920" cy="177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05pt;margin-top:33.85pt;width:118.25pt;height:77.65pt" coordorigin="3481,677" coordsize="2365,1553">
                <v:line id="shape_0" from="3518,1214" to="5808,121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518,2050" to="5808,205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5770,1177" coordsize="74,892" path="m5806,2069l5806,1665l5770,1665l5843,1593l5806,1593l5806,1177e" stroked="t" o:allowincell="f" style="position:absolute;left:5772;top:1178;width:73;height:89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origin="3484,1177" coordsize="74,892" path="m3520,2069l3520,1665l3484,1665l3557,1593l3520,1593l3520,1177e" stroked="t" o:allowincell="f" style="position:absolute;left:3481;top:1178;width:73;height:89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line id="shape_0" from="4677,1033" to="4677,22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506,1033" to="4506,22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4506,2002" coordsize="171,39" path="m4676,2040l4638,2013l4591,2002l4544,2013l4506,2040e" stroked="t" o:allowincell="f" style="position:absolute;left:4506;top:2006;width:170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1945" coordsize="171,40" path="m4676,1985l4638,1956l4591,1945l4544,1956l4506,1985e" stroked="t" o:allowincell="f" style="position:absolute;left:4506;top:1949;width:170;height: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1890" coordsize="171,39" path="m4676,1929l4638,1900l4591,1890l4544,1900l4506,1929e" stroked="t" o:allowincell="f" style="position:absolute;left:4506;top:1894;width:170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1834" coordsize="171,39" path="m4676,1872l4638,1843l4591,1834l4544,1843l4506,1872e" stroked="t" o:allowincell="f" style="position:absolute;left:4506;top:1837;width:170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1779" coordsize="171,39" path="m4676,1817l4638,1788l4591,1779l4544,1788l4506,1817e" stroked="t" o:allowincell="f" style="position:absolute;left:4506;top:1782;width:170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1722" coordsize="171,39" path="m4676,1761l4638,1732l4591,1722l4544,1732l4506,1761e" stroked="t" o:allowincell="f" style="position:absolute;left:4506;top:1726;width:170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1666" coordsize="171,40" path="m4676,1705l4638,1677l4591,1666l4544,1677l4506,1705e" stroked="t" o:allowincell="f" style="position:absolute;left:4506;top:1668;width:170;height: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1609" coordsize="171,40" path="m4676,1649l4638,1620l4591,1609l4544,1620l4506,1649e" stroked="t" o:allowincell="f" style="position:absolute;left:4506;top:1612;width:170;height: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1554" coordsize="171,39" path="m4676,1593l4638,1565l4591,1554l4544,1565l4506,1593e" stroked="t" o:allowincell="f" style="position:absolute;left:4506;top:1557;width:170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1498" coordsize="171,40" path="m4676,1537l4638,1509l4591,1498l4544,1509l4506,1537e" stroked="t" o:allowincell="f" style="position:absolute;left:4506;top:1500;width:170;height: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1443" coordsize="171,39" path="m4676,1481l4638,1452l4591,1443l4544,1452l4506,1481e" stroked="t" o:allowincell="f" style="position:absolute;left:4506;top:1444;width:170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1386" coordsize="171,39" path="m4676,1425l4638,1396l4591,1386l4544,1396l4506,1425e" stroked="t" o:allowincell="f" style="position:absolute;left:4506;top:1388;width:170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1331" coordsize="171,39" path="m4676,1369l4638,1341l4591,1331l4544,1341l4506,1369e" stroked="t" o:allowincell="f" style="position:absolute;left:4506;top:1333;width:170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1275" coordsize="171,39" path="m4676,1313l4638,1284l4591,1275l4544,1284l4506,1313e" stroked="t" o:allowincell="f" style="position:absolute;left:4506;top:1276;width:170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1218" coordsize="171,40" path="m4676,1258l4638,1229l4591,1218l4544,1229l4506,1258e" stroked="t" o:allowincell="f" style="position:absolute;left:4506;top:1220;width:170;height: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108,2050" to="4256,205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4108,1214" to="4256,121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4149,1263" to="4149,199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shape id="shape_0" coordorigin="4138,1996" coordsize="26,50" path="m4163,1996l4150,2045l4138,1996e" stroked="t" o:allowincell="f" style="position:absolute;left:4136;top:2000;width:25;height: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line id="shape_0" from="4149,2001" to="4149,204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rect id="shape_0" coordorigin="4150,1212" coordsize="142,834" path="m4151,1212l4150,1212l4150,1213l4151,1213l4151,1212xm4291,2045l4290,2045l4290,2046l4291,2046l4291,2045xm4291,1212l4290,1212l4290,1213l4291,1213l4291,1212xe" fillcolor="black" stroked="f" o:allowincell="f" style="position:absolute;left:4148;top:1214;width:141;height:8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4138,1212" coordsize="26,50" path="m4138,1261l4150,1212l4163,1261e" stroked="t" o:allowincell="f" style="position:absolute;left:4136;top:1214;width:25;height: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line id="shape_0" from="4149,1214" to="4149,1262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4328,1033" to="4854,103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4500;top:1045;width:181;height:161;mso-wrap-style:none;v-text-anchor:middle;mso-position-horizontal-relative:page" type="_x0000_t75">
                  <v:imagedata r:id="rId348" o:detectmouseclick="t"/>
                  <v:stroke color="#3465a4" joinstyle="round" endcap="flat"/>
                  <w10:wrap type="none"/>
                </v:shape>
                <v:line id="shape_0" from="4328,1033" to="4328,121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855,1033" to="4855,121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328,2231" to="4854,223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328,2050" to="4328,22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855,2050" to="4855,22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4506,2170" coordsize="171,39" path="m4676,2208l4638,2179l4591,2170l4544,2179l4506,2208e" stroked="t" o:allowincell="f" style="position:absolute;left:4506;top:2174;width:170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2113" coordsize="171,40" path="m4676,2153l4638,2124l4591,2113l4544,2124l4506,2153e" stroked="t" o:allowincell="f" style="position:absolute;left:4506;top:2118;width:170;height: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06,2058" coordsize="171,39" path="m4676,2097l4638,2068l4591,2058l4544,2068l4506,2097e" stroked="t" o:allowincell="f" style="position:absolute;left:4506;top:2063;width:170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4611;top:680;width:287;height:124;mso-wrap-style:none;v-text-anchor:middle;mso-position-horizontal-relative:page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f" o:allowincell="f" style="position:absolute;left:4960;top:677;width:187;height:128;mso-wrap-style:none;v-text-anchor:middle;mso-position-horizontal-relative:page" type="_x0000_t75">
                  <v:imagedata r:id="rId350" o:detectmouseclick="t"/>
                  <v:stroke color="#3465a4" joinstyle="round" endcap="flat"/>
                  <w10:wrap type="none"/>
                </v:shape>
                <v:shape id="shape_0" coordorigin="4451,821" coordsize="729,281" path="m4451,1102l4616,821l5179,821e" stroked="t" o:allowincell="f" style="position:absolute;left:4450;top:821;width:729;height:28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line id="shape_0" from="4616,821" to="4769,109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4910455</wp:posOffset>
                </wp:positionH>
                <wp:positionV relativeFrom="paragraph">
                  <wp:posOffset>218440</wp:posOffset>
                </wp:positionV>
                <wp:extent cx="729615" cy="484505"/>
                <wp:effectExtent l="0" t="1905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484560"/>
                          <a:chOff x="0" y="0"/>
                          <a:chExt cx="729720" cy="484560"/>
                        </a:xfrm>
                      </wpg:grpSpPr>
                      <wps:wsp>
                        <wps:cNvSpPr/>
                        <wps:spPr>
                          <a:xfrm>
                            <a:off x="176040" y="180360"/>
                            <a:ext cx="42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106">
                                <a:moveTo>
                                  <a:pt x="8688" y="683"/>
                                </a:moveTo>
                                <a:lnTo>
                                  <a:pt x="8560" y="736"/>
                                </a:lnTo>
                                <a:lnTo>
                                  <a:pt x="8560" y="708"/>
                                </a:lnTo>
                                <a:lnTo>
                                  <a:pt x="8010" y="708"/>
                                </a:lnTo>
                                <a:lnTo>
                                  <a:pt x="8010" y="658"/>
                                </a:lnTo>
                                <a:lnTo>
                                  <a:pt x="8560" y="658"/>
                                </a:lnTo>
                                <a:lnTo>
                                  <a:pt x="8560" y="630"/>
                                </a:lnTo>
                                <a:lnTo>
                                  <a:pt x="8688" y="6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7320"/>
                            <a:ext cx="17640" cy="30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0800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5">
                                <a:moveTo>
                                  <a:pt x="8213" y="612"/>
                                </a:moveTo>
                                <a:lnTo>
                                  <a:pt x="8191" y="562"/>
                                </a:lnTo>
                                <a:lnTo>
                                  <a:pt x="8159" y="5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68120"/>
                            <a:ext cx="16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1">
                                <a:moveTo>
                                  <a:pt x="8226" y="611"/>
                                </a:moveTo>
                                <a:lnTo>
                                  <a:pt x="8219" y="661"/>
                                </a:lnTo>
                                <a:lnTo>
                                  <a:pt x="8200" y="6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68840"/>
                            <a:ext cx="3240" cy="30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6280"/>
                            <a:ext cx="71280" cy="40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8964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0">
                                <a:moveTo>
                                  <a:pt x="8150" y="528"/>
                                </a:moveTo>
                                <a:lnTo>
                                  <a:pt x="8119" y="489"/>
                                </a:lnTo>
                                <a:lnTo>
                                  <a:pt x="8166" y="50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90000"/>
                            <a:ext cx="24840" cy="17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361800" cy="209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09520"/>
                            <a:ext cx="110520" cy="192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00160"/>
                            <a:ext cx="3340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18">
                                <a:moveTo>
                                  <a:pt x="8524" y="979"/>
                                </a:moveTo>
                                <a:lnTo>
                                  <a:pt x="8386" y="961"/>
                                </a:lnTo>
                                <a:lnTo>
                                  <a:pt x="8399" y="937"/>
                                </a:lnTo>
                                <a:lnTo>
                                  <a:pt x="7997" y="705"/>
                                </a:lnTo>
                                <a:lnTo>
                                  <a:pt x="8022" y="661"/>
                                </a:lnTo>
                                <a:lnTo>
                                  <a:pt x="8424" y="894"/>
                                </a:lnTo>
                                <a:lnTo>
                                  <a:pt x="8438" y="870"/>
                                </a:lnTo>
                                <a:lnTo>
                                  <a:pt x="8524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0160"/>
                            <a:ext cx="124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16">
                                <a:moveTo>
                                  <a:pt x="8185" y="379"/>
                                </a:moveTo>
                                <a:lnTo>
                                  <a:pt x="8075" y="465"/>
                                </a:lnTo>
                                <a:lnTo>
                                  <a:pt x="8099" y="479"/>
                                </a:lnTo>
                                <a:lnTo>
                                  <a:pt x="7988" y="670"/>
                                </a:lnTo>
                                <a:lnTo>
                                  <a:pt x="8032" y="695"/>
                                </a:lnTo>
                                <a:lnTo>
                                  <a:pt x="8142" y="503"/>
                                </a:lnTo>
                                <a:lnTo>
                                  <a:pt x="8166" y="517"/>
                                </a:lnTo>
                                <a:lnTo>
                                  <a:pt x="8185" y="3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64760"/>
                            <a:ext cx="7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61800"/>
                            <a:ext cx="252720" cy="93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45600"/>
                            <a:ext cx="56520" cy="47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43640"/>
                            <a:ext cx="964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240"/>
                            <a:ext cx="99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3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54720"/>
                            <a:ext cx="104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315000"/>
                            <a:ext cx="99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3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5pt;margin-top:17.2pt;width:57.45pt;height:38.15pt" coordorigin="7733,344" coordsize="1149,763">
                <v:shape id="shape_0" coordorigin="8010,630" coordsize="678,106" path="m8688,683l8560,736l8560,708l8010,708l8010,658l8560,658l8560,630l8688,683xe" stroked="t" o:allowincell="f" style="position:absolute;left:8010;top:628;width:676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8111,450" to="8138,49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shape id="shape_0" coordorigin="8159,517" coordsize="54,95" path="m8213,612l8191,562l8159,517e" stroked="t" o:allowincell="f" style="position:absolute;left:8158;top:514;width:52;height:9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origin="8200,611" coordsize="27,51" path="m8226,611l8219,661l8200,615e" stroked="t" o:allowincell="f" style="position:absolute;left:8199;top:609;width:25;height: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line id="shape_0" from="8213,610" to="8217,65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rect id="shape_0" coordorigin="8095,531" coordsize="113,64" path="m8096,531l8095,531l8095,532l8096,532l8096,531xm8208,593l8207,593l8207,594l8208,594l8208,593xe" fillcolor="black" stroked="f" o:allowincell="f" style="position:absolute;left:8095;top:527;width:111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8119,489" coordsize="47,40" path="m8150,528l8119,489l8166,508e" stroked="t" o:allowincell="f" style="position:absolute;left:8119;top:485;width:45;height:3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line id="shape_0" from="8119,486" to="8157,51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128,344" to="8697,67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524,674" to="8697,97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shape id="shape_0" coordorigin="7997,661" coordsize="527,318" path="m8524,979l8386,961l8399,937l7997,705l8022,661l8424,894l8438,870l8524,979xe" stroked="t" o:allowincell="f" style="position:absolute;left:7996;top:659;width:525;height:3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988,379" coordsize="197,316" path="m8185,379l8075,465l8099,479l7988,670l8032,695l8142,503l8166,517l8185,379xe" stroked="t" o:allowincell="f" style="position:absolute;left:7988;top:376;width:195;height:3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black" stroked="f" o:allowincell="f" style="position:absolute;left:7779;top:1076;width:0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7796,916" coordsize="399,148" path="m7979,916l7933,916l7932,921l7934,921l7945,922l7946,929l7943,945l7912,1029l7877,916l7841,916l7840,921l7854,923l7861,931l7824,1035l7816,1049l7810,1054l7798,1056l7796,1060l7841,1060l7842,1056l7830,1053l7828,1047l7832,1031l7866,942l7903,1063l7907,1063l7951,945l7951,943l7960,927l7967,922l7978,921l7979,916xm8033,964l8029,964l8022,969l8015,967l8008,965l8002,964l7997,965l7981,971l7973,988l7974,1000l7975,1002l7985,1017l7988,1020l7996,1035l7997,1042l7991,1053l7979,1057l7976,1057l7962,1051l7960,1047l7957,1029l7954,1029l7944,1062l7948,1062l7956,1057l7961,1059l7962,1059l7979,1062l7987,1061l8002,1054l8006,1049l8012,1035l8010,1020l8006,1013l7994,997l7988,988l7987,982l7992,973l8003,970l8016,976l8017,979l8021,996l8024,996l8033,964xm8082,1038l8078,1036l8078,1037l8066,1049l8062,1051l8070,1051l8082,1038xm8089,964l8052,970l8052,970l8052,975l8062,973l8062,973l8066,975l8066,978l8062,993l8044,1041l8040,1053l8042,1060l8050,1062l8064,1057l8070,1051l8062,1051l8059,1050l8059,1047l8062,1038l8089,964xm8101,933l8099,925l8092,922l8083,925l8080,933l8082,940l8089,943l8098,940l8101,933xm8192,1038l8189,1036l8176,1050l8173,1051l8173,1051l8179,1053l8192,1038xm8195,977l8192,967l8184,964l8179,965l8162,973l8162,973l8162,973l8155,981l8143,994l8129,1012l8147,964l8110,970l8110,970l8110,975l8114,973l8119,973l8119,973l8123,976l8125,979l8120,994l8095,1060l8111,1060l8118,1042l8128,1023l8128,1023l8137,1008l8148,995l8152,990l8166,979l8173,976l8173,976l8176,978l8177,981l8174,994l8158,1036l8153,1054l8154,1060l8160,1062l8172,1059l8179,1053l8173,1051l8171,1050l8170,1048l8190,994l8195,977xe" fillcolor="black" stroked="f" o:allowincell="f" style="position:absolute;left:7796;top:914;width:397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227,888" to="8315,96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891,570" to="8042,57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shape id="shape_0" stroked="f" o:allowincell="f" style="position:absolute;left:7733;top:420;width:155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1"/>
                            <w:w w:val="103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430;width:163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rPr/>
                        </w:pPr>
                        <w:r>
                          <w:rPr>
                            <w:kern w:val="2"/>
                            <w:sz w:val="21"/>
                            <w:w w:val="10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840;width:155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1"/>
                            <w:w w:val="103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410.85pt;margin-top:21.05pt;width:5.65pt;height:9pt;mso-wrap-style:none;v-text-anchor:middle;rotation:60;mso-position-horizontal-relative:page" type="_x0000_t136">
            <v:path textpathok="t"/>
            <v:textpath on="t" fitshape="t" string="" style="font-family:&quot;Symbol&quot;;font-size:9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2425065</wp:posOffset>
                </wp:positionH>
                <wp:positionV relativeFrom="paragraph">
                  <wp:posOffset>205740</wp:posOffset>
                </wp:positionV>
                <wp:extent cx="58420" cy="153035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3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9pt;margin-top:16.2pt;width:4.55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05"/>
          <w:sz w:val="21"/>
        </w:rPr>
        <w:t>N</w:t>
      </w:r>
      <w:r>
        <w:rPr>
          <w:i/>
          <w:sz w:val="21"/>
        </w:rPr>
        <w:tab/>
      </w:r>
      <w:r>
        <w:rPr>
          <w:i/>
          <w:w w:val="103"/>
          <w:sz w:val="21"/>
          <w:u w:val="single"/>
        </w:rPr>
        <w:t xml:space="preserve"> </w:t>
      </w:r>
      <w:r>
        <w:rPr>
          <w:i/>
          <w:sz w:val="21"/>
          <w:u w:val="single"/>
        </w:rPr>
        <w:tab/>
      </w:r>
      <w:r>
        <w:rPr>
          <w:i/>
          <w:sz w:val="21"/>
        </w:rPr>
        <w:t xml:space="preserve">   </w:t>
      </w:r>
      <w:r>
        <w:rPr>
          <w:i/>
          <w:w w:val="105"/>
          <w:sz w:val="21"/>
        </w:rPr>
        <w:t>N</w:t>
      </w:r>
    </w:p>
    <w:p>
      <w:pPr>
        <w:pStyle w:val="TextBody"/>
        <w:spacing w:before="6" w:after="0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w:drawing>
          <wp:anchor behindDoc="0" distT="0" distB="0" distL="0" distR="0" simplePos="0" locked="0" layoutInCell="0" allowOverlap="1" relativeHeight="309">
            <wp:simplePos x="0" y="0"/>
            <wp:positionH relativeFrom="page">
              <wp:posOffset>4613910</wp:posOffset>
            </wp:positionH>
            <wp:positionV relativeFrom="paragraph">
              <wp:posOffset>101600</wp:posOffset>
            </wp:positionV>
            <wp:extent cx="279400" cy="92075"/>
            <wp:effectExtent l="0" t="0" r="0" b="0"/>
            <wp:wrapTopAndBottom/>
            <wp:docPr id="461" name="image37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75.png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0">
            <wp:simplePos x="0" y="0"/>
            <wp:positionH relativeFrom="page">
              <wp:posOffset>2035175</wp:posOffset>
            </wp:positionH>
            <wp:positionV relativeFrom="paragraph">
              <wp:posOffset>323850</wp:posOffset>
            </wp:positionV>
            <wp:extent cx="79375" cy="104775"/>
            <wp:effectExtent l="0" t="0" r="0" b="0"/>
            <wp:wrapTopAndBottom/>
            <wp:docPr id="462" name="image3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76.png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TextBody"/>
        <w:spacing w:before="4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4483" w:leader="none"/>
        </w:tabs>
        <w:ind w:left="1718" w:hanging="0"/>
        <w:rPr>
          <w:i/>
          <w:i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466975</wp:posOffset>
                </wp:positionH>
                <wp:positionV relativeFrom="paragraph">
                  <wp:posOffset>45085</wp:posOffset>
                </wp:positionV>
                <wp:extent cx="224790" cy="153035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position w:val="1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=l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1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25pt;margin-top:3.5pt;width:17.65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position w:val="1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=l</w:t>
                      </w:r>
                      <w:r>
                        <w:rPr>
                          <w:kern w:val="2"/>
                          <w:i/>
                          <w:szCs w:val="22"/>
                          <w:sz w:val="1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11">
            <wp:simplePos x="0" y="0"/>
            <wp:positionH relativeFrom="page">
              <wp:posOffset>1921510</wp:posOffset>
            </wp:positionH>
            <wp:positionV relativeFrom="paragraph">
              <wp:posOffset>179070</wp:posOffset>
            </wp:positionV>
            <wp:extent cx="242570" cy="74295"/>
            <wp:effectExtent l="0" t="0" r="0" b="0"/>
            <wp:wrapTopAndBottom/>
            <wp:docPr id="464" name="image3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77.png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4" t="-253" r="-7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2">
            <wp:simplePos x="0" y="0"/>
            <wp:positionH relativeFrom="page">
              <wp:posOffset>3767455</wp:posOffset>
            </wp:positionH>
            <wp:positionV relativeFrom="paragraph">
              <wp:posOffset>179070</wp:posOffset>
            </wp:positionV>
            <wp:extent cx="242570" cy="74295"/>
            <wp:effectExtent l="0" t="0" r="0" b="0"/>
            <wp:wrapTopAndBottom/>
            <wp:docPr id="465" name="image3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78.png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4" t="-253" r="-7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w w:val="105"/>
          <w:sz w:val="21"/>
        </w:rPr>
        <w:t>N</w:t>
        <w:tab/>
        <w:t>N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before="89" w:after="0"/>
        <w:ind w:left="776" w:right="744" w:hanging="0"/>
        <w:jc w:val="center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4.19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iê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ế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à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ố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ầ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hịu lự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ục: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a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ườ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à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ối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ầ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ẳng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-</w:t>
      </w:r>
    </w:p>
    <w:p>
      <w:pPr>
        <w:pStyle w:val="Normal"/>
        <w:ind w:left="779" w:right="744" w:hanging="0"/>
        <w:jc w:val="center"/>
        <w:rPr>
          <w:i/>
          <w:i/>
          <w:sz w:val="26"/>
        </w:rPr>
      </w:pPr>
      <w:r>
        <w:rPr>
          <w:i/>
          <w:sz w:val="26"/>
        </w:rPr>
        <w:t>đườ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à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ố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ầ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xiên.</w:t>
      </w:r>
    </w:p>
    <w:p>
      <w:pPr>
        <w:pStyle w:val="TextBody"/>
        <w:spacing w:lineRule="auto" w:line="264" w:before="57" w:after="0"/>
        <w:ind w:left="504" w:right="469" w:firstLine="567"/>
        <w:rPr/>
      </w:pPr>
      <w:r>
        <w:rPr/>
        <w:t>Đối</w:t>
      </w:r>
      <w:r>
        <w:rPr>
          <w:spacing w:val="4"/>
        </w:rPr>
        <w:t xml:space="preserve"> </w:t>
      </w:r>
      <w:r>
        <w:rPr/>
        <w:t>với</w:t>
      </w:r>
      <w:r>
        <w:rPr>
          <w:spacing w:val="4"/>
        </w:rPr>
        <w:t xml:space="preserve"> </w:t>
      </w:r>
      <w:r>
        <w:rPr/>
        <w:t>đường</w:t>
      </w:r>
      <w:r>
        <w:rPr>
          <w:spacing w:val="6"/>
        </w:rPr>
        <w:t xml:space="preserve"> </w:t>
      </w:r>
      <w:r>
        <w:rPr/>
        <w:t>hàn</w:t>
      </w:r>
      <w:r>
        <w:rPr>
          <w:spacing w:val="4"/>
        </w:rPr>
        <w:t xml:space="preserve"> </w:t>
      </w:r>
      <w:r>
        <w:rPr/>
        <w:t>đối</w:t>
      </w:r>
      <w:r>
        <w:rPr>
          <w:spacing w:val="4"/>
        </w:rPr>
        <w:t xml:space="preserve"> </w:t>
      </w:r>
      <w:r>
        <w:rPr/>
        <w:t>đầu</w:t>
      </w:r>
      <w:r>
        <w:rPr>
          <w:spacing w:val="5"/>
        </w:rPr>
        <w:t xml:space="preserve"> </w:t>
      </w:r>
      <w:r>
        <w:rPr/>
        <w:t>thẳng</w:t>
      </w:r>
      <w:r>
        <w:rPr>
          <w:spacing w:val="4"/>
        </w:rPr>
        <w:t xml:space="preserve"> </w:t>
      </w:r>
      <w:r>
        <w:rPr/>
        <w:t>góc</w:t>
      </w:r>
      <w:r>
        <w:rPr>
          <w:spacing w:val="5"/>
        </w:rPr>
        <w:t xml:space="preserve"> </w:t>
      </w:r>
      <w:r>
        <w:rPr/>
        <w:t>(hình</w:t>
      </w:r>
      <w:r>
        <w:rPr>
          <w:spacing w:val="4"/>
        </w:rPr>
        <w:t xml:space="preserve"> </w:t>
      </w:r>
      <w:r>
        <w:rPr/>
        <w:t>4.19,</w:t>
      </w:r>
      <w:r>
        <w:rPr>
          <w:spacing w:val="4"/>
        </w:rPr>
        <w:t xml:space="preserve"> </w:t>
      </w:r>
      <w:r>
        <w:rPr/>
        <w:t>a)</w:t>
      </w:r>
      <w:r>
        <w:rPr>
          <w:spacing w:val="5"/>
        </w:rPr>
        <w:t xml:space="preserve"> </w:t>
      </w:r>
      <w:r>
        <w:rPr/>
        <w:t>công</w:t>
      </w:r>
      <w:r>
        <w:rPr>
          <w:spacing w:val="4"/>
        </w:rPr>
        <w:t xml:space="preserve"> </w:t>
      </w:r>
      <w:r>
        <w:rPr/>
        <w:t>thức</w:t>
      </w:r>
      <w:r>
        <w:rPr>
          <w:spacing w:val="5"/>
        </w:rPr>
        <w:t xml:space="preserve"> </w:t>
      </w:r>
      <w:r>
        <w:rPr/>
        <w:t>kiểm</w:t>
      </w:r>
      <w:r>
        <w:rPr>
          <w:spacing w:val="4"/>
        </w:rPr>
        <w:t xml:space="preserve"> </w:t>
      </w:r>
      <w:r>
        <w:rPr/>
        <w:t>tra</w:t>
      </w:r>
      <w:r>
        <w:rPr>
          <w:spacing w:val="4"/>
        </w:rPr>
        <w:t xml:space="preserve"> </w:t>
      </w:r>
      <w:r>
        <w:rPr/>
        <w:t>bền</w:t>
      </w:r>
      <w:r>
        <w:rPr>
          <w:spacing w:val="5"/>
        </w:rPr>
        <w:t xml:space="preserve"> </w:t>
      </w:r>
      <w:r>
        <w:rPr/>
        <w:t>có</w:t>
      </w:r>
      <w:r>
        <w:rPr>
          <w:spacing w:val="-62"/>
        </w:rPr>
        <w:t xml:space="preserve"> </w:t>
      </w:r>
      <w:r>
        <w:rPr/>
        <w:t>dạng:</w:t>
      </w:r>
    </w:p>
    <w:p>
      <w:pPr>
        <w:sectPr>
          <w:headerReference w:type="default" r:id="rId355"/>
          <w:footerReference w:type="default" r:id="rId356"/>
          <w:type w:val="nextPage"/>
          <w:pgSz w:w="11906" w:h="16838"/>
          <w:pgMar w:left="1480" w:right="660" w:gutter="0" w:header="856" w:top="1360" w:footer="623" w:bottom="820"/>
          <w:pgNumType w:start="43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0" w:after="0"/>
        <w:ind w:right="346" w:hanging="0"/>
        <w:jc w:val="right"/>
        <w:rPr>
          <w:rFonts w:ascii="Symbol" w:hAnsi="Symbol" w:cs="Symbol"/>
          <w:sz w:val="26"/>
        </w:rPr>
      </w:pPr>
      <w:r>
        <w:rPr>
          <w:rFonts w:eastAsia="Symbol" w:cs="Symbol" w:ascii="Symbol" w:hAnsi="Symbol"/>
          <w:spacing w:val="18"/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3081655</wp:posOffset>
                </wp:positionH>
                <wp:positionV relativeFrom="paragraph">
                  <wp:posOffset>264795</wp:posOffset>
                </wp:positionV>
                <wp:extent cx="205740" cy="0"/>
                <wp:effectExtent l="635" t="3175" r="0" b="31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20.85pt" to="258.8pt,20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</w:t>
      </w:r>
      <w:r>
        <w:rPr>
          <w:i/>
          <w:spacing w:val="18"/>
          <w:sz w:val="27"/>
          <w:vertAlign w:val="subscript"/>
        </w:rPr>
        <w:t>w</w:t>
      </w:r>
      <w:r>
        <w:rPr>
          <w:i/>
          <w:spacing w:val="5"/>
          <w:sz w:val="27"/>
        </w:rPr>
        <w:t xml:space="preserve"> </w:t>
      </w:r>
      <w:r>
        <w:rPr>
          <w:rFonts w:eastAsia="Symbol" w:cs="Symbol" w:ascii="Symbol" w:hAnsi="Symbol"/>
          <w:sz w:val="26"/>
        </w:rPr>
        <w:t>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3127375</wp:posOffset>
                </wp:positionH>
                <wp:positionV relativeFrom="paragraph">
                  <wp:posOffset>56515</wp:posOffset>
                </wp:positionV>
                <wp:extent cx="109855" cy="182245"/>
                <wp:effectExtent l="0" t="0" r="0" b="0"/>
                <wp:wrapNone/>
                <wp:docPr id="4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/>
                              <w:rPr>
                                <w:i/>
                                <w:i/>
                                <w:w w:val="99"/>
                                <w:sz w:val="26"/>
                              </w:rPr>
                            </w:pPr>
                            <w:r>
                              <w:rPr>
                                <w:i/>
                                <w:w w:val="99"/>
                                <w:sz w:val="2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4.35pt;mso-wrap-distance-left:9.05pt;mso-wrap-distance-right:9.05pt;mso-wrap-distance-top:0pt;mso-wrap-distance-bottom:0pt;margin-top:4.45pt;mso-position-vertical-relative:text;margin-left:2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6"/>
                        <w:rPr>
                          <w:i/>
                          <w:i/>
                          <w:w w:val="99"/>
                          <w:sz w:val="26"/>
                        </w:rPr>
                      </w:pPr>
                      <w:r>
                        <w:rPr>
                          <w:i/>
                          <w:w w:val="99"/>
                          <w:sz w:val="2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3103880</wp:posOffset>
                </wp:positionH>
                <wp:positionV relativeFrom="paragraph">
                  <wp:posOffset>287655</wp:posOffset>
                </wp:positionV>
                <wp:extent cx="100330" cy="182245"/>
                <wp:effectExtent l="0" t="0" r="0" b="0"/>
                <wp:wrapNone/>
                <wp:docPr id="4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/>
                              <w:rPr>
                                <w:i/>
                                <w:i/>
                                <w:w w:val="99"/>
                                <w:sz w:val="26"/>
                              </w:rPr>
                            </w:pPr>
                            <w:r>
                              <w:rPr>
                                <w:i/>
                                <w:w w:val="99"/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4.35pt;mso-wrap-distance-left:9.05pt;mso-wrap-distance-right:9.05pt;mso-wrap-distance-top:0pt;mso-wrap-distance-bottom:0pt;margin-top:22.65pt;mso-position-vertical-relative:text;margin-left:2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6"/>
                        <w:rPr>
                          <w:i/>
                          <w:i/>
                          <w:w w:val="99"/>
                          <w:sz w:val="26"/>
                        </w:rPr>
                      </w:pPr>
                      <w:r>
                        <w:rPr>
                          <w:i/>
                          <w:w w:val="99"/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8" w:after="0"/>
        <w:jc w:val="right"/>
        <w:rPr>
          <w:i/>
          <w:i/>
          <w:sz w:val="16"/>
        </w:rPr>
      </w:pPr>
      <w:r>
        <w:rPr>
          <w:i/>
          <w:w w:val="99"/>
          <w:sz w:val="16"/>
        </w:rPr>
        <w:t>w</w:t>
      </w:r>
    </w:p>
    <w:p>
      <w:pPr>
        <w:pStyle w:val="Normal"/>
        <w:tabs>
          <w:tab w:val="clear" w:pos="720"/>
          <w:tab w:val="left" w:pos="469" w:leader="none"/>
          <w:tab w:val="left" w:pos="888" w:leader="none"/>
        </w:tabs>
        <w:spacing w:lineRule="exact" w:line="411" w:before="79" w:after="0"/>
        <w:ind w:left="77" w:hanging="0"/>
        <w:jc w:val="center"/>
        <w:rPr>
          <w:rFonts w:ascii="Symbol" w:hAnsi="Symbol" w:cs="Symbol"/>
          <w:sz w:val="26"/>
        </w:rPr>
      </w:pPr>
      <w:r>
        <w:br w:type="column"/>
      </w:r>
      <w:r>
        <w:rPr>
          <w:rFonts w:eastAsia="Symbol" w:cs="Symbol" w:ascii="Symbol" w:hAnsi="Symbol"/>
          <w:sz w:val="26"/>
        </w:rPr>
        <w:t></w:t>
      </w:r>
      <w:r>
        <w:rPr>
          <w:sz w:val="26"/>
        </w:rPr>
        <w:tab/>
      </w:r>
      <w:r>
        <w:rPr>
          <w:i/>
          <w:position w:val="16"/>
          <w:sz w:val="26"/>
        </w:rPr>
        <w:t>N</w:t>
        <w:tab/>
      </w:r>
      <w:r>
        <w:rPr>
          <w:rFonts w:eastAsia="Symbol" w:cs="Symbol" w:ascii="Symbol" w:hAnsi="Symbol"/>
          <w:spacing w:val="-7"/>
          <w:sz w:val="26"/>
        </w:rPr>
        <w:t></w:t>
      </w:r>
    </w:p>
    <w:p>
      <w:pPr>
        <w:pStyle w:val="Normal"/>
        <w:spacing w:lineRule="exact" w:line="288"/>
        <w:ind w:left="298" w:right="208" w:hanging="0"/>
        <w:jc w:val="center"/>
        <w:rPr>
          <w:i/>
          <w:i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475355</wp:posOffset>
                </wp:positionH>
                <wp:positionV relativeFrom="paragraph">
                  <wp:posOffset>-46355</wp:posOffset>
                </wp:positionV>
                <wp:extent cx="338455" cy="0"/>
                <wp:effectExtent l="0" t="3175" r="0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-3.65pt" to="300.25pt,-3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95"/>
          <w:sz w:val="26"/>
        </w:rPr>
        <w:t>(</w:t>
      </w:r>
      <w:r>
        <w:rPr>
          <w:i/>
          <w:spacing w:val="-22"/>
          <w:w w:val="95"/>
          <w:sz w:val="26"/>
        </w:rPr>
        <w:t xml:space="preserve"> </w:t>
      </w:r>
      <w:r>
        <w:rPr>
          <w:i/>
          <w:w w:val="95"/>
          <w:sz w:val="26"/>
        </w:rPr>
        <w:t>tl</w:t>
      </w:r>
      <w:r>
        <w:rPr>
          <w:i/>
          <w:w w:val="95"/>
          <w:position w:val="-5"/>
          <w:sz w:val="16"/>
        </w:rPr>
        <w:t>w</w:t>
      </w:r>
      <w:r>
        <w:rPr>
          <w:i/>
          <w:spacing w:val="3"/>
          <w:w w:val="95"/>
          <w:position w:val="-5"/>
          <w:sz w:val="16"/>
        </w:rPr>
        <w:t xml:space="preserve"> </w:t>
      </w:r>
      <w:r>
        <w:rPr>
          <w:i/>
          <w:w w:val="95"/>
          <w:sz w:val="26"/>
        </w:rPr>
        <w:t>)</w:t>
      </w:r>
    </w:p>
    <w:p>
      <w:pPr>
        <w:pStyle w:val="Normal"/>
        <w:spacing w:before="215" w:after="0"/>
        <w:ind w:left="77" w:hanging="0"/>
        <w:rPr>
          <w:i/>
          <w:i/>
          <w:sz w:val="16"/>
        </w:rPr>
      </w:pPr>
      <w:r>
        <w:br w:type="column"/>
      </w:r>
      <w:r>
        <w:rPr>
          <w:i/>
          <w:w w:val="95"/>
          <w:position w:val="6"/>
          <w:sz w:val="26"/>
        </w:rPr>
        <w:t>f</w:t>
      </w:r>
      <w:r>
        <w:rPr>
          <w:i/>
          <w:w w:val="95"/>
          <w:sz w:val="16"/>
        </w:rPr>
        <w:t>wt(</w:t>
      </w:r>
      <w:r>
        <w:rPr>
          <w:i/>
          <w:spacing w:val="9"/>
          <w:w w:val="95"/>
          <w:sz w:val="16"/>
        </w:rPr>
        <w:t xml:space="preserve"> </w:t>
      </w:r>
      <w:r>
        <w:rPr>
          <w:i/>
          <w:w w:val="95"/>
          <w:sz w:val="16"/>
        </w:rPr>
        <w:t>wc</w:t>
      </w:r>
      <w:r>
        <w:rPr>
          <w:i/>
          <w:spacing w:val="8"/>
          <w:w w:val="95"/>
          <w:sz w:val="16"/>
        </w:rPr>
        <w:t xml:space="preserve"> </w:t>
      </w:r>
      <w:r>
        <w:rPr>
          <w:i/>
          <w:w w:val="95"/>
          <w:sz w:val="16"/>
        </w:rPr>
        <w:t>)</w:t>
      </w:r>
      <w:r>
        <w:rPr>
          <w:rFonts w:eastAsia="Symbol" w:cs="Symbol" w:ascii="Symbol" w:hAnsi="Symbol"/>
          <w:w w:val="95"/>
          <w:position w:val="6"/>
          <w:sz w:val="27"/>
        </w:rPr>
        <w:t></w:t>
      </w:r>
      <w:r>
        <w:rPr>
          <w:spacing w:val="-14"/>
          <w:w w:val="95"/>
          <w:position w:val="6"/>
          <w:sz w:val="27"/>
        </w:rPr>
        <w:t xml:space="preserve"> </w:t>
      </w:r>
      <w:r>
        <w:rPr>
          <w:i/>
          <w:w w:val="95"/>
          <w:sz w:val="16"/>
        </w:rPr>
        <w:t>c</w:t>
      </w:r>
    </w:p>
    <w:p>
      <w:pPr>
        <w:pStyle w:val="Normal"/>
        <w:spacing w:before="237" w:after="0"/>
        <w:ind w:right="821" w:hanging="0"/>
        <w:jc w:val="right"/>
        <w:rPr>
          <w:i/>
          <w:i/>
          <w:sz w:val="26"/>
        </w:rPr>
      </w:pPr>
      <w:r>
        <w:br w:type="column"/>
      </w:r>
      <w:r>
        <w:rPr>
          <w:i/>
          <w:sz w:val="26"/>
        </w:rPr>
        <w:t>(4.3)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4" w:equalWidth="false" w:sep="false">
            <w:col w:w="3661" w:space="40"/>
            <w:col w:w="1031" w:space="38"/>
            <w:col w:w="896" w:space="38"/>
            <w:col w:w="40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before="89" w:after="0"/>
        <w:ind w:left="504" w:hanging="0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ó:</w:t>
      </w:r>
      <w:r>
        <w:rPr>
          <w:i/>
          <w:spacing w:val="29"/>
          <w:sz w:val="26"/>
        </w:rPr>
        <w:t xml:space="preserve"> </w:t>
      </w:r>
      <w:r>
        <w:rPr>
          <w:i/>
          <w:sz w:val="26"/>
        </w:rPr>
        <w:t>A</w:t>
      </w:r>
      <w:r>
        <w:rPr>
          <w:i/>
          <w:sz w:val="26"/>
          <w:vertAlign w:val="subscript"/>
        </w:rPr>
        <w:t>w</w:t>
      </w:r>
      <w:r>
        <w:rPr>
          <w:i/>
          <w:sz w:val="26"/>
        </w:rPr>
        <w:t xml:space="preserve"> =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.l</w:t>
      </w:r>
      <w:r>
        <w:rPr>
          <w:i/>
          <w:sz w:val="26"/>
          <w:vertAlign w:val="subscript"/>
        </w:rPr>
        <w:t>w</w:t>
      </w:r>
      <w:r>
        <w:rPr>
          <w:i/>
          <w:sz w:val="26"/>
        </w:rPr>
        <w:t xml:space="preserve"> -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ích tí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oá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ườ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hàn đố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ầu;</w:t>
      </w:r>
    </w:p>
    <w:p>
      <w:pPr>
        <w:pStyle w:val="Normal"/>
        <w:spacing w:before="60" w:after="0"/>
        <w:ind w:left="1638" w:right="469" w:hanging="0"/>
        <w:rPr>
          <w:i/>
          <w:i/>
          <w:sz w:val="26"/>
        </w:rPr>
      </w:pPr>
      <w:r>
        <w:rPr>
          <w:i/>
          <w:sz w:val="26"/>
        </w:rPr>
        <w:t>t</w:t>
      </w:r>
      <w:r>
        <w:rPr>
          <w:i/>
          <w:spacing w:val="20"/>
          <w:sz w:val="26"/>
        </w:rPr>
        <w:t xml:space="preserve"> </w:t>
      </w:r>
      <w:r>
        <w:rPr>
          <w:i/>
          <w:sz w:val="26"/>
        </w:rPr>
        <w:t>-</w:t>
      </w:r>
      <w:r>
        <w:rPr>
          <w:i/>
          <w:spacing w:val="21"/>
          <w:sz w:val="26"/>
        </w:rPr>
        <w:t xml:space="preserve"> </w:t>
      </w:r>
      <w:r>
        <w:rPr>
          <w:i/>
          <w:sz w:val="26"/>
        </w:rPr>
        <w:t>bề</w:t>
      </w:r>
      <w:r>
        <w:rPr>
          <w:i/>
          <w:spacing w:val="20"/>
          <w:sz w:val="26"/>
        </w:rPr>
        <w:t xml:space="preserve"> </w:t>
      </w:r>
      <w:r>
        <w:rPr>
          <w:i/>
          <w:sz w:val="26"/>
        </w:rPr>
        <w:t>dày</w:t>
      </w:r>
      <w:r>
        <w:rPr>
          <w:i/>
          <w:spacing w:val="21"/>
          <w:sz w:val="26"/>
        </w:rPr>
        <w:t xml:space="preserve"> </w:t>
      </w:r>
      <w:r>
        <w:rPr>
          <w:i/>
          <w:sz w:val="26"/>
        </w:rPr>
        <w:t>tính</w:t>
      </w:r>
      <w:r>
        <w:rPr>
          <w:i/>
          <w:spacing w:val="21"/>
          <w:sz w:val="26"/>
        </w:rPr>
        <w:t xml:space="preserve"> </w:t>
      </w:r>
      <w:r>
        <w:rPr>
          <w:i/>
          <w:sz w:val="26"/>
        </w:rPr>
        <w:t>toán</w:t>
      </w:r>
      <w:r>
        <w:rPr>
          <w:i/>
          <w:spacing w:val="20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22"/>
          <w:sz w:val="26"/>
        </w:rPr>
        <w:t xml:space="preserve"> </w:t>
      </w:r>
      <w:r>
        <w:rPr>
          <w:i/>
          <w:sz w:val="26"/>
        </w:rPr>
        <w:t>đường</w:t>
      </w:r>
      <w:r>
        <w:rPr>
          <w:i/>
          <w:spacing w:val="19"/>
          <w:sz w:val="26"/>
        </w:rPr>
        <w:t xml:space="preserve"> </w:t>
      </w:r>
      <w:r>
        <w:rPr>
          <w:i/>
          <w:sz w:val="26"/>
        </w:rPr>
        <w:t>hàn,</w:t>
      </w:r>
      <w:r>
        <w:rPr>
          <w:i/>
          <w:spacing w:val="20"/>
          <w:sz w:val="26"/>
        </w:rPr>
        <w:t xml:space="preserve"> </w:t>
      </w:r>
      <w:r>
        <w:rPr>
          <w:i/>
          <w:sz w:val="26"/>
        </w:rPr>
        <w:t>bằng</w:t>
      </w:r>
      <w:r>
        <w:rPr>
          <w:i/>
          <w:spacing w:val="21"/>
          <w:sz w:val="26"/>
        </w:rPr>
        <w:t xml:space="preserve"> </w:t>
      </w:r>
      <w:r>
        <w:rPr>
          <w:i/>
          <w:sz w:val="26"/>
        </w:rPr>
        <w:t>bề</w:t>
      </w:r>
      <w:r>
        <w:rPr>
          <w:i/>
          <w:spacing w:val="20"/>
          <w:sz w:val="26"/>
        </w:rPr>
        <w:t xml:space="preserve"> </w:t>
      </w:r>
      <w:r>
        <w:rPr>
          <w:i/>
          <w:sz w:val="26"/>
        </w:rPr>
        <w:t>dày</w:t>
      </w:r>
      <w:r>
        <w:rPr>
          <w:i/>
          <w:spacing w:val="21"/>
          <w:sz w:val="26"/>
        </w:rPr>
        <w:t xml:space="preserve"> </w:t>
      </w:r>
      <w:r>
        <w:rPr>
          <w:i/>
          <w:sz w:val="26"/>
        </w:rPr>
        <w:t>nhỏ</w:t>
      </w:r>
      <w:r>
        <w:rPr>
          <w:i/>
          <w:spacing w:val="21"/>
          <w:sz w:val="26"/>
        </w:rPr>
        <w:t xml:space="preserve"> </w:t>
      </w:r>
      <w:r>
        <w:rPr>
          <w:i/>
          <w:sz w:val="26"/>
        </w:rPr>
        <w:t>nhất</w:t>
      </w:r>
      <w:r>
        <w:rPr>
          <w:i/>
          <w:spacing w:val="21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21"/>
          <w:sz w:val="26"/>
        </w:rPr>
        <w:t xml:space="preserve"> </w:t>
      </w:r>
      <w:r>
        <w:rPr>
          <w:i/>
          <w:sz w:val="26"/>
        </w:rPr>
        <w:t>các</w:t>
      </w:r>
      <w:r>
        <w:rPr>
          <w:i/>
          <w:spacing w:val="20"/>
          <w:sz w:val="26"/>
        </w:rPr>
        <w:t xml:space="preserve"> </w:t>
      </w:r>
      <w:r>
        <w:rPr>
          <w:i/>
          <w:sz w:val="26"/>
        </w:rPr>
        <w:t>bản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ơ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ả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ro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iê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ết.</w:t>
      </w:r>
    </w:p>
    <w:p>
      <w:pPr>
        <w:pStyle w:val="Normal"/>
        <w:spacing w:before="60" w:after="0"/>
        <w:ind w:left="1638" w:hanging="0"/>
        <w:rPr>
          <w:i/>
          <w:i/>
          <w:sz w:val="26"/>
        </w:rPr>
      </w:pPr>
      <w:r>
        <w:rPr>
          <w:i/>
          <w:sz w:val="26"/>
        </w:rPr>
        <w:t>l</w:t>
      </w:r>
      <w:r>
        <w:rPr>
          <w:i/>
          <w:sz w:val="26"/>
          <w:vertAlign w:val="subscript"/>
        </w:rPr>
        <w:t>w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– chiề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à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í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oá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ườ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àn;</w:t>
      </w:r>
    </w:p>
    <w:p>
      <w:pPr>
        <w:pStyle w:val="Normal"/>
        <w:spacing w:before="60" w:after="0"/>
        <w:ind w:left="1638" w:right="469" w:hanging="0"/>
        <w:rPr>
          <w:i/>
          <w:i/>
          <w:sz w:val="26"/>
        </w:rPr>
      </w:pPr>
      <w:r>
        <w:rPr>
          <w:i/>
          <w:sz w:val="26"/>
        </w:rPr>
        <w:t>f</w:t>
      </w:r>
      <w:r>
        <w:rPr>
          <w:i/>
          <w:sz w:val="26"/>
          <w:vertAlign w:val="subscript"/>
        </w:rPr>
        <w:t>wt</w:t>
      </w:r>
      <w:r>
        <w:rPr>
          <w:i/>
          <w:spacing w:val="19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22"/>
          <w:sz w:val="26"/>
        </w:rPr>
        <w:t xml:space="preserve"> </w:t>
      </w:r>
      <w:r>
        <w:rPr>
          <w:i/>
          <w:sz w:val="26"/>
        </w:rPr>
        <w:t>cường</w:t>
      </w:r>
      <w:r>
        <w:rPr>
          <w:i/>
          <w:spacing w:val="19"/>
          <w:sz w:val="26"/>
        </w:rPr>
        <w:t xml:space="preserve"> </w:t>
      </w:r>
      <w:r>
        <w:rPr>
          <w:i/>
          <w:sz w:val="26"/>
        </w:rPr>
        <w:t>độ</w:t>
      </w:r>
      <w:r>
        <w:rPr>
          <w:i/>
          <w:spacing w:val="22"/>
          <w:sz w:val="26"/>
        </w:rPr>
        <w:t xml:space="preserve"> </w:t>
      </w:r>
      <w:r>
        <w:rPr>
          <w:i/>
          <w:sz w:val="26"/>
        </w:rPr>
        <w:t>tính</w:t>
      </w:r>
      <w:r>
        <w:rPr>
          <w:i/>
          <w:spacing w:val="20"/>
          <w:sz w:val="26"/>
        </w:rPr>
        <w:t xml:space="preserve"> </w:t>
      </w:r>
      <w:r>
        <w:rPr>
          <w:i/>
          <w:sz w:val="26"/>
        </w:rPr>
        <w:t>toán</w:t>
      </w:r>
      <w:r>
        <w:rPr>
          <w:i/>
          <w:spacing w:val="21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20"/>
          <w:sz w:val="26"/>
        </w:rPr>
        <w:t xml:space="preserve"> </w:t>
      </w:r>
      <w:r>
        <w:rPr>
          <w:i/>
          <w:sz w:val="26"/>
        </w:rPr>
        <w:t>đường</w:t>
      </w:r>
      <w:r>
        <w:rPr>
          <w:i/>
          <w:spacing w:val="19"/>
          <w:sz w:val="26"/>
        </w:rPr>
        <w:t xml:space="preserve"> </w:t>
      </w:r>
      <w:r>
        <w:rPr>
          <w:i/>
          <w:sz w:val="26"/>
        </w:rPr>
        <w:t>hàn</w:t>
      </w:r>
      <w:r>
        <w:rPr>
          <w:i/>
          <w:spacing w:val="20"/>
          <w:sz w:val="26"/>
        </w:rPr>
        <w:t xml:space="preserve"> </w:t>
      </w:r>
      <w:r>
        <w:rPr>
          <w:i/>
          <w:sz w:val="26"/>
        </w:rPr>
        <w:t>đối</w:t>
      </w:r>
      <w:r>
        <w:rPr>
          <w:i/>
          <w:spacing w:val="18"/>
          <w:sz w:val="26"/>
        </w:rPr>
        <w:t xml:space="preserve"> </w:t>
      </w:r>
      <w:r>
        <w:rPr>
          <w:i/>
          <w:sz w:val="26"/>
        </w:rPr>
        <w:t>đầu</w:t>
      </w:r>
      <w:r>
        <w:rPr>
          <w:i/>
          <w:spacing w:val="21"/>
          <w:sz w:val="26"/>
        </w:rPr>
        <w:t xml:space="preserve"> </w:t>
      </w:r>
      <w:r>
        <w:rPr>
          <w:i/>
          <w:sz w:val="26"/>
        </w:rPr>
        <w:t>khi</w:t>
      </w:r>
      <w:r>
        <w:rPr>
          <w:i/>
          <w:spacing w:val="21"/>
          <w:sz w:val="26"/>
        </w:rPr>
        <w:t xml:space="preserve"> </w:t>
      </w:r>
      <w:r>
        <w:rPr>
          <w:i/>
          <w:sz w:val="26"/>
        </w:rPr>
        <w:t>chịu</w:t>
      </w:r>
      <w:r>
        <w:rPr>
          <w:i/>
          <w:spacing w:val="20"/>
          <w:sz w:val="26"/>
        </w:rPr>
        <w:t xml:space="preserve"> </w:t>
      </w:r>
      <w:r>
        <w:rPr>
          <w:i/>
          <w:sz w:val="26"/>
        </w:rPr>
        <w:t>kéo</w:t>
      </w:r>
      <w:r>
        <w:rPr>
          <w:i/>
          <w:spacing w:val="21"/>
          <w:sz w:val="26"/>
        </w:rPr>
        <w:t xml:space="preserve"> </w:t>
      </w:r>
      <w:r>
        <w:rPr>
          <w:i/>
          <w:sz w:val="26"/>
        </w:rPr>
        <w:t>(nếu</w:t>
      </w:r>
      <w:r>
        <w:rPr>
          <w:i/>
          <w:spacing w:val="20"/>
          <w:sz w:val="26"/>
        </w:rPr>
        <w:t xml:space="preserve"> </w:t>
      </w:r>
      <w:r>
        <w:rPr>
          <w:i/>
          <w:sz w:val="26"/>
        </w:rPr>
        <w:t>N</w:t>
      </w:r>
      <w:r>
        <w:rPr>
          <w:i/>
          <w:spacing w:val="21"/>
          <w:sz w:val="26"/>
        </w:rPr>
        <w:t xml:space="preserve"> </w:t>
      </w:r>
      <w:r>
        <w:rPr>
          <w:i/>
          <w:sz w:val="26"/>
        </w:rPr>
        <w:t>là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lự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é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ì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ù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ườ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ộ tí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oá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h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ị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é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f</w:t>
      </w:r>
      <w:r>
        <w:rPr>
          <w:i/>
          <w:sz w:val="26"/>
          <w:vertAlign w:val="subscript"/>
        </w:rPr>
        <w:t>wc</w:t>
      </w:r>
      <w:r>
        <w:rPr>
          <w:i/>
          <w:sz w:val="26"/>
        </w:rPr>
        <w:t>).</w:t>
      </w:r>
    </w:p>
    <w:p>
      <w:pPr>
        <w:pStyle w:val="TextBody"/>
        <w:spacing w:lineRule="auto" w:line="264" w:before="57" w:after="0"/>
        <w:ind w:left="504" w:right="469" w:firstLine="567"/>
        <w:jc w:val="both"/>
        <w:rPr/>
      </w:pPr>
      <w:r>
        <w:rPr/>
        <w:t>Chiều dài tính toán đường hàn sẽ là bề rộng của cấu kiện cần liên kết khi sử</w:t>
      </w:r>
      <w:r>
        <w:rPr>
          <w:spacing w:val="1"/>
        </w:rPr>
        <w:t xml:space="preserve"> </w:t>
      </w:r>
      <w:r>
        <w:rPr/>
        <w:t xml:space="preserve">dụng bản lót </w:t>
      </w:r>
      <w:r>
        <w:rPr>
          <w:i/>
        </w:rPr>
        <w:t>l=l</w:t>
      </w:r>
      <w:r>
        <w:rPr>
          <w:i/>
          <w:vertAlign w:val="subscript"/>
        </w:rPr>
        <w:t>w</w:t>
      </w:r>
      <w:r>
        <w:rPr>
          <w:i/>
        </w:rPr>
        <w:t xml:space="preserve"> </w:t>
      </w:r>
      <w:r>
        <w:rPr/>
        <w:t>(hình 4.19,c). Trong trường hợp không dùng bản lót, xét đến sự</w:t>
      </w:r>
      <w:r>
        <w:rPr>
          <w:spacing w:val="1"/>
        </w:rPr>
        <w:t xml:space="preserve"> </w:t>
      </w:r>
      <w:r>
        <w:rPr/>
        <w:t>giảm chất lượng ở hai đầu mối hàn do tia điện và sự không liên tục của hồ quang,</w:t>
      </w:r>
      <w:r>
        <w:rPr>
          <w:spacing w:val="1"/>
        </w:rPr>
        <w:t xml:space="preserve"> </w:t>
      </w:r>
      <w:r>
        <w:rPr/>
        <w:t>chiều</w:t>
      </w:r>
      <w:r>
        <w:rPr>
          <w:spacing w:val="-2"/>
        </w:rPr>
        <w:t xml:space="preserve"> </w:t>
      </w:r>
      <w:r>
        <w:rPr/>
        <w:t>dài</w:t>
      </w:r>
      <w:r>
        <w:rPr>
          <w:spacing w:val="-1"/>
        </w:rPr>
        <w:t xml:space="preserve"> </w:t>
      </w:r>
      <w:r>
        <w:rPr/>
        <w:t>tính toán</w:t>
      </w:r>
      <w:r>
        <w:rPr>
          <w:spacing w:val="62"/>
        </w:rPr>
        <w:t xml:space="preserve"> </w:t>
      </w:r>
      <w:r>
        <w:rPr/>
        <w:t xml:space="preserve">đường hàn </w:t>
      </w:r>
      <w:r>
        <w:rPr>
          <w:i/>
        </w:rPr>
        <w:t>l</w:t>
      </w:r>
      <w:r>
        <w:rPr>
          <w:i/>
          <w:vertAlign w:val="subscript"/>
        </w:rPr>
        <w:t>w</w:t>
      </w:r>
      <w:r>
        <w:rPr>
          <w:i/>
          <w:spacing w:val="-1"/>
        </w:rPr>
        <w:t xml:space="preserve"> </w:t>
      </w:r>
      <w:r>
        <w:rPr>
          <w:i/>
        </w:rPr>
        <w:t>=</w:t>
      </w:r>
      <w:r>
        <w:rPr>
          <w:i/>
          <w:spacing w:val="-1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 xml:space="preserve"> </w:t>
      </w:r>
      <w:r>
        <w:rPr>
          <w:i/>
        </w:rPr>
        <w:t>-</w:t>
      </w:r>
      <w:r>
        <w:rPr>
          <w:i/>
          <w:spacing w:val="-1"/>
        </w:rPr>
        <w:t xml:space="preserve"> </w:t>
      </w:r>
      <w:r>
        <w:rPr>
          <w:i/>
        </w:rPr>
        <w:t>2t</w:t>
      </w:r>
      <w:r>
        <w:rPr/>
        <w:t>.</w:t>
      </w:r>
    </w:p>
    <w:p>
      <w:pPr>
        <w:pStyle w:val="TextBody"/>
        <w:spacing w:lineRule="auto" w:line="264" w:before="61" w:after="0"/>
        <w:ind w:left="504" w:right="469" w:firstLine="567"/>
        <w:jc w:val="both"/>
        <w:rPr/>
      </w:pPr>
      <w:r>
        <w:rPr/>
        <w:t>Khi cường độ</w:t>
      </w:r>
      <w:r>
        <w:rPr>
          <w:spacing w:val="1"/>
        </w:rPr>
        <w:t xml:space="preserve"> </w:t>
      </w:r>
      <w:r>
        <w:rPr/>
        <w:t>tính toán chịu</w:t>
      </w:r>
      <w:r>
        <w:rPr>
          <w:spacing w:val="1"/>
        </w:rPr>
        <w:t xml:space="preserve"> </w:t>
      </w:r>
      <w:r>
        <w:rPr/>
        <w:t>kéo</w:t>
      </w:r>
      <w:r>
        <w:rPr>
          <w:spacing w:val="1"/>
        </w:rPr>
        <w:t xml:space="preserve"> </w:t>
      </w:r>
      <w:r>
        <w:rPr/>
        <w:t>của đường</w:t>
      </w:r>
      <w:r>
        <w:rPr>
          <w:spacing w:val="1"/>
        </w:rPr>
        <w:t xml:space="preserve"> </w:t>
      </w:r>
      <w:r>
        <w:rPr/>
        <w:t>hàn đối đầu nhỏ</w:t>
      </w:r>
      <w:r>
        <w:rPr>
          <w:spacing w:val="1"/>
        </w:rPr>
        <w:t xml:space="preserve"> </w:t>
      </w:r>
      <w:r>
        <w:rPr/>
        <w:t>hơn</w:t>
      </w:r>
      <w:r>
        <w:rPr>
          <w:spacing w:val="65"/>
        </w:rPr>
        <w:t xml:space="preserve"> </w:t>
      </w:r>
      <w:r>
        <w:rPr/>
        <w:t>cường độ</w:t>
      </w:r>
      <w:r>
        <w:rPr>
          <w:spacing w:val="1"/>
        </w:rPr>
        <w:t xml:space="preserve"> </w:t>
      </w:r>
      <w:r>
        <w:rPr/>
        <w:t>tính toán của thép cơ bản, để đường hàn có khả năng chịu lực như thép cơ bản, ta</w:t>
      </w:r>
      <w:r>
        <w:rPr>
          <w:spacing w:val="1"/>
        </w:rPr>
        <w:t xml:space="preserve"> </w:t>
      </w:r>
      <w:r>
        <w:rPr/>
        <w:t>tăng</w:t>
      </w:r>
      <w:r>
        <w:rPr>
          <w:spacing w:val="22"/>
        </w:rPr>
        <w:t xml:space="preserve"> </w:t>
      </w:r>
      <w:r>
        <w:rPr/>
        <w:t>độ</w:t>
      </w:r>
      <w:r>
        <w:rPr>
          <w:spacing w:val="22"/>
        </w:rPr>
        <w:t xml:space="preserve"> </w:t>
      </w:r>
      <w:r>
        <w:rPr/>
        <w:t>bền</w:t>
      </w:r>
      <w:r>
        <w:rPr>
          <w:spacing w:val="22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/>
        <w:t>nó</w:t>
      </w:r>
      <w:r>
        <w:rPr>
          <w:spacing w:val="21"/>
        </w:rPr>
        <w:t xml:space="preserve"> </w:t>
      </w:r>
      <w:r>
        <w:rPr/>
        <w:t>bằng</w:t>
      </w:r>
      <w:r>
        <w:rPr>
          <w:spacing w:val="22"/>
        </w:rPr>
        <w:t xml:space="preserve"> </w:t>
      </w:r>
      <w:r>
        <w:rPr/>
        <w:t>cách</w:t>
      </w:r>
      <w:r>
        <w:rPr>
          <w:spacing w:val="21"/>
        </w:rPr>
        <w:t xml:space="preserve"> </w:t>
      </w:r>
      <w:r>
        <w:rPr/>
        <w:t>dùng</w:t>
      </w:r>
      <w:r>
        <w:rPr>
          <w:spacing w:val="20"/>
        </w:rPr>
        <w:t xml:space="preserve"> </w:t>
      </w:r>
      <w:r>
        <w:rPr/>
        <w:t>đường</w:t>
      </w:r>
      <w:r>
        <w:rPr>
          <w:spacing w:val="21"/>
        </w:rPr>
        <w:t xml:space="preserve"> </w:t>
      </w:r>
      <w:r>
        <w:rPr/>
        <w:t>hàn</w:t>
      </w:r>
      <w:r>
        <w:rPr>
          <w:spacing w:val="22"/>
        </w:rPr>
        <w:t xml:space="preserve"> </w:t>
      </w:r>
      <w:r>
        <w:rPr/>
        <w:t>xiên</w:t>
      </w:r>
      <w:r>
        <w:rPr>
          <w:spacing w:val="21"/>
        </w:rPr>
        <w:t xml:space="preserve"> </w:t>
      </w:r>
      <w:r>
        <w:rPr/>
        <w:t>(hình</w:t>
      </w:r>
      <w:r>
        <w:rPr>
          <w:spacing w:val="22"/>
        </w:rPr>
        <w:t xml:space="preserve"> </w:t>
      </w:r>
      <w:r>
        <w:rPr/>
        <w:t>4.19,</w:t>
      </w:r>
      <w:r>
        <w:rPr>
          <w:spacing w:val="21"/>
        </w:rPr>
        <w:t xml:space="preserve"> </w:t>
      </w:r>
      <w:r>
        <w:rPr/>
        <w:t>b)</w:t>
      </w:r>
      <w:r>
        <w:rPr>
          <w:spacing w:val="22"/>
        </w:rPr>
        <w:t xml:space="preserve"> </w:t>
      </w:r>
      <w:r>
        <w:rPr/>
        <w:t>hoặc</w:t>
      </w:r>
      <w:r>
        <w:rPr>
          <w:spacing w:val="22"/>
        </w:rPr>
        <w:t xml:space="preserve"> </w:t>
      </w:r>
      <w:r>
        <w:rPr/>
        <w:t>dùng</w:t>
      </w:r>
      <w:r>
        <w:rPr>
          <w:spacing w:val="21"/>
        </w:rPr>
        <w:t xml:space="preserve"> </w:t>
      </w:r>
      <w:r>
        <w:rPr/>
        <w:t>liên</w:t>
      </w:r>
      <w:r>
        <w:rPr>
          <w:spacing w:val="-63"/>
        </w:rPr>
        <w:t xml:space="preserve"> </w:t>
      </w:r>
      <w:r>
        <w:rPr/>
        <w:t>kết</w:t>
      </w:r>
      <w:r>
        <w:rPr>
          <w:spacing w:val="-2"/>
        </w:rPr>
        <w:t xml:space="preserve"> </w:t>
      </w:r>
      <w:r>
        <w:rPr/>
        <w:t>hỗn</w:t>
      </w:r>
      <w:r>
        <w:rPr>
          <w:spacing w:val="-1"/>
        </w:rPr>
        <w:t xml:space="preserve"> </w:t>
      </w:r>
      <w:r>
        <w:rPr/>
        <w:t>hợp.</w:t>
      </w:r>
    </w:p>
    <w:p>
      <w:pPr>
        <w:pStyle w:val="TextBody"/>
        <w:spacing w:lineRule="auto" w:line="264" w:before="60" w:after="0"/>
        <w:ind w:left="504" w:right="468" w:firstLine="567"/>
        <w:jc w:val="both"/>
        <w:rPr/>
      </w:pPr>
      <w:r>
        <w:rPr/>
        <w:t xml:space="preserve">Đường hàn đối đầu xiên chịu lực trục </w:t>
      </w:r>
      <w:r>
        <w:rPr>
          <w:i/>
        </w:rPr>
        <w:t xml:space="preserve">N </w:t>
      </w:r>
      <w:r>
        <w:rPr/>
        <w:t>được kiểm tra bền theo các ứng suất</w:t>
      </w:r>
      <w:r>
        <w:rPr>
          <w:spacing w:val="1"/>
        </w:rPr>
        <w:t xml:space="preserve"> </w:t>
      </w:r>
      <w:r>
        <w:rPr/>
        <w:t>pháp</w:t>
      </w:r>
      <w:r>
        <w:rPr>
          <w:spacing w:val="-1"/>
        </w:rPr>
        <w:t xml:space="preserve"> </w:t>
      </w:r>
      <w:r>
        <w:rPr/>
        <w:t>và tiếp bằng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hức</w:t>
      </w:r>
      <w:r>
        <w:rPr>
          <w:spacing w:val="-2"/>
        </w:rPr>
        <w:t xml:space="preserve"> </w:t>
      </w:r>
      <w:r>
        <w:rPr/>
        <w:t>sau:</w:t>
      </w:r>
    </w:p>
    <w:p>
      <w:pPr>
        <w:sectPr>
          <w:headerReference w:type="default" r:id="rId357"/>
          <w:footerReference w:type="default" r:id="rId358"/>
          <w:type w:val="nextPage"/>
          <w:pgSz w:w="11906" w:h="16838"/>
          <w:pgMar w:left="1480" w:right="660" w:gutter="0" w:header="856" w:top="1360" w:footer="623" w:bottom="820"/>
          <w:pgNumType w:start="4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27" w:leader="none"/>
        </w:tabs>
        <w:spacing w:lineRule="auto" w:line="88" w:before="105" w:after="0"/>
        <w:ind w:left="2222" w:hanging="0"/>
        <w:rPr>
          <w:i/>
          <w:i/>
          <w:sz w:val="26"/>
        </w:rPr>
      </w:pPr>
      <w:r>
        <w:rPr>
          <w:rFonts w:eastAsia="Symbol" w:cs="Symbol" w:ascii="Symbol" w:hAnsi="Symbol"/>
          <w:position w:val="-16"/>
          <w:sz w:val="27"/>
        </w:rPr>
        <w:t></w:t>
      </w:r>
      <w:r>
        <w:rPr>
          <w:position w:val="-16"/>
          <w:sz w:val="27"/>
        </w:rPr>
        <w:tab/>
      </w:r>
      <w:r>
        <w:rPr>
          <w:rFonts w:eastAsia="Symbol" w:cs="Symbol" w:ascii="Symbol" w:hAnsi="Symbol"/>
          <w:position w:val="-16"/>
          <w:sz w:val="26"/>
        </w:rPr>
        <w:t></w:t>
      </w:r>
      <w:r>
        <w:rPr>
          <w:spacing w:val="31"/>
          <w:position w:val="-16"/>
          <w:sz w:val="26"/>
        </w:rPr>
        <w:t xml:space="preserve"> </w:t>
      </w:r>
      <w:r>
        <w:rPr>
          <w:i/>
          <w:sz w:val="26"/>
        </w:rPr>
        <w:t>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in</w:t>
      </w:r>
      <w:r>
        <w:rPr>
          <w:rFonts w:eastAsia="Symbol" w:cs="Symbol" w:ascii="Symbol" w:hAnsi="Symbol"/>
          <w:sz w:val="27"/>
        </w:rPr>
        <w:t></w:t>
      </w:r>
      <w:r>
        <w:rPr>
          <w:spacing w:val="39"/>
          <w:sz w:val="27"/>
        </w:rPr>
        <w:t xml:space="preserve"> </w:t>
      </w:r>
      <w:r>
        <w:rPr>
          <w:rFonts w:eastAsia="Symbol" w:cs="Symbol" w:ascii="Symbol" w:hAnsi="Symbol"/>
          <w:position w:val="-16"/>
          <w:sz w:val="26"/>
        </w:rPr>
        <w:t></w:t>
      </w:r>
      <w:r>
        <w:rPr>
          <w:spacing w:val="63"/>
          <w:position w:val="-16"/>
          <w:sz w:val="26"/>
        </w:rPr>
        <w:t xml:space="preserve"> </w:t>
      </w:r>
      <w:r>
        <w:rPr>
          <w:i/>
          <w:position w:val="-16"/>
          <w:sz w:val="26"/>
        </w:rPr>
        <w:t>f</w:t>
      </w:r>
    </w:p>
    <w:p>
      <w:pPr>
        <w:pStyle w:val="TextBody"/>
        <w:spacing w:lineRule="exact" w:line="20"/>
        <w:ind w:left="283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99110" cy="0"/>
                <wp:effectExtent l="0" t="0" r="0" b="0"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0"/>
                          <a:chOff x="0" y="0"/>
                          <a:chExt cx="49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25pt;height:0pt" coordorigin="0,0" coordsize="785,0">
                <v:line id="shape_0" from="0,0" to="785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56" w:leader="none"/>
        </w:tabs>
        <w:spacing w:lineRule="exact" w:line="195" w:before="210" w:after="0"/>
        <w:ind w:left="509" w:hanging="0"/>
        <w:rPr>
          <w:i/>
          <w:i/>
          <w:sz w:val="26"/>
        </w:rPr>
      </w:pPr>
      <w:r>
        <w:br w:type="column"/>
      </w:r>
      <w:r>
        <w:rPr>
          <w:rFonts w:eastAsia="Symbol" w:cs="Symbol" w:ascii="Symbol" w:hAnsi="Symbol"/>
          <w:sz w:val="27"/>
        </w:rPr>
        <w:t></w:t>
      </w:r>
      <w:r>
        <w:rPr>
          <w:spacing w:val="80"/>
          <w:sz w:val="27"/>
        </w:rPr>
        <w:t xml:space="preserve"> </w:t>
      </w:r>
      <w:r>
        <w:rPr>
          <w:i/>
          <w:sz w:val="26"/>
        </w:rPr>
        <w:t>,</w:t>
        <w:tab/>
        <w:t>(4.4)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4046" w:space="40"/>
            <w:col w:w="5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8" w:leader="none"/>
        </w:tabs>
        <w:spacing w:before="16" w:after="0"/>
        <w:jc w:val="right"/>
        <w:rPr>
          <w:i/>
          <w:i/>
          <w:sz w:val="26"/>
        </w:rPr>
      </w:pPr>
      <w:r>
        <w:rPr>
          <w:i/>
          <w:sz w:val="26"/>
          <w:vertAlign w:val="superscript"/>
        </w:rPr>
        <w:t>w</w:t>
      </w:r>
      <w:r>
        <w:rPr>
          <w:i/>
          <w:sz w:val="26"/>
        </w:rPr>
        <w:tab/>
      </w:r>
      <w:r>
        <w:rPr>
          <w:i/>
          <w:w w:val="95"/>
          <w:sz w:val="26"/>
        </w:rPr>
        <w:t>(</w:t>
      </w:r>
      <w:r>
        <w:rPr>
          <w:i/>
          <w:spacing w:val="-25"/>
          <w:w w:val="95"/>
          <w:sz w:val="26"/>
        </w:rPr>
        <w:t xml:space="preserve"> </w:t>
      </w:r>
      <w:r>
        <w:rPr>
          <w:i/>
          <w:w w:val="95"/>
          <w:sz w:val="26"/>
        </w:rPr>
        <w:t>tl</w:t>
      </w:r>
      <w:r>
        <w:rPr>
          <w:i/>
          <w:spacing w:val="80"/>
          <w:sz w:val="26"/>
        </w:rPr>
        <w:t xml:space="preserve"> </w:t>
      </w:r>
      <w:r>
        <w:rPr>
          <w:i/>
          <w:w w:val="95"/>
          <w:sz w:val="2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997835</wp:posOffset>
                </wp:positionH>
                <wp:positionV relativeFrom="paragraph">
                  <wp:posOffset>115570</wp:posOffset>
                </wp:positionV>
                <wp:extent cx="67945" cy="112395"/>
                <wp:effectExtent l="0" t="0" r="0" b="0"/>
                <wp:wrapNone/>
                <wp:docPr id="4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6"/>
                              <w:rPr>
                                <w:i/>
                                <w:i/>
                                <w:w w:val="99"/>
                                <w:sz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w w:val="99"/>
                                <w:sz w:val="1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8.85pt;mso-wrap-distance-left:9.05pt;mso-wrap-distance-right:9.05pt;mso-wrap-distance-top:0pt;mso-wrap-distance-bottom:0pt;margin-top:9.1pt;mso-position-vertical-relative:text;margin-left:2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6"/>
                        <w:rPr>
                          <w:i/>
                          <w:i/>
                          <w:w w:val="99"/>
                          <w:sz w:val="16"/>
                        </w:rPr>
                      </w:pPr>
                      <w:r>
                        <w:rPr>
                          <w:i/>
                          <w:w w:val="99"/>
                          <w:sz w:val="1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7"/>
        <w:ind w:left="523" w:hanging="0"/>
        <w:rPr>
          <w:i/>
          <w:i/>
          <w:sz w:val="16"/>
        </w:rPr>
      </w:pPr>
      <w:r>
        <w:rPr>
          <w:i/>
          <w:sz w:val="16"/>
        </w:rPr>
        <w:t>wt(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wc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 xml:space="preserve">)  </w:t>
      </w:r>
      <w:r>
        <w:rPr>
          <w:i/>
          <w:spacing w:val="38"/>
          <w:sz w:val="16"/>
        </w:rPr>
        <w:t xml:space="preserve"> </w:t>
      </w:r>
      <w:r>
        <w:rPr>
          <w:i/>
          <w:sz w:val="16"/>
        </w:rPr>
        <w:t>c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3510" w:space="40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73" w:leader="none"/>
        </w:tabs>
        <w:spacing w:lineRule="auto" w:line="91" w:before="111" w:after="0"/>
        <w:ind w:left="2213" w:hanging="0"/>
        <w:rPr>
          <w:i/>
          <w:i/>
          <w:sz w:val="26"/>
        </w:rPr>
      </w:pPr>
      <w:r>
        <w:rPr>
          <w:rFonts w:eastAsia="Symbol" w:cs="Symbol" w:ascii="Symbol" w:hAnsi="Symbol"/>
          <w:position w:val="-15"/>
          <w:sz w:val="27"/>
        </w:rPr>
        <w:t></w:t>
      </w:r>
      <w:r>
        <w:rPr>
          <w:position w:val="-15"/>
          <w:sz w:val="27"/>
        </w:rPr>
        <w:tab/>
      </w:r>
      <w:r>
        <w:rPr>
          <w:rFonts w:eastAsia="Symbol" w:cs="Symbol" w:ascii="Symbol" w:hAnsi="Symbol"/>
          <w:position w:val="-15"/>
          <w:sz w:val="26"/>
        </w:rPr>
        <w:t></w:t>
      </w:r>
      <w:r>
        <w:rPr>
          <w:spacing w:val="32"/>
          <w:position w:val="-15"/>
          <w:sz w:val="26"/>
        </w:rPr>
        <w:t xml:space="preserve"> </w:t>
      </w:r>
      <w:r>
        <w:rPr>
          <w:i/>
          <w:sz w:val="26"/>
          <w:u w:val="single"/>
        </w:rPr>
        <w:t>N</w:t>
      </w:r>
      <w:r>
        <w:rPr>
          <w:i/>
          <w:spacing w:val="-8"/>
          <w:sz w:val="26"/>
          <w:u w:val="single"/>
        </w:rPr>
        <w:t xml:space="preserve"> </w:t>
      </w:r>
      <w:r>
        <w:rPr>
          <w:i/>
          <w:sz w:val="26"/>
          <w:u w:val="single"/>
        </w:rPr>
        <w:t>cos</w:t>
      </w:r>
      <w:r>
        <w:rPr>
          <w:rFonts w:eastAsia="Symbol" w:cs="Symbol" w:ascii="Symbol" w:hAnsi="Symbol"/>
          <w:sz w:val="27"/>
          <w:u w:val="single"/>
        </w:rPr>
        <w:t></w:t>
      </w:r>
      <w:r>
        <w:rPr>
          <w:spacing w:val="10"/>
          <w:sz w:val="27"/>
        </w:rPr>
        <w:t xml:space="preserve"> </w:t>
      </w:r>
      <w:r>
        <w:rPr>
          <w:rFonts w:eastAsia="Symbol" w:cs="Symbol" w:ascii="Symbol" w:hAnsi="Symbol"/>
          <w:position w:val="-15"/>
          <w:sz w:val="26"/>
        </w:rPr>
        <w:t></w:t>
      </w:r>
      <w:r>
        <w:rPr>
          <w:spacing w:val="64"/>
          <w:position w:val="-15"/>
          <w:sz w:val="26"/>
        </w:rPr>
        <w:t xml:space="preserve"> </w:t>
      </w:r>
      <w:r>
        <w:rPr>
          <w:i/>
          <w:position w:val="-15"/>
          <w:sz w:val="26"/>
        </w:rPr>
        <w:t>f</w:t>
      </w:r>
    </w:p>
    <w:p>
      <w:pPr>
        <w:pStyle w:val="Normal"/>
        <w:tabs>
          <w:tab w:val="clear" w:pos="720"/>
          <w:tab w:val="left" w:pos="4401" w:leader="none"/>
        </w:tabs>
        <w:spacing w:lineRule="exact" w:line="193" w:before="207" w:after="0"/>
        <w:ind w:left="177" w:hanging="0"/>
        <w:rPr>
          <w:i/>
          <w:i/>
          <w:sz w:val="26"/>
        </w:rPr>
      </w:pPr>
      <w:r>
        <w:br w:type="column"/>
      </w:r>
      <w:r>
        <w:rPr>
          <w:rFonts w:eastAsia="Symbol" w:cs="Symbol" w:ascii="Symbol" w:hAnsi="Symbol"/>
          <w:sz w:val="27"/>
        </w:rPr>
        <w:t></w:t>
      </w:r>
      <w:r>
        <w:rPr>
          <w:spacing w:val="88"/>
          <w:sz w:val="27"/>
        </w:rPr>
        <w:t xml:space="preserve"> </w:t>
      </w:r>
      <w:r>
        <w:rPr>
          <w:i/>
          <w:sz w:val="26"/>
        </w:rPr>
        <w:t>,</w:t>
        <w:tab/>
        <w:t>(4.5)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4002" w:space="40"/>
            <w:col w:w="5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7" w:leader="none"/>
        </w:tabs>
        <w:spacing w:before="38" w:after="0"/>
        <w:jc w:val="right"/>
        <w:rPr>
          <w:i/>
          <w:i/>
          <w:sz w:val="26"/>
        </w:rPr>
      </w:pPr>
      <w:r>
        <w:rPr>
          <w:i/>
          <w:sz w:val="26"/>
          <w:vertAlign w:val="superscript"/>
        </w:rPr>
        <w:t>w</w:t>
      </w:r>
      <w:r>
        <w:rPr>
          <w:i/>
          <w:sz w:val="26"/>
        </w:rPr>
        <w:tab/>
      </w:r>
      <w:r>
        <w:rPr>
          <w:i/>
          <w:w w:val="95"/>
          <w:sz w:val="26"/>
        </w:rPr>
        <w:t>(</w:t>
      </w:r>
      <w:r>
        <w:rPr>
          <w:i/>
          <w:spacing w:val="-24"/>
          <w:w w:val="95"/>
          <w:sz w:val="26"/>
        </w:rPr>
        <w:t xml:space="preserve"> </w:t>
      </w:r>
      <w:r>
        <w:rPr>
          <w:i/>
          <w:w w:val="95"/>
          <w:sz w:val="26"/>
        </w:rPr>
        <w:t>tl</w:t>
      </w:r>
      <w:r>
        <w:rPr>
          <w:i/>
          <w:spacing w:val="82"/>
          <w:sz w:val="26"/>
        </w:rPr>
        <w:t xml:space="preserve"> </w:t>
      </w:r>
      <w:r>
        <w:rPr>
          <w:i/>
          <w:w w:val="95"/>
          <w:sz w:val="2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978150</wp:posOffset>
                </wp:positionH>
                <wp:positionV relativeFrom="paragraph">
                  <wp:posOffset>129540</wp:posOffset>
                </wp:positionV>
                <wp:extent cx="67945" cy="112395"/>
                <wp:effectExtent l="0" t="0" r="0" b="0"/>
                <wp:wrapNone/>
                <wp:docPr id="4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6"/>
                              <w:rPr>
                                <w:i/>
                                <w:i/>
                                <w:w w:val="99"/>
                                <w:sz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w w:val="99"/>
                                <w:sz w:val="1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8.85pt;mso-wrap-distance-left:9.05pt;mso-wrap-distance-right:9.05pt;mso-wrap-distance-top:0pt;mso-wrap-distance-bottom:0pt;margin-top:10.2pt;mso-position-vertical-relative:text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6"/>
                        <w:rPr>
                          <w:i/>
                          <w:i/>
                          <w:w w:val="99"/>
                          <w:sz w:val="16"/>
                        </w:rPr>
                      </w:pPr>
                      <w:r>
                        <w:rPr>
                          <w:i/>
                          <w:w w:val="99"/>
                          <w:sz w:val="1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7"/>
        <w:ind w:left="509" w:hanging="0"/>
        <w:rPr>
          <w:i/>
          <w:i/>
          <w:sz w:val="16"/>
        </w:rPr>
      </w:pPr>
      <w:r>
        <w:rPr>
          <w:i/>
          <w:sz w:val="16"/>
        </w:rPr>
        <w:t>wv    c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3479" w:space="40"/>
            <w:col w:w="62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7" w:after="0"/>
        <w:ind w:left="1072" w:hanging="0"/>
        <w:rPr/>
      </w:pPr>
      <w:r>
        <w:rPr/>
        <w:t>Độ</w:t>
      </w:r>
      <w:r>
        <w:rPr>
          <w:spacing w:val="-3"/>
        </w:rPr>
        <w:t xml:space="preserve"> </w:t>
      </w:r>
      <w:r>
        <w:rPr/>
        <w:t>bền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đường</w:t>
      </w:r>
      <w:r>
        <w:rPr>
          <w:spacing w:val="-2"/>
        </w:rPr>
        <w:t xml:space="preserve"> </w:t>
      </w:r>
      <w:r>
        <w:rPr/>
        <w:t>hàn</w:t>
      </w:r>
      <w:r>
        <w:rPr>
          <w:spacing w:val="-2"/>
        </w:rPr>
        <w:t xml:space="preserve"> </w:t>
      </w:r>
      <w:r>
        <w:rPr/>
        <w:t>cần</w:t>
      </w:r>
      <w:r>
        <w:rPr>
          <w:spacing w:val="-1"/>
        </w:rPr>
        <w:t xml:space="preserve"> </w:t>
      </w:r>
      <w:r>
        <w:rPr/>
        <w:t>kiểm</w:t>
      </w:r>
      <w:r>
        <w:rPr>
          <w:spacing w:val="-2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thức</w:t>
      </w:r>
      <w:r>
        <w:rPr>
          <w:spacing w:val="-2"/>
        </w:rPr>
        <w:t xml:space="preserve"> </w:t>
      </w:r>
      <w:r>
        <w:rPr/>
        <w:t>ứng</w:t>
      </w:r>
      <w:r>
        <w:rPr>
          <w:spacing w:val="-3"/>
        </w:rPr>
        <w:t xml:space="preserve"> </w:t>
      </w:r>
      <w:r>
        <w:rPr/>
        <w:t>suất</w:t>
      </w:r>
      <w:r>
        <w:rPr>
          <w:spacing w:val="-2"/>
        </w:rPr>
        <w:t xml:space="preserve"> </w:t>
      </w:r>
      <w:r>
        <w:rPr/>
        <w:t>tương</w:t>
      </w:r>
      <w:r>
        <w:rPr>
          <w:spacing w:val="-3"/>
        </w:rPr>
        <w:t xml:space="preserve"> </w:t>
      </w:r>
      <w:r>
        <w:rPr/>
        <w:t>đương: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80" w:leader="none"/>
        </w:tabs>
        <w:spacing w:before="164" w:after="0"/>
        <w:ind w:left="1864" w:hanging="0"/>
        <w:rPr>
          <w:i/>
          <w:i/>
          <w:sz w:val="26"/>
        </w:rPr>
      </w:pPr>
      <w:r>
        <w:rPr>
          <w:i/>
          <w:sz w:val="26"/>
          <w:vertAlign w:val="superscript"/>
        </w:rP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407920</wp:posOffset>
                </wp:positionH>
                <wp:positionV relativeFrom="paragraph">
                  <wp:posOffset>51435</wp:posOffset>
                </wp:positionV>
                <wp:extent cx="1083310" cy="281940"/>
                <wp:effectExtent l="1905" t="0" r="2540" b="212725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281880"/>
                          <a:chOff x="0" y="0"/>
                          <a:chExt cx="1083240" cy="28188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2088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82160"/>
                            <a:ext cx="30600" cy="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7360"/>
                            <a:ext cx="10281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380">
                                <a:moveTo>
                                  <a:pt x="3884" y="503"/>
                                </a:moveTo>
                                <a:lnTo>
                                  <a:pt x="3947" y="124"/>
                                </a:lnTo>
                                <a:lnTo>
                                  <a:pt x="5494" y="1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0"/>
                            <a:ext cx="153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41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w w:val="90"/>
                                  <w:spacing w:val="-8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w w:val="90"/>
                                  <w:spacing w:val="-8"/>
                                  <w:szCs w:val="22"/>
                                  <w:sz w:val="27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68840"/>
                            <a:ext cx="8136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0"/>
                            <a:ext cx="373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41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w w:val="9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 w:val="34"/>
                                  <w:szCs w:val="22"/>
                                  <w:spacing w:val="8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82"/>
                                  <w:sz w:val="26"/>
                                  <w:w w:val="9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w w:val="90"/>
                                  <w:spacing w:val="-1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w w:val="9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43200"/>
                            <a:ext cx="6408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0"/>
                            <a:ext cx="120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41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w w:val="90"/>
                                  <w:spacing w:val="-14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w w:val="90"/>
                                  <w:spacing w:val="-14"/>
                                  <w:szCs w:val="22"/>
                                  <w:sz w:val="27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168840"/>
                            <a:ext cx="8136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0"/>
                            <a:ext cx="67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w w:val="75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43200"/>
                            <a:ext cx="6408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4.05pt;width:85.25pt;height:22.2pt" coordorigin="3792,81" coordsize="1705,444">
                <v:line id="shape_0" from="3792,363" to="3824,3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25,368" to="3872,50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3884,124" coordsize="1610,380" path="m3884,503l3947,124l5494,124e" stroked="t" o:allowincell="f" style="position:absolute;left:3879;top:124;width:1618;height: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952;top:81;width:240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416"/>
                          <w:rPr/>
                        </w:pPr>
                        <w:r>
                          <w:rPr>
                            <w:kern w:val="2"/>
                            <w:sz w:val="34"/>
                            <w:w w:val="90"/>
                            <w:spacing w:val="-8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w w:val="90"/>
                            <w:spacing w:val="-8"/>
                            <w:szCs w:val="22"/>
                            <w:sz w:val="27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347;width:127;height:1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81;width:587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416"/>
                          <w:rPr/>
                        </w:pPr>
                        <w:r>
                          <w:rPr>
                            <w:kern w:val="2"/>
                            <w:sz w:val="34"/>
                            <w:w w:val="90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 w:val="34"/>
                            <w:szCs w:val="22"/>
                            <w:spacing w:val="8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pacing w:val="82"/>
                            <w:sz w:val="26"/>
                            <w:w w:val="9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6"/>
                            <w:w w:val="90"/>
                            <w:spacing w:val="-1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6"/>
                            <w:w w:val="9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6;top:149;width:100;height:1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81;width:18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416"/>
                          <w:rPr/>
                        </w:pPr>
                        <w:r>
                          <w:rPr>
                            <w:kern w:val="2"/>
                            <w:sz w:val="34"/>
                            <w:w w:val="90"/>
                            <w:spacing w:val="-14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w w:val="90"/>
                            <w:spacing w:val="-14"/>
                            <w:szCs w:val="22"/>
                            <w:sz w:val="27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347;width:127;height:1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7;top:81;width:105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34"/>
                            <w:w w:val="75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149;width:100;height:1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đ</w:t>
      </w:r>
      <w:r>
        <w:rPr>
          <w:i/>
          <w:sz w:val="26"/>
        </w:rPr>
        <w:tab/>
      </w:r>
      <w:r>
        <w:rPr>
          <w:rFonts w:eastAsia="Symbol" w:cs="Symbol" w:ascii="Symbol" w:hAnsi="Symbol"/>
          <w:spacing w:val="-9"/>
          <w:sz w:val="26"/>
        </w:rPr>
        <w:t></w:t>
      </w:r>
      <w:r>
        <w:rPr>
          <w:spacing w:val="-1"/>
          <w:sz w:val="26"/>
        </w:rPr>
        <w:t xml:space="preserve"> </w:t>
      </w:r>
      <w:r>
        <w:rPr>
          <w:i/>
          <w:spacing w:val="-8"/>
          <w:sz w:val="26"/>
        </w:rPr>
        <w:t>1,15</w:t>
      </w:r>
      <w:r>
        <w:rPr>
          <w:i/>
          <w:spacing w:val="-10"/>
          <w:sz w:val="26"/>
        </w:rPr>
        <w:t xml:space="preserve"> </w:t>
      </w:r>
      <w:r>
        <w:rPr>
          <w:i/>
          <w:spacing w:val="-8"/>
          <w:sz w:val="26"/>
        </w:rPr>
        <w:t>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274570</wp:posOffset>
                </wp:positionH>
                <wp:positionV relativeFrom="paragraph">
                  <wp:posOffset>103505</wp:posOffset>
                </wp:positionV>
                <wp:extent cx="91440" cy="203200"/>
                <wp:effectExtent l="0" t="0" r="0" b="0"/>
                <wp:wrapNone/>
                <wp:docPr id="4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6pt;mso-wrap-distance-left:9.05pt;mso-wrap-distance-right:9.05pt;mso-wrap-distance-top:0pt;mso-wrap-distance-bottom:0pt;margin-top:8.15pt;mso-position-vertical-relative:text;margin-left:1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115820</wp:posOffset>
                </wp:positionH>
                <wp:positionV relativeFrom="paragraph">
                  <wp:posOffset>220345</wp:posOffset>
                </wp:positionV>
                <wp:extent cx="68580" cy="113030"/>
                <wp:effectExtent l="0" t="0" r="0" b="0"/>
                <wp:wrapNone/>
                <wp:docPr id="4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8.9pt;mso-wrap-distance-left:9.05pt;mso-wrap-distance-right:9.05pt;mso-wrap-distance-top:0pt;mso-wrap-distance-bottom:0pt;margin-top:17.35pt;mso-position-vertical-relative:text;margin-left:1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8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1990090</wp:posOffset>
                </wp:positionH>
                <wp:positionV relativeFrom="paragraph">
                  <wp:posOffset>93980</wp:posOffset>
                </wp:positionV>
                <wp:extent cx="100330" cy="214630"/>
                <wp:effectExtent l="0" t="0" r="0" b="0"/>
                <wp:wrapNone/>
                <wp:docPr id="4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Symbol" w:hAnsi="Symbol" w:eastAsia="Symbol" w:cs="Symbol"/>
                                <w:w w:val="96"/>
                                <w:sz w:val="2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w w:val="96"/>
                                <w:sz w:val="27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6.9pt;mso-wrap-distance-left:9.05pt;mso-wrap-distance-right:9.05pt;mso-wrap-distance-top:0pt;mso-wrap-distance-bottom:0pt;margin-top:7.4pt;mso-position-vertical-relative:text;margin-left:1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Symbol" w:hAnsi="Symbol" w:eastAsia="Symbol" w:cs="Symbol"/>
                          <w:w w:val="96"/>
                          <w:sz w:val="27"/>
                        </w:rPr>
                      </w:pPr>
                      <w:r>
                        <w:rPr>
                          <w:rFonts w:eastAsia="Symbol" w:cs="Symbol" w:ascii="Symbol" w:hAnsi="Symbol"/>
                          <w:w w:val="96"/>
                          <w:sz w:val="27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8" w:after="0"/>
        <w:ind w:left="-17" w:hanging="0"/>
        <w:rPr>
          <w:i/>
          <w:i/>
          <w:sz w:val="16"/>
        </w:rPr>
      </w:pPr>
      <w:r>
        <w:rPr>
          <w:i/>
          <w:sz w:val="16"/>
        </w:rPr>
        <w:t>wt(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wc )</w:t>
      </w:r>
      <w:r>
        <w:rPr>
          <w:rFonts w:eastAsia="Symbol" w:cs="Symbol" w:ascii="Symbol" w:hAnsi="Symbol"/>
          <w:position w:val="6"/>
          <w:sz w:val="27"/>
        </w:rPr>
        <w:t></w:t>
      </w:r>
      <w:r>
        <w:rPr>
          <w:spacing w:val="-26"/>
          <w:position w:val="6"/>
          <w:sz w:val="27"/>
        </w:rPr>
        <w:t xml:space="preserve"> </w:t>
      </w:r>
      <w:r>
        <w:rPr>
          <w:i/>
          <w:sz w:val="16"/>
        </w:rPr>
        <w:t>c</w:t>
      </w:r>
    </w:p>
    <w:p>
      <w:pPr>
        <w:pStyle w:val="Normal"/>
        <w:spacing w:before="182" w:after="0"/>
        <w:ind w:left="1852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4.6)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3" w:equalWidth="false" w:sep="false">
            <w:col w:w="4841" w:space="40"/>
            <w:col w:w="765" w:space="944"/>
            <w:col w:w="3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504" w:hanging="0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đó:</w:t>
      </w:r>
      <w:r>
        <w:rPr>
          <w:i/>
          <w:spacing w:val="-4"/>
          <w:sz w:val="26"/>
        </w:rPr>
        <w:t xml:space="preserve"> </w:t>
      </w:r>
      <w:r>
        <w:rPr>
          <w:rFonts w:eastAsia="Symbol"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w</w:t>
      </w:r>
      <w:r>
        <w:rPr>
          <w:i/>
          <w:sz w:val="26"/>
        </w:rPr>
        <w:t>,</w:t>
      </w:r>
      <w:r>
        <w:rPr>
          <w:i/>
          <w:spacing w:val="-4"/>
          <w:sz w:val="26"/>
        </w:rPr>
        <w:t xml:space="preserve"> </w:t>
      </w:r>
      <w:r>
        <w:rPr>
          <w:rFonts w:eastAsia="Symbol" w:cs="Symbol" w:ascii="Symbol" w:hAnsi="Symbol"/>
          <w:sz w:val="27"/>
        </w:rPr>
        <w:t></w:t>
      </w:r>
      <w:r>
        <w:rPr>
          <w:i/>
          <w:sz w:val="27"/>
          <w:vertAlign w:val="subscript"/>
        </w:rPr>
        <w:t>w</w:t>
      </w:r>
      <w:r>
        <w:rPr>
          <w:i/>
          <w:spacing w:val="-5"/>
          <w:sz w:val="27"/>
        </w:rPr>
        <w:t xml:space="preserve"> </w:t>
      </w:r>
      <w:r>
        <w:rPr>
          <w:i/>
          <w:sz w:val="26"/>
        </w:rPr>
        <w:t>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suất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pháp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và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tiếp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trong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đường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hàn;</w:t>
      </w:r>
    </w:p>
    <w:p>
      <w:pPr>
        <w:pStyle w:val="Normal"/>
        <w:spacing w:before="50" w:after="0"/>
        <w:ind w:left="1072" w:hanging="0"/>
        <w:rPr>
          <w:i/>
          <w:i/>
          <w:sz w:val="26"/>
        </w:rPr>
      </w:pPr>
      <w:r>
        <w:rPr>
          <w:rFonts w:eastAsia="Symbol" w:cs="Symbol" w:ascii="Symbol" w:hAnsi="Symbol"/>
          <w:sz w:val="27"/>
        </w:rPr>
        <w:t></w:t>
      </w:r>
      <w:r>
        <w:rPr>
          <w:spacing w:val="128"/>
          <w:sz w:val="27"/>
        </w:rPr>
        <w:t xml:space="preserve"> </w:t>
      </w:r>
      <w:r>
        <w:rPr>
          <w:i/>
          <w:sz w:val="26"/>
        </w:rPr>
        <w:t>-</w:t>
      </w:r>
      <w:r>
        <w:rPr>
          <w:i/>
          <w:spacing w:val="67"/>
          <w:sz w:val="26"/>
        </w:rPr>
        <w:t xml:space="preserve"> </w:t>
      </w:r>
      <w:r>
        <w:rPr>
          <w:i/>
          <w:sz w:val="26"/>
        </w:rPr>
        <w:t xml:space="preserve">góc  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 xml:space="preserve">nghiêng  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 xml:space="preserve">của   đường  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 xml:space="preserve">hàn  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 xml:space="preserve">so  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 xml:space="preserve">với  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 xml:space="preserve">phương  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 xml:space="preserve">của  </w:t>
      </w:r>
      <w:r>
        <w:rPr>
          <w:i/>
          <w:spacing w:val="2"/>
          <w:sz w:val="26"/>
        </w:rPr>
        <w:t xml:space="preserve"> </w:t>
      </w:r>
      <w:r>
        <w:rPr>
          <w:i/>
          <w:sz w:val="26"/>
        </w:rPr>
        <w:t xml:space="preserve">lực   trục  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N;</w:t>
      </w:r>
    </w:p>
    <w:p>
      <w:pPr>
        <w:pStyle w:val="Normal"/>
        <w:tabs>
          <w:tab w:val="clear" w:pos="720"/>
          <w:tab w:val="left" w:pos="6000" w:leader="none"/>
          <w:tab w:val="left" w:pos="6537" w:leader="none"/>
          <w:tab w:val="left" w:pos="6907" w:leader="none"/>
        </w:tabs>
        <w:spacing w:lineRule="exact" w:line="166" w:before="102" w:after="0"/>
        <w:ind w:left="1072" w:hanging="0"/>
        <w:rPr>
          <w:i/>
          <w:i/>
          <w:sz w:val="26"/>
        </w:rPr>
      </w:pPr>
      <w:r>
        <w:rPr>
          <w:i/>
          <w:sz w:val="26"/>
        </w:rPr>
        <w:t>l</w:t>
      </w:r>
      <w:r>
        <w:rPr>
          <w:i/>
          <w:spacing w:val="111"/>
          <w:sz w:val="26"/>
        </w:rPr>
        <w:t xml:space="preserve"> </w:t>
      </w:r>
      <w:r>
        <w:rPr>
          <w:i/>
          <w:sz w:val="26"/>
        </w:rPr>
        <w:t>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hiề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à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í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oá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ườ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à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xiên,</w:t>
      </w:r>
      <w:r>
        <w:rPr>
          <w:i/>
          <w:spacing w:val="25"/>
          <w:sz w:val="26"/>
        </w:rPr>
        <w:t xml:space="preserve"> </w:t>
      </w:r>
      <w:r>
        <w:rPr>
          <w:i/>
          <w:position w:val="1"/>
          <w:sz w:val="26"/>
        </w:rPr>
        <w:t>l</w:t>
        <w:tab/>
      </w:r>
      <w:r>
        <w:rPr>
          <w:rFonts w:eastAsia="Symbol" w:cs="Symbol" w:ascii="Symbol" w:hAnsi="Symbol"/>
          <w:position w:val="1"/>
          <w:sz w:val="26"/>
        </w:rPr>
        <w:t></w:t>
      </w:r>
      <w:r>
        <w:rPr>
          <w:spacing w:val="-12"/>
          <w:position w:val="1"/>
          <w:sz w:val="26"/>
        </w:rPr>
        <w:t xml:space="preserve"> </w:t>
      </w:r>
      <w:r>
        <w:rPr>
          <w:rFonts w:eastAsia="Symbol" w:cs="Symbol" w:ascii="Symbol" w:hAnsi="Symbol"/>
          <w:position w:val="15"/>
          <w:sz w:val="26"/>
        </w:rPr>
        <w:t></w:t>
      </w:r>
      <w:r>
        <w:rPr>
          <w:position w:val="15"/>
          <w:sz w:val="26"/>
        </w:rPr>
        <w:tab/>
      </w:r>
      <w:r>
        <w:rPr>
          <w:i/>
          <w:position w:val="17"/>
          <w:sz w:val="26"/>
        </w:rPr>
        <w:t>b</w:t>
        <w:tab/>
      </w:r>
      <w:r>
        <w:rPr>
          <w:rFonts w:eastAsia="Symbol" w:cs="Symbol" w:ascii="Symbol" w:hAnsi="Symbol"/>
          <w:position w:val="15"/>
          <w:sz w:val="26"/>
        </w:rPr>
        <w:t></w:t>
      </w:r>
      <w:r>
        <w:rPr>
          <w:spacing w:val="-19"/>
          <w:position w:val="15"/>
          <w:sz w:val="26"/>
        </w:rPr>
        <w:t xml:space="preserve"> </w:t>
      </w:r>
      <w:r>
        <w:rPr>
          <w:rFonts w:eastAsia="Symbol" w:cs="Symbol" w:ascii="Symbol" w:hAnsi="Symbol"/>
          <w:position w:val="1"/>
          <w:sz w:val="26"/>
        </w:rPr>
        <w:t></w:t>
      </w:r>
      <w:r>
        <w:rPr>
          <w:spacing w:val="-19"/>
          <w:position w:val="1"/>
          <w:sz w:val="26"/>
        </w:rPr>
        <w:t xml:space="preserve"> </w:t>
      </w:r>
      <w:r>
        <w:rPr>
          <w:i/>
          <w:position w:val="1"/>
          <w:sz w:val="26"/>
        </w:rPr>
        <w:t>2t</w:t>
      </w:r>
      <w:r>
        <w:rPr>
          <w:i/>
          <w:spacing w:val="-17"/>
          <w:position w:val="1"/>
          <w:sz w:val="26"/>
        </w:rPr>
        <w:t xml:space="preserve"> </w:t>
      </w:r>
      <w:r>
        <w:rPr>
          <w:i/>
          <w:sz w:val="26"/>
        </w:rPr>
        <w:t>.</w:t>
      </w:r>
    </w:p>
    <w:p>
      <w:pPr>
        <w:pStyle w:val="TextBody"/>
        <w:spacing w:before="3" w:after="0"/>
        <w:rPr>
          <w:i/>
          <w:i/>
          <w:sz w:val="11"/>
        </w:rPr>
      </w:pPr>
      <w:r>
        <w:rPr>
          <w:i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00">
                <wp:simplePos x="0" y="0"/>
                <wp:positionH relativeFrom="page">
                  <wp:posOffset>4961890</wp:posOffset>
                </wp:positionH>
                <wp:positionV relativeFrom="paragraph">
                  <wp:posOffset>111125</wp:posOffset>
                </wp:positionV>
                <wp:extent cx="344170" cy="1270"/>
                <wp:effectExtent l="3175" t="3175" r="3810" b="1905"/>
                <wp:wrapTopAndBottom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21600">
                              <a:moveTo>
                                <a:pt x="7814" y="175"/>
                              </a:moveTo>
                              <a:lnTo>
                                <a:pt x="8356" y="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4,175" coordsize="542,21600" path="m7814,175l8356,175e" stroked="t" o:allowincell="f" style="position:absolute;margin-left:390.7pt;margin-top:8.75pt;width:27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02" w:leader="none"/>
          <w:tab w:val="left" w:pos="6198" w:leader="none"/>
        </w:tabs>
        <w:spacing w:lineRule="exact" w:line="1"/>
        <w:ind w:left="1144" w:hanging="0"/>
        <w:rPr>
          <w:rFonts w:ascii="Symbol" w:hAnsi="Symbol" w:cs="Symbol"/>
          <w:sz w:val="26"/>
        </w:rPr>
      </w:pPr>
      <w:r>
        <w:rPr>
          <w:i/>
          <w:position w:val="16"/>
          <w:sz w:val="17"/>
        </w:rPr>
        <w:t>w</w:t>
        <w:tab/>
      </w:r>
      <w:r>
        <w:rPr>
          <w:i/>
          <w:position w:val="14"/>
          <w:sz w:val="16"/>
        </w:rPr>
        <w:t>w</w:t>
        <w:tab/>
      </w:r>
      <w:r>
        <w:rPr>
          <w:rFonts w:eastAsia="Symbol" w:cs="Symbol" w:ascii="Symbol" w:hAnsi="Symbol"/>
          <w:position w:val="18"/>
          <w:sz w:val="26"/>
        </w:rPr>
        <w:t></w:t>
      </w:r>
      <w:r>
        <w:rPr>
          <w:spacing w:val="-10"/>
          <w:position w:val="18"/>
          <w:sz w:val="26"/>
        </w:rPr>
        <w:t xml:space="preserve"> </w:t>
      </w:r>
      <w:r>
        <w:rPr>
          <w:i/>
          <w:sz w:val="26"/>
        </w:rPr>
        <w:t>sin</w:t>
      </w:r>
      <w:r>
        <w:rPr>
          <w:rFonts w:eastAsia="Symbol" w:cs="Symbol" w:ascii="Symbol" w:hAnsi="Symbol"/>
          <w:sz w:val="28"/>
        </w:rPr>
        <w:t></w:t>
      </w:r>
      <w:r>
        <w:rPr>
          <w:spacing w:val="3"/>
          <w:sz w:val="28"/>
        </w:rPr>
        <w:t xml:space="preserve"> </w:t>
      </w:r>
      <w:r>
        <w:rPr>
          <w:rFonts w:eastAsia="Symbol" w:cs="Symbol" w:ascii="Symbol" w:hAnsi="Symbol"/>
          <w:position w:val="18"/>
          <w:sz w:val="26"/>
        </w:rPr>
        <w:t></w:t>
      </w:r>
    </w:p>
    <w:p>
      <w:pPr>
        <w:pStyle w:val="TextBody"/>
        <w:tabs>
          <w:tab w:val="clear" w:pos="720"/>
          <w:tab w:val="left" w:pos="6907" w:leader="none"/>
        </w:tabs>
        <w:spacing w:before="5" w:after="0"/>
        <w:ind w:left="6198" w:hanging="0"/>
        <w:rPr>
          <w:rFonts w:ascii="Symbol" w:hAnsi="Symbol" w:cs="Symbol"/>
        </w:rPr>
      </w:pPr>
      <w:r>
        <w:rPr>
          <w:rFonts w:eastAsia="Symbol" w:cs="Symbol" w:ascii="Symbol" w:hAnsi="Symbol"/>
        </w:rPr>
        <w:t></w:t>
      </w:r>
      <w:r>
        <w:rPr/>
        <w:tab/>
      </w:r>
      <w:r>
        <w:rPr>
          <w:rFonts w:eastAsia="Symbol" w:cs="Symbol" w:ascii="Symbol" w:hAnsi="Symbol"/>
        </w:rPr>
        <w:t>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92" w:leader="none"/>
        </w:tabs>
        <w:spacing w:before="69" w:after="0"/>
        <w:ind w:left="504" w:right="468" w:firstLine="576"/>
        <w:rPr>
          <w:sz w:val="26"/>
        </w:rPr>
      </w:pPr>
      <w:r>
        <w:rPr>
          <w:b/>
          <w:sz w:val="26"/>
        </w:rPr>
        <w:t>Liên</w:t>
      </w:r>
      <w:r>
        <w:rPr>
          <w:b/>
          <w:spacing w:val="20"/>
          <w:sz w:val="26"/>
        </w:rPr>
        <w:t xml:space="preserve"> </w:t>
      </w:r>
      <w:r>
        <w:rPr>
          <w:b/>
          <w:sz w:val="26"/>
        </w:rPr>
        <w:t>kết</w:t>
      </w:r>
      <w:r>
        <w:rPr>
          <w:b/>
          <w:spacing w:val="21"/>
          <w:sz w:val="26"/>
        </w:rPr>
        <w:t xml:space="preserve"> </w:t>
      </w:r>
      <w:r>
        <w:rPr>
          <w:b/>
          <w:sz w:val="26"/>
        </w:rPr>
        <w:t>hàn</w:t>
      </w:r>
      <w:r>
        <w:rPr>
          <w:b/>
          <w:spacing w:val="21"/>
          <w:sz w:val="26"/>
        </w:rPr>
        <w:t xml:space="preserve"> </w:t>
      </w:r>
      <w:r>
        <w:rPr>
          <w:b/>
          <w:sz w:val="26"/>
        </w:rPr>
        <w:t>đối</w:t>
      </w:r>
      <w:r>
        <w:rPr>
          <w:b/>
          <w:spacing w:val="21"/>
          <w:sz w:val="26"/>
        </w:rPr>
        <w:t xml:space="preserve"> </w:t>
      </w:r>
      <w:r>
        <w:rPr>
          <w:b/>
          <w:sz w:val="26"/>
        </w:rPr>
        <w:t>đầu</w:t>
      </w:r>
      <w:r>
        <w:rPr>
          <w:b/>
          <w:spacing w:val="21"/>
          <w:sz w:val="26"/>
        </w:rPr>
        <w:t xml:space="preserve"> </w:t>
      </w:r>
      <w:r>
        <w:rPr>
          <w:b/>
          <w:sz w:val="26"/>
        </w:rPr>
        <w:t>chịu</w:t>
      </w:r>
      <w:r>
        <w:rPr>
          <w:b/>
          <w:spacing w:val="21"/>
          <w:sz w:val="26"/>
        </w:rPr>
        <w:t xml:space="preserve"> </w:t>
      </w:r>
      <w:r>
        <w:rPr>
          <w:b/>
          <w:sz w:val="26"/>
        </w:rPr>
        <w:t>tác</w:t>
      </w:r>
      <w:r>
        <w:rPr>
          <w:b/>
          <w:spacing w:val="21"/>
          <w:sz w:val="26"/>
        </w:rPr>
        <w:t xml:space="preserve"> </w:t>
      </w:r>
      <w:r>
        <w:rPr>
          <w:b/>
          <w:sz w:val="26"/>
        </w:rPr>
        <w:t>dụng</w:t>
      </w:r>
      <w:r>
        <w:rPr>
          <w:b/>
          <w:spacing w:val="22"/>
          <w:sz w:val="26"/>
        </w:rPr>
        <w:t xml:space="preserve"> </w:t>
      </w:r>
      <w:r>
        <w:rPr>
          <w:b/>
          <w:sz w:val="26"/>
        </w:rPr>
        <w:t>của</w:t>
      </w:r>
      <w:r>
        <w:rPr>
          <w:b/>
          <w:spacing w:val="20"/>
          <w:sz w:val="26"/>
        </w:rPr>
        <w:t xml:space="preserve"> </w:t>
      </w:r>
      <w:r>
        <w:rPr>
          <w:b/>
          <w:sz w:val="26"/>
        </w:rPr>
        <w:t>mômen</w:t>
      </w:r>
      <w:r>
        <w:rPr>
          <w:b/>
          <w:spacing w:val="20"/>
          <w:sz w:val="26"/>
        </w:rPr>
        <w:t xml:space="preserve"> </w:t>
      </w:r>
      <w:r>
        <w:rPr>
          <w:b/>
          <w:sz w:val="26"/>
        </w:rPr>
        <w:t>uốn</w:t>
      </w:r>
      <w:r>
        <w:rPr>
          <w:b/>
          <w:spacing w:val="21"/>
          <w:sz w:val="26"/>
        </w:rPr>
        <w:t xml:space="preserve"> </w:t>
      </w:r>
      <w:r>
        <w:rPr>
          <w:b/>
          <w:i/>
          <w:sz w:val="26"/>
        </w:rPr>
        <w:t>M</w:t>
      </w:r>
      <w:r>
        <w:rPr>
          <w:b/>
          <w:i/>
          <w:spacing w:val="20"/>
          <w:sz w:val="26"/>
        </w:rPr>
        <w:t xml:space="preserve"> </w:t>
      </w:r>
      <w:r>
        <w:rPr>
          <w:b/>
          <w:sz w:val="26"/>
        </w:rPr>
        <w:t>(hình</w:t>
      </w:r>
      <w:r>
        <w:rPr>
          <w:b/>
          <w:spacing w:val="21"/>
          <w:sz w:val="26"/>
        </w:rPr>
        <w:t xml:space="preserve"> </w:t>
      </w:r>
      <w:r>
        <w:rPr>
          <w:b/>
          <w:sz w:val="26"/>
        </w:rPr>
        <w:t>4.20,</w:t>
      </w:r>
      <w:r>
        <w:rPr>
          <w:b/>
          <w:spacing w:val="21"/>
          <w:sz w:val="26"/>
        </w:rPr>
        <w:t xml:space="preserve"> </w:t>
      </w:r>
      <w:r>
        <w:rPr>
          <w:b/>
          <w:sz w:val="26"/>
        </w:rPr>
        <w:t>a)</w:t>
      </w:r>
      <w:r>
        <w:rPr>
          <w:sz w:val="26"/>
        </w:rPr>
        <w:t>:</w:t>
      </w:r>
      <w:r>
        <w:rPr>
          <w:spacing w:val="-62"/>
          <w:sz w:val="26"/>
        </w:rPr>
        <w:t xml:space="preserve"> </w:t>
      </w:r>
      <w:r>
        <w:rPr>
          <w:sz w:val="26"/>
        </w:rPr>
        <w:t>Khả</w:t>
      </w:r>
      <w:r>
        <w:rPr>
          <w:spacing w:val="-3"/>
          <w:sz w:val="26"/>
        </w:rPr>
        <w:t xml:space="preserve"> </w:t>
      </w:r>
      <w:r>
        <w:rPr>
          <w:sz w:val="26"/>
        </w:rPr>
        <w:t>năng</w:t>
      </w:r>
      <w:r>
        <w:rPr>
          <w:spacing w:val="-1"/>
          <w:sz w:val="26"/>
        </w:rPr>
        <w:t xml:space="preserve"> </w:t>
      </w:r>
      <w:r>
        <w:rPr>
          <w:sz w:val="26"/>
        </w:rPr>
        <w:t>chịu lực</w:t>
      </w:r>
      <w:r>
        <w:rPr>
          <w:spacing w:val="-2"/>
          <w:sz w:val="26"/>
        </w:rPr>
        <w:t xml:space="preserve"> </w:t>
      </w:r>
      <w:r>
        <w:rPr>
          <w:sz w:val="26"/>
        </w:rPr>
        <w:t>được</w:t>
      </w:r>
      <w:r>
        <w:rPr>
          <w:spacing w:val="-2"/>
          <w:sz w:val="26"/>
        </w:rPr>
        <w:t xml:space="preserve"> </w:t>
      </w:r>
      <w:r>
        <w:rPr>
          <w:sz w:val="26"/>
        </w:rPr>
        <w:t>kiểm</w:t>
      </w:r>
      <w:r>
        <w:rPr>
          <w:spacing w:val="-1"/>
          <w:sz w:val="26"/>
        </w:rPr>
        <w:t xml:space="preserve"> </w:t>
      </w:r>
      <w:r>
        <w:rPr>
          <w:sz w:val="26"/>
        </w:rPr>
        <w:t>tra</w:t>
      </w:r>
      <w:r>
        <w:rPr>
          <w:spacing w:val="-1"/>
          <w:sz w:val="26"/>
        </w:rPr>
        <w:t xml:space="preserve"> </w:t>
      </w:r>
      <w:r>
        <w:rPr>
          <w:sz w:val="26"/>
        </w:rPr>
        <w:t>bền theo công</w:t>
      </w:r>
      <w:r>
        <w:rPr>
          <w:spacing w:val="-1"/>
          <w:sz w:val="26"/>
        </w:rPr>
        <w:t xml:space="preserve"> </w:t>
      </w:r>
      <w:r>
        <w:rPr>
          <w:sz w:val="26"/>
        </w:rPr>
        <w:t>thức: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5" w:leader="none"/>
        </w:tabs>
        <w:spacing w:before="147" w:after="0"/>
        <w:jc w:val="right"/>
        <w:rPr>
          <w:rFonts w:ascii="Symbol" w:hAnsi="Symbol" w:cs="Symbol"/>
          <w:sz w:val="28"/>
        </w:rPr>
      </w:pPr>
      <w:r>
        <w:rPr>
          <w:rFonts w:eastAsia="Symbol" w:cs="Symbol" w:ascii="Symbol" w:hAnsi="Symbol"/>
          <w:spacing w:val="17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100070</wp:posOffset>
                </wp:positionH>
                <wp:positionV relativeFrom="paragraph">
                  <wp:posOffset>240030</wp:posOffset>
                </wp:positionV>
                <wp:extent cx="227330" cy="0"/>
                <wp:effectExtent l="0" t="3175" r="0" b="317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18.9pt" to="261.95pt,18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</w:t>
      </w:r>
      <w:r>
        <w:rPr>
          <w:i/>
          <w:spacing w:val="17"/>
          <w:position w:val="-6"/>
          <w:sz w:val="16"/>
        </w:rPr>
        <w:t>w</w:t>
      </w:r>
      <w:r>
        <w:rPr>
          <w:i/>
          <w:spacing w:val="41"/>
          <w:position w:val="-6"/>
          <w:sz w:val="16"/>
        </w:rPr>
        <w:t xml:space="preserve"> 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129280</wp:posOffset>
                </wp:positionH>
                <wp:positionV relativeFrom="paragraph">
                  <wp:posOffset>12700</wp:posOffset>
                </wp:positionV>
                <wp:extent cx="149860" cy="199390"/>
                <wp:effectExtent l="0" t="0" r="0" b="0"/>
                <wp:wrapNone/>
                <wp:docPr id="4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3"/>
                              <w:rPr>
                                <w:i/>
                                <w:i/>
                                <w:w w:val="101"/>
                                <w:sz w:val="28"/>
                              </w:rPr>
                            </w:pPr>
                            <w:r>
                              <w:rPr>
                                <w:i/>
                                <w:w w:val="101"/>
                                <w:sz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5.7pt;mso-wrap-distance-left:9.05pt;mso-wrap-distance-right:9.05pt;mso-wrap-distance-top:0pt;mso-wrap-distance-bottom:0pt;margin-top:1pt;mso-position-vertical-relative:text;margin-left:2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3"/>
                        <w:rPr>
                          <w:i/>
                          <w:i/>
                          <w:w w:val="101"/>
                          <w:sz w:val="28"/>
                        </w:rPr>
                      </w:pPr>
                      <w:r>
                        <w:rPr>
                          <w:i/>
                          <w:w w:val="101"/>
                          <w:sz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093720</wp:posOffset>
                </wp:positionH>
                <wp:positionV relativeFrom="paragraph">
                  <wp:posOffset>263525</wp:posOffset>
                </wp:positionV>
                <wp:extent cx="149860" cy="199390"/>
                <wp:effectExtent l="0" t="0" r="0" b="0"/>
                <wp:wrapNone/>
                <wp:docPr id="4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3"/>
                              <w:rPr>
                                <w:i/>
                                <w:i/>
                                <w:w w:val="101"/>
                                <w:sz w:val="28"/>
                              </w:rPr>
                            </w:pPr>
                            <w:r>
                              <w:rPr>
                                <w:i/>
                                <w:w w:val="101"/>
                                <w:sz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5.7pt;mso-wrap-distance-left:9.05pt;mso-wrap-distance-right:9.05pt;mso-wrap-distance-top:0pt;mso-wrap-distance-bottom:0pt;margin-top:20.75pt;mso-position-vertical-relative:text;margin-left:24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3"/>
                        <w:rPr>
                          <w:i/>
                          <w:i/>
                          <w:w w:val="101"/>
                          <w:sz w:val="28"/>
                        </w:rPr>
                      </w:pPr>
                      <w:r>
                        <w:rPr>
                          <w:i/>
                          <w:w w:val="101"/>
                          <w:sz w:val="2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" w:after="0"/>
        <w:ind w:right="278" w:hanging="0"/>
        <w:jc w:val="right"/>
        <w:rPr>
          <w:i/>
          <w:i/>
          <w:sz w:val="16"/>
        </w:rPr>
      </w:pPr>
      <w:r>
        <w:rPr>
          <w:i/>
          <w:w w:val="101"/>
          <w:sz w:val="16"/>
        </w:rPr>
        <w:t>w</w:t>
      </w:r>
    </w:p>
    <w:p>
      <w:pPr>
        <w:pStyle w:val="Normal"/>
        <w:spacing w:before="148" w:after="0"/>
        <w:ind w:left="96" w:hanging="0"/>
        <w:rPr>
          <w:i/>
          <w:i/>
          <w:sz w:val="16"/>
        </w:rPr>
      </w:pPr>
      <w:r>
        <w:br w:type="column"/>
      </w:r>
      <w:r>
        <w:rPr>
          <w:i/>
          <w:w w:val="95"/>
          <w:position w:val="7"/>
          <w:sz w:val="28"/>
        </w:rPr>
        <w:t>f</w:t>
      </w:r>
      <w:r>
        <w:rPr>
          <w:i/>
          <w:w w:val="95"/>
          <w:sz w:val="16"/>
        </w:rPr>
        <w:t>wt</w:t>
      </w:r>
      <w:r>
        <w:rPr>
          <w:rFonts w:eastAsia="Symbol" w:cs="Symbol" w:ascii="Symbol" w:hAnsi="Symbol"/>
          <w:w w:val="95"/>
          <w:position w:val="7"/>
          <w:sz w:val="30"/>
        </w:rPr>
        <w:t></w:t>
      </w:r>
      <w:r>
        <w:rPr>
          <w:spacing w:val="-14"/>
          <w:w w:val="95"/>
          <w:position w:val="7"/>
          <w:sz w:val="30"/>
        </w:rPr>
        <w:t xml:space="preserve"> </w:t>
      </w:r>
      <w:r>
        <w:rPr>
          <w:i/>
          <w:w w:val="95"/>
          <w:sz w:val="16"/>
        </w:rPr>
        <w:t>c</w:t>
      </w:r>
    </w:p>
    <w:p>
      <w:pPr>
        <w:pStyle w:val="Normal"/>
        <w:tabs>
          <w:tab w:val="clear" w:pos="720"/>
          <w:tab w:val="left" w:pos="3779" w:leader="none"/>
        </w:tabs>
        <w:spacing w:before="209" w:after="0"/>
        <w:ind w:left="2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,</w:t>
        <w:tab/>
        <w:t>(4.7)</w:t>
      </w:r>
    </w:p>
    <w:p>
      <w:pPr>
        <w:pStyle w:val="TextBody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165"/>
        <w:ind w:left="2770" w:right="2025" w:hanging="0"/>
        <w:jc w:val="center"/>
        <w:rPr>
          <w:sz w:val="29"/>
        </w:rPr>
      </w:pPr>
      <w:r>
        <w:rPr>
          <w:i/>
          <w:w w:val="95"/>
          <w:sz w:val="29"/>
        </w:rPr>
        <w:t>tl</w:t>
      </w:r>
      <w:r>
        <w:rPr>
          <w:i/>
          <w:spacing w:val="-41"/>
          <w:w w:val="95"/>
          <w:sz w:val="29"/>
        </w:rPr>
        <w:t xml:space="preserve"> </w:t>
      </w:r>
      <w:r>
        <w:rPr>
          <w:w w:val="95"/>
          <w:sz w:val="29"/>
          <w:vertAlign w:val="superscript"/>
        </w:rPr>
        <w:t>2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3" w:equalWidth="false" w:sep="false">
            <w:col w:w="4007" w:space="40"/>
            <w:col w:w="577" w:space="38"/>
            <w:col w:w="5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1" w:after="0"/>
        <w:ind w:left="504" w:hanging="0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ó: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W</w:t>
      </w:r>
      <w:r>
        <w:rPr>
          <w:i/>
          <w:sz w:val="26"/>
          <w:vertAlign w:val="subscript"/>
        </w:rPr>
        <w:t>w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môme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há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uố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ườ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hàn,</w:t>
      </w:r>
      <w:r>
        <w:rPr>
          <w:i/>
          <w:spacing w:val="6"/>
          <w:sz w:val="26"/>
        </w:rPr>
        <w:t xml:space="preserve"> </w:t>
      </w:r>
      <w:r>
        <w:rPr>
          <w:i/>
          <w:position w:val="1"/>
          <w:sz w:val="29"/>
        </w:rPr>
        <w:t>W</w:t>
      </w:r>
      <w:r>
        <w:rPr>
          <w:i/>
          <w:spacing w:val="114"/>
          <w:position w:val="1"/>
          <w:sz w:val="29"/>
        </w:rPr>
        <w:t xml:space="preserve"> </w:t>
      </w:r>
      <w:r>
        <w:rPr>
          <w:rFonts w:eastAsia="Symbol" w:cs="Symbol" w:ascii="Symbol" w:hAnsi="Symbol"/>
          <w:position w:val="1"/>
          <w:sz w:val="29"/>
        </w:rPr>
        <w:t></w:t>
      </w:r>
      <w:r>
        <w:rPr>
          <w:spacing w:val="87"/>
          <w:position w:val="1"/>
          <w:sz w:val="29"/>
          <w:u w:val="single"/>
        </w:rPr>
        <w:t xml:space="preserve"> </w:t>
      </w:r>
      <w:r>
        <w:rPr>
          <w:i/>
          <w:sz w:val="29"/>
          <w:u w:val="single"/>
          <w:vertAlign w:val="superscript"/>
        </w:rPr>
        <w:t>w</w:t>
      </w:r>
      <w:r>
        <w:rPr>
          <w:i/>
          <w:spacing w:val="21"/>
          <w:position w:val="1"/>
          <w:sz w:val="29"/>
        </w:rPr>
        <w:t xml:space="preserve"> </w:t>
      </w:r>
      <w:r>
        <w:rPr>
          <w:i/>
          <w:sz w:val="26"/>
        </w:rPr>
        <w:t>.</w:t>
      </w:r>
    </w:p>
    <w:p>
      <w:pPr>
        <w:pStyle w:val="Normal"/>
        <w:tabs>
          <w:tab w:val="clear" w:pos="720"/>
          <w:tab w:val="right" w:pos="7681" w:leader="none"/>
        </w:tabs>
        <w:spacing w:lineRule="auto" w:line="127" w:before="53" w:after="0"/>
        <w:ind w:left="7026" w:hanging="0"/>
        <w:rPr>
          <w:sz w:val="29"/>
        </w:rPr>
      </w:pPr>
      <w:r>
        <w:rPr>
          <w:i/>
          <w:sz w:val="16"/>
        </w:rPr>
        <w:t>w</w:t>
        <w:tab/>
      </w:r>
      <w:r>
        <w:rPr>
          <w:position w:val="-14"/>
          <w:sz w:val="29"/>
        </w:rPr>
        <w:t>6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48" w:leader="none"/>
        </w:tabs>
        <w:spacing w:lineRule="auto" w:line="283" w:before="158" w:after="0"/>
        <w:ind w:left="504" w:right="470" w:firstLine="576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2757805</wp:posOffset>
                </wp:positionH>
                <wp:positionV relativeFrom="paragraph">
                  <wp:posOffset>628015</wp:posOffset>
                </wp:positionV>
                <wp:extent cx="760730" cy="250190"/>
                <wp:effectExtent l="1905" t="3175" r="3175" b="10795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250200"/>
                          <a:chOff x="0" y="0"/>
                          <a:chExt cx="760680" cy="25020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2088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52280"/>
                            <a:ext cx="30960" cy="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705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366">
                                <a:moveTo>
                                  <a:pt x="4435" y="1360"/>
                                </a:moveTo>
                                <a:lnTo>
                                  <a:pt x="4499" y="994"/>
                                </a:lnTo>
                                <a:lnTo>
                                  <a:pt x="5536" y="9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4320"/>
                            <a:ext cx="648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1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Cs w:val="22"/>
                                  <w:sz w:val="28"/>
                                  <w:w w:val="95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w w:val="95"/>
                                  <w:spacing w:val="-1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w w:val="95"/>
                                  <w:vertAlign w:val="superscript"/>
                                  <w:i/>
                                  <w:spacing w:val="-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w w:val="95"/>
                                  <w:i/>
                                  <w:spacing w:val="49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i/>
                                  <w:sz w:val="26"/>
                                  <w:spacing w:val="-3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sz w:val="26"/>
                                  <w:spacing w:val="1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sz w:val="26"/>
                                  <w:i/>
                                  <w:spacing w:val="-3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i/>
                                  <w:spacing w:val="-3"/>
                                  <w:sz w:val="28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sz w:val="28"/>
                                  <w:spacing w:val="-13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sz w:val="28"/>
                                  <w:i/>
                                  <w:vertAlign w:val="superscript"/>
                                  <w:spacing w:val="-3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34640"/>
                            <a:ext cx="824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134640"/>
                            <a:ext cx="824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49.45pt;width:59.9pt;height:19.7pt" coordorigin="4343,989" coordsize="1198,394">
                <v:line id="shape_0" from="4343,1223" to="4375,12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376,1229" to="4424,135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4435,994" coordsize="1101,366" path="m4435,1360l4499,994l5536,994e" stroked="t" o:allowincell="f" style="position:absolute;left:4430;top:989;width:1110;height:3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490;top:996;width:1020;height: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1"/>
                          <w:rPr/>
                        </w:pPr>
                        <w:r>
                          <w:rPr>
                            <w:kern w:val="2"/>
                            <w:spacing w:val="-4"/>
                            <w:szCs w:val="22"/>
                            <w:sz w:val="28"/>
                            <w:w w:val="95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Cs w:val="22"/>
                            <w:sz w:val="28"/>
                            <w:w w:val="95"/>
                            <w:spacing w:val="-1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8"/>
                            <w:w w:val="95"/>
                            <w:vertAlign w:val="superscript"/>
                            <w:i/>
                            <w:spacing w:val="-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8"/>
                            <w:w w:val="95"/>
                            <w:i/>
                            <w:spacing w:val="49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95"/>
                            <w:i/>
                            <w:sz w:val="26"/>
                            <w:spacing w:val="-3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w w:val="95"/>
                            <w:sz w:val="26"/>
                            <w:spacing w:val="1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95"/>
                            <w:sz w:val="26"/>
                            <w:i/>
                            <w:spacing w:val="-3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w w:val="95"/>
                            <w:i/>
                            <w:spacing w:val="-3"/>
                            <w:sz w:val="28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Cs w:val="22"/>
                            <w:w w:val="95"/>
                            <w:sz w:val="28"/>
                            <w:spacing w:val="-13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95"/>
                            <w:sz w:val="28"/>
                            <w:i/>
                            <w:vertAlign w:val="superscript"/>
                            <w:spacing w:val="-3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1;top:1201;width:129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1201;width:129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Khi</w:t>
      </w:r>
      <w:r>
        <w:rPr>
          <w:b/>
          <w:spacing w:val="7"/>
          <w:sz w:val="26"/>
        </w:rPr>
        <w:t xml:space="preserve"> </w:t>
      </w:r>
      <w:r>
        <w:rPr>
          <w:b/>
          <w:sz w:val="26"/>
        </w:rPr>
        <w:t>liên</w:t>
      </w:r>
      <w:r>
        <w:rPr>
          <w:b/>
          <w:spacing w:val="6"/>
          <w:sz w:val="26"/>
        </w:rPr>
        <w:t xml:space="preserve"> </w:t>
      </w:r>
      <w:r>
        <w:rPr>
          <w:b/>
          <w:sz w:val="26"/>
        </w:rPr>
        <w:t>kết</w:t>
      </w:r>
      <w:r>
        <w:rPr>
          <w:b/>
          <w:spacing w:val="7"/>
          <w:sz w:val="26"/>
        </w:rPr>
        <w:t xml:space="preserve"> </w:t>
      </w:r>
      <w:r>
        <w:rPr>
          <w:b/>
          <w:sz w:val="26"/>
        </w:rPr>
        <w:t>hàn</w:t>
      </w:r>
      <w:r>
        <w:rPr>
          <w:b/>
          <w:spacing w:val="7"/>
          <w:sz w:val="26"/>
        </w:rPr>
        <w:t xml:space="preserve"> </w:t>
      </w:r>
      <w:r>
        <w:rPr>
          <w:b/>
          <w:sz w:val="26"/>
        </w:rPr>
        <w:t>đối</w:t>
      </w:r>
      <w:r>
        <w:rPr>
          <w:b/>
          <w:spacing w:val="6"/>
          <w:sz w:val="26"/>
        </w:rPr>
        <w:t xml:space="preserve"> </w:t>
      </w:r>
      <w:r>
        <w:rPr>
          <w:b/>
          <w:sz w:val="26"/>
        </w:rPr>
        <w:t>đầu</w:t>
      </w:r>
      <w:r>
        <w:rPr>
          <w:b/>
          <w:spacing w:val="7"/>
          <w:sz w:val="26"/>
        </w:rPr>
        <w:t xml:space="preserve"> </w:t>
      </w:r>
      <w:r>
        <w:rPr>
          <w:b/>
          <w:sz w:val="26"/>
        </w:rPr>
        <w:t>chịu</w:t>
      </w:r>
      <w:r>
        <w:rPr>
          <w:b/>
          <w:spacing w:val="7"/>
          <w:sz w:val="26"/>
        </w:rPr>
        <w:t xml:space="preserve"> </w:t>
      </w:r>
      <w:r>
        <w:rPr>
          <w:b/>
          <w:sz w:val="26"/>
        </w:rPr>
        <w:t>tác</w:t>
      </w:r>
      <w:r>
        <w:rPr>
          <w:b/>
          <w:spacing w:val="7"/>
          <w:sz w:val="26"/>
        </w:rPr>
        <w:t xml:space="preserve"> </w:t>
      </w:r>
      <w:r>
        <w:rPr>
          <w:b/>
          <w:sz w:val="26"/>
        </w:rPr>
        <w:t>dụng</w:t>
      </w:r>
      <w:r>
        <w:rPr>
          <w:b/>
          <w:spacing w:val="6"/>
          <w:sz w:val="26"/>
        </w:rPr>
        <w:t xml:space="preserve"> </w:t>
      </w:r>
      <w:r>
        <w:rPr>
          <w:b/>
          <w:sz w:val="26"/>
        </w:rPr>
        <w:t>đồng</w:t>
      </w:r>
      <w:r>
        <w:rPr>
          <w:b/>
          <w:spacing w:val="7"/>
          <w:sz w:val="26"/>
        </w:rPr>
        <w:t xml:space="preserve"> </w:t>
      </w:r>
      <w:r>
        <w:rPr>
          <w:b/>
          <w:sz w:val="26"/>
        </w:rPr>
        <w:t>thời</w:t>
      </w:r>
      <w:r>
        <w:rPr>
          <w:b/>
          <w:spacing w:val="5"/>
          <w:sz w:val="26"/>
        </w:rPr>
        <w:t xml:space="preserve"> </w:t>
      </w:r>
      <w:r>
        <w:rPr>
          <w:b/>
          <w:sz w:val="26"/>
        </w:rPr>
        <w:t>của</w:t>
      </w:r>
      <w:r>
        <w:rPr>
          <w:b/>
          <w:spacing w:val="6"/>
          <w:sz w:val="26"/>
        </w:rPr>
        <w:t xml:space="preserve"> </w:t>
      </w:r>
      <w:r>
        <w:rPr>
          <w:b/>
          <w:sz w:val="26"/>
        </w:rPr>
        <w:t>mômen</w:t>
      </w:r>
      <w:r>
        <w:rPr>
          <w:b/>
          <w:spacing w:val="7"/>
          <w:sz w:val="26"/>
        </w:rPr>
        <w:t xml:space="preserve"> </w:t>
      </w:r>
      <w:r>
        <w:rPr>
          <w:b/>
          <w:sz w:val="26"/>
        </w:rPr>
        <w:t>uốn</w:t>
      </w:r>
      <w:r>
        <w:rPr>
          <w:b/>
          <w:spacing w:val="6"/>
          <w:sz w:val="26"/>
        </w:rPr>
        <w:t xml:space="preserve"> </w:t>
      </w:r>
      <w:r>
        <w:rPr>
          <w:b/>
          <w:i/>
          <w:sz w:val="26"/>
        </w:rPr>
        <w:t>M</w:t>
      </w:r>
      <w:r>
        <w:rPr>
          <w:b/>
          <w:i/>
          <w:spacing w:val="6"/>
          <w:sz w:val="26"/>
        </w:rPr>
        <w:t xml:space="preserve"> </w:t>
      </w:r>
      <w:r>
        <w:rPr>
          <w:b/>
          <w:sz w:val="26"/>
        </w:rPr>
        <w:t>và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lực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cắt</w:t>
      </w:r>
      <w:r>
        <w:rPr>
          <w:b/>
          <w:spacing w:val="-2"/>
          <w:sz w:val="26"/>
        </w:rPr>
        <w:t xml:space="preserve"> </w:t>
      </w:r>
      <w:r>
        <w:rPr>
          <w:b/>
          <w:i/>
          <w:sz w:val="26"/>
        </w:rPr>
        <w:t>V</w:t>
      </w:r>
      <w:r>
        <w:rPr>
          <w:b/>
          <w:i/>
          <w:spacing w:val="-1"/>
          <w:sz w:val="26"/>
        </w:rPr>
        <w:t xml:space="preserve"> </w:t>
      </w:r>
      <w:r>
        <w:rPr>
          <w:b/>
          <w:sz w:val="26"/>
        </w:rPr>
        <w:t>(hình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4.20,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b):</w:t>
      </w:r>
      <w:r>
        <w:rPr>
          <w:b/>
          <w:spacing w:val="-1"/>
          <w:sz w:val="26"/>
        </w:rPr>
        <w:t xml:space="preserve"> </w:t>
      </w:r>
      <w:r>
        <w:rPr>
          <w:sz w:val="26"/>
        </w:rPr>
        <w:t>độ</w:t>
      </w:r>
      <w:r>
        <w:rPr>
          <w:spacing w:val="-2"/>
          <w:sz w:val="26"/>
        </w:rPr>
        <w:t xml:space="preserve"> </w:t>
      </w:r>
      <w:r>
        <w:rPr>
          <w:sz w:val="26"/>
        </w:rPr>
        <w:t>bền</w:t>
      </w:r>
      <w:r>
        <w:rPr>
          <w:spacing w:val="-2"/>
          <w:sz w:val="26"/>
        </w:rPr>
        <w:t xml:space="preserve"> </w:t>
      </w:r>
      <w:r>
        <w:rPr>
          <w:sz w:val="26"/>
        </w:rPr>
        <w:t>của</w:t>
      </w:r>
      <w:r>
        <w:rPr>
          <w:spacing w:val="-1"/>
          <w:sz w:val="26"/>
        </w:rPr>
        <w:t xml:space="preserve"> </w:t>
      </w:r>
      <w:r>
        <w:rPr>
          <w:sz w:val="26"/>
        </w:rPr>
        <w:t>nó</w:t>
      </w:r>
      <w:r>
        <w:rPr>
          <w:spacing w:val="-2"/>
          <w:sz w:val="26"/>
        </w:rPr>
        <w:t xml:space="preserve"> </w:t>
      </w:r>
      <w:r>
        <w:rPr>
          <w:sz w:val="26"/>
        </w:rPr>
        <w:t>được</w:t>
      </w:r>
      <w:r>
        <w:rPr>
          <w:spacing w:val="-1"/>
          <w:sz w:val="26"/>
        </w:rPr>
        <w:t xml:space="preserve"> </w:t>
      </w:r>
      <w:r>
        <w:rPr>
          <w:sz w:val="26"/>
        </w:rPr>
        <w:t>kiểm</w:t>
      </w:r>
      <w:r>
        <w:rPr>
          <w:spacing w:val="-1"/>
          <w:sz w:val="26"/>
        </w:rPr>
        <w:t xml:space="preserve"> </w:t>
      </w:r>
      <w:r>
        <w:rPr>
          <w:sz w:val="26"/>
        </w:rPr>
        <w:t>tra</w:t>
      </w:r>
      <w:r>
        <w:rPr>
          <w:spacing w:val="-2"/>
          <w:sz w:val="26"/>
        </w:rPr>
        <w:t xml:space="preserve"> </w:t>
      </w:r>
      <w:r>
        <w:rPr>
          <w:sz w:val="26"/>
        </w:rPr>
        <w:t>theo</w:t>
      </w:r>
      <w:r>
        <w:rPr>
          <w:spacing w:val="-3"/>
          <w:sz w:val="26"/>
        </w:rPr>
        <w:t xml:space="preserve"> </w:t>
      </w:r>
      <w:r>
        <w:rPr>
          <w:sz w:val="26"/>
        </w:rPr>
        <w:t>ứng</w:t>
      </w:r>
      <w:r>
        <w:rPr>
          <w:spacing w:val="-1"/>
          <w:sz w:val="26"/>
        </w:rPr>
        <w:t xml:space="preserve"> </w:t>
      </w:r>
      <w:r>
        <w:rPr>
          <w:sz w:val="26"/>
        </w:rPr>
        <w:t>suất</w:t>
      </w:r>
      <w:r>
        <w:rPr>
          <w:spacing w:val="-2"/>
          <w:sz w:val="26"/>
        </w:rPr>
        <w:t xml:space="preserve"> </w:t>
      </w:r>
      <w:r>
        <w:rPr>
          <w:sz w:val="26"/>
        </w:rPr>
        <w:t>tương</w:t>
      </w:r>
      <w:r>
        <w:rPr>
          <w:spacing w:val="-1"/>
          <w:sz w:val="26"/>
        </w:rPr>
        <w:t xml:space="preserve"> </w:t>
      </w:r>
      <w:r>
        <w:rPr>
          <w:sz w:val="26"/>
        </w:rPr>
        <w:t>đương: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1" w:after="0"/>
        <w:jc w:val="right"/>
        <w:rPr>
          <w:rFonts w:ascii="Symbol" w:hAnsi="Symbol" w:cs="Symbol"/>
          <w:sz w:val="26"/>
        </w:rPr>
      </w:pPr>
      <w:r>
        <w:rPr>
          <w:rFonts w:eastAsia="Symbol" w:cs="Symbol" w:ascii="Symbol" w:hAnsi="Symbol"/>
          <w:w w:val="95"/>
          <w:sz w:val="28"/>
        </w:rPr>
        <w:t></w:t>
      </w:r>
      <w:r>
        <w:rPr>
          <w:spacing w:val="-35"/>
          <w:w w:val="95"/>
          <w:sz w:val="28"/>
        </w:rPr>
        <w:t xml:space="preserve"> </w:t>
      </w:r>
      <w:r>
        <w:rPr>
          <w:i/>
          <w:w w:val="95"/>
          <w:sz w:val="28"/>
          <w:vertAlign w:val="subscript"/>
        </w:rPr>
        <w:t>tđ</w:t>
      </w:r>
      <w:r>
        <w:rPr>
          <w:i/>
          <w:spacing w:val="48"/>
          <w:w w:val="95"/>
          <w:sz w:val="28"/>
        </w:rPr>
        <w:t xml:space="preserve"> </w:t>
      </w:r>
      <w:r>
        <w:rPr>
          <w:rFonts w:eastAsia="Symbol" w:cs="Symbol" w:ascii="Symbol" w:hAnsi="Symbol"/>
          <w:w w:val="95"/>
          <w:sz w:val="26"/>
        </w:rPr>
        <w:t></w:t>
      </w:r>
    </w:p>
    <w:p>
      <w:pPr>
        <w:pStyle w:val="Normal"/>
        <w:spacing w:before="151" w:after="0"/>
        <w:ind w:left="1285" w:hanging="0"/>
        <w:rPr>
          <w:i/>
          <w:i/>
          <w:sz w:val="26"/>
        </w:rPr>
      </w:pPr>
      <w:r>
        <w:br w:type="column"/>
      </w:r>
      <w:r>
        <w:rPr>
          <w:rFonts w:eastAsia="Symbol" w:cs="Symbol" w:ascii="Symbol" w:hAnsi="Symbol"/>
          <w:spacing w:val="-8"/>
          <w:sz w:val="26"/>
        </w:rPr>
        <w:t></w:t>
      </w:r>
      <w:r>
        <w:rPr>
          <w:spacing w:val="-16"/>
          <w:sz w:val="26"/>
        </w:rPr>
        <w:t xml:space="preserve"> </w:t>
      </w:r>
      <w:r>
        <w:rPr>
          <w:i/>
          <w:spacing w:val="-8"/>
          <w:sz w:val="26"/>
        </w:rPr>
        <w:t>1,15</w:t>
      </w:r>
      <w:r>
        <w:rPr>
          <w:i/>
          <w:spacing w:val="-9"/>
          <w:sz w:val="26"/>
        </w:rPr>
        <w:t xml:space="preserve"> </w:t>
      </w:r>
      <w:r>
        <w:rPr>
          <w:i/>
          <w:spacing w:val="-7"/>
          <w:sz w:val="26"/>
        </w:rPr>
        <w:t>f</w:t>
      </w:r>
    </w:p>
    <w:p>
      <w:pPr>
        <w:pStyle w:val="Normal"/>
        <w:spacing w:before="127" w:after="0"/>
        <w:ind w:left="-16" w:hanging="0"/>
        <w:rPr>
          <w:i/>
          <w:i/>
          <w:sz w:val="16"/>
        </w:rPr>
      </w:pPr>
      <w:r>
        <w:br w:type="column"/>
      </w:r>
      <w:r>
        <w:rPr>
          <w:i/>
          <w:w w:val="95"/>
          <w:sz w:val="16"/>
        </w:rPr>
        <w:t>wt</w:t>
      </w:r>
      <w:r>
        <w:rPr>
          <w:rFonts w:eastAsia="Symbol" w:cs="Symbol" w:ascii="Symbol" w:hAnsi="Symbol"/>
          <w:w w:val="95"/>
          <w:position w:val="7"/>
          <w:sz w:val="28"/>
        </w:rPr>
        <w:t></w:t>
      </w:r>
      <w:r>
        <w:rPr>
          <w:spacing w:val="-19"/>
          <w:w w:val="95"/>
          <w:position w:val="7"/>
          <w:sz w:val="28"/>
        </w:rPr>
        <w:t xml:space="preserve"> </w:t>
      </w:r>
      <w:r>
        <w:rPr>
          <w:i/>
          <w:w w:val="95"/>
          <w:sz w:val="16"/>
        </w:rPr>
        <w:t>c</w:t>
      </w:r>
    </w:p>
    <w:p>
      <w:pPr>
        <w:pStyle w:val="Normal"/>
        <w:tabs>
          <w:tab w:val="clear" w:pos="720"/>
          <w:tab w:val="left" w:pos="3119" w:leader="none"/>
        </w:tabs>
        <w:spacing w:before="171" w:after="0"/>
        <w:ind w:left="15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,</w:t>
        <w:tab/>
        <w:t>(4.8)</w:t>
      </w:r>
    </w:p>
    <w:sectPr>
      <w:type w:val="continuous"/>
      <w:pgSz w:w="11906" w:h="16838"/>
      <w:pgMar w:left="1480" w:right="660" w:gutter="0" w:header="856" w:top="1360" w:footer="623" w:bottom="820"/>
      <w:cols w:num="4" w:equalWidth="false" w:sep="false">
        <w:col w:w="2798" w:space="40"/>
        <w:col w:w="2034" w:space="38"/>
        <w:col w:w="373" w:space="38"/>
        <w:col w:w="44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929380</wp:posOffset>
              </wp:positionH>
              <wp:positionV relativeFrom="page">
                <wp:posOffset>10057130</wp:posOffset>
              </wp:positionV>
              <wp:extent cx="245110" cy="210185"/>
              <wp:effectExtent l="0" t="0" r="0" b="0"/>
              <wp:wrapNone/>
              <wp:docPr id="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6.55pt;mso-wrap-distance-left:9.05pt;mso-wrap-distance-right:9.05pt;mso-wrap-distance-top:0pt;mso-wrap-distance-bottom:0pt;margin-top:791.9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929380</wp:posOffset>
              </wp:positionH>
              <wp:positionV relativeFrom="page">
                <wp:posOffset>10057130</wp:posOffset>
              </wp:positionV>
              <wp:extent cx="245110" cy="210185"/>
              <wp:effectExtent l="0" t="0" r="0" b="0"/>
              <wp:wrapNone/>
              <wp:docPr id="138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6.55pt;mso-wrap-distance-left:9.05pt;mso-wrap-distance-right:9.05pt;mso-wrap-distance-top:0pt;mso-wrap-distance-bottom:0pt;margin-top:791.9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929380</wp:posOffset>
              </wp:positionH>
              <wp:positionV relativeFrom="page">
                <wp:posOffset>10057130</wp:posOffset>
              </wp:positionV>
              <wp:extent cx="245110" cy="210185"/>
              <wp:effectExtent l="0" t="0" r="0" b="0"/>
              <wp:wrapNone/>
              <wp:docPr id="168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6.55pt;mso-wrap-distance-left:9.05pt;mso-wrap-distance-right:9.05pt;mso-wrap-distance-top:0pt;mso-wrap-distance-bottom:0pt;margin-top:791.9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929380</wp:posOffset>
              </wp:positionH>
              <wp:positionV relativeFrom="page">
                <wp:posOffset>10057130</wp:posOffset>
              </wp:positionV>
              <wp:extent cx="245110" cy="210185"/>
              <wp:effectExtent l="0" t="0" r="0" b="0"/>
              <wp:wrapNone/>
              <wp:docPr id="205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6.55pt;mso-wrap-distance-left:9.05pt;mso-wrap-distance-right:9.05pt;mso-wrap-distance-top:0pt;mso-wrap-distance-bottom:0pt;margin-top:791.9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929380</wp:posOffset>
              </wp:positionH>
              <wp:positionV relativeFrom="page">
                <wp:posOffset>10057130</wp:posOffset>
              </wp:positionV>
              <wp:extent cx="245110" cy="210185"/>
              <wp:effectExtent l="0" t="0" r="0" b="0"/>
              <wp:wrapNone/>
              <wp:docPr id="227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6.55pt;mso-wrap-distance-left:9.05pt;mso-wrap-distance-right:9.05pt;mso-wrap-distance-top:0pt;mso-wrap-distance-bottom:0pt;margin-top:791.9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929380</wp:posOffset>
              </wp:positionH>
              <wp:positionV relativeFrom="page">
                <wp:posOffset>10057130</wp:posOffset>
              </wp:positionV>
              <wp:extent cx="245110" cy="210185"/>
              <wp:effectExtent l="0" t="0" r="0" b="0"/>
              <wp:wrapNone/>
              <wp:docPr id="252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6.55pt;mso-wrap-distance-left:9.05pt;mso-wrap-distance-right:9.05pt;mso-wrap-distance-top:0pt;mso-wrap-distance-bottom:0pt;margin-top:791.9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897630</wp:posOffset>
              </wp:positionH>
              <wp:positionV relativeFrom="page">
                <wp:posOffset>10158095</wp:posOffset>
              </wp:positionV>
              <wp:extent cx="304800" cy="194310"/>
              <wp:effectExtent l="0" t="0" r="0" b="0"/>
              <wp:wrapNone/>
              <wp:docPr id="259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9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897630</wp:posOffset>
              </wp:positionH>
              <wp:positionV relativeFrom="page">
                <wp:posOffset>10158095</wp:posOffset>
              </wp:positionV>
              <wp:extent cx="304800" cy="194310"/>
              <wp:effectExtent l="0" t="0" r="0" b="0"/>
              <wp:wrapNone/>
              <wp:docPr id="276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9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897630</wp:posOffset>
              </wp:positionH>
              <wp:positionV relativeFrom="page">
                <wp:posOffset>10158095</wp:posOffset>
              </wp:positionV>
              <wp:extent cx="304800" cy="194310"/>
              <wp:effectExtent l="0" t="0" r="0" b="0"/>
              <wp:wrapNone/>
              <wp:docPr id="279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9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897630</wp:posOffset>
              </wp:positionH>
              <wp:positionV relativeFrom="page">
                <wp:posOffset>10158095</wp:posOffset>
              </wp:positionV>
              <wp:extent cx="304800" cy="194310"/>
              <wp:effectExtent l="0" t="0" r="0" b="0"/>
              <wp:wrapNone/>
              <wp:docPr id="283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9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897630</wp:posOffset>
              </wp:positionH>
              <wp:positionV relativeFrom="page">
                <wp:posOffset>10158095</wp:posOffset>
              </wp:positionV>
              <wp:extent cx="304800" cy="194310"/>
              <wp:effectExtent l="0" t="0" r="0" b="0"/>
              <wp:wrapNone/>
              <wp:docPr id="293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9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929380</wp:posOffset>
              </wp:positionH>
              <wp:positionV relativeFrom="page">
                <wp:posOffset>10057130</wp:posOffset>
              </wp:positionV>
              <wp:extent cx="245110" cy="210185"/>
              <wp:effectExtent l="0" t="0" r="0" b="0"/>
              <wp:wrapNone/>
              <wp:docPr id="1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6.55pt;mso-wrap-distance-left:9.05pt;mso-wrap-distance-right:9.05pt;mso-wrap-distance-top:0pt;mso-wrap-distance-bottom:0pt;margin-top:791.9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897630</wp:posOffset>
              </wp:positionH>
              <wp:positionV relativeFrom="page">
                <wp:posOffset>10158095</wp:posOffset>
              </wp:positionV>
              <wp:extent cx="304800" cy="194310"/>
              <wp:effectExtent l="0" t="0" r="0" b="0"/>
              <wp:wrapNone/>
              <wp:docPr id="297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9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897630</wp:posOffset>
              </wp:positionH>
              <wp:positionV relativeFrom="page">
                <wp:posOffset>10158095</wp:posOffset>
              </wp:positionV>
              <wp:extent cx="304800" cy="194310"/>
              <wp:effectExtent l="0" t="0" r="0" b="0"/>
              <wp:wrapNone/>
              <wp:docPr id="310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9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897630</wp:posOffset>
              </wp:positionH>
              <wp:positionV relativeFrom="page">
                <wp:posOffset>10158095</wp:posOffset>
              </wp:positionV>
              <wp:extent cx="304800" cy="194310"/>
              <wp:effectExtent l="0" t="0" r="0" b="0"/>
              <wp:wrapNone/>
              <wp:docPr id="345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9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897630</wp:posOffset>
              </wp:positionH>
              <wp:positionV relativeFrom="page">
                <wp:posOffset>10158095</wp:posOffset>
              </wp:positionV>
              <wp:extent cx="304800" cy="194310"/>
              <wp:effectExtent l="0" t="0" r="0" b="0"/>
              <wp:wrapNone/>
              <wp:docPr id="394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9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897630</wp:posOffset>
              </wp:positionH>
              <wp:positionV relativeFrom="page">
                <wp:posOffset>10158095</wp:posOffset>
              </wp:positionV>
              <wp:extent cx="304800" cy="194310"/>
              <wp:effectExtent l="0" t="0" r="0" b="0"/>
              <wp:wrapNone/>
              <wp:docPr id="414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9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897630</wp:posOffset>
              </wp:positionH>
              <wp:positionV relativeFrom="page">
                <wp:posOffset>10158095</wp:posOffset>
              </wp:positionV>
              <wp:extent cx="304800" cy="194310"/>
              <wp:effectExtent l="0" t="0" r="0" b="0"/>
              <wp:wrapNone/>
              <wp:docPr id="416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9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897630</wp:posOffset>
              </wp:positionH>
              <wp:positionV relativeFrom="page">
                <wp:posOffset>10158095</wp:posOffset>
              </wp:positionV>
              <wp:extent cx="304800" cy="194310"/>
              <wp:effectExtent l="0" t="0" r="0" b="0"/>
              <wp:wrapNone/>
              <wp:docPr id="420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9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897630</wp:posOffset>
              </wp:positionH>
              <wp:positionV relativeFrom="page">
                <wp:posOffset>10158095</wp:posOffset>
              </wp:positionV>
              <wp:extent cx="304800" cy="194310"/>
              <wp:effectExtent l="0" t="0" r="0" b="0"/>
              <wp:wrapNone/>
              <wp:docPr id="441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9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897630</wp:posOffset>
              </wp:positionH>
              <wp:positionV relativeFrom="page">
                <wp:posOffset>10158095</wp:posOffset>
              </wp:positionV>
              <wp:extent cx="304800" cy="194310"/>
              <wp:effectExtent l="0" t="0" r="0" b="0"/>
              <wp:wrapNone/>
              <wp:docPr id="444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9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897630</wp:posOffset>
              </wp:positionH>
              <wp:positionV relativeFrom="page">
                <wp:posOffset>10158095</wp:posOffset>
              </wp:positionV>
              <wp:extent cx="304800" cy="194310"/>
              <wp:effectExtent l="0" t="0" r="0" b="0"/>
              <wp:wrapNone/>
              <wp:docPr id="467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9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929380</wp:posOffset>
              </wp:positionH>
              <wp:positionV relativeFrom="page">
                <wp:posOffset>10057130</wp:posOffset>
              </wp:positionV>
              <wp:extent cx="245110" cy="210185"/>
              <wp:effectExtent l="0" t="0" r="0" b="0"/>
              <wp:wrapNone/>
              <wp:docPr id="3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6.55pt;mso-wrap-distance-left:9.05pt;mso-wrap-distance-right:9.05pt;mso-wrap-distance-top:0pt;mso-wrap-distance-bottom:0pt;margin-top:791.9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897630</wp:posOffset>
              </wp:positionH>
              <wp:positionV relativeFrom="page">
                <wp:posOffset>10158095</wp:posOffset>
              </wp:positionV>
              <wp:extent cx="304800" cy="194310"/>
              <wp:effectExtent l="0" t="0" r="0" b="0"/>
              <wp:wrapNone/>
              <wp:docPr id="473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9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929380</wp:posOffset>
              </wp:positionH>
              <wp:positionV relativeFrom="page">
                <wp:posOffset>10057130</wp:posOffset>
              </wp:positionV>
              <wp:extent cx="245110" cy="210185"/>
              <wp:effectExtent l="0" t="0" r="0" b="0"/>
              <wp:wrapNone/>
              <wp:docPr id="5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6.55pt;mso-wrap-distance-left:9.05pt;mso-wrap-distance-right:9.05pt;mso-wrap-distance-top:0pt;mso-wrap-distance-bottom:0pt;margin-top:791.9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929380</wp:posOffset>
              </wp:positionH>
              <wp:positionV relativeFrom="page">
                <wp:posOffset>10057130</wp:posOffset>
              </wp:positionV>
              <wp:extent cx="245110" cy="210185"/>
              <wp:effectExtent l="0" t="0" r="0" b="0"/>
              <wp:wrapNone/>
              <wp:docPr id="6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6.55pt;mso-wrap-distance-left:9.05pt;mso-wrap-distance-right:9.05pt;mso-wrap-distance-top:0pt;mso-wrap-distance-bottom:0pt;margin-top:791.9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929380</wp:posOffset>
              </wp:positionH>
              <wp:positionV relativeFrom="page">
                <wp:posOffset>10057130</wp:posOffset>
              </wp:positionV>
              <wp:extent cx="245110" cy="210185"/>
              <wp:effectExtent l="0" t="0" r="0" b="0"/>
              <wp:wrapNone/>
              <wp:docPr id="7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6.55pt;mso-wrap-distance-left:9.05pt;mso-wrap-distance-right:9.05pt;mso-wrap-distance-top:0pt;mso-wrap-distance-bottom:0pt;margin-top:791.9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929380</wp:posOffset>
              </wp:positionH>
              <wp:positionV relativeFrom="page">
                <wp:posOffset>10057130</wp:posOffset>
              </wp:positionV>
              <wp:extent cx="245110" cy="210185"/>
              <wp:effectExtent l="0" t="0" r="0" b="0"/>
              <wp:wrapNone/>
              <wp:docPr id="7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6.55pt;mso-wrap-distance-left:9.05pt;mso-wrap-distance-right:9.05pt;mso-wrap-distance-top:0pt;mso-wrap-distance-bottom:0pt;margin-top:791.9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929380</wp:posOffset>
              </wp:positionH>
              <wp:positionV relativeFrom="page">
                <wp:posOffset>10057130</wp:posOffset>
              </wp:positionV>
              <wp:extent cx="245110" cy="210185"/>
              <wp:effectExtent l="0" t="0" r="0" b="0"/>
              <wp:wrapNone/>
              <wp:docPr id="10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6.55pt;mso-wrap-distance-left:9.05pt;mso-wrap-distance-right:9.05pt;mso-wrap-distance-top:0pt;mso-wrap-distance-bottom:0pt;margin-top:791.9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929380</wp:posOffset>
              </wp:positionH>
              <wp:positionV relativeFrom="page">
                <wp:posOffset>10057130</wp:posOffset>
              </wp:positionV>
              <wp:extent cx="245110" cy="210185"/>
              <wp:effectExtent l="0" t="0" r="0" b="0"/>
              <wp:wrapNone/>
              <wp:docPr id="107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6.55pt;mso-wrap-distance-left:9.05pt;mso-wrap-distance-right:9.05pt;mso-wrap-distance-top:0pt;mso-wrap-distance-bottom:0pt;margin-top:791.9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247775</wp:posOffset>
              </wp:positionH>
              <wp:positionV relativeFrom="page">
                <wp:posOffset>554990</wp:posOffset>
              </wp:positionV>
              <wp:extent cx="2883535" cy="152400"/>
              <wp:effectExtent l="0" t="0" r="0" b="0"/>
              <wp:wrapNone/>
              <wp:docPr id="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3: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ÁP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ÍNH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OÁN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KẾT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CẤU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HE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12pt;mso-wrap-distance-left:9.05pt;mso-wrap-distance-right:9.05pt;mso-wrap-distance-top:0pt;mso-wrap-distance-bottom:0pt;margin-top:43.7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18"/>
                      </w:rPr>
                      <w:t>C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3: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ÁP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ÍNH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OÁN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KẾT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CẤU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H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247775</wp:posOffset>
              </wp:positionH>
              <wp:positionV relativeFrom="page">
                <wp:posOffset>554990</wp:posOffset>
              </wp:positionV>
              <wp:extent cx="2883535" cy="152400"/>
              <wp:effectExtent l="0" t="0" r="0" b="0"/>
              <wp:wrapNone/>
              <wp:docPr id="137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3: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ÁP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ÍNH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OÁN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KẾT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CẤU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HE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12pt;mso-wrap-distance-left:9.05pt;mso-wrap-distance-right:9.05pt;mso-wrap-distance-top:0pt;mso-wrap-distance-bottom:0pt;margin-top:43.7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18"/>
                      </w:rPr>
                      <w:t>C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3: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ÁP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ÍNH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OÁN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KẾT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CẤU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H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247775</wp:posOffset>
              </wp:positionH>
              <wp:positionV relativeFrom="page">
                <wp:posOffset>554990</wp:posOffset>
              </wp:positionV>
              <wp:extent cx="2883535" cy="152400"/>
              <wp:effectExtent l="0" t="0" r="0" b="0"/>
              <wp:wrapNone/>
              <wp:docPr id="167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3: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ÁP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ÍNH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OÁN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KẾT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CẤU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HE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12pt;mso-wrap-distance-left:9.05pt;mso-wrap-distance-right:9.05pt;mso-wrap-distance-top:0pt;mso-wrap-distance-bottom:0pt;margin-top:43.7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18"/>
                      </w:rPr>
                      <w:t>C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3: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ÁP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ÍNH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OÁN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KẾT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CẤU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H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247775</wp:posOffset>
              </wp:positionH>
              <wp:positionV relativeFrom="page">
                <wp:posOffset>554990</wp:posOffset>
              </wp:positionV>
              <wp:extent cx="2883535" cy="152400"/>
              <wp:effectExtent l="0" t="0" r="0" b="0"/>
              <wp:wrapNone/>
              <wp:docPr id="204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3: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ÁP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ÍNH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OÁN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KẾT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CẤU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HE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12pt;mso-wrap-distance-left:9.05pt;mso-wrap-distance-right:9.05pt;mso-wrap-distance-top:0pt;mso-wrap-distance-bottom:0pt;margin-top:43.7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18"/>
                      </w:rPr>
                      <w:t>C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3: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ÁP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ÍNH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OÁN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KẾT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CẤU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H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247775</wp:posOffset>
              </wp:positionH>
              <wp:positionV relativeFrom="page">
                <wp:posOffset>554990</wp:posOffset>
              </wp:positionV>
              <wp:extent cx="2883535" cy="152400"/>
              <wp:effectExtent l="0" t="0" r="0" b="0"/>
              <wp:wrapNone/>
              <wp:docPr id="226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3: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ÁP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ÍNH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OÁN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KẾT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CẤU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HE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12pt;mso-wrap-distance-left:9.05pt;mso-wrap-distance-right:9.05pt;mso-wrap-distance-top:0pt;mso-wrap-distance-bottom:0pt;margin-top:43.7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18"/>
                      </w:rPr>
                      <w:t>C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3: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ÁP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ÍNH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OÁN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KẾT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CẤU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H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247775</wp:posOffset>
              </wp:positionH>
              <wp:positionV relativeFrom="page">
                <wp:posOffset>554990</wp:posOffset>
              </wp:positionV>
              <wp:extent cx="2883535" cy="152400"/>
              <wp:effectExtent l="0" t="0" r="0" b="0"/>
              <wp:wrapNone/>
              <wp:docPr id="251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3: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ÁP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ÍNH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OÁN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KẾT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CẤU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HE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12pt;mso-wrap-distance-left:9.05pt;mso-wrap-distance-right:9.05pt;mso-wrap-distance-top:0pt;mso-wrap-distance-bottom:0pt;margin-top:43.7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18"/>
                      </w:rPr>
                      <w:t>C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3: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ÁP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ÍNH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OÁN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KẾT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CẤU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H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247775</wp:posOffset>
              </wp:positionH>
              <wp:positionV relativeFrom="page">
                <wp:posOffset>530860</wp:posOffset>
              </wp:positionV>
              <wp:extent cx="1275080" cy="166370"/>
              <wp:effectExtent l="0" t="0" r="0" b="0"/>
              <wp:wrapNone/>
              <wp:docPr id="258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4: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LIÊN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KẾ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3.1pt;mso-wrap-distance-left:9.05pt;mso-wrap-distance-right:9.05pt;mso-wrap-distance-top:0pt;mso-wrap-distance-bottom:0pt;margin-top:41.8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CHƯƠNG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4: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LIÊN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KẾ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247775</wp:posOffset>
              </wp:positionH>
              <wp:positionV relativeFrom="page">
                <wp:posOffset>530860</wp:posOffset>
              </wp:positionV>
              <wp:extent cx="1275080" cy="166370"/>
              <wp:effectExtent l="0" t="0" r="0" b="0"/>
              <wp:wrapNone/>
              <wp:docPr id="275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4: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LIÊN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KẾ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3.1pt;mso-wrap-distance-left:9.05pt;mso-wrap-distance-right:9.05pt;mso-wrap-distance-top:0pt;mso-wrap-distance-bottom:0pt;margin-top:41.8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CHƯƠNG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4: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LIÊN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KẾ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247775</wp:posOffset>
              </wp:positionH>
              <wp:positionV relativeFrom="page">
                <wp:posOffset>530860</wp:posOffset>
              </wp:positionV>
              <wp:extent cx="1275080" cy="166370"/>
              <wp:effectExtent l="0" t="0" r="0" b="0"/>
              <wp:wrapNone/>
              <wp:docPr id="278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4: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LIÊN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KẾ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3.1pt;mso-wrap-distance-left:9.05pt;mso-wrap-distance-right:9.05pt;mso-wrap-distance-top:0pt;mso-wrap-distance-bottom:0pt;margin-top:41.8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CHƯƠNG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4: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LIÊN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KẾ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247775</wp:posOffset>
              </wp:positionH>
              <wp:positionV relativeFrom="page">
                <wp:posOffset>530860</wp:posOffset>
              </wp:positionV>
              <wp:extent cx="1275080" cy="166370"/>
              <wp:effectExtent l="0" t="0" r="0" b="0"/>
              <wp:wrapNone/>
              <wp:docPr id="282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4: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LIÊN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KẾ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3.1pt;mso-wrap-distance-left:9.05pt;mso-wrap-distance-right:9.05pt;mso-wrap-distance-top:0pt;mso-wrap-distance-bottom:0pt;margin-top:41.8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CHƯƠNG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4: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LIÊN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KẾ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247775</wp:posOffset>
              </wp:positionH>
              <wp:positionV relativeFrom="page">
                <wp:posOffset>530860</wp:posOffset>
              </wp:positionV>
              <wp:extent cx="1275080" cy="166370"/>
              <wp:effectExtent l="0" t="0" r="0" b="0"/>
              <wp:wrapNone/>
              <wp:docPr id="292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4: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LIÊN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KẾ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3.1pt;mso-wrap-distance-left:9.05pt;mso-wrap-distance-right:9.05pt;mso-wrap-distance-top:0pt;mso-wrap-distance-bottom:0pt;margin-top:41.8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CHƯƠNG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4: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LIÊN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KẾ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247775</wp:posOffset>
              </wp:positionH>
              <wp:positionV relativeFrom="page">
                <wp:posOffset>554990</wp:posOffset>
              </wp:positionV>
              <wp:extent cx="2883535" cy="152400"/>
              <wp:effectExtent l="0" t="0" r="0" b="0"/>
              <wp:wrapNone/>
              <wp:docPr id="1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3: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ÁP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ÍNH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OÁN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KẾT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CẤU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HE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12pt;mso-wrap-distance-left:9.05pt;mso-wrap-distance-right:9.05pt;mso-wrap-distance-top:0pt;mso-wrap-distance-bottom:0pt;margin-top:43.7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18"/>
                      </w:rPr>
                      <w:t>C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3: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ÁP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ÍNH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OÁN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KẾT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CẤU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H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247775</wp:posOffset>
              </wp:positionH>
              <wp:positionV relativeFrom="page">
                <wp:posOffset>530860</wp:posOffset>
              </wp:positionV>
              <wp:extent cx="1275080" cy="166370"/>
              <wp:effectExtent l="0" t="0" r="0" b="0"/>
              <wp:wrapNone/>
              <wp:docPr id="296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4: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LIÊN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KẾ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3.1pt;mso-wrap-distance-left:9.05pt;mso-wrap-distance-right:9.05pt;mso-wrap-distance-top:0pt;mso-wrap-distance-bottom:0pt;margin-top:41.8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CHƯƠNG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4: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LIÊN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KẾ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247775</wp:posOffset>
              </wp:positionH>
              <wp:positionV relativeFrom="page">
                <wp:posOffset>530860</wp:posOffset>
              </wp:positionV>
              <wp:extent cx="1275080" cy="166370"/>
              <wp:effectExtent l="0" t="0" r="0" b="0"/>
              <wp:wrapNone/>
              <wp:docPr id="309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4: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LIÊN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KẾ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3.1pt;mso-wrap-distance-left:9.05pt;mso-wrap-distance-right:9.05pt;mso-wrap-distance-top:0pt;mso-wrap-distance-bottom:0pt;margin-top:41.8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CHƯƠNG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4: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LIÊN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KẾ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247775</wp:posOffset>
              </wp:positionH>
              <wp:positionV relativeFrom="page">
                <wp:posOffset>530860</wp:posOffset>
              </wp:positionV>
              <wp:extent cx="1275080" cy="166370"/>
              <wp:effectExtent l="0" t="0" r="0" b="0"/>
              <wp:wrapNone/>
              <wp:docPr id="344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4: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LIÊN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KẾ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3.1pt;mso-wrap-distance-left:9.05pt;mso-wrap-distance-right:9.05pt;mso-wrap-distance-top:0pt;mso-wrap-distance-bottom:0pt;margin-top:41.8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CHƯƠNG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4: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LIÊN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KẾ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247775</wp:posOffset>
              </wp:positionH>
              <wp:positionV relativeFrom="page">
                <wp:posOffset>530860</wp:posOffset>
              </wp:positionV>
              <wp:extent cx="1275080" cy="166370"/>
              <wp:effectExtent l="0" t="0" r="0" b="0"/>
              <wp:wrapNone/>
              <wp:docPr id="393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4: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LIÊN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KẾ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3.1pt;mso-wrap-distance-left:9.05pt;mso-wrap-distance-right:9.05pt;mso-wrap-distance-top:0pt;mso-wrap-distance-bottom:0pt;margin-top:41.8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CHƯƠNG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4: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LIÊN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KẾ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247775</wp:posOffset>
              </wp:positionH>
              <wp:positionV relativeFrom="page">
                <wp:posOffset>530860</wp:posOffset>
              </wp:positionV>
              <wp:extent cx="1275080" cy="166370"/>
              <wp:effectExtent l="0" t="0" r="0" b="0"/>
              <wp:wrapNone/>
              <wp:docPr id="413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4: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LIÊN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KẾ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3.1pt;mso-wrap-distance-left:9.05pt;mso-wrap-distance-right:9.05pt;mso-wrap-distance-top:0pt;mso-wrap-distance-bottom:0pt;margin-top:41.8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CHƯƠNG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4: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LIÊN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KẾ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247775</wp:posOffset>
              </wp:positionH>
              <wp:positionV relativeFrom="page">
                <wp:posOffset>530860</wp:posOffset>
              </wp:positionV>
              <wp:extent cx="1275080" cy="166370"/>
              <wp:effectExtent l="0" t="0" r="0" b="0"/>
              <wp:wrapNone/>
              <wp:docPr id="415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4: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LIÊN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KẾ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3.1pt;mso-wrap-distance-left:9.05pt;mso-wrap-distance-right:9.05pt;mso-wrap-distance-top:0pt;mso-wrap-distance-bottom:0pt;margin-top:41.8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CHƯƠNG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4: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LIÊN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KẾ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247775</wp:posOffset>
              </wp:positionH>
              <wp:positionV relativeFrom="page">
                <wp:posOffset>530860</wp:posOffset>
              </wp:positionV>
              <wp:extent cx="1275080" cy="166370"/>
              <wp:effectExtent l="0" t="0" r="0" b="0"/>
              <wp:wrapNone/>
              <wp:docPr id="419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4: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LIÊN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KẾ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3.1pt;mso-wrap-distance-left:9.05pt;mso-wrap-distance-right:9.05pt;mso-wrap-distance-top:0pt;mso-wrap-distance-bottom:0pt;margin-top:41.8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CHƯƠNG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4: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LIÊN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KẾ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247775</wp:posOffset>
              </wp:positionH>
              <wp:positionV relativeFrom="page">
                <wp:posOffset>530860</wp:posOffset>
              </wp:positionV>
              <wp:extent cx="1275080" cy="166370"/>
              <wp:effectExtent l="0" t="0" r="0" b="0"/>
              <wp:wrapNone/>
              <wp:docPr id="440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4: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LIÊN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KẾ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3.1pt;mso-wrap-distance-left:9.05pt;mso-wrap-distance-right:9.05pt;mso-wrap-distance-top:0pt;mso-wrap-distance-bottom:0pt;margin-top:41.8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CHƯƠNG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4: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LIÊN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KẾ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247775</wp:posOffset>
              </wp:positionH>
              <wp:positionV relativeFrom="page">
                <wp:posOffset>530860</wp:posOffset>
              </wp:positionV>
              <wp:extent cx="1275080" cy="166370"/>
              <wp:effectExtent l="0" t="0" r="0" b="0"/>
              <wp:wrapNone/>
              <wp:docPr id="443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4: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LIÊN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KẾ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3.1pt;mso-wrap-distance-left:9.05pt;mso-wrap-distance-right:9.05pt;mso-wrap-distance-top:0pt;mso-wrap-distance-bottom:0pt;margin-top:41.8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CHƯƠNG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4: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LIÊN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KẾ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247775</wp:posOffset>
              </wp:positionH>
              <wp:positionV relativeFrom="page">
                <wp:posOffset>530860</wp:posOffset>
              </wp:positionV>
              <wp:extent cx="1275080" cy="166370"/>
              <wp:effectExtent l="0" t="0" r="0" b="0"/>
              <wp:wrapNone/>
              <wp:docPr id="466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4: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LIÊN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KẾ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3.1pt;mso-wrap-distance-left:9.05pt;mso-wrap-distance-right:9.05pt;mso-wrap-distance-top:0pt;mso-wrap-distance-bottom:0pt;margin-top:41.8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CHƯƠNG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4: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LIÊN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KẾ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247775</wp:posOffset>
              </wp:positionH>
              <wp:positionV relativeFrom="page">
                <wp:posOffset>554990</wp:posOffset>
              </wp:positionV>
              <wp:extent cx="2883535" cy="152400"/>
              <wp:effectExtent l="0" t="0" r="0" b="0"/>
              <wp:wrapNone/>
              <wp:docPr id="3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3: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ÁP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ÍNH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OÁN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KẾT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CẤU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HE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12pt;mso-wrap-distance-left:9.05pt;mso-wrap-distance-right:9.05pt;mso-wrap-distance-top:0pt;mso-wrap-distance-bottom:0pt;margin-top:43.7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18"/>
                      </w:rPr>
                      <w:t>C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3: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ÁP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ÍNH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OÁN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KẾT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CẤU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H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247775</wp:posOffset>
              </wp:positionH>
              <wp:positionV relativeFrom="page">
                <wp:posOffset>530860</wp:posOffset>
              </wp:positionV>
              <wp:extent cx="1275080" cy="166370"/>
              <wp:effectExtent l="0" t="0" r="0" b="0"/>
              <wp:wrapNone/>
              <wp:docPr id="472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4: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LIÊN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KẾ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3.1pt;mso-wrap-distance-left:9.05pt;mso-wrap-distance-right:9.05pt;mso-wrap-distance-top:0pt;mso-wrap-distance-bottom:0pt;margin-top:41.8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CHƯƠNG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4: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LIÊN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KẾ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247775</wp:posOffset>
              </wp:positionH>
              <wp:positionV relativeFrom="page">
                <wp:posOffset>554990</wp:posOffset>
              </wp:positionV>
              <wp:extent cx="2883535" cy="152400"/>
              <wp:effectExtent l="0" t="0" r="0" b="0"/>
              <wp:wrapNone/>
              <wp:docPr id="5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3: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ÁP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ÍNH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OÁN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KẾT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CẤU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HE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12pt;mso-wrap-distance-left:9.05pt;mso-wrap-distance-right:9.05pt;mso-wrap-distance-top:0pt;mso-wrap-distance-bottom:0pt;margin-top:43.7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18"/>
                      </w:rPr>
                      <w:t>C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3: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ÁP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ÍNH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OÁN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KẾT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CẤU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H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247775</wp:posOffset>
              </wp:positionH>
              <wp:positionV relativeFrom="page">
                <wp:posOffset>554990</wp:posOffset>
              </wp:positionV>
              <wp:extent cx="2883535" cy="152400"/>
              <wp:effectExtent l="0" t="0" r="0" b="0"/>
              <wp:wrapNone/>
              <wp:docPr id="6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3: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ÁP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ÍNH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OÁN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KẾT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CẤU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HE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12pt;mso-wrap-distance-left:9.05pt;mso-wrap-distance-right:9.05pt;mso-wrap-distance-top:0pt;mso-wrap-distance-bottom:0pt;margin-top:43.7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18"/>
                      </w:rPr>
                      <w:t>C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3: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ÁP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ÍNH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OÁN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KẾT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CẤU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H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247775</wp:posOffset>
              </wp:positionH>
              <wp:positionV relativeFrom="page">
                <wp:posOffset>554990</wp:posOffset>
              </wp:positionV>
              <wp:extent cx="2883535" cy="152400"/>
              <wp:effectExtent l="0" t="0" r="0" b="0"/>
              <wp:wrapNone/>
              <wp:docPr id="7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3: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ÁP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ÍNH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OÁN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KẾT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CẤU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HE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12pt;mso-wrap-distance-left:9.05pt;mso-wrap-distance-right:9.05pt;mso-wrap-distance-top:0pt;mso-wrap-distance-bottom:0pt;margin-top:43.7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18"/>
                      </w:rPr>
                      <w:t>C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3: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ÁP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ÍNH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OÁN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KẾT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CẤU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H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247775</wp:posOffset>
              </wp:positionH>
              <wp:positionV relativeFrom="page">
                <wp:posOffset>554990</wp:posOffset>
              </wp:positionV>
              <wp:extent cx="2883535" cy="152400"/>
              <wp:effectExtent l="0" t="0" r="0" b="0"/>
              <wp:wrapNone/>
              <wp:docPr id="7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3: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ÁP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ÍNH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OÁN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KẾT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CẤU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HE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12pt;mso-wrap-distance-left:9.05pt;mso-wrap-distance-right:9.05pt;mso-wrap-distance-top:0pt;mso-wrap-distance-bottom:0pt;margin-top:43.7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18"/>
                      </w:rPr>
                      <w:t>C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3: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ÁP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ÍNH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OÁN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KẾT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CẤU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H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247775</wp:posOffset>
              </wp:positionH>
              <wp:positionV relativeFrom="page">
                <wp:posOffset>554990</wp:posOffset>
              </wp:positionV>
              <wp:extent cx="2883535" cy="152400"/>
              <wp:effectExtent l="0" t="0" r="0" b="0"/>
              <wp:wrapNone/>
              <wp:docPr id="10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3: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ÁP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ÍNH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OÁN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KẾT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CẤU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HE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12pt;mso-wrap-distance-left:9.05pt;mso-wrap-distance-right:9.05pt;mso-wrap-distance-top:0pt;mso-wrap-distance-bottom:0pt;margin-top:43.7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18"/>
                      </w:rPr>
                      <w:t>C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3: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ÁP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ÍNH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OÁN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KẾT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CẤU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H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247775</wp:posOffset>
              </wp:positionH>
              <wp:positionV relativeFrom="page">
                <wp:posOffset>554990</wp:posOffset>
              </wp:positionV>
              <wp:extent cx="2883535" cy="152400"/>
              <wp:effectExtent l="0" t="0" r="0" b="0"/>
              <wp:wrapNone/>
              <wp:docPr id="106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3: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ÁP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ÍNH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OÁN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KẾT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CẤU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HE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12pt;mso-wrap-distance-left:9.05pt;mso-wrap-distance-right:9.05pt;mso-wrap-distance-top:0pt;mso-wrap-distance-bottom:0pt;margin-top:43.7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18"/>
                      </w:rPr>
                      <w:t>C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3: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ÁP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ÍNH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OÁN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KẾT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CẤU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H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959" w:hanging="456"/>
      </w:pPr>
      <w:rPr>
        <w:lang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456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bidi="ar-SA"/>
      </w:rPr>
    </w:lvl>
    <w:lvl w:ilvl="2">
      <w:start w:val="3"/>
      <w:numFmt w:val="decimal"/>
      <w:lvlText w:val="%3.3.4."/>
      <w:lvlJc w:val="left"/>
      <w:pPr>
        <w:tabs>
          <w:tab w:val="num" w:pos="0"/>
        </w:tabs>
        <w:ind w:left="1356" w:hanging="285"/>
      </w:pPr>
      <w:rPr>
        <w:sz w:val="26"/>
        <w:spacing w:val="-1"/>
        <w:b/>
        <w:szCs w:val="26"/>
        <w:bCs/>
        <w:w w:val="100"/>
        <w:rFonts w:ascii="Arial" w:hAnsi="Arial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9" w:hanging="723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4" w:hanging="723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9" w:hanging="723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4" w:hanging="723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9" w:hanging="723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4" w:hanging="723"/>
      </w:pPr>
      <w:rPr>
        <w:rFonts w:ascii="Liberation Serif" w:hAnsi="Liberation Serif" w:cs="Liberation Serif" w:hint="default"/>
        <w:lang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64" w:hanging="260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bidi="ar-SA"/>
      </w:rPr>
    </w:lvl>
  </w:abstractNum>
  <w:abstractNum w:abstractNumId="3">
    <w:lvl w:ilvl="0">
      <w:numFmt w:val="bullet"/>
      <w:lvlText w:val=""/>
      <w:lvlJc w:val="left"/>
      <w:pPr>
        <w:tabs>
          <w:tab w:val="num" w:pos="0"/>
        </w:tabs>
        <w:ind w:left="586" w:hanging="513"/>
      </w:pPr>
      <w:rPr>
        <w:rFonts w:ascii="Symbol" w:hAnsi="Symbol" w:cs="Symbol" w:hint="default"/>
        <w:position w:val="-14"/>
        <w:sz w:val="23"/>
        <w:szCs w:val="23"/>
        <w:w w:val="101"/>
        <w:lang w:bidi="ar-SA"/>
      </w:rPr>
    </w:lvl>
  </w:abstractNum>
  <w:abstractNum w:abstractNumId="4">
    <w:lvl w:ilvl="0">
      <w:numFmt w:val="bullet"/>
      <w:lvlText w:val=""/>
      <w:lvlJc w:val="left"/>
      <w:pPr>
        <w:tabs>
          <w:tab w:val="num" w:pos="720"/>
        </w:tabs>
        <w:ind w:left="265" w:hanging="197"/>
      </w:pPr>
      <w:rPr>
        <w:rFonts w:ascii="Symbol" w:hAnsi="Symbol" w:cs="Symbol" w:hint="default"/>
        <w:sz w:val="26"/>
        <w:szCs w:val="26"/>
        <w:w w:val="102"/>
        <w:lang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17" w:hanging="204"/>
      </w:pPr>
      <w:rPr>
        <w:rFonts w:ascii="Times New Roman" w:hAnsi="Times New Roman" w:cs="Times New Roman" w:hint="default"/>
        <w:sz w:val="26"/>
        <w:szCs w:val="26"/>
        <w:w w:val="100"/>
        <w:lang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17" w:hanging="204"/>
      </w:pPr>
      <w:rPr>
        <w:rFonts w:ascii="Times New Roman" w:hAnsi="Times New Roman" w:cs="Times New Roman" w:hint="default"/>
        <w:sz w:val="26"/>
        <w:szCs w:val="26"/>
        <w:w w:val="100"/>
        <w:lang w:bidi="ar-SA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720"/>
        </w:tabs>
        <w:ind w:left="180" w:hanging="282"/>
      </w:pPr>
      <w:rPr>
        <w:sz w:val="26"/>
        <w:i/>
        <w:szCs w:val="26"/>
        <w:iCs/>
        <w:w w:val="100"/>
        <w:rFonts w:ascii="Times New Roman" w:hAnsi="Times New Roman" w:eastAsia="Times New Roman" w:cs="Times New Roman"/>
        <w:lang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04" w:hanging="171"/>
      </w:pPr>
      <w:rPr>
        <w:rFonts w:ascii="Times New Roman" w:hAnsi="Times New Roman" w:cs="Times New Roman" w:hint="default"/>
        <w:sz w:val="26"/>
        <w:i/>
        <w:szCs w:val="26"/>
        <w:iCs/>
        <w:w w:val="100"/>
        <w:lang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504" w:hanging="171"/>
      </w:pPr>
      <w:rPr>
        <w:rFonts w:ascii="Times New Roman" w:hAnsi="Times New Roman" w:cs="Times New Roman" w:hint="default"/>
        <w:sz w:val="26"/>
        <w:i/>
        <w:szCs w:val="26"/>
        <w:iCs/>
        <w:w w:val="100"/>
        <w:lang w:bidi="ar-SA"/>
      </w:rPr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180" w:hanging="282"/>
      </w:pPr>
      <w:rPr>
        <w:sz w:val="26"/>
        <w:i/>
        <w:szCs w:val="26"/>
        <w:iCs/>
        <w:w w:val="100"/>
        <w:rFonts w:ascii="Times New Roman" w:hAnsi="Times New Roman" w:eastAsia="Times New Roman" w:cs="Times New Roman"/>
        <w:lang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019" w:hanging="1632"/>
      </w:pPr>
      <w:rPr>
        <w:sz w:val="15"/>
        <w:i/>
        <w:szCs w:val="15"/>
        <w:iCs/>
        <w:w w:val="96"/>
        <w:rFonts w:ascii="Trebuchet MS" w:hAnsi="Trebuchet MS" w:eastAsia="Trebuchet MS" w:cs="Trebuchet MS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0" w:hanging="1632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8" w:hanging="1632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7" w:hanging="1632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6" w:hanging="1632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" w:hanging="1632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" w:hanging="1632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68" w:hanging="1632"/>
      </w:pPr>
      <w:rPr>
        <w:rFonts w:ascii="Liberation Serif" w:hAnsi="Liberation Serif" w:cs="Liberation Serif" w:hint="default"/>
        <w:lang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504" w:hanging="596"/>
      </w:pPr>
      <w:rPr>
        <w:lang w:bidi="ar-SA"/>
      </w:rPr>
    </w:lvl>
    <w:lvl w:ilvl="1">
      <w:start w:val="22"/>
      <w:numFmt w:val="decimal"/>
      <w:lvlText w:val="%1.%2"/>
      <w:lvlJc w:val="left"/>
      <w:pPr>
        <w:tabs>
          <w:tab w:val="num" w:pos="720"/>
        </w:tabs>
        <w:ind w:left="504" w:hanging="596"/>
      </w:pPr>
      <w:rPr>
        <w:sz w:val="26"/>
        <w:szCs w:val="26"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58" w:hanging="596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87" w:hanging="596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16" w:hanging="596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45" w:hanging="596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75" w:hanging="596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04" w:hanging="596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33" w:hanging="596"/>
      </w:pPr>
      <w:rPr>
        <w:rFonts w:ascii="Liberation Serif" w:hAnsi="Liberation Serif" w:cs="Liberation Serif" w:hint="default"/>
        <w:lang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959" w:hanging="456"/>
      </w:pPr>
      <w:rPr>
        <w:lang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456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bidi="ar-SA"/>
      </w:rPr>
    </w:lvl>
    <w:lvl w:ilvl="2">
      <w:start w:val="3"/>
      <w:numFmt w:val="decimal"/>
      <w:lvlText w:val="%3.3.5."/>
      <w:lvlJc w:val="left"/>
      <w:pPr>
        <w:tabs>
          <w:tab w:val="num" w:pos="0"/>
        </w:tabs>
        <w:ind w:left="1331" w:hanging="260"/>
      </w:pPr>
      <w:rPr>
        <w:sz w:val="26"/>
        <w:spacing w:val="-1"/>
        <w:b/>
        <w:szCs w:val="26"/>
        <w:bCs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9" w:hanging="723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4" w:hanging="723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9" w:hanging="723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4" w:hanging="723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9" w:hanging="723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4" w:hanging="723"/>
      </w:pPr>
      <w:rPr>
        <w:rFonts w:ascii="Liberation Serif" w:hAnsi="Liberation Serif" w:cs="Liberation Serif" w:hint="default"/>
        <w:lang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504" w:hanging="596"/>
      </w:pPr>
      <w:rPr>
        <w:lang w:bidi="ar-SA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504" w:hanging="596"/>
      </w:pPr>
      <w:rPr>
        <w:sz w:val="26"/>
        <w:szCs w:val="26"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58" w:hanging="596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87" w:hanging="596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16" w:hanging="596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45" w:hanging="596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75" w:hanging="596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04" w:hanging="596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33" w:hanging="596"/>
      </w:pPr>
      <w:rPr>
        <w:rFonts w:ascii="Liberation Serif" w:hAnsi="Liberation Serif" w:cs="Liberation Serif" w:hint="default"/>
        <w:lang w:bidi="ar-SA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870" w:hanging="368"/>
      </w:pPr>
      <w:rPr>
        <w:sz w:val="26"/>
        <w:spacing w:val="-2"/>
        <w:i/>
        <w:szCs w:val="26"/>
        <w:iCs/>
        <w:w w:val="100"/>
        <w:rFonts w:ascii="Times New Roman" w:hAnsi="Times New Roman" w:eastAsia="Times New Roman" w:cs="Times New Roman"/>
        <w:lang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959" w:hanging="456"/>
      </w:pPr>
      <w:rPr>
        <w:lang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456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bidi="ar-SA"/>
      </w:rPr>
    </w:lvl>
    <w:lvl w:ilvl="2">
      <w:start w:val="3"/>
      <w:numFmt w:val="decimal"/>
      <w:lvlText w:val="%3.3.6."/>
      <w:lvlJc w:val="left"/>
      <w:pPr>
        <w:tabs>
          <w:tab w:val="num" w:pos="0"/>
        </w:tabs>
        <w:ind w:left="1331" w:hanging="260"/>
      </w:pPr>
      <w:rPr>
        <w:sz w:val="26"/>
        <w:spacing w:val="-1"/>
        <w:b/>
        <w:szCs w:val="26"/>
        <w:bCs/>
        <w:w w:val="100"/>
        <w:rFonts w:ascii="Arial" w:hAnsi="Arial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9" w:hanging="723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4" w:hanging="723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9" w:hanging="723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4" w:hanging="723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9" w:hanging="723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4" w:hanging="723"/>
      </w:pPr>
      <w:rPr>
        <w:rFonts w:ascii="Liberation Serif" w:hAnsi="Liberation Serif" w:cs="Liberation Serif" w:hint="default"/>
        <w:lang w:bidi="ar-SA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870" w:hanging="368"/>
      </w:pPr>
      <w:rPr>
        <w:sz w:val="26"/>
        <w:spacing w:val="-2"/>
        <w:i/>
        <w:szCs w:val="26"/>
        <w:iCs/>
        <w:w w:val="100"/>
        <w:rFonts w:ascii="Times New Roman" w:hAnsi="Times New Roman" w:eastAsia="Times New Roman" w:cs="Times New Roman"/>
        <w:lang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33" w:hanging="360"/>
      </w:pPr>
      <w:rPr>
        <w:rFonts w:ascii="Times New Roman" w:hAnsi="Times New Roman" w:cs="Times New Roman" w:hint="default"/>
        <w:sz w:val="26"/>
        <w:szCs w:val="26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0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5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31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87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43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98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54" w:hanging="360"/>
      </w:pPr>
      <w:rPr>
        <w:rFonts w:ascii="Liberation Serif" w:hAnsi="Liberation Serif" w:cs="Liberation Serif" w:hint="default"/>
        <w:lang w:bidi="ar-SA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870" w:hanging="368"/>
      </w:pPr>
      <w:rPr>
        <w:sz w:val="26"/>
        <w:spacing w:val="-2"/>
        <w:i/>
        <w:szCs w:val="26"/>
        <w:iCs/>
        <w:w w:val="100"/>
        <w:rFonts w:ascii="Times New Roman" w:hAnsi="Times New Roman" w:eastAsia="Times New Roman" w:cs="Times New Roman"/>
        <w:lang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33" w:hanging="360"/>
      </w:pPr>
      <w:rPr>
        <w:rFonts w:ascii="Times New Roman" w:hAnsi="Times New Roman" w:cs="Times New Roman" w:hint="default"/>
        <w:sz w:val="26"/>
        <w:szCs w:val="26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0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5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31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87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43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98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54" w:hanging="360"/>
      </w:pPr>
      <w:rPr>
        <w:rFonts w:ascii="Liberation Serif" w:hAnsi="Liberation Serif" w:cs="Liberation Serif" w:hint="default"/>
        <w:lang w:bidi="ar-SA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959" w:hanging="456"/>
      </w:pPr>
      <w:rPr>
        <w:lang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456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bidi="ar-SA"/>
      </w:rPr>
    </w:lvl>
    <w:lvl w:ilvl="2">
      <w:start w:val="3"/>
      <w:numFmt w:val="decimal"/>
      <w:lvlText w:val="%3.3.7."/>
      <w:lvlJc w:val="left"/>
      <w:pPr>
        <w:tabs>
          <w:tab w:val="num" w:pos="0"/>
        </w:tabs>
        <w:ind w:left="1331" w:hanging="260"/>
      </w:pPr>
      <w:rPr>
        <w:sz w:val="26"/>
        <w:spacing w:val="-1"/>
        <w:b/>
        <w:szCs w:val="26"/>
        <w:bCs/>
        <w:w w:val="100"/>
        <w:rFonts w:ascii="Arial" w:hAnsi="Arial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9" w:hanging="723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4" w:hanging="723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9" w:hanging="723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4" w:hanging="723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9" w:hanging="723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4" w:hanging="723"/>
      </w:pPr>
      <w:rPr>
        <w:rFonts w:ascii="Liberation Serif" w:hAnsi="Liberation Serif" w:cs="Liberation Serif" w:hint="default"/>
        <w:lang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33" w:hanging="360"/>
      </w:pPr>
      <w:rPr>
        <w:rFonts w:ascii="Times New Roman" w:hAnsi="Times New Roman" w:cs="Times New Roman" w:hint="default"/>
        <w:sz w:val="26"/>
        <w:szCs w:val="26"/>
        <w:w w:val="100"/>
        <w:lang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433" w:hanging="360"/>
      </w:pPr>
      <w:rPr>
        <w:rFonts w:ascii="Times New Roman" w:hAnsi="Times New Roman" w:cs="Times New Roman" w:hint="default"/>
        <w:sz w:val="26"/>
        <w:szCs w:val="26"/>
        <w:w w:val="100"/>
        <w:lang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433" w:hanging="360"/>
      </w:pPr>
      <w:rPr>
        <w:rFonts w:ascii="Times New Roman" w:hAnsi="Times New Roman" w:cs="Times New Roman" w:hint="default"/>
        <w:sz w:val="26"/>
        <w:szCs w:val="26"/>
        <w:w w:val="100"/>
        <w:lang w:bidi="ar-SA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2320" w:hanging="2063"/>
      </w:pPr>
      <w:rPr>
        <w:lang w:bidi="ar-SA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2320" w:hanging="2063"/>
      </w:pPr>
      <w:rPr>
        <w:sz w:val="23"/>
        <w:spacing w:val="-1"/>
        <w:i/>
        <w:u w:val="single" w:color="000000"/>
        <w:szCs w:val="23"/>
        <w:iCs/>
        <w:w w:val="103"/>
        <w:rFonts w:ascii="Times New Roman" w:hAnsi="Times New Roman" w:eastAsia="Times New Roman" w:cs="Times New Roman"/>
        <w:lang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504" w:hanging="289"/>
      </w:pPr>
      <w:rPr>
        <w:sz w:val="26"/>
        <w:i/>
        <w:b/>
        <w:szCs w:val="26"/>
        <w:iCs/>
        <w:bCs/>
        <w:w w:val="100"/>
        <w:rFonts w:ascii="Times New Roman" w:hAnsi="Times New Roman" w:eastAsia="Times New Roman" w:cs="Times New Roman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1" w:hanging="289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7" w:hanging="289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3" w:hanging="289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49" w:hanging="289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55" w:hanging="289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61" w:hanging="289"/>
      </w:pPr>
      <w:rPr>
        <w:rFonts w:ascii="Liberation Serif" w:hAnsi="Liberation Serif" w:cs="Liberation Serif" w:hint="default"/>
        <w:lang w:bidi="ar-SA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2320" w:hanging="2063"/>
      </w:pPr>
      <w:rPr>
        <w:lang w:bidi="ar-SA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2320" w:hanging="2063"/>
      </w:pPr>
      <w:rPr>
        <w:sz w:val="23"/>
        <w:spacing w:val="-1"/>
        <w:i/>
        <w:u w:val="single" w:color="000000"/>
        <w:szCs w:val="23"/>
        <w:iCs/>
        <w:w w:val="103"/>
        <w:rFonts w:ascii="Times New Roman" w:hAnsi="Times New Roman" w:eastAsia="Times New Roman" w:cs="Times New Roman"/>
        <w:lang w:bidi="ar-SA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504" w:hanging="289"/>
      </w:pPr>
      <w:rPr>
        <w:sz w:val="26"/>
        <w:i/>
        <w:b/>
        <w:szCs w:val="26"/>
        <w:iCs/>
        <w:bCs/>
        <w:w w:val="100"/>
        <w:rFonts w:ascii="Times New Roman" w:hAnsi="Times New Roman" w:eastAsia="Times New Roman" w:cs="Times New Roman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1" w:hanging="289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7" w:hanging="289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3" w:hanging="289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49" w:hanging="289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55" w:hanging="289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61" w:hanging="289"/>
      </w:pPr>
      <w:rPr>
        <w:rFonts w:ascii="Liberation Serif" w:hAnsi="Liberation Serif" w:cs="Liberation Serif" w:hint="default"/>
        <w:lang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236" w:hanging="160"/>
      </w:pPr>
      <w:rPr>
        <w:rFonts w:ascii="Times New Roman" w:hAnsi="Times New Roman" w:cs="Times New Roman" w:hint="default"/>
        <w:sz w:val="26"/>
        <w:i/>
        <w:szCs w:val="26"/>
        <w:iCs/>
        <w:w w:val="100"/>
        <w:lang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236" w:hanging="160"/>
      </w:pPr>
      <w:rPr>
        <w:rFonts w:ascii="Times New Roman" w:hAnsi="Times New Roman" w:cs="Times New Roman" w:hint="default"/>
        <w:sz w:val="26"/>
        <w:i/>
        <w:szCs w:val="26"/>
        <w:iCs/>
        <w:w w:val="100"/>
        <w:lang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32" w:hanging="360"/>
      </w:pPr>
      <w:rPr>
        <w:rFonts w:ascii="Times New Roman" w:hAnsi="Times New Roman" w:cs="Times New Roman" w:hint="default"/>
        <w:sz w:val="26"/>
        <w:szCs w:val="26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7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54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25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82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39" w:hanging="360"/>
      </w:pPr>
      <w:rPr>
        <w:rFonts w:ascii="Liberation Serif" w:hAnsi="Liberation Serif" w:cs="Liberation Serif" w:hint="default"/>
        <w:lang w:bidi="ar-SA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960" w:hanging="456"/>
      </w:pPr>
      <w:rPr>
        <w:lang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60" w:hanging="456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723"/>
      </w:pPr>
      <w:rPr>
        <w:sz w:val="26"/>
        <w:spacing w:val="-1"/>
        <w:b/>
        <w:szCs w:val="26"/>
        <w:bCs/>
        <w:w w:val="100"/>
        <w:rFonts w:ascii="Arial" w:hAnsi="Arial" w:eastAsia="Arial" w:cs="Arial"/>
        <w:lang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846"/>
      </w:pPr>
      <w:rPr>
        <w:sz w:val="26"/>
        <w:spacing w:val="-2"/>
        <w:b/>
        <w:szCs w:val="26"/>
        <w:bCs/>
        <w:w w:val="100"/>
        <w:rFonts w:ascii="Times New Roman" w:hAnsi="Times New Roman" w:eastAsia="Times New Roman" w:cs="Times New Roman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1" w:hanging="846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1" w:hanging="846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2" w:hanging="846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846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3" w:hanging="846"/>
      </w:pPr>
      <w:rPr>
        <w:rFonts w:ascii="Liberation Serif" w:hAnsi="Liberation Serif" w:cs="Liberation Serif" w:hint="default"/>
        <w:lang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32" w:hanging="261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557" w:hanging="282"/>
      </w:pPr>
      <w:rPr>
        <w:sz w:val="26"/>
        <w:spacing w:val="-1"/>
        <w:i w:val="false"/>
        <w:b/>
        <w:szCs w:val="26"/>
        <w:iCs w:val="false"/>
        <w:bCs/>
        <w:w w:val="100"/>
        <w:rFonts w:ascii="Arial" w:hAnsi="Arial" w:eastAsia="Times New Roman" w:cs="Arial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1" w:hanging="260"/>
      </w:pPr>
      <w:rPr>
        <w:sz w:val="26"/>
        <w:spacing w:val="-1"/>
        <w:i/>
        <w:b/>
        <w:szCs w:val="26"/>
        <w:iCs/>
        <w:bCs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6" w:hanging="2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2" w:hanging="2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8" w:hanging="2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4" w:hanging="2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0" w:hanging="2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6" w:hanging="2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2" w:hanging="260"/>
      </w:pPr>
      <w:rPr>
        <w:rFonts w:ascii="Liberation Serif" w:hAnsi="Liberation Serif" w:cs="Liberation Serif" w:hint="default"/>
        <w:lang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504" w:hanging="221"/>
      </w:pPr>
      <w:rPr>
        <w:rFonts w:ascii="Times New Roman" w:hAnsi="Times New Roman" w:cs="Times New Roman" w:hint="default"/>
        <w:sz w:val="26"/>
        <w:szCs w:val="26"/>
        <w:w w:val="100"/>
        <w:lang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504" w:hanging="221"/>
      </w:pPr>
      <w:rPr>
        <w:rFonts w:ascii="Times New Roman" w:hAnsi="Times New Roman" w:cs="Times New Roman" w:hint="default"/>
        <w:sz w:val="26"/>
        <w:szCs w:val="26"/>
        <w:w w:val="100"/>
        <w:lang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504" w:hanging="189"/>
      </w:pPr>
      <w:rPr>
        <w:rFonts w:ascii="Times New Roman" w:hAnsi="Times New Roman" w:cs="Times New Roman" w:hint="default"/>
        <w:sz w:val="26"/>
        <w:szCs w:val="26"/>
        <w:w w:val="100"/>
        <w:lang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504" w:hanging="189"/>
      </w:pPr>
      <w:rPr>
        <w:rFonts w:ascii="Times New Roman" w:hAnsi="Times New Roman" w:cs="Times New Roman" w:hint="default"/>
        <w:sz w:val="26"/>
        <w:szCs w:val="26"/>
        <w:w w:val="100"/>
        <w:lang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332" w:hanging="261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5354" w:hanging="2919"/>
      </w:pPr>
      <w:rPr>
        <w:sz w:val="22"/>
        <w:spacing w:val="-1"/>
        <w:i/>
        <w:szCs w:val="22"/>
        <w:iCs/>
        <w:w w:val="103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49" w:hanging="2919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8" w:hanging="2919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28" w:hanging="2919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7" w:hanging="2919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6" w:hanging="2919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6" w:hanging="2919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2919"/>
      </w:pPr>
      <w:rPr>
        <w:rFonts w:ascii="Liberation Serif" w:hAnsi="Liberation Serif" w:cs="Liberation Serif" w:hint="default"/>
        <w:lang w:bidi="ar-SA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0"/>
        </w:tabs>
        <w:ind w:left="960" w:hanging="456"/>
      </w:pPr>
      <w:rPr>
        <w:lang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56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bidi="ar-SA"/>
      </w:rPr>
    </w:lvl>
    <w:lvl w:ilvl="2">
      <w:start w:val="4"/>
      <w:numFmt w:val="decimal"/>
      <w:lvlText w:val="%3.2.2."/>
      <w:lvlJc w:val="left"/>
      <w:pPr>
        <w:tabs>
          <w:tab w:val="num" w:pos="0"/>
        </w:tabs>
        <w:ind w:left="1332" w:hanging="261"/>
      </w:pPr>
      <w:rPr>
        <w:sz w:val="26"/>
        <w:b/>
        <w:szCs w:val="26"/>
        <w:bCs/>
        <w:w w:val="100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846"/>
      </w:pPr>
      <w:rPr>
        <w:sz w:val="26"/>
        <w:spacing w:val="-2"/>
        <w:b/>
        <w:szCs w:val="26"/>
        <w:bCs/>
        <w:w w:val="100"/>
        <w:rFonts w:ascii="Times New Roman" w:hAnsi="Times New Roman" w:eastAsia="Times New Roman" w:cs="Times New Roman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1" w:hanging="846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1" w:hanging="846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2" w:hanging="846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846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3" w:hanging="846"/>
      </w:pPr>
      <w:rPr>
        <w:rFonts w:ascii="Liberation Serif" w:hAnsi="Liberation Serif" w:cs="Liberation Serif" w:hint="default"/>
        <w:lang w:bidi="ar-SA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504" w:hanging="197"/>
      </w:pPr>
      <w:rPr>
        <w:sz w:val="24"/>
        <w:spacing w:val="-1"/>
        <w:i/>
        <w:b/>
        <w:szCs w:val="24"/>
        <w:iCs/>
        <w:bCs/>
        <w:w w:val="100"/>
        <w:rFonts w:ascii="Times New Roman" w:hAnsi="Times New Roman" w:eastAsia="Times New Roman" w:cs="Times New Roman"/>
        <w:lang w:bidi="ar-SA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5136" w:hanging="4563"/>
      </w:pPr>
      <w:rPr>
        <w:position w:val="2"/>
        <w:sz w:val="20"/>
        <w:spacing w:val="-1"/>
        <w:i/>
        <w:szCs w:val="20"/>
        <w:iCs/>
        <w:w w:val="102"/>
        <w:rFonts w:ascii="Times New Roman" w:hAnsi="Times New Roman" w:eastAsia="Times New Roman" w:cs="Times New Roman"/>
        <w:lang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504" w:hanging="155"/>
      </w:pPr>
      <w:rPr>
        <w:rFonts w:ascii="Times New Roman" w:hAnsi="Times New Roman" w:cs="Times New Roman" w:hint="default"/>
        <w:sz w:val="26"/>
        <w:szCs w:val="26"/>
        <w:w w:val="100"/>
        <w:lang w:bidi="ar-SA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5136" w:hanging="4563"/>
      </w:pPr>
      <w:rPr>
        <w:position w:val="2"/>
        <w:sz w:val="20"/>
        <w:spacing w:val="-1"/>
        <w:i/>
        <w:szCs w:val="20"/>
        <w:iCs/>
        <w:w w:val="102"/>
        <w:rFonts w:ascii="Times New Roman" w:hAnsi="Times New Roman" w:eastAsia="Times New Roman" w:cs="Times New Roman"/>
        <w:lang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042" w:hanging="2237"/>
      </w:pPr>
      <w:rPr>
        <w:sz w:val="18"/>
        <w:spacing w:val="-1"/>
        <w:i/>
        <w:szCs w:val="18"/>
        <w:iCs/>
        <w:w w:val="99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53" w:hanging="2237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67" w:hanging="2237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81" w:hanging="2237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95" w:hanging="2237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09" w:hanging="2237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2" w:hanging="2237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6" w:hanging="2237"/>
      </w:pPr>
      <w:rPr>
        <w:rFonts w:ascii="Liberation Serif" w:hAnsi="Liberation Serif" w:cs="Liberation Serif" w:hint="default"/>
        <w:lang w:bidi="ar-SA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269" w:hanging="2713"/>
      </w:pPr>
      <w:rPr>
        <w:sz w:val="20"/>
        <w:i/>
        <w:szCs w:val="20"/>
        <w:iCs/>
        <w:w w:val="99"/>
        <w:rFonts w:ascii="Times New Roman" w:hAnsi="Times New Roman" w:eastAsia="Times New Roman" w:cs="Times New Roman"/>
        <w:lang w:bidi="ar-SA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2491" w:hanging="1468"/>
      </w:pPr>
      <w:rPr>
        <w:spacing w:val="0"/>
        <w:i/>
        <w:iCs/>
        <w:w w:val="100"/>
        <w:lang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504" w:hanging="152"/>
      </w:pPr>
      <w:rPr>
        <w:rFonts w:ascii="Times New Roman" w:hAnsi="Times New Roman" w:cs="Times New Roman" w:hint="default"/>
        <w:sz w:val="26"/>
        <w:i/>
        <w:szCs w:val="26"/>
        <w:iCs/>
        <w:w w:val="100"/>
        <w:lang w:bidi="ar-SA"/>
      </w:rPr>
    </w:lvl>
  </w:abstractNum>
  <w:abstractNum w:abstractNumId="42">
    <w:lvl w:ilvl="0">
      <w:start w:val="4"/>
      <w:numFmt w:val="decimal"/>
      <w:lvlText w:val="%1"/>
      <w:lvlJc w:val="left"/>
      <w:pPr>
        <w:tabs>
          <w:tab w:val="num" w:pos="0"/>
        </w:tabs>
        <w:ind w:left="960" w:hanging="456"/>
      </w:pPr>
      <w:rPr>
        <w:lang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56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bidi="ar-SA"/>
      </w:rPr>
    </w:lvl>
    <w:lvl w:ilvl="2">
      <w:start w:val="4"/>
      <w:numFmt w:val="decimal"/>
      <w:lvlText w:val="%3.2.3."/>
      <w:lvlJc w:val="left"/>
      <w:pPr>
        <w:tabs>
          <w:tab w:val="num" w:pos="0"/>
        </w:tabs>
        <w:ind w:left="1332" w:hanging="261"/>
      </w:pPr>
      <w:rPr>
        <w:sz w:val="26"/>
        <w:b/>
        <w:szCs w:val="26"/>
        <w:bCs/>
        <w:w w:val="100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846"/>
      </w:pPr>
      <w:rPr>
        <w:sz w:val="26"/>
        <w:spacing w:val="-2"/>
        <w:b/>
        <w:szCs w:val="26"/>
        <w:bCs/>
        <w:w w:val="100"/>
        <w:rFonts w:ascii="Times New Roman" w:hAnsi="Times New Roman" w:eastAsia="Times New Roman" w:cs="Times New Roman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1" w:hanging="846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1" w:hanging="846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2" w:hanging="846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846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3" w:hanging="846"/>
      </w:pPr>
      <w:rPr>
        <w:rFonts w:ascii="Liberation Serif" w:hAnsi="Liberation Serif" w:cs="Liberation Serif" w:hint="default"/>
        <w:lang w:bidi="ar-SA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1332" w:hanging="260"/>
      </w:pPr>
      <w:rPr>
        <w:sz w:val="26"/>
        <w:spacing w:val="-1"/>
        <w:i/>
        <w:b/>
        <w:szCs w:val="26"/>
        <w:iCs/>
        <w:bCs/>
        <w:w w:val="100"/>
        <w:rFonts w:ascii="Times New Roman" w:hAnsi="Times New Roman" w:eastAsia="Times New Roman" w:cs="Times New Roman"/>
        <w:lang w:bidi="ar-SA"/>
      </w:rPr>
    </w:lvl>
  </w:abstractNum>
  <w:abstractNum w:abstractNumId="44">
    <w:lvl w:ilvl="0">
      <w:start w:val="4"/>
      <w:numFmt w:val="decimal"/>
      <w:lvlText w:val="%1"/>
      <w:lvlJc w:val="left"/>
      <w:pPr>
        <w:tabs>
          <w:tab w:val="num" w:pos="0"/>
        </w:tabs>
        <w:ind w:left="960" w:hanging="456"/>
      </w:pPr>
      <w:rPr>
        <w:lang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56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bidi="ar-SA"/>
      </w:rPr>
    </w:lvl>
    <w:lvl w:ilvl="2">
      <w:start w:val="4"/>
      <w:numFmt w:val="decimal"/>
      <w:lvlText w:val="%3.2.4."/>
      <w:lvlJc w:val="left"/>
      <w:pPr>
        <w:tabs>
          <w:tab w:val="num" w:pos="0"/>
        </w:tabs>
        <w:ind w:left="1332" w:hanging="261"/>
      </w:pPr>
      <w:rPr>
        <w:sz w:val="26"/>
        <w:b/>
        <w:szCs w:val="26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846"/>
      </w:pPr>
      <w:rPr>
        <w:sz w:val="26"/>
        <w:spacing w:val="-2"/>
        <w:b/>
        <w:szCs w:val="26"/>
        <w:bCs/>
        <w:w w:val="100"/>
        <w:rFonts w:ascii="Times New Roman" w:hAnsi="Times New Roman" w:eastAsia="Times New Roman" w:cs="Times New Roman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1" w:hanging="846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1" w:hanging="846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2" w:hanging="846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846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3" w:hanging="846"/>
      </w:pPr>
      <w:rPr>
        <w:rFonts w:ascii="Liberation Serif" w:hAnsi="Liberation Serif" w:cs="Liberation Serif" w:hint="default"/>
        <w:lang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504" w:hanging="158"/>
      </w:pPr>
      <w:rPr>
        <w:rFonts w:ascii="Times New Roman" w:hAnsi="Times New Roman" w:cs="Times New Roman" w:hint="default"/>
        <w:sz w:val="26"/>
        <w:szCs w:val="26"/>
        <w:w w:val="100"/>
        <w:lang w:bidi="ar-SA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504" w:hanging="158"/>
      </w:pPr>
      <w:rPr>
        <w:rFonts w:ascii="Times New Roman" w:hAnsi="Times New Roman" w:cs="Times New Roman" w:hint="default"/>
        <w:sz w:val="26"/>
        <w:szCs w:val="26"/>
        <w:w w:val="100"/>
        <w:lang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357" w:hanging="152"/>
      </w:pPr>
      <w:rPr>
        <w:rFonts w:ascii="Times New Roman" w:hAnsi="Times New Roman" w:cs="Times New Roman" w:hint="default"/>
        <w:sz w:val="26"/>
        <w:szCs w:val="26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2" w:hanging="152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152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8" w:hanging="152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0" w:hanging="152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3" w:hanging="152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6" w:hanging="152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8" w:hanging="152"/>
      </w:pPr>
      <w:rPr>
        <w:rFonts w:ascii="Liberation Serif" w:hAnsi="Liberation Serif" w:cs="Liberation Serif" w:hint="default"/>
        <w:lang w:bidi="ar-SA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1332" w:hanging="261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bidi="ar-SA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3269" w:hanging="2713"/>
      </w:pPr>
      <w:rPr>
        <w:sz w:val="20"/>
        <w:i/>
        <w:szCs w:val="20"/>
        <w:iCs/>
        <w:w w:val="99"/>
        <w:rFonts w:ascii="Times New Roman" w:hAnsi="Times New Roman" w:eastAsia="Times New Roman" w:cs="Times New Roman"/>
        <w:lang w:bidi="ar-SA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072" w:hanging="284"/>
      </w:pPr>
      <w:rPr>
        <w:rFonts w:ascii="Wingdings" w:hAnsi="Wingdings" w:cs="Wingdings" w:hint="default"/>
        <w:sz w:val="26"/>
        <w:szCs w:val="26"/>
        <w:w w:val="100"/>
        <w:lang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504" w:hanging="152"/>
      </w:pPr>
      <w:rPr>
        <w:rFonts w:ascii="Times New Roman" w:hAnsi="Times New Roman" w:cs="Times New Roman" w:hint="default"/>
        <w:sz w:val="26"/>
        <w:szCs w:val="26"/>
        <w:w w:val="100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3" w:hanging="152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6" w:hanging="152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9" w:hanging="152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2" w:hanging="152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5" w:hanging="152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8" w:hanging="152"/>
      </w:pPr>
      <w:rPr>
        <w:rFonts w:ascii="Liberation Serif" w:hAnsi="Liberation Serif" w:cs="Liberation Serif" w:hint="default"/>
        <w:lang w:bidi="ar-SA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3269" w:hanging="2713"/>
      </w:pPr>
      <w:rPr>
        <w:sz w:val="20"/>
        <w:i/>
        <w:szCs w:val="20"/>
        <w:iCs/>
        <w:w w:val="99"/>
        <w:rFonts w:ascii="Times New Roman" w:hAnsi="Times New Roman" w:eastAsia="Times New Roman" w:cs="Times New Roman"/>
        <w:lang w:bidi="ar-SA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072" w:hanging="284"/>
      </w:pPr>
      <w:rPr>
        <w:rFonts w:ascii="Wingdings" w:hAnsi="Wingdings" w:cs="Wingdings" w:hint="default"/>
        <w:sz w:val="26"/>
        <w:szCs w:val="26"/>
        <w:w w:val="100"/>
        <w:lang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504" w:hanging="152"/>
      </w:pPr>
      <w:rPr>
        <w:rFonts w:ascii="Times New Roman" w:hAnsi="Times New Roman" w:cs="Times New Roman" w:hint="default"/>
        <w:sz w:val="26"/>
        <w:szCs w:val="26"/>
        <w:w w:val="100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3" w:hanging="152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6" w:hanging="152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9" w:hanging="152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2" w:hanging="152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5" w:hanging="152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8" w:hanging="152"/>
      </w:pPr>
      <w:rPr>
        <w:rFonts w:ascii="Liberation Serif" w:hAnsi="Liberation Serif" w:cs="Liberation Serif" w:hint="default"/>
        <w:lang w:bidi="ar-SA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1332" w:hanging="261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261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4" w:hanging="261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7" w:hanging="261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9" w:hanging="261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261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4" w:hanging="261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7" w:hanging="261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9" w:hanging="261"/>
      </w:pPr>
      <w:rPr>
        <w:rFonts w:ascii="Liberation Serif" w:hAnsi="Liberation Serif" w:cs="Liberation Serif" w:hint="default"/>
        <w:lang w:bidi="ar-SA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3269" w:hanging="2713"/>
      </w:pPr>
      <w:rPr>
        <w:sz w:val="20"/>
        <w:i/>
        <w:szCs w:val="20"/>
        <w:iCs/>
        <w:w w:val="99"/>
        <w:rFonts w:ascii="Times New Roman" w:hAnsi="Times New Roman" w:eastAsia="Times New Roman" w:cs="Times New Roman"/>
        <w:lang w:bidi="ar-SA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072" w:hanging="284"/>
      </w:pPr>
      <w:rPr>
        <w:rFonts w:ascii="Wingdings" w:hAnsi="Wingdings" w:cs="Wingdings" w:hint="default"/>
        <w:sz w:val="26"/>
        <w:szCs w:val="26"/>
        <w:w w:val="100"/>
        <w:lang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504" w:hanging="152"/>
      </w:pPr>
      <w:rPr>
        <w:rFonts w:ascii="Times New Roman" w:hAnsi="Times New Roman" w:cs="Times New Roman" w:hint="default"/>
        <w:sz w:val="26"/>
        <w:szCs w:val="26"/>
        <w:w w:val="100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3" w:hanging="152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6" w:hanging="152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9" w:hanging="152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2" w:hanging="152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5" w:hanging="152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8" w:hanging="152"/>
      </w:pPr>
      <w:rPr>
        <w:rFonts w:ascii="Liberation Serif" w:hAnsi="Liberation Serif" w:cs="Liberation Serif" w:hint="default"/>
        <w:lang w:bidi="ar-SA"/>
      </w:rPr>
    </w:lvl>
  </w:abstractNum>
  <w:abstractNum w:abstractNumId="52">
    <w:lvl w:ilvl="0">
      <w:start w:val="4"/>
      <w:numFmt w:val="decimal"/>
      <w:lvlText w:val="%1"/>
      <w:lvlJc w:val="left"/>
      <w:pPr>
        <w:tabs>
          <w:tab w:val="num" w:pos="0"/>
        </w:tabs>
        <w:ind w:left="960" w:hanging="456"/>
      </w:pPr>
      <w:rPr>
        <w:lang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56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bidi="ar-SA"/>
      </w:rPr>
    </w:lvl>
    <w:lvl w:ilvl="2">
      <w:start w:val="4"/>
      <w:numFmt w:val="decimal"/>
      <w:lvlText w:val="%3.2.6."/>
      <w:lvlJc w:val="left"/>
      <w:pPr>
        <w:tabs>
          <w:tab w:val="num" w:pos="0"/>
        </w:tabs>
        <w:ind w:left="1332" w:hanging="261"/>
      </w:pPr>
      <w:rPr>
        <w:sz w:val="26"/>
        <w:b/>
        <w:szCs w:val="26"/>
        <w:bCs/>
        <w:w w:val="100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846"/>
      </w:pPr>
      <w:rPr>
        <w:sz w:val="26"/>
        <w:spacing w:val="-2"/>
        <w:b/>
        <w:szCs w:val="26"/>
        <w:bCs/>
        <w:w w:val="100"/>
        <w:rFonts w:ascii="Times New Roman" w:hAnsi="Times New Roman" w:eastAsia="Times New Roman" w:cs="Times New Roman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1" w:hanging="846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1" w:hanging="846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2" w:hanging="846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846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3" w:hanging="846"/>
      </w:pPr>
      <w:rPr>
        <w:rFonts w:ascii="Liberation Serif" w:hAnsi="Liberation Serif" w:cs="Liberation Serif" w:hint="default"/>
        <w:lang w:bidi="ar-SA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3269" w:hanging="2713"/>
      </w:pPr>
      <w:rPr>
        <w:sz w:val="20"/>
        <w:i/>
        <w:szCs w:val="20"/>
        <w:iCs/>
        <w:w w:val="99"/>
        <w:rFonts w:ascii="Times New Roman" w:hAnsi="Times New Roman" w:eastAsia="Times New Roman" w:cs="Times New Roman"/>
        <w:lang w:bidi="ar-SA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072" w:hanging="284"/>
      </w:pPr>
      <w:rPr>
        <w:rFonts w:ascii="Wingdings" w:hAnsi="Wingdings" w:cs="Wingdings" w:hint="default"/>
        <w:sz w:val="26"/>
        <w:szCs w:val="26"/>
        <w:w w:val="100"/>
        <w:lang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504" w:hanging="152"/>
      </w:pPr>
      <w:rPr>
        <w:rFonts w:ascii="Times New Roman" w:hAnsi="Times New Roman" w:cs="Times New Roman" w:hint="default"/>
        <w:sz w:val="26"/>
        <w:szCs w:val="26"/>
        <w:w w:val="100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3" w:hanging="152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6" w:hanging="152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9" w:hanging="152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2" w:hanging="152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5" w:hanging="152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8" w:hanging="152"/>
      </w:pPr>
      <w:rPr>
        <w:rFonts w:ascii="Liberation Serif" w:hAnsi="Liberation Serif" w:cs="Liberation Serif" w:hint="default"/>
        <w:lang w:bidi="ar-SA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504" w:hanging="285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bidi="ar-SA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2320" w:hanging="2063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2320" w:hanging="2063"/>
      </w:pPr>
      <w:rPr>
        <w:sz w:val="23"/>
        <w:spacing w:val="-1"/>
        <w:i/>
        <w:u w:val="single" w:color="000000"/>
        <w:szCs w:val="23"/>
        <w:iCs/>
        <w:w w:val="103"/>
        <w:rFonts w:ascii="Times New Roman" w:hAnsi="Times New Roman" w:eastAsia="Times New Roman" w:cs="Times New Roman"/>
      </w:rPr>
    </w:lvl>
    <w:lvl w:ilvl="2">
      <w:start w:val="5"/>
      <w:numFmt w:val="lowerLetter"/>
      <w:lvlText w:val="%3."/>
      <w:lvlJc w:val="left"/>
      <w:pPr>
        <w:tabs>
          <w:tab w:val="num" w:pos="720"/>
        </w:tabs>
        <w:ind w:left="504" w:hanging="289"/>
      </w:pPr>
      <w:rPr>
        <w:sz w:val="26"/>
        <w:i/>
        <w:b/>
        <w:szCs w:val="26"/>
        <w:iCs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1" w:hanging="2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7" w:hanging="2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3" w:hanging="2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49" w:hanging="2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55" w:hanging="2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61" w:hanging="289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2320" w:hanging="2063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2320" w:hanging="2063"/>
      </w:pPr>
      <w:rPr>
        <w:sz w:val="23"/>
        <w:spacing w:val="-1"/>
        <w:i/>
        <w:u w:val="single" w:color="000000"/>
        <w:szCs w:val="23"/>
        <w:iCs/>
        <w:w w:val="103"/>
        <w:rFonts w:ascii="Times New Roman" w:hAnsi="Times New Roman" w:eastAsia="Times New Roman" w:cs="Times New Roman"/>
      </w:rPr>
    </w:lvl>
    <w:lvl w:ilvl="2">
      <w:start w:val="3"/>
      <w:numFmt w:val="lowerLetter"/>
      <w:lvlText w:val="%3."/>
      <w:lvlJc w:val="left"/>
      <w:pPr>
        <w:tabs>
          <w:tab w:val="num" w:pos="720"/>
        </w:tabs>
        <w:ind w:left="504" w:hanging="289"/>
      </w:pPr>
      <w:rPr>
        <w:sz w:val="26"/>
        <w:i/>
        <w:b/>
        <w:szCs w:val="26"/>
        <w:iCs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1" w:hanging="2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7" w:hanging="2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3" w:hanging="2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49" w:hanging="2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55" w:hanging="2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61" w:hanging="289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2320" w:hanging="2063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2320" w:hanging="2063"/>
      </w:pPr>
      <w:rPr>
        <w:sz w:val="23"/>
        <w:spacing w:val="-1"/>
        <w:i/>
        <w:u w:val="single" w:color="000000"/>
        <w:szCs w:val="23"/>
        <w:iCs/>
        <w:w w:val="103"/>
        <w:rFonts w:ascii="Times New Roman" w:hAnsi="Times New Roman" w:eastAsia="Times New Roman" w:cs="Times New Roman"/>
      </w:rPr>
    </w:lvl>
    <w:lvl w:ilvl="2">
      <w:start w:val="4"/>
      <w:numFmt w:val="lowerLetter"/>
      <w:lvlText w:val="%3."/>
      <w:lvlJc w:val="left"/>
      <w:pPr>
        <w:tabs>
          <w:tab w:val="num" w:pos="720"/>
        </w:tabs>
        <w:ind w:left="504" w:hanging="289"/>
      </w:pPr>
      <w:rPr>
        <w:sz w:val="26"/>
        <w:i/>
        <w:b/>
        <w:szCs w:val="26"/>
        <w:iCs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1" w:hanging="2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7" w:hanging="2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3" w:hanging="2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49" w:hanging="2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55" w:hanging="2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61" w:hanging="289"/>
      </w:pPr>
      <w:rPr>
        <w:rFonts w:ascii="Liberation Serif" w:hAnsi="Liberation Serif" w:cs="Liberation Serif" w:hint="default"/>
      </w:rPr>
    </w:lvl>
  </w:abstractNum>
  <w:abstractNum w:abstractNumId="58">
    <w:lvl w:ilvl="0">
      <w:start w:val="2"/>
      <w:numFmt w:val="lowerLetter"/>
      <w:lvlText w:val="%1."/>
      <w:lvlJc w:val="left"/>
      <w:pPr>
        <w:tabs>
          <w:tab w:val="num" w:pos="0"/>
        </w:tabs>
        <w:ind w:left="1331" w:hanging="260"/>
      </w:pPr>
      <w:rPr>
        <w:sz w:val="26"/>
        <w:spacing w:val="-1"/>
        <w:i/>
        <w:b/>
        <w:szCs w:val="26"/>
        <w:iCs/>
        <w:bCs/>
        <w:w w:val="100"/>
        <w:rFonts w:ascii="Times New Roman" w:hAnsi="Times New Roman" w:eastAsia="Times New Roman" w:cs="Times New Roman"/>
      </w:rPr>
    </w:lvl>
  </w:abstractNum>
  <w:abstractNum w:abstractNumId="59">
    <w:lvl w:ilvl="0">
      <w:start w:val="3"/>
      <w:numFmt w:val="lowerLetter"/>
      <w:lvlText w:val="%1."/>
      <w:lvlJc w:val="left"/>
      <w:pPr>
        <w:tabs>
          <w:tab w:val="num" w:pos="720"/>
        </w:tabs>
        <w:ind w:left="753" w:hanging="197"/>
      </w:pPr>
      <w:rPr>
        <w:sz w:val="24"/>
        <w:spacing w:val="-1"/>
        <w:i/>
        <w:b/>
        <w:szCs w:val="24"/>
        <w:iCs/>
        <w:bCs/>
        <w:w w:val="100"/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6"/>
      <w:szCs w:val="26"/>
      <w:lang w:bidi="ar-SA"/>
    </w:rPr>
  </w:style>
  <w:style w:type="character" w:styleId="WW8Num1z2">
    <w:name w:val="WW8Num1z2"/>
    <w:qFormat/>
    <w:rPr>
      <w:rFonts w:ascii="Arial" w:hAnsi="Arial" w:cs="Times New Roman"/>
      <w:b/>
      <w:bCs/>
      <w:spacing w:val="-1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Symbol" w:hAnsi="Symbol" w:eastAsia="Symbol" w:cs="Symbol"/>
      <w:w w:val="101"/>
      <w:sz w:val="23"/>
      <w:szCs w:val="23"/>
      <w:vertAlign w:val="subscript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Symbol" w:hAnsi="Symbol" w:eastAsia="Symbol" w:cs="Symbol"/>
      <w:w w:val="102"/>
      <w:sz w:val="26"/>
      <w:szCs w:val="26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w w:val="100"/>
      <w:sz w:val="26"/>
      <w:szCs w:val="26"/>
      <w:lang w:bidi="ar-SA"/>
    </w:rPr>
  </w:style>
  <w:style w:type="character" w:styleId="WW8Num7z1">
    <w:name w:val="WW8Num7z1"/>
    <w:qFormat/>
    <w:rPr>
      <w:rFonts w:ascii="Trebuchet MS" w:hAnsi="Trebuchet MS" w:eastAsia="Trebuchet MS" w:cs="Trebuchet MS"/>
      <w:i/>
      <w:iCs/>
      <w:w w:val="96"/>
      <w:sz w:val="15"/>
      <w:szCs w:val="15"/>
      <w:lang w:bidi="ar-SA"/>
    </w:rPr>
  </w:style>
  <w:style w:type="character" w:styleId="WW8Num7z2">
    <w:name w:val="WW8Num7z2"/>
    <w:qFormat/>
    <w:rPr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w w:val="100"/>
      <w:sz w:val="26"/>
      <w:szCs w:val="26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/>
      <w:w w:val="100"/>
      <w:sz w:val="26"/>
      <w:szCs w:val="26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iCs/>
      <w:w w:val="100"/>
      <w:sz w:val="26"/>
      <w:szCs w:val="26"/>
      <w:lang w:bidi="ar-SA"/>
    </w:rPr>
  </w:style>
  <w:style w:type="character" w:styleId="WW8Num10z1">
    <w:name w:val="WW8Num10z1"/>
    <w:qFormat/>
    <w:rPr>
      <w:rFonts w:ascii="Trebuchet MS" w:hAnsi="Trebuchet MS" w:eastAsia="Trebuchet MS" w:cs="Trebuchet MS"/>
      <w:i/>
      <w:iCs/>
      <w:w w:val="96"/>
      <w:sz w:val="15"/>
      <w:szCs w:val="15"/>
      <w:lang w:bidi="ar-SA"/>
    </w:rPr>
  </w:style>
  <w:style w:type="character" w:styleId="WW8Num10z2">
    <w:name w:val="WW8Num10z2"/>
    <w:qFormat/>
    <w:rPr>
      <w:lang w:bidi="ar-SA"/>
    </w:rPr>
  </w:style>
  <w:style w:type="character" w:styleId="WW8Num11z0">
    <w:name w:val="WW8Num11z0"/>
    <w:qFormat/>
    <w:rPr>
      <w:lang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12z0">
    <w:name w:val="WW8Num12z0"/>
    <w:qFormat/>
    <w:rPr>
      <w:lang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6"/>
      <w:szCs w:val="26"/>
      <w:lang w:bidi="ar-SA"/>
    </w:rPr>
  </w:style>
  <w:style w:type="character" w:styleId="WW8Num12z2">
    <w:name w:val="WW8Num12z2"/>
    <w:qFormat/>
    <w:rPr>
      <w:rFonts w:ascii="Arial" w:hAnsi="Arial" w:eastAsia="Times New Roman" w:cs="Arial"/>
      <w:b/>
      <w:bCs/>
      <w:spacing w:val="-1"/>
      <w:w w:val="100"/>
      <w:sz w:val="26"/>
      <w:szCs w:val="26"/>
    </w:rPr>
  </w:style>
  <w:style w:type="character" w:styleId="WW8Num13z0">
    <w:name w:val="WW8Num13z0"/>
    <w:qFormat/>
    <w:rPr>
      <w:lang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spacing w:val="-2"/>
      <w:w w:val="100"/>
      <w:sz w:val="26"/>
      <w:szCs w:val="26"/>
      <w:lang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14z2">
    <w:name w:val="WW8Num14z2"/>
    <w:qFormat/>
    <w:rPr>
      <w:lang w:bidi="ar-SA"/>
    </w:rPr>
  </w:style>
  <w:style w:type="character" w:styleId="WW8Num15z0">
    <w:name w:val="WW8Num15z0"/>
    <w:qFormat/>
    <w:rPr>
      <w:lang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6"/>
      <w:szCs w:val="26"/>
      <w:lang w:bidi="ar-SA"/>
    </w:rPr>
  </w:style>
  <w:style w:type="character" w:styleId="WW8Num15z2">
    <w:name w:val="WW8Num15z2"/>
    <w:qFormat/>
    <w:rPr>
      <w:rFonts w:ascii="Arial" w:hAnsi="Arial" w:cs="Times New Roman"/>
      <w:b/>
      <w:bCs/>
      <w:spacing w:val="-1"/>
      <w:w w:val="100"/>
      <w:sz w:val="26"/>
      <w:szCs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iCs/>
      <w:spacing w:val="-2"/>
      <w:w w:val="100"/>
      <w:sz w:val="26"/>
      <w:szCs w:val="26"/>
      <w:lang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16z2">
    <w:name w:val="WW8Num16z2"/>
    <w:qFormat/>
    <w:rPr>
      <w:lang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/>
      <w:spacing w:val="-2"/>
      <w:w w:val="100"/>
      <w:sz w:val="26"/>
      <w:szCs w:val="26"/>
      <w:lang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17z2">
    <w:name w:val="WW8Num17z2"/>
    <w:qFormat/>
    <w:rPr>
      <w:lang w:bidi="ar-SA"/>
    </w:rPr>
  </w:style>
  <w:style w:type="character" w:styleId="WW8Num18z0">
    <w:name w:val="WW8Num18z0"/>
    <w:qFormat/>
    <w:rPr>
      <w:lang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6"/>
      <w:szCs w:val="26"/>
      <w:lang w:bidi="ar-SA"/>
    </w:rPr>
  </w:style>
  <w:style w:type="character" w:styleId="WW8Num18z2">
    <w:name w:val="WW8Num18z2"/>
    <w:qFormat/>
    <w:rPr>
      <w:rFonts w:ascii="Arial" w:hAnsi="Arial" w:cs="Times New Roman"/>
      <w:b/>
      <w:bCs/>
      <w:spacing w:val="-1"/>
      <w:w w:val="100"/>
      <w:sz w:val="26"/>
      <w:szCs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20z1">
    <w:name w:val="WW8Num20z1"/>
    <w:qFormat/>
    <w:rPr>
      <w:lang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21z1">
    <w:name w:val="WW8Num21z1"/>
    <w:qFormat/>
    <w:rPr>
      <w:lang w:bidi="ar-SA"/>
    </w:rPr>
  </w:style>
  <w:style w:type="character" w:styleId="WW8Num22z0">
    <w:name w:val="WW8Num22z0"/>
    <w:qFormat/>
    <w:rPr>
      <w:lang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i/>
      <w:iCs/>
      <w:spacing w:val="-1"/>
      <w:w w:val="103"/>
      <w:sz w:val="23"/>
      <w:szCs w:val="23"/>
      <w:u w:val="single" w:color="000000"/>
      <w:lang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bidi="ar-SA"/>
    </w:rPr>
  </w:style>
  <w:style w:type="character" w:styleId="WW8Num23z0">
    <w:name w:val="WW8Num23z0"/>
    <w:qFormat/>
    <w:rPr>
      <w:lang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i/>
      <w:iCs/>
      <w:spacing w:val="-1"/>
      <w:w w:val="103"/>
      <w:sz w:val="23"/>
      <w:szCs w:val="23"/>
      <w:u w:val="single" w:color="000000"/>
      <w:lang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iCs/>
      <w:w w:val="100"/>
      <w:sz w:val="26"/>
      <w:szCs w:val="26"/>
      <w:lang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24z2">
    <w:name w:val="WW8Num24z2"/>
    <w:qFormat/>
    <w:rPr>
      <w:lang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iCs/>
      <w:w w:val="100"/>
      <w:sz w:val="26"/>
      <w:szCs w:val="26"/>
      <w:lang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25z2">
    <w:name w:val="WW8Num25z2"/>
    <w:qFormat/>
    <w:rPr>
      <w:lang w:bidi="ar-SA"/>
    </w:rPr>
  </w:style>
  <w:style w:type="character" w:styleId="WW8Num26z0">
    <w:name w:val="WW8Num26z0"/>
    <w:qFormat/>
    <w:rPr>
      <w:lang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6"/>
      <w:szCs w:val="26"/>
      <w:lang w:bidi="ar-SA"/>
    </w:rPr>
  </w:style>
  <w:style w:type="character" w:styleId="WW8Num26z2">
    <w:name w:val="WW8Num26z2"/>
    <w:qFormat/>
    <w:rPr>
      <w:rFonts w:ascii="Arial" w:hAnsi="Arial" w:eastAsia="Arial" w:cs="Arial"/>
      <w:b/>
      <w:bCs/>
      <w:spacing w:val="-1"/>
      <w:w w:val="100"/>
      <w:sz w:val="26"/>
      <w:szCs w:val="26"/>
      <w:lang w:bidi="ar-SA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spacing w:val="-2"/>
      <w:w w:val="100"/>
      <w:sz w:val="26"/>
      <w:szCs w:val="26"/>
      <w:lang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6"/>
      <w:szCs w:val="26"/>
      <w:lang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i/>
      <w:iCs/>
      <w:spacing w:val="-1"/>
      <w:w w:val="103"/>
      <w:sz w:val="22"/>
      <w:szCs w:val="22"/>
      <w:lang w:bidi="ar-SA"/>
    </w:rPr>
  </w:style>
  <w:style w:type="character" w:styleId="WW8Num27z2">
    <w:name w:val="WW8Num27z2"/>
    <w:qFormat/>
    <w:rPr>
      <w:lang w:bidi="ar-SA"/>
    </w:rPr>
  </w:style>
  <w:style w:type="character" w:styleId="WW8Num28z0">
    <w:name w:val="WW8Num28z0"/>
    <w:qFormat/>
    <w:rPr>
      <w:rFonts w:ascii="Arial" w:hAnsi="Arial" w:eastAsia="Times New Roman" w:cs="Arial"/>
      <w:b/>
      <w:bCs/>
      <w:i w:val="false"/>
      <w:iCs w:val="false"/>
      <w:spacing w:val="-1"/>
      <w:w w:val="100"/>
      <w:sz w:val="26"/>
      <w:szCs w:val="26"/>
      <w:lang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bidi="ar-SA"/>
    </w:rPr>
  </w:style>
  <w:style w:type="character" w:styleId="WW8Num28z2">
    <w:name w:val="WW8Num28z2"/>
    <w:qFormat/>
    <w:rPr>
      <w:lang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29z1">
    <w:name w:val="WW8Num29z1"/>
    <w:qFormat/>
    <w:rPr>
      <w:lang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30z1">
    <w:name w:val="WW8Num30z1"/>
    <w:qFormat/>
    <w:rPr>
      <w:lang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31z1">
    <w:name w:val="WW8Num31z1"/>
    <w:qFormat/>
    <w:rPr>
      <w:lang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32z1">
    <w:name w:val="WW8Num32z1"/>
    <w:qFormat/>
    <w:rPr>
      <w:lang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6"/>
      <w:szCs w:val="26"/>
      <w:lang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i/>
      <w:iCs/>
      <w:spacing w:val="-1"/>
      <w:w w:val="103"/>
      <w:sz w:val="22"/>
      <w:szCs w:val="22"/>
      <w:lang w:bidi="ar-SA"/>
    </w:rPr>
  </w:style>
  <w:style w:type="character" w:styleId="WW8Num33z2">
    <w:name w:val="WW8Num33z2"/>
    <w:qFormat/>
    <w:rPr>
      <w:lang w:bidi="ar-SA"/>
    </w:rPr>
  </w:style>
  <w:style w:type="character" w:styleId="WW8Num34z0">
    <w:name w:val="WW8Num34z0"/>
    <w:qFormat/>
    <w:rPr>
      <w:lang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6"/>
      <w:szCs w:val="26"/>
      <w:lang w:bidi="ar-SA"/>
    </w:rPr>
  </w:style>
  <w:style w:type="character" w:styleId="WW8Num34z2">
    <w:name w:val="WW8Num34z2"/>
    <w:qFormat/>
    <w:rPr>
      <w:rFonts w:ascii="Arial" w:hAnsi="Arial" w:eastAsia="Times New Roman" w:cs="Arial"/>
      <w:b/>
      <w:bCs/>
      <w:w w:val="100"/>
      <w:sz w:val="26"/>
      <w:szCs w:val="26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spacing w:val="-2"/>
      <w:w w:val="100"/>
      <w:sz w:val="26"/>
      <w:szCs w:val="26"/>
      <w:lang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4"/>
      <w:szCs w:val="24"/>
      <w:lang w:bidi="ar-SA"/>
    </w:rPr>
  </w:style>
  <w:style w:type="character" w:styleId="WW8Num35z1">
    <w:name w:val="WW8Num35z1"/>
    <w:qFormat/>
    <w:rPr>
      <w:lang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  <w:iCs/>
      <w:spacing w:val="-1"/>
      <w:w w:val="102"/>
      <w:sz w:val="20"/>
      <w:szCs w:val="20"/>
      <w:vertAlign w:val="superscript"/>
      <w:lang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i/>
      <w:iCs/>
      <w:spacing w:val="-1"/>
      <w:w w:val="99"/>
      <w:sz w:val="18"/>
      <w:szCs w:val="18"/>
      <w:lang w:bidi="ar-SA"/>
    </w:rPr>
  </w:style>
  <w:style w:type="character" w:styleId="WW8Num36z2">
    <w:name w:val="WW8Num36z2"/>
    <w:qFormat/>
    <w:rPr>
      <w:lang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37z1">
    <w:name w:val="WW8Num37z1"/>
    <w:qFormat/>
    <w:rPr>
      <w:lang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i/>
      <w:iCs/>
      <w:spacing w:val="-1"/>
      <w:w w:val="102"/>
      <w:sz w:val="20"/>
      <w:szCs w:val="20"/>
      <w:vertAlign w:val="superscript"/>
      <w:lang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i/>
      <w:iCs/>
      <w:spacing w:val="-1"/>
      <w:w w:val="99"/>
      <w:sz w:val="18"/>
      <w:szCs w:val="18"/>
      <w:lang w:bidi="ar-SA"/>
    </w:rPr>
  </w:style>
  <w:style w:type="character" w:styleId="WW8Num38z2">
    <w:name w:val="WW8Num38z2"/>
    <w:qFormat/>
    <w:rPr>
      <w:lang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  <w:iCs/>
      <w:w w:val="99"/>
      <w:sz w:val="20"/>
      <w:szCs w:val="20"/>
      <w:lang w:bidi="ar-SA"/>
    </w:rPr>
  </w:style>
  <w:style w:type="character" w:styleId="WW8Num39z1">
    <w:name w:val="WW8Num39z1"/>
    <w:qFormat/>
    <w:rPr>
      <w:rFonts w:ascii="Wingdings" w:hAnsi="Wingdings" w:eastAsia="Wingdings" w:cs="Wingdings"/>
      <w:w w:val="100"/>
      <w:sz w:val="26"/>
      <w:szCs w:val="26"/>
      <w:lang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39z3">
    <w:name w:val="WW8Num39z3"/>
    <w:qFormat/>
    <w:rPr>
      <w:lang w:bidi="ar-SA"/>
    </w:rPr>
  </w:style>
  <w:style w:type="character" w:styleId="WW8Num40z0">
    <w:name w:val="WW8Num40z0"/>
    <w:qFormat/>
    <w:rPr>
      <w:i/>
      <w:iCs/>
      <w:spacing w:val="0"/>
      <w:w w:val="100"/>
      <w:lang w:bidi="ar-SA"/>
    </w:rPr>
  </w:style>
  <w:style w:type="character" w:styleId="WW8Num40z1">
    <w:name w:val="WW8Num40z1"/>
    <w:qFormat/>
    <w:rPr>
      <w:lang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  <w:iCs/>
      <w:w w:val="100"/>
      <w:sz w:val="26"/>
      <w:szCs w:val="26"/>
      <w:lang w:bidi="ar-SA"/>
    </w:rPr>
  </w:style>
  <w:style w:type="character" w:styleId="WW8Num41z1">
    <w:name w:val="WW8Num41z1"/>
    <w:qFormat/>
    <w:rPr>
      <w:lang w:bidi="ar-SA"/>
    </w:rPr>
  </w:style>
  <w:style w:type="character" w:styleId="WW8Num42z0">
    <w:name w:val="WW8Num42z0"/>
    <w:qFormat/>
    <w:rPr>
      <w:lang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w w:val="100"/>
      <w:sz w:val="26"/>
      <w:szCs w:val="26"/>
      <w:lang w:bidi="ar-SA"/>
    </w:rPr>
  </w:style>
  <w:style w:type="character" w:styleId="WW8Num42z2">
    <w:name w:val="WW8Num42z2"/>
    <w:qFormat/>
    <w:rPr>
      <w:rFonts w:ascii="Arial" w:hAnsi="Arial" w:eastAsia="Times New Roman" w:cs="Arial"/>
      <w:b/>
      <w:bCs/>
      <w:w w:val="100"/>
      <w:sz w:val="26"/>
      <w:szCs w:val="26"/>
    </w:rPr>
  </w:style>
  <w:style w:type="character" w:styleId="WW8Num42z3">
    <w:name w:val="WW8Num42z3"/>
    <w:qFormat/>
    <w:rPr>
      <w:rFonts w:ascii="Times New Roman" w:hAnsi="Times New Roman" w:eastAsia="Times New Roman" w:cs="Times New Roman"/>
      <w:b/>
      <w:bCs/>
      <w:spacing w:val="-2"/>
      <w:w w:val="100"/>
      <w:sz w:val="26"/>
      <w:szCs w:val="26"/>
      <w:lang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bidi="ar-SA"/>
    </w:rPr>
  </w:style>
  <w:style w:type="character" w:styleId="WW8Num43z1">
    <w:name w:val="WW8Num43z1"/>
    <w:qFormat/>
    <w:rPr>
      <w:lang w:bidi="ar-SA"/>
    </w:rPr>
  </w:style>
  <w:style w:type="character" w:styleId="WW8Num44z0">
    <w:name w:val="WW8Num44z0"/>
    <w:qFormat/>
    <w:rPr>
      <w:lang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w w:val="100"/>
      <w:sz w:val="26"/>
      <w:szCs w:val="26"/>
      <w:lang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w w:val="100"/>
      <w:sz w:val="26"/>
      <w:szCs w:val="26"/>
    </w:rPr>
  </w:style>
  <w:style w:type="character" w:styleId="WW8Num44z3">
    <w:name w:val="WW8Num44z3"/>
    <w:qFormat/>
    <w:rPr>
      <w:rFonts w:ascii="Times New Roman" w:hAnsi="Times New Roman" w:eastAsia="Times New Roman" w:cs="Times New Roman"/>
      <w:b/>
      <w:bCs/>
      <w:spacing w:val="-2"/>
      <w:w w:val="100"/>
      <w:sz w:val="26"/>
      <w:szCs w:val="26"/>
      <w:lang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45z2">
    <w:name w:val="WW8Num45z2"/>
    <w:qFormat/>
    <w:rPr>
      <w:lang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46z2">
    <w:name w:val="WW8Num46z2"/>
    <w:qFormat/>
    <w:rPr>
      <w:lang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w w:val="100"/>
      <w:sz w:val="26"/>
      <w:szCs w:val="26"/>
      <w:lang w:bidi="ar-SA"/>
    </w:rPr>
  </w:style>
  <w:style w:type="character" w:styleId="WW8Num47z2">
    <w:name w:val="WW8Num47z2"/>
    <w:qFormat/>
    <w:rPr>
      <w:lang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i/>
      <w:iCs/>
      <w:w w:val="99"/>
      <w:sz w:val="20"/>
      <w:szCs w:val="20"/>
      <w:lang w:bidi="ar-SA"/>
    </w:rPr>
  </w:style>
  <w:style w:type="character" w:styleId="WW8Num48z1">
    <w:name w:val="WW8Num48z1"/>
    <w:qFormat/>
    <w:rPr>
      <w:rFonts w:ascii="Wingdings" w:hAnsi="Wingdings" w:eastAsia="Wingdings" w:cs="Wingdings"/>
      <w:w w:val="100"/>
      <w:sz w:val="26"/>
      <w:szCs w:val="26"/>
      <w:lang w:bidi="ar-SA"/>
    </w:rPr>
  </w:style>
  <w:style w:type="character" w:styleId="WW8Num48z2">
    <w:name w:val="WW8Num48z2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48z3">
    <w:name w:val="WW8Num48z3"/>
    <w:qFormat/>
    <w:rPr>
      <w:lang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i/>
      <w:iCs/>
      <w:w w:val="99"/>
      <w:sz w:val="20"/>
      <w:szCs w:val="20"/>
      <w:lang w:bidi="ar-SA"/>
    </w:rPr>
  </w:style>
  <w:style w:type="character" w:styleId="WW8Num49z1">
    <w:name w:val="WW8Num49z1"/>
    <w:qFormat/>
    <w:rPr>
      <w:rFonts w:ascii="Wingdings" w:hAnsi="Wingdings" w:eastAsia="Wingdings" w:cs="Wingdings"/>
      <w:w w:val="100"/>
      <w:sz w:val="26"/>
      <w:szCs w:val="26"/>
      <w:lang w:bidi="ar-SA"/>
    </w:rPr>
  </w:style>
  <w:style w:type="character" w:styleId="WW8Num49z2">
    <w:name w:val="WW8Num49z2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49z3">
    <w:name w:val="WW8Num49z3"/>
    <w:qFormat/>
    <w:rPr>
      <w:lang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w w:val="100"/>
      <w:sz w:val="26"/>
      <w:szCs w:val="26"/>
      <w:lang w:bidi="ar-SA"/>
    </w:rPr>
  </w:style>
  <w:style w:type="character" w:styleId="WW8Num50z2">
    <w:name w:val="WW8Num50z2"/>
    <w:qFormat/>
    <w:rPr>
      <w:lang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i/>
      <w:iCs/>
      <w:w w:val="99"/>
      <w:sz w:val="20"/>
      <w:szCs w:val="20"/>
      <w:lang w:bidi="ar-SA"/>
    </w:rPr>
  </w:style>
  <w:style w:type="character" w:styleId="WW8Num51z1">
    <w:name w:val="WW8Num51z1"/>
    <w:qFormat/>
    <w:rPr>
      <w:rFonts w:ascii="Wingdings" w:hAnsi="Wingdings" w:eastAsia="Wingdings" w:cs="Wingdings"/>
      <w:w w:val="100"/>
      <w:sz w:val="26"/>
      <w:szCs w:val="26"/>
      <w:lang w:bidi="ar-SA"/>
    </w:rPr>
  </w:style>
  <w:style w:type="character" w:styleId="WW8Num51z2">
    <w:name w:val="WW8Num51z2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51z3">
    <w:name w:val="WW8Num51z3"/>
    <w:qFormat/>
    <w:rPr>
      <w:lang w:bidi="ar-SA"/>
    </w:rPr>
  </w:style>
  <w:style w:type="character" w:styleId="WW8Num52z0">
    <w:name w:val="WW8Num52z0"/>
    <w:qFormat/>
    <w:rPr>
      <w:lang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w w:val="100"/>
      <w:sz w:val="26"/>
      <w:szCs w:val="26"/>
      <w:lang w:bidi="ar-SA"/>
    </w:rPr>
  </w:style>
  <w:style w:type="character" w:styleId="WW8Num52z2">
    <w:name w:val="WW8Num52z2"/>
    <w:qFormat/>
    <w:rPr>
      <w:rFonts w:ascii="Arial" w:hAnsi="Arial" w:cs="Times New Roman"/>
      <w:b/>
      <w:bCs/>
      <w:w w:val="100"/>
      <w:sz w:val="26"/>
      <w:szCs w:val="26"/>
    </w:rPr>
  </w:style>
  <w:style w:type="character" w:styleId="WW8Num52z3">
    <w:name w:val="WW8Num52z3"/>
    <w:qFormat/>
    <w:rPr>
      <w:rFonts w:ascii="Times New Roman" w:hAnsi="Times New Roman" w:eastAsia="Times New Roman" w:cs="Times New Roman"/>
      <w:b/>
      <w:bCs/>
      <w:spacing w:val="-2"/>
      <w:w w:val="100"/>
      <w:sz w:val="26"/>
      <w:szCs w:val="26"/>
      <w:lang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i/>
      <w:iCs/>
      <w:w w:val="99"/>
      <w:sz w:val="20"/>
      <w:szCs w:val="20"/>
      <w:lang w:bidi="ar-SA"/>
    </w:rPr>
  </w:style>
  <w:style w:type="character" w:styleId="WW8Num53z1">
    <w:name w:val="WW8Num53z1"/>
    <w:qFormat/>
    <w:rPr>
      <w:rFonts w:ascii="Wingdings" w:hAnsi="Wingdings" w:eastAsia="Wingdings" w:cs="Wingdings"/>
      <w:w w:val="100"/>
      <w:sz w:val="26"/>
      <w:szCs w:val="26"/>
      <w:lang w:bidi="ar-SA"/>
    </w:rPr>
  </w:style>
  <w:style w:type="character" w:styleId="WW8Num53z2">
    <w:name w:val="WW8Num53z2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53z3">
    <w:name w:val="WW8Num53z3"/>
    <w:qFormat/>
    <w:rPr>
      <w:lang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bidi="ar-SA"/>
    </w:rPr>
  </w:style>
  <w:style w:type="character" w:styleId="WW8Num54z1">
    <w:name w:val="WW8Num54z1"/>
    <w:qFormat/>
    <w:rPr>
      <w:lang w:bidi="ar-SA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i/>
      <w:iCs/>
      <w:spacing w:val="-1"/>
      <w:w w:val="103"/>
      <w:sz w:val="23"/>
      <w:szCs w:val="23"/>
      <w:u w:val="single" w:color="000000"/>
    </w:rPr>
  </w:style>
  <w:style w:type="character" w:styleId="WW8Num55z2">
    <w:name w:val="WW8Num55z2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  <w:i/>
      <w:iCs/>
      <w:spacing w:val="-1"/>
      <w:w w:val="103"/>
      <w:sz w:val="23"/>
      <w:szCs w:val="23"/>
      <w:u w:val="single" w:color="000000"/>
    </w:rPr>
  </w:style>
  <w:style w:type="character" w:styleId="WW8Num56z2">
    <w:name w:val="WW8Num56z2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  <w:i/>
      <w:iCs/>
      <w:spacing w:val="-1"/>
      <w:w w:val="103"/>
      <w:sz w:val="23"/>
      <w:szCs w:val="23"/>
      <w:u w:val="single" w:color="000000"/>
    </w:rPr>
  </w:style>
  <w:style w:type="character" w:styleId="WW8Num57z2">
    <w:name w:val="WW8Num57z2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63" w:after="0"/>
      <w:ind w:right="530" w:hanging="0"/>
      <w:jc w:val="center"/>
    </w:pPr>
    <w:rPr>
      <w:rFonts w:ascii="Arial" w:hAnsi="Arial" w:eastAsia="Arial" w:cs="Arial"/>
      <w:b/>
      <w:bCs/>
      <w:sz w:val="72"/>
      <w:szCs w:val="7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basedOn w:val="Normal"/>
    <w:qFormat/>
    <w:pPr>
      <w:ind w:left="676" w:hanging="456"/>
    </w:pPr>
    <w:rPr>
      <w:sz w:val="26"/>
      <w:szCs w:val="26"/>
    </w:rPr>
  </w:style>
  <w:style w:type="paragraph" w:styleId="TOC21">
    <w:name w:val="TOC 21"/>
    <w:basedOn w:val="Normal"/>
    <w:qFormat/>
    <w:pPr>
      <w:spacing w:before="60" w:after="0"/>
      <w:ind w:left="221" w:hanging="0"/>
    </w:pPr>
    <w:rPr>
      <w:sz w:val="26"/>
      <w:szCs w:val="26"/>
    </w:rPr>
  </w:style>
  <w:style w:type="paragraph" w:styleId="TOC31">
    <w:name w:val="TOC 31"/>
    <w:basedOn w:val="Normal"/>
    <w:qFormat/>
    <w:pPr>
      <w:spacing w:before="60" w:after="0"/>
      <w:ind w:left="1439" w:hanging="651"/>
    </w:pPr>
    <w:rPr>
      <w:sz w:val="26"/>
      <w:szCs w:val="26"/>
    </w:rPr>
  </w:style>
  <w:style w:type="paragraph" w:styleId="TOC41">
    <w:name w:val="TOC 41"/>
    <w:basedOn w:val="Normal"/>
    <w:qFormat/>
    <w:pPr>
      <w:ind w:left="1497" w:hanging="0"/>
    </w:pPr>
    <w:rPr>
      <w:sz w:val="26"/>
      <w:szCs w:val="26"/>
    </w:rPr>
  </w:style>
  <w:style w:type="paragraph" w:styleId="Heading11">
    <w:name w:val="Heading 11"/>
    <w:basedOn w:val="Normal"/>
    <w:qFormat/>
    <w:pPr>
      <w:ind w:left="3767" w:hanging="0"/>
      <w:outlineLvl w:val="1"/>
    </w:pPr>
    <w:rPr>
      <w:b/>
      <w:bCs/>
      <w:sz w:val="44"/>
      <w:szCs w:val="44"/>
    </w:rPr>
  </w:style>
  <w:style w:type="paragraph" w:styleId="Heading21">
    <w:name w:val="Heading 21"/>
    <w:basedOn w:val="Normal"/>
    <w:qFormat/>
    <w:pPr>
      <w:spacing w:before="81" w:after="0"/>
      <w:ind w:right="530" w:hanging="0"/>
      <w:jc w:val="center"/>
      <w:outlineLvl w:val="2"/>
    </w:pPr>
    <w:rPr>
      <w:b/>
      <w:bCs/>
      <w:i/>
      <w:iCs/>
      <w:sz w:val="44"/>
      <w:szCs w:val="44"/>
    </w:rPr>
  </w:style>
  <w:style w:type="paragraph" w:styleId="Heading31">
    <w:name w:val="Heading 31"/>
    <w:basedOn w:val="Normal"/>
    <w:qFormat/>
    <w:pPr>
      <w:outlineLvl w:val="3"/>
    </w:pPr>
    <w:rPr>
      <w:sz w:val="28"/>
      <w:szCs w:val="28"/>
    </w:rPr>
  </w:style>
  <w:style w:type="paragraph" w:styleId="Heading41">
    <w:name w:val="Heading 41"/>
    <w:basedOn w:val="Normal"/>
    <w:qFormat/>
    <w:pPr>
      <w:outlineLvl w:val="4"/>
    </w:pPr>
    <w:rPr>
      <w:i/>
      <w:iCs/>
      <w:sz w:val="28"/>
      <w:szCs w:val="28"/>
    </w:rPr>
  </w:style>
  <w:style w:type="paragraph" w:styleId="Heading51">
    <w:name w:val="Heading 51"/>
    <w:basedOn w:val="Normal"/>
    <w:qFormat/>
    <w:pPr>
      <w:outlineLvl w:val="5"/>
    </w:pPr>
    <w:rPr>
      <w:rFonts w:ascii="Symbol" w:hAnsi="Symbol" w:eastAsia="Symbol" w:cs="Symbol"/>
      <w:sz w:val="27"/>
      <w:szCs w:val="27"/>
    </w:rPr>
  </w:style>
  <w:style w:type="paragraph" w:styleId="Heading61">
    <w:name w:val="Heading 61"/>
    <w:basedOn w:val="Normal"/>
    <w:qFormat/>
    <w:pPr>
      <w:outlineLvl w:val="6"/>
    </w:pPr>
    <w:rPr>
      <w:i/>
      <w:iCs/>
      <w:sz w:val="27"/>
      <w:szCs w:val="27"/>
    </w:rPr>
  </w:style>
  <w:style w:type="paragraph" w:styleId="Heading71">
    <w:name w:val="Heading 71"/>
    <w:basedOn w:val="Normal"/>
    <w:qFormat/>
    <w:pPr>
      <w:spacing w:before="89" w:after="0"/>
      <w:ind w:left="1795" w:hanging="724"/>
      <w:outlineLvl w:val="7"/>
    </w:pPr>
    <w:rPr>
      <w:b/>
      <w:bCs/>
      <w:sz w:val="26"/>
      <w:szCs w:val="26"/>
    </w:rPr>
  </w:style>
  <w:style w:type="paragraph" w:styleId="Heading81">
    <w:name w:val="Heading 81"/>
    <w:basedOn w:val="Normal"/>
    <w:qFormat/>
    <w:pPr>
      <w:spacing w:before="90" w:after="0"/>
      <w:ind w:left="1072" w:hanging="0"/>
      <w:outlineLvl w:val="8"/>
    </w:pPr>
    <w:rPr>
      <w:b/>
      <w:bCs/>
      <w:i/>
      <w:iCs/>
      <w:sz w:val="26"/>
      <w:szCs w:val="26"/>
    </w:rPr>
  </w:style>
  <w:style w:type="paragraph" w:styleId="ListParagraph">
    <w:name w:val="List Paragraph"/>
    <w:basedOn w:val="Normal"/>
    <w:qFormat/>
    <w:pPr>
      <w:spacing w:before="60" w:after="0"/>
      <w:ind w:left="504" w:firstLine="567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header" Target="header5.xml"/><Relationship Id="rId47" Type="http://schemas.openxmlformats.org/officeDocument/2006/relationships/footer" Target="footer5.xml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header" Target="header6.xml"/><Relationship Id="rId73" Type="http://schemas.openxmlformats.org/officeDocument/2006/relationships/footer" Target="footer6.xml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header" Target="header7.xml"/><Relationship Id="rId83" Type="http://schemas.openxmlformats.org/officeDocument/2006/relationships/footer" Target="footer7.xml"/><Relationship Id="rId84" Type="http://schemas.openxmlformats.org/officeDocument/2006/relationships/header" Target="header8.xml"/><Relationship Id="rId85" Type="http://schemas.openxmlformats.org/officeDocument/2006/relationships/footer" Target="footer8.xml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header" Target="header9.xml"/><Relationship Id="rId93" Type="http://schemas.openxmlformats.org/officeDocument/2006/relationships/footer" Target="footer9.xml"/><Relationship Id="rId94" Type="http://schemas.openxmlformats.org/officeDocument/2006/relationships/image" Target="media/image39.png"/><Relationship Id="rId95" Type="http://schemas.openxmlformats.org/officeDocument/2006/relationships/image" Target="media/image39.png"/><Relationship Id="rId96" Type="http://schemas.openxmlformats.org/officeDocument/2006/relationships/header" Target="header10.xml"/><Relationship Id="rId97" Type="http://schemas.openxmlformats.org/officeDocument/2006/relationships/footer" Target="footer10.xml"/><Relationship Id="rId98" Type="http://schemas.openxmlformats.org/officeDocument/2006/relationships/header" Target="header11.xml"/><Relationship Id="rId99" Type="http://schemas.openxmlformats.org/officeDocument/2006/relationships/footer" Target="footer11.xml"/><Relationship Id="rId100" Type="http://schemas.openxmlformats.org/officeDocument/2006/relationships/header" Target="header12.xml"/><Relationship Id="rId101" Type="http://schemas.openxmlformats.org/officeDocument/2006/relationships/footer" Target="footer12.xml"/><Relationship Id="rId102" Type="http://schemas.openxmlformats.org/officeDocument/2006/relationships/image" Target="media/image40.png"/><Relationship Id="rId103" Type="http://schemas.openxmlformats.org/officeDocument/2006/relationships/image" Target="media/image40.png"/><Relationship Id="rId104" Type="http://schemas.openxmlformats.org/officeDocument/2006/relationships/header" Target="header13.xml"/><Relationship Id="rId105" Type="http://schemas.openxmlformats.org/officeDocument/2006/relationships/footer" Target="footer13.xml"/><Relationship Id="rId106" Type="http://schemas.openxmlformats.org/officeDocument/2006/relationships/header" Target="header14.xml"/><Relationship Id="rId107" Type="http://schemas.openxmlformats.org/officeDocument/2006/relationships/footer" Target="footer14.xml"/><Relationship Id="rId108" Type="http://schemas.openxmlformats.org/officeDocument/2006/relationships/header" Target="header15.xml"/><Relationship Id="rId109" Type="http://schemas.openxmlformats.org/officeDocument/2006/relationships/footer" Target="footer15.xml"/><Relationship Id="rId110" Type="http://schemas.openxmlformats.org/officeDocument/2006/relationships/image" Target="media/image41.png"/><Relationship Id="rId111" Type="http://schemas.openxmlformats.org/officeDocument/2006/relationships/image" Target="media/image42.png"/><Relationship Id="rId112" Type="http://schemas.openxmlformats.org/officeDocument/2006/relationships/image" Target="media/image41.png"/><Relationship Id="rId113" Type="http://schemas.openxmlformats.org/officeDocument/2006/relationships/image" Target="media/image42.png"/><Relationship Id="rId114" Type="http://schemas.openxmlformats.org/officeDocument/2006/relationships/image" Target="media/image43.png"/><Relationship Id="rId115" Type="http://schemas.openxmlformats.org/officeDocument/2006/relationships/image" Target="media/image43.png"/><Relationship Id="rId116" Type="http://schemas.openxmlformats.org/officeDocument/2006/relationships/image" Target="media/image44.png"/><Relationship Id="rId117" Type="http://schemas.openxmlformats.org/officeDocument/2006/relationships/image" Target="media/image45.png"/><Relationship Id="rId118" Type="http://schemas.openxmlformats.org/officeDocument/2006/relationships/image" Target="media/image46.png"/><Relationship Id="rId119" Type="http://schemas.openxmlformats.org/officeDocument/2006/relationships/image" Target="media/image44.png"/><Relationship Id="rId120" Type="http://schemas.openxmlformats.org/officeDocument/2006/relationships/image" Target="media/image45.png"/><Relationship Id="rId121" Type="http://schemas.openxmlformats.org/officeDocument/2006/relationships/image" Target="media/image46.png"/><Relationship Id="rId122" Type="http://schemas.openxmlformats.org/officeDocument/2006/relationships/image" Target="media/image47.png"/><Relationship Id="rId123" Type="http://schemas.openxmlformats.org/officeDocument/2006/relationships/image" Target="media/image48.png"/><Relationship Id="rId124" Type="http://schemas.openxmlformats.org/officeDocument/2006/relationships/image" Target="media/image49.png"/><Relationship Id="rId125" Type="http://schemas.openxmlformats.org/officeDocument/2006/relationships/image" Target="media/image50.png"/><Relationship Id="rId126" Type="http://schemas.openxmlformats.org/officeDocument/2006/relationships/image" Target="media/image51.png"/><Relationship Id="rId127" Type="http://schemas.openxmlformats.org/officeDocument/2006/relationships/image" Target="media/image52.png"/><Relationship Id="rId128" Type="http://schemas.openxmlformats.org/officeDocument/2006/relationships/image" Target="media/image53.png"/><Relationship Id="rId129" Type="http://schemas.openxmlformats.org/officeDocument/2006/relationships/image" Target="media/image54.png"/><Relationship Id="rId130" Type="http://schemas.openxmlformats.org/officeDocument/2006/relationships/image" Target="media/image55.png"/><Relationship Id="rId131" Type="http://schemas.openxmlformats.org/officeDocument/2006/relationships/image" Target="media/image56.png"/><Relationship Id="rId132" Type="http://schemas.openxmlformats.org/officeDocument/2006/relationships/image" Target="media/image57.png"/><Relationship Id="rId133" Type="http://schemas.openxmlformats.org/officeDocument/2006/relationships/image" Target="media/image58.png"/><Relationship Id="rId134" Type="http://schemas.openxmlformats.org/officeDocument/2006/relationships/image" Target="media/image59.png"/><Relationship Id="rId135" Type="http://schemas.openxmlformats.org/officeDocument/2006/relationships/image" Target="media/image55.png"/><Relationship Id="rId136" Type="http://schemas.openxmlformats.org/officeDocument/2006/relationships/image" Target="media/image56.png"/><Relationship Id="rId137" Type="http://schemas.openxmlformats.org/officeDocument/2006/relationships/image" Target="media/image57.png"/><Relationship Id="rId138" Type="http://schemas.openxmlformats.org/officeDocument/2006/relationships/image" Target="media/image58.png"/><Relationship Id="rId139" Type="http://schemas.openxmlformats.org/officeDocument/2006/relationships/image" Target="media/image59.png"/><Relationship Id="rId140" Type="http://schemas.openxmlformats.org/officeDocument/2006/relationships/image" Target="media/image60.png"/><Relationship Id="rId141" Type="http://schemas.openxmlformats.org/officeDocument/2006/relationships/image" Target="media/image60.png"/><Relationship Id="rId142" Type="http://schemas.openxmlformats.org/officeDocument/2006/relationships/header" Target="header16.xml"/><Relationship Id="rId143" Type="http://schemas.openxmlformats.org/officeDocument/2006/relationships/footer" Target="footer16.xml"/><Relationship Id="rId144" Type="http://schemas.openxmlformats.org/officeDocument/2006/relationships/image" Target="media/image61.png"/><Relationship Id="rId145" Type="http://schemas.openxmlformats.org/officeDocument/2006/relationships/header" Target="header17.xml"/><Relationship Id="rId146" Type="http://schemas.openxmlformats.org/officeDocument/2006/relationships/footer" Target="footer17.xml"/><Relationship Id="rId147" Type="http://schemas.openxmlformats.org/officeDocument/2006/relationships/image" Target="media/image62.png"/><Relationship Id="rId148" Type="http://schemas.openxmlformats.org/officeDocument/2006/relationships/image" Target="media/image62.png"/><Relationship Id="rId149" Type="http://schemas.openxmlformats.org/officeDocument/2006/relationships/image" Target="media/image63.png"/><Relationship Id="rId150" Type="http://schemas.openxmlformats.org/officeDocument/2006/relationships/header" Target="header18.xml"/><Relationship Id="rId151" Type="http://schemas.openxmlformats.org/officeDocument/2006/relationships/footer" Target="footer18.xml"/><Relationship Id="rId152" Type="http://schemas.openxmlformats.org/officeDocument/2006/relationships/image" Target="media/image64.png"/><Relationship Id="rId153" Type="http://schemas.openxmlformats.org/officeDocument/2006/relationships/image" Target="media/image65.png"/><Relationship Id="rId154" Type="http://schemas.openxmlformats.org/officeDocument/2006/relationships/image" Target="media/image66.png"/><Relationship Id="rId155" Type="http://schemas.openxmlformats.org/officeDocument/2006/relationships/image" Target="media/image67.png"/><Relationship Id="rId156" Type="http://schemas.openxmlformats.org/officeDocument/2006/relationships/image" Target="media/image68.png"/><Relationship Id="rId157" Type="http://schemas.openxmlformats.org/officeDocument/2006/relationships/image" Target="media/image68.png"/><Relationship Id="rId158" Type="http://schemas.openxmlformats.org/officeDocument/2006/relationships/image" Target="media/image69.png"/><Relationship Id="rId159" Type="http://schemas.openxmlformats.org/officeDocument/2006/relationships/image" Target="media/image70.png"/><Relationship Id="rId160" Type="http://schemas.openxmlformats.org/officeDocument/2006/relationships/image" Target="media/image70.png"/><Relationship Id="rId161" Type="http://schemas.openxmlformats.org/officeDocument/2006/relationships/image" Target="media/image71.png"/><Relationship Id="rId162" Type="http://schemas.openxmlformats.org/officeDocument/2006/relationships/header" Target="header19.xml"/><Relationship Id="rId163" Type="http://schemas.openxmlformats.org/officeDocument/2006/relationships/footer" Target="footer19.xml"/><Relationship Id="rId164" Type="http://schemas.openxmlformats.org/officeDocument/2006/relationships/image" Target="media/image72.png"/><Relationship Id="rId165" Type="http://schemas.openxmlformats.org/officeDocument/2006/relationships/image" Target="media/image73.png"/><Relationship Id="rId166" Type="http://schemas.openxmlformats.org/officeDocument/2006/relationships/image" Target="media/image74.png"/><Relationship Id="rId167" Type="http://schemas.openxmlformats.org/officeDocument/2006/relationships/image" Target="media/image75.png"/><Relationship Id="rId168" Type="http://schemas.openxmlformats.org/officeDocument/2006/relationships/image" Target="media/image76.png"/><Relationship Id="rId169" Type="http://schemas.openxmlformats.org/officeDocument/2006/relationships/image" Target="media/image77.png"/><Relationship Id="rId170" Type="http://schemas.openxmlformats.org/officeDocument/2006/relationships/image" Target="media/image78.png"/><Relationship Id="rId171" Type="http://schemas.openxmlformats.org/officeDocument/2006/relationships/image" Target="media/image79.png"/><Relationship Id="rId172" Type="http://schemas.openxmlformats.org/officeDocument/2006/relationships/image" Target="media/image72.png"/><Relationship Id="rId173" Type="http://schemas.openxmlformats.org/officeDocument/2006/relationships/image" Target="media/image73.png"/><Relationship Id="rId174" Type="http://schemas.openxmlformats.org/officeDocument/2006/relationships/image" Target="media/image74.png"/><Relationship Id="rId175" Type="http://schemas.openxmlformats.org/officeDocument/2006/relationships/image" Target="media/image75.png"/><Relationship Id="rId176" Type="http://schemas.openxmlformats.org/officeDocument/2006/relationships/image" Target="media/image76.png"/><Relationship Id="rId177" Type="http://schemas.openxmlformats.org/officeDocument/2006/relationships/image" Target="media/image77.png"/><Relationship Id="rId178" Type="http://schemas.openxmlformats.org/officeDocument/2006/relationships/image" Target="media/image78.png"/><Relationship Id="rId179" Type="http://schemas.openxmlformats.org/officeDocument/2006/relationships/image" Target="media/image79.png"/><Relationship Id="rId180" Type="http://schemas.openxmlformats.org/officeDocument/2006/relationships/image" Target="media/image80.png"/><Relationship Id="rId181" Type="http://schemas.openxmlformats.org/officeDocument/2006/relationships/image" Target="media/image81.png"/><Relationship Id="rId182" Type="http://schemas.openxmlformats.org/officeDocument/2006/relationships/image" Target="media/image82.png"/><Relationship Id="rId183" Type="http://schemas.openxmlformats.org/officeDocument/2006/relationships/image" Target="media/image83.png"/><Relationship Id="rId184" Type="http://schemas.openxmlformats.org/officeDocument/2006/relationships/image" Target="media/image84.png"/><Relationship Id="rId185" Type="http://schemas.openxmlformats.org/officeDocument/2006/relationships/image" Target="media/image85.png"/><Relationship Id="rId186" Type="http://schemas.openxmlformats.org/officeDocument/2006/relationships/image" Target="media/image86.png"/><Relationship Id="rId187" Type="http://schemas.openxmlformats.org/officeDocument/2006/relationships/image" Target="media/image87.png"/><Relationship Id="rId188" Type="http://schemas.openxmlformats.org/officeDocument/2006/relationships/image" Target="media/image88.png"/><Relationship Id="rId189" Type="http://schemas.openxmlformats.org/officeDocument/2006/relationships/image" Target="media/image80.png"/><Relationship Id="rId190" Type="http://schemas.openxmlformats.org/officeDocument/2006/relationships/image" Target="media/image81.png"/><Relationship Id="rId191" Type="http://schemas.openxmlformats.org/officeDocument/2006/relationships/image" Target="media/image82.png"/><Relationship Id="rId192" Type="http://schemas.openxmlformats.org/officeDocument/2006/relationships/image" Target="media/image83.png"/><Relationship Id="rId193" Type="http://schemas.openxmlformats.org/officeDocument/2006/relationships/image" Target="media/image84.png"/><Relationship Id="rId194" Type="http://schemas.openxmlformats.org/officeDocument/2006/relationships/image" Target="media/image85.png"/><Relationship Id="rId195" Type="http://schemas.openxmlformats.org/officeDocument/2006/relationships/image" Target="media/image86.png"/><Relationship Id="rId196" Type="http://schemas.openxmlformats.org/officeDocument/2006/relationships/image" Target="media/image87.png"/><Relationship Id="rId197" Type="http://schemas.openxmlformats.org/officeDocument/2006/relationships/image" Target="media/image88.png"/><Relationship Id="rId198" Type="http://schemas.openxmlformats.org/officeDocument/2006/relationships/header" Target="header20.xml"/><Relationship Id="rId199" Type="http://schemas.openxmlformats.org/officeDocument/2006/relationships/footer" Target="footer20.xml"/><Relationship Id="rId200" Type="http://schemas.openxmlformats.org/officeDocument/2006/relationships/image" Target="media/image89.png"/><Relationship Id="rId201" Type="http://schemas.openxmlformats.org/officeDocument/2006/relationships/image" Target="media/image90.png"/><Relationship Id="rId202" Type="http://schemas.openxmlformats.org/officeDocument/2006/relationships/image" Target="media/image91.png"/><Relationship Id="rId203" Type="http://schemas.openxmlformats.org/officeDocument/2006/relationships/image" Target="media/image92.png"/><Relationship Id="rId204" Type="http://schemas.openxmlformats.org/officeDocument/2006/relationships/image" Target="media/image89.png"/><Relationship Id="rId205" Type="http://schemas.openxmlformats.org/officeDocument/2006/relationships/image" Target="media/image90.png"/><Relationship Id="rId206" Type="http://schemas.openxmlformats.org/officeDocument/2006/relationships/image" Target="media/image91.png"/><Relationship Id="rId207" Type="http://schemas.openxmlformats.org/officeDocument/2006/relationships/image" Target="media/image92.png"/><Relationship Id="rId208" Type="http://schemas.openxmlformats.org/officeDocument/2006/relationships/header" Target="header21.xml"/><Relationship Id="rId209" Type="http://schemas.openxmlformats.org/officeDocument/2006/relationships/footer" Target="footer21.xml"/><Relationship Id="rId210" Type="http://schemas.openxmlformats.org/officeDocument/2006/relationships/image" Target="media/image93.png"/><Relationship Id="rId211" Type="http://schemas.openxmlformats.org/officeDocument/2006/relationships/image" Target="media/image94.png"/><Relationship Id="rId212" Type="http://schemas.openxmlformats.org/officeDocument/2006/relationships/image" Target="media/image95.png"/><Relationship Id="rId213" Type="http://schemas.openxmlformats.org/officeDocument/2006/relationships/image" Target="media/image96.png"/><Relationship Id="rId214" Type="http://schemas.openxmlformats.org/officeDocument/2006/relationships/image" Target="media/image97.png"/><Relationship Id="rId215" Type="http://schemas.openxmlformats.org/officeDocument/2006/relationships/image" Target="media/image93.png"/><Relationship Id="rId216" Type="http://schemas.openxmlformats.org/officeDocument/2006/relationships/image" Target="media/image94.png"/><Relationship Id="rId217" Type="http://schemas.openxmlformats.org/officeDocument/2006/relationships/image" Target="media/image95.png"/><Relationship Id="rId218" Type="http://schemas.openxmlformats.org/officeDocument/2006/relationships/image" Target="media/image96.png"/><Relationship Id="rId219" Type="http://schemas.openxmlformats.org/officeDocument/2006/relationships/image" Target="media/image97.png"/><Relationship Id="rId220" Type="http://schemas.openxmlformats.org/officeDocument/2006/relationships/image" Target="media/image98.png"/><Relationship Id="rId221" Type="http://schemas.openxmlformats.org/officeDocument/2006/relationships/image" Target="media/image99.png"/><Relationship Id="rId222" Type="http://schemas.openxmlformats.org/officeDocument/2006/relationships/image" Target="media/image100.png"/><Relationship Id="rId223" Type="http://schemas.openxmlformats.org/officeDocument/2006/relationships/image" Target="media/image98.png"/><Relationship Id="rId224" Type="http://schemas.openxmlformats.org/officeDocument/2006/relationships/image" Target="media/image99.png"/><Relationship Id="rId225" Type="http://schemas.openxmlformats.org/officeDocument/2006/relationships/image" Target="media/image100.png"/><Relationship Id="rId226" Type="http://schemas.openxmlformats.org/officeDocument/2006/relationships/image" Target="media/image101.png"/><Relationship Id="rId227" Type="http://schemas.openxmlformats.org/officeDocument/2006/relationships/image" Target="media/image102.png"/><Relationship Id="rId228" Type="http://schemas.openxmlformats.org/officeDocument/2006/relationships/image" Target="media/image101.png"/><Relationship Id="rId229" Type="http://schemas.openxmlformats.org/officeDocument/2006/relationships/image" Target="media/image102.png"/><Relationship Id="rId230" Type="http://schemas.openxmlformats.org/officeDocument/2006/relationships/image" Target="media/image103.png"/><Relationship Id="rId231" Type="http://schemas.openxmlformats.org/officeDocument/2006/relationships/image" Target="media/image104.png"/><Relationship Id="rId232" Type="http://schemas.openxmlformats.org/officeDocument/2006/relationships/image" Target="media/image105.png"/><Relationship Id="rId233" Type="http://schemas.openxmlformats.org/officeDocument/2006/relationships/image" Target="media/image103.png"/><Relationship Id="rId234" Type="http://schemas.openxmlformats.org/officeDocument/2006/relationships/image" Target="media/image104.png"/><Relationship Id="rId235" Type="http://schemas.openxmlformats.org/officeDocument/2006/relationships/image" Target="media/image105.png"/><Relationship Id="rId236" Type="http://schemas.openxmlformats.org/officeDocument/2006/relationships/image" Target="media/image106.png"/><Relationship Id="rId237" Type="http://schemas.openxmlformats.org/officeDocument/2006/relationships/image" Target="media/image106.png"/><Relationship Id="rId238" Type="http://schemas.openxmlformats.org/officeDocument/2006/relationships/image" Target="media/image107.png"/><Relationship Id="rId239" Type="http://schemas.openxmlformats.org/officeDocument/2006/relationships/image" Target="media/image107.png"/><Relationship Id="rId240" Type="http://schemas.openxmlformats.org/officeDocument/2006/relationships/image" Target="media/image108.png"/><Relationship Id="rId241" Type="http://schemas.openxmlformats.org/officeDocument/2006/relationships/image" Target="media/image108.png"/><Relationship Id="rId242" Type="http://schemas.openxmlformats.org/officeDocument/2006/relationships/image" Target="media/image109.png"/><Relationship Id="rId243" Type="http://schemas.openxmlformats.org/officeDocument/2006/relationships/image" Target="media/image110.png"/><Relationship Id="rId244" Type="http://schemas.openxmlformats.org/officeDocument/2006/relationships/image" Target="media/image111.png"/><Relationship Id="rId245" Type="http://schemas.openxmlformats.org/officeDocument/2006/relationships/image" Target="media/image112.png"/><Relationship Id="rId246" Type="http://schemas.openxmlformats.org/officeDocument/2006/relationships/image" Target="media/image113.png"/><Relationship Id="rId247" Type="http://schemas.openxmlformats.org/officeDocument/2006/relationships/header" Target="header22.xml"/><Relationship Id="rId248" Type="http://schemas.openxmlformats.org/officeDocument/2006/relationships/footer" Target="footer22.xml"/><Relationship Id="rId249" Type="http://schemas.openxmlformats.org/officeDocument/2006/relationships/image" Target="media/image114.png"/><Relationship Id="rId250" Type="http://schemas.openxmlformats.org/officeDocument/2006/relationships/image" Target="media/image115.png"/><Relationship Id="rId251" Type="http://schemas.openxmlformats.org/officeDocument/2006/relationships/image" Target="media/image114.png"/><Relationship Id="rId252" Type="http://schemas.openxmlformats.org/officeDocument/2006/relationships/image" Target="media/image115.png"/><Relationship Id="rId253" Type="http://schemas.openxmlformats.org/officeDocument/2006/relationships/image" Target="media/image116.png"/><Relationship Id="rId254" Type="http://schemas.openxmlformats.org/officeDocument/2006/relationships/image" Target="media/image117.png"/><Relationship Id="rId255" Type="http://schemas.openxmlformats.org/officeDocument/2006/relationships/image" Target="media/image116.png"/><Relationship Id="rId256" Type="http://schemas.openxmlformats.org/officeDocument/2006/relationships/image" Target="media/image117.png"/><Relationship Id="rId257" Type="http://schemas.openxmlformats.org/officeDocument/2006/relationships/image" Target="media/image118.png"/><Relationship Id="rId258" Type="http://schemas.openxmlformats.org/officeDocument/2006/relationships/image" Target="media/image118.png"/><Relationship Id="rId259" Type="http://schemas.openxmlformats.org/officeDocument/2006/relationships/image" Target="media/image119.png"/><Relationship Id="rId260" Type="http://schemas.openxmlformats.org/officeDocument/2006/relationships/image" Target="media/image120.png"/><Relationship Id="rId261" Type="http://schemas.openxmlformats.org/officeDocument/2006/relationships/image" Target="media/image119.png"/><Relationship Id="rId262" Type="http://schemas.openxmlformats.org/officeDocument/2006/relationships/image" Target="media/image120.png"/><Relationship Id="rId263" Type="http://schemas.openxmlformats.org/officeDocument/2006/relationships/image" Target="media/image121.png"/><Relationship Id="rId264" Type="http://schemas.openxmlformats.org/officeDocument/2006/relationships/image" Target="media/image122.png"/><Relationship Id="rId265" Type="http://schemas.openxmlformats.org/officeDocument/2006/relationships/image" Target="media/image121.png"/><Relationship Id="rId266" Type="http://schemas.openxmlformats.org/officeDocument/2006/relationships/image" Target="media/image122.png"/><Relationship Id="rId267" Type="http://schemas.openxmlformats.org/officeDocument/2006/relationships/image" Target="media/image123.png"/><Relationship Id="rId268" Type="http://schemas.openxmlformats.org/officeDocument/2006/relationships/image" Target="media/image124.png"/><Relationship Id="rId269" Type="http://schemas.openxmlformats.org/officeDocument/2006/relationships/image" Target="media/image123.png"/><Relationship Id="rId270" Type="http://schemas.openxmlformats.org/officeDocument/2006/relationships/image" Target="media/image124.png"/><Relationship Id="rId271" Type="http://schemas.openxmlformats.org/officeDocument/2006/relationships/image" Target="media/image125.png"/><Relationship Id="rId272" Type="http://schemas.openxmlformats.org/officeDocument/2006/relationships/image" Target="media/image126.png"/><Relationship Id="rId273" Type="http://schemas.openxmlformats.org/officeDocument/2006/relationships/image" Target="media/image125.png"/><Relationship Id="rId274" Type="http://schemas.openxmlformats.org/officeDocument/2006/relationships/image" Target="media/image126.png"/><Relationship Id="rId275" Type="http://schemas.openxmlformats.org/officeDocument/2006/relationships/image" Target="media/image127.png"/><Relationship Id="rId276" Type="http://schemas.openxmlformats.org/officeDocument/2006/relationships/image" Target="media/image128.png"/><Relationship Id="rId277" Type="http://schemas.openxmlformats.org/officeDocument/2006/relationships/image" Target="media/image127.png"/><Relationship Id="rId278" Type="http://schemas.openxmlformats.org/officeDocument/2006/relationships/image" Target="media/image128.png"/><Relationship Id="rId279" Type="http://schemas.openxmlformats.org/officeDocument/2006/relationships/image" Target="media/image129.png"/><Relationship Id="rId280" Type="http://schemas.openxmlformats.org/officeDocument/2006/relationships/image" Target="media/image130.png"/><Relationship Id="rId281" Type="http://schemas.openxmlformats.org/officeDocument/2006/relationships/image" Target="media/image129.png"/><Relationship Id="rId282" Type="http://schemas.openxmlformats.org/officeDocument/2006/relationships/image" Target="media/image130.png"/><Relationship Id="rId283" Type="http://schemas.openxmlformats.org/officeDocument/2006/relationships/header" Target="header23.xml"/><Relationship Id="rId284" Type="http://schemas.openxmlformats.org/officeDocument/2006/relationships/footer" Target="footer23.xml"/><Relationship Id="rId285" Type="http://schemas.openxmlformats.org/officeDocument/2006/relationships/image" Target="media/image131.png"/><Relationship Id="rId286" Type="http://schemas.openxmlformats.org/officeDocument/2006/relationships/image" Target="media/image132.png"/><Relationship Id="rId287" Type="http://schemas.openxmlformats.org/officeDocument/2006/relationships/image" Target="media/image132.png"/><Relationship Id="rId288" Type="http://schemas.openxmlformats.org/officeDocument/2006/relationships/image" Target="media/image133.png"/><Relationship Id="rId289" Type="http://schemas.openxmlformats.org/officeDocument/2006/relationships/image" Target="media/image133.png"/><Relationship Id="rId290" Type="http://schemas.openxmlformats.org/officeDocument/2006/relationships/image" Target="media/image134.png"/><Relationship Id="rId291" Type="http://schemas.openxmlformats.org/officeDocument/2006/relationships/image" Target="media/image135.png"/><Relationship Id="rId292" Type="http://schemas.openxmlformats.org/officeDocument/2006/relationships/image" Target="media/image134.png"/><Relationship Id="rId293" Type="http://schemas.openxmlformats.org/officeDocument/2006/relationships/image" Target="media/image135.png"/><Relationship Id="rId294" Type="http://schemas.openxmlformats.org/officeDocument/2006/relationships/image" Target="media/image136.png"/><Relationship Id="rId295" Type="http://schemas.openxmlformats.org/officeDocument/2006/relationships/image" Target="media/image137.png"/><Relationship Id="rId296" Type="http://schemas.openxmlformats.org/officeDocument/2006/relationships/image" Target="media/image138.png"/><Relationship Id="rId297" Type="http://schemas.openxmlformats.org/officeDocument/2006/relationships/image" Target="media/image137.png"/><Relationship Id="rId298" Type="http://schemas.openxmlformats.org/officeDocument/2006/relationships/image" Target="media/image138.png"/><Relationship Id="rId299" Type="http://schemas.openxmlformats.org/officeDocument/2006/relationships/image" Target="media/image139.png"/><Relationship Id="rId300" Type="http://schemas.openxmlformats.org/officeDocument/2006/relationships/image" Target="media/image140.png"/><Relationship Id="rId301" Type="http://schemas.openxmlformats.org/officeDocument/2006/relationships/image" Target="media/image139.png"/><Relationship Id="rId302" Type="http://schemas.openxmlformats.org/officeDocument/2006/relationships/image" Target="media/image140.png"/><Relationship Id="rId303" Type="http://schemas.openxmlformats.org/officeDocument/2006/relationships/image" Target="media/image141.png"/><Relationship Id="rId304" Type="http://schemas.openxmlformats.org/officeDocument/2006/relationships/image" Target="media/image141.png"/><Relationship Id="rId305" Type="http://schemas.openxmlformats.org/officeDocument/2006/relationships/header" Target="header24.xml"/><Relationship Id="rId306" Type="http://schemas.openxmlformats.org/officeDocument/2006/relationships/footer" Target="footer24.xml"/><Relationship Id="rId307" Type="http://schemas.openxmlformats.org/officeDocument/2006/relationships/header" Target="header25.xml"/><Relationship Id="rId308" Type="http://schemas.openxmlformats.org/officeDocument/2006/relationships/footer" Target="footer25.xml"/><Relationship Id="rId309" Type="http://schemas.openxmlformats.org/officeDocument/2006/relationships/image" Target="media/image142.png"/><Relationship Id="rId310" Type="http://schemas.openxmlformats.org/officeDocument/2006/relationships/image" Target="media/image143.png"/><Relationship Id="rId311" Type="http://schemas.openxmlformats.org/officeDocument/2006/relationships/image" Target="media/image142.png"/><Relationship Id="rId312" Type="http://schemas.openxmlformats.org/officeDocument/2006/relationships/image" Target="media/image143.png"/><Relationship Id="rId313" Type="http://schemas.openxmlformats.org/officeDocument/2006/relationships/header" Target="header26.xml"/><Relationship Id="rId314" Type="http://schemas.openxmlformats.org/officeDocument/2006/relationships/footer" Target="footer26.xml"/><Relationship Id="rId315" Type="http://schemas.openxmlformats.org/officeDocument/2006/relationships/image" Target="media/image144.png"/><Relationship Id="rId316" Type="http://schemas.openxmlformats.org/officeDocument/2006/relationships/image" Target="media/image145.png"/><Relationship Id="rId317" Type="http://schemas.openxmlformats.org/officeDocument/2006/relationships/image" Target="media/image146.png"/><Relationship Id="rId318" Type="http://schemas.openxmlformats.org/officeDocument/2006/relationships/image" Target="media/image144.png"/><Relationship Id="rId319" Type="http://schemas.openxmlformats.org/officeDocument/2006/relationships/image" Target="media/image145.png"/><Relationship Id="rId320" Type="http://schemas.openxmlformats.org/officeDocument/2006/relationships/image" Target="media/image146.png"/><Relationship Id="rId321" Type="http://schemas.openxmlformats.org/officeDocument/2006/relationships/image" Target="media/image147.png"/><Relationship Id="rId322" Type="http://schemas.openxmlformats.org/officeDocument/2006/relationships/image" Target="media/image148.png"/><Relationship Id="rId323" Type="http://schemas.openxmlformats.org/officeDocument/2006/relationships/image" Target="media/image149.png"/><Relationship Id="rId324" Type="http://schemas.openxmlformats.org/officeDocument/2006/relationships/image" Target="media/image147.png"/><Relationship Id="rId325" Type="http://schemas.openxmlformats.org/officeDocument/2006/relationships/image" Target="media/image148.png"/><Relationship Id="rId326" Type="http://schemas.openxmlformats.org/officeDocument/2006/relationships/image" Target="media/image149.png"/><Relationship Id="rId327" Type="http://schemas.openxmlformats.org/officeDocument/2006/relationships/image" Target="media/image150.png"/><Relationship Id="rId328" Type="http://schemas.openxmlformats.org/officeDocument/2006/relationships/image" Target="media/image151.png"/><Relationship Id="rId329" Type="http://schemas.openxmlformats.org/officeDocument/2006/relationships/header" Target="header27.xml"/><Relationship Id="rId330" Type="http://schemas.openxmlformats.org/officeDocument/2006/relationships/footer" Target="footer27.xml"/><Relationship Id="rId331" Type="http://schemas.openxmlformats.org/officeDocument/2006/relationships/image" Target="media/image152.jpeg"/><Relationship Id="rId332" Type="http://schemas.openxmlformats.org/officeDocument/2006/relationships/header" Target="header28.xml"/><Relationship Id="rId333" Type="http://schemas.openxmlformats.org/officeDocument/2006/relationships/footer" Target="footer28.xml"/><Relationship Id="rId334" Type="http://schemas.openxmlformats.org/officeDocument/2006/relationships/image" Target="media/image153.png"/><Relationship Id="rId335" Type="http://schemas.openxmlformats.org/officeDocument/2006/relationships/image" Target="media/image154.png"/><Relationship Id="rId336" Type="http://schemas.openxmlformats.org/officeDocument/2006/relationships/image" Target="media/image155.png"/><Relationship Id="rId337" Type="http://schemas.openxmlformats.org/officeDocument/2006/relationships/image" Target="media/image154.png"/><Relationship Id="rId338" Type="http://schemas.openxmlformats.org/officeDocument/2006/relationships/image" Target="media/image155.png"/><Relationship Id="rId339" Type="http://schemas.openxmlformats.org/officeDocument/2006/relationships/image" Target="media/image156.png"/><Relationship Id="rId340" Type="http://schemas.openxmlformats.org/officeDocument/2006/relationships/image" Target="media/image157.png"/><Relationship Id="rId341" Type="http://schemas.openxmlformats.org/officeDocument/2006/relationships/image" Target="media/image157.png"/><Relationship Id="rId342" Type="http://schemas.openxmlformats.org/officeDocument/2006/relationships/image" Target="media/image157.png"/><Relationship Id="rId343" Type="http://schemas.openxmlformats.org/officeDocument/2006/relationships/image" Target="media/image158.png"/><Relationship Id="rId344" Type="http://schemas.openxmlformats.org/officeDocument/2006/relationships/image" Target="media/image159.png"/><Relationship Id="rId345" Type="http://schemas.openxmlformats.org/officeDocument/2006/relationships/image" Target="media/image160.png"/><Relationship Id="rId346" Type="http://schemas.openxmlformats.org/officeDocument/2006/relationships/image" Target="media/image161.png"/><Relationship Id="rId347" Type="http://schemas.openxmlformats.org/officeDocument/2006/relationships/image" Target="media/image162.png"/><Relationship Id="rId348" Type="http://schemas.openxmlformats.org/officeDocument/2006/relationships/image" Target="media/image160.png"/><Relationship Id="rId349" Type="http://schemas.openxmlformats.org/officeDocument/2006/relationships/image" Target="media/image161.png"/><Relationship Id="rId350" Type="http://schemas.openxmlformats.org/officeDocument/2006/relationships/image" Target="media/image162.png"/><Relationship Id="rId351" Type="http://schemas.openxmlformats.org/officeDocument/2006/relationships/image" Target="media/image163.png"/><Relationship Id="rId352" Type="http://schemas.openxmlformats.org/officeDocument/2006/relationships/image" Target="media/image164.png"/><Relationship Id="rId353" Type="http://schemas.openxmlformats.org/officeDocument/2006/relationships/image" Target="media/image165.png"/><Relationship Id="rId354" Type="http://schemas.openxmlformats.org/officeDocument/2006/relationships/image" Target="media/image166.png"/><Relationship Id="rId355" Type="http://schemas.openxmlformats.org/officeDocument/2006/relationships/header" Target="header29.xml"/><Relationship Id="rId356" Type="http://schemas.openxmlformats.org/officeDocument/2006/relationships/footer" Target="footer29.xml"/><Relationship Id="rId357" Type="http://schemas.openxmlformats.org/officeDocument/2006/relationships/header" Target="header30.xml"/><Relationship Id="rId358" Type="http://schemas.openxmlformats.org/officeDocument/2006/relationships/footer" Target="footer30.xml"/><Relationship Id="rId359" Type="http://schemas.openxmlformats.org/officeDocument/2006/relationships/numbering" Target="numbering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7:00Z</dcterms:created>
  <dc:creator>Asus</dc:creator>
  <dc:description/>
  <dc:language>en-US</dc:language>
  <cp:lastModifiedBy>Windows User</cp:lastModifiedBy>
  <dcterms:modified xsi:type="dcterms:W3CDTF">2025-04-15T07:37:00Z</dcterms:modified>
  <cp:revision>2</cp:revision>
  <dc:subject/>
  <dc:title>Microsoft Word - 1. Bia LI-1504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2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6-29T00:00:00Z</vt:filetime>
  </property>
</Properties>
</file>